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chwała Nr 46/479/08/III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>w sprawie przedstawienia opinii w sprawach dotyczących planowania rozwoju Pomorskiego Operatora Systemu Dystrybucyjnego Sp. z o. o. z siedzibą w Gdań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23 ust.2 pkt 5 i ust. 3 ustawy z dnia 10 kwietnia 1997r Prawo energetyczne (Dz. U. z 2006 r. Nr 89, poz.625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-Mazurskiego, pozytywnie opiniuje „Projekt Planu Rozwoju Pomorskiego Operatora Systemu Dystrybucyjnego Sp. z o.o. na lata 2009-2013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i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0:00Z</dcterms:created>
  <dc:creator>user</dc:creator>
  <dc:description/>
  <cp:keywords/>
  <dc:language>en-US</dc:language>
  <cp:lastModifiedBy>m.mateusiak</cp:lastModifiedBy>
  <dcterms:modified xsi:type="dcterms:W3CDTF">2008-11-18T12:15:00Z</dcterms:modified>
  <cp:revision>5</cp:revision>
  <dc:subject/>
  <dc:title>Uchwała Nr 46/479/08/III</dc:title>
</cp:coreProperties>
</file>