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6/47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wrześ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osobie pełniącej obowiązki Dyrektora Zarządu Dróg Wojewódzkich w Olsztynie pełnomocnictwa do występowania przed sądami, organami administracyjnymi i organami egzekucyjny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 56 ust.1 ustawy z dnia 5 czerwca 1998r. o samorządzie województwa (Dz.U. z 2001r. Nr 142, poz. 1590, z późn. zm.)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rząd Województwa Warmińsko-Mazurskiego</w:t>
      </w:r>
      <w:r>
        <w:rPr>
          <w:b/>
          <w:sz w:val="20"/>
          <w:szCs w:val="20"/>
        </w:rPr>
        <w:t xml:space="preserve"> uchwala, </w:t>
      </w:r>
      <w:r>
        <w:rPr>
          <w:sz w:val="20"/>
          <w:szCs w:val="20"/>
        </w:rPr>
        <w:t>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Udziela się Panu Władysławowi Adamiukowi – pełniącemu obowiązki Dyrektora jednostki budżetowej pod nazwą Zarząd Dróg Wojewódzkich w Olsztynie, pełnomocnictwa do występowania przed sądami, organami administracyjnymi i organami egzekucyjnymi oraz udzielania w tym zakresie dalszych pełnomocnict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jest ważne do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43:00Z</dcterms:created>
  <dc:creator>zdw02eg</dc:creator>
  <dc:description/>
  <cp:keywords/>
  <dc:language>en-US</dc:language>
  <cp:lastModifiedBy>m.mateusiak</cp:lastModifiedBy>
  <cp:lastPrinted>2008-08-13T12:00:00Z</cp:lastPrinted>
  <dcterms:modified xsi:type="dcterms:W3CDTF">2008-11-21T10:00:00Z</dcterms:modified>
  <cp:revision>5</cp:revision>
  <dc:subject/>
  <dc:title>UCHWAŁA Nr ……………………</dc:title>
</cp:coreProperties>
</file>