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hwała Nr  17/192/14/IV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rządu Województwa  Warmińsko-Mazurskiego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z dnia 24 marca 2014 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w sprawie wyrażenia zgody na wydzierżawienie na czas nieokreślony wydzielonych pomieszczeń gospodarczych o łącznej pow. 600 m</w:t>
      </w:r>
      <w:r>
        <w:rPr>
          <w:b/>
          <w:bCs/>
          <w:sz w:val="20"/>
          <w:szCs w:val="20"/>
          <w:vertAlign w:val="superscript"/>
        </w:rPr>
        <w:t xml:space="preserve">2 </w:t>
      </w:r>
      <w:r>
        <w:rPr>
          <w:b/>
          <w:bCs/>
          <w:sz w:val="20"/>
          <w:szCs w:val="20"/>
        </w:rPr>
        <w:t xml:space="preserve"> znajdujących się w budynkach Wojewódzkiego Szpitala Zespolonego w Elblągu przy ul. Królewieckiej 146.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Na podstawie § 19 ust 2. uchwały Nr XIV/275/12 Sejmiku Województwa Warmińsko-Mazurskiego z dnia 21 lutego 2012 r. w sprawie zasad gospodarowania mieniem Województwa Warmińsko-Mazurskiego, zasad nabywania, zbywania, zamiany i obciążania nieruchomości oraz ich wydzierżawiania lub wynajmowania na okres dłuższy niż 3 lata i zasad gospodarowania aktywami trwałymi samodzielnych publicznych zakładów opieki zdrowotnej (Dz. Urz. Woj.: Warm.-Maz. z 2012 r. poz. 1224,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sz w:val="20"/>
          <w:szCs w:val="20"/>
        </w:rPr>
        <w:t xml:space="preserve">Wyraża się zgodę Wojewódzkiemu Szpitalowi Zespolonemu w Elblągu, na wydzierżawienie na czas nieokreślony podmiotowi zewnętrznemu wyłonionemu w drodze przetargu wydzielonych pomieszczeń: szatni, pomieszczeń socjalnych, brudowników i pomieszczeń gospodarczych znajdujących się 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w budynkach WSzZ przy ul. Królewieckiej 146 o łącznej pow. 600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 położonych w </w:t>
      </w:r>
      <w:r>
        <w:rPr>
          <w:bCs/>
          <w:sz w:val="20"/>
          <w:szCs w:val="20"/>
        </w:rPr>
        <w:t xml:space="preserve">obrębie nr 6 m. Elbląg, działka nr 6/4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ykonanie uchwały powierza się Dyrektorowi Wojewódzkiego Szpitala Zespolonego w Elblągu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ab/>
        <w:tab/>
        <w:tab/>
        <w:tab/>
        <w:tab/>
        <w:tab/>
        <w:t xml:space="preserve">       Przewodniczący Zarzą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Województwa Warmińsko-Mazurskiego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>Jacek Prot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22:00Z</dcterms:created>
  <dc:creator>m.szymanek</dc:creator>
  <dc:description/>
  <cp:keywords/>
  <dc:language>en-US</dc:language>
  <cp:lastModifiedBy>m.szymanek</cp:lastModifiedBy>
  <dcterms:modified xsi:type="dcterms:W3CDTF">2014-03-31T08:24:00Z</dcterms:modified>
  <cp:revision>1</cp:revision>
  <dc:subject/>
  <dc:title>Uchwała Nr  17/192/14/IV</dc:title>
</cp:coreProperties>
</file>