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7/191/14/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>
          <w:b/>
          <w:bCs/>
        </w:rPr>
        <w:t>wyrażenie zgody Spółce „Warmia i Mazury” sp. z o.o. z siedzibą w Szczytnie, na przeprowadzenie tymczasowych linii energetycznych zasilających plac budowy                       i teren zaplecza budowy Terminala Pasażerskiego, która będzie przebiegała przez działki nr 463/18 i nr 463/19, położone w obrębie geodezyjnym Szymany, gmina Szczytno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41 ust. 2 pkt 2 ustawy z dnia 5 czerwca 1998 r. o samorządzie województwa ( j.t. Dz. U. z 2013 r. poz. 596, z późn. zm.) i art. 33 ust 2 pkt. 2 ustawy z dnia 7 lipca 1994 r. Prawo budowlane ( Dz. U. z 2013 r. poz. 1409).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dziela się </w:t>
      </w:r>
      <w:r>
        <w:rPr>
          <w:bCs/>
        </w:rPr>
        <w:t>zgody Spółce „Warmia i Mazury” sp. z o.o. z siedzibą w Szczytnie, na przeprowadzenie przez wyłonionego w ramach przeprowadzonego postępowania o udzielenie zamówienia publicznego Wykonawcę, tymczasowych linii energetycznych zasilających plac budowy i teren zaplecza budowy Terminala Pasażerskiego planowanego do realizacji                      w ramach projektu „Regionalny Port Lotniczy Olsztyn – Mazury. Tymczasowa linia energetyczna planowana jest w okresie od 10.04.2014 r. do 31.12.2015 r  i będzie przebiegała przez działki nr 463/18 i nr 463/19, położone w obrębie geodezyjnym Szymany, gmina Szczytno.</w:t>
      </w:r>
    </w:p>
    <w:p>
      <w:pPr>
        <w:pStyle w:val="Normal"/>
        <w:ind w:left="240" w:hanging="240"/>
        <w:jc w:val="center"/>
        <w:rPr>
          <w:position w:val="-20"/>
        </w:rPr>
      </w:pPr>
      <w:r>
        <w:rPr>
          <w:position w:val="-20"/>
        </w:rPr>
        <w:t>§ 2</w:t>
      </w:r>
    </w:p>
    <w:p>
      <w:pPr>
        <w:pStyle w:val="Normal"/>
        <w:ind w:left="240" w:hanging="240"/>
        <w:jc w:val="both"/>
        <w:rPr>
          <w:position w:val="-20"/>
        </w:rPr>
      </w:pPr>
      <w:r>
        <w:rPr>
          <w:position w:val="-20"/>
        </w:rPr>
      </w:r>
    </w:p>
    <w:p>
      <w:pPr>
        <w:pStyle w:val="Normal"/>
        <w:ind w:left="240" w:hanging="240"/>
        <w:jc w:val="both"/>
        <w:rPr>
          <w:position w:val="-20"/>
        </w:rPr>
      </w:pPr>
      <w:r>
        <w:rPr>
          <w:position w:val="-20"/>
        </w:rPr>
        <w:t>Wykonanie uchwały powierza się Przewodniczącemu Zarządu.</w:t>
      </w:r>
    </w:p>
    <w:p>
      <w:pPr>
        <w:pStyle w:val="Normal"/>
        <w:jc w:val="center"/>
        <w:rPr>
          <w:position w:val="-20"/>
        </w:rPr>
      </w:pPr>
      <w:r>
        <w:rPr>
          <w:position w:val="-2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Przewodniczący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Województwa Warmińsko-Mazur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Jacek Pro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00:00Z</dcterms:created>
  <dc:creator>m.szymanek</dc:creator>
  <dc:description/>
  <cp:keywords/>
  <dc:language>en-US</dc:language>
  <cp:lastModifiedBy>Tadeusz Hennig</cp:lastModifiedBy>
  <cp:lastPrinted>2014-02-21T08:32:00Z</cp:lastPrinted>
  <dcterms:modified xsi:type="dcterms:W3CDTF">2014-03-31T08:40:00Z</dcterms:modified>
  <cp:revision>28</cp:revision>
  <dc:subject/>
  <dc:title>WNIOSEK Nr IG</dc:title>
</cp:coreProperties>
</file>