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7/190/14/IV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4 marca 2014 r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wyrażenia zgody Mazurskiemu Parkowi Krajobrazowemu z siedzibą w Krutyni, na adaptację  budynku gospodarczego na budynek o funkcji usługowo-muzealno-edukacyjn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a podstawie art. 43</w:t>
      </w:r>
      <w:r>
        <w:rPr>
          <w:bCs/>
          <w:sz w:val="20"/>
          <w:szCs w:val="20"/>
        </w:rPr>
        <w:t xml:space="preserve"> ust. 2 pkt 2 ustawy  z dnia 21 sierpnia 1997 r. o gospodarce nieruchomościami ( Dz. U. z 2010r. Nr 102, poz. 651 z późn. zm.) </w:t>
      </w:r>
      <w:r>
        <w:rPr>
          <w:sz w:val="20"/>
          <w:szCs w:val="20"/>
        </w:rPr>
        <w:t>uchwala się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raża się zgodę dla Mazurskiego Parku Krajobrazowego z siedzibą  Krutyni na wykona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planowanych prac adaptacyjnych polegających na  zmianie funkcji budynku gospodarczego - stodoły wpisanego do rejestru zabytków  pod nr A-4102, na funkcję usługowo-muzealno-edukacyjną, położonego na nieruchomości gruntowej zabudowanej, oznaczonej w ewidencji gruntów i budynków obrębu Krutyń, działka nr 70 o pow. 0,1200 ha, KW Nr OL1M/00008338/5 będącej własnością Województwa Warmińsko-Mazurskiego w trwałym zarządzie Mazurskiego Parku Krajobrazowego.</w:t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ykonanie uchwały powierza się Dyrektorowi Mazurskiego Parku Krajobraz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`</w:t>
        <w:tab/>
        <w:t xml:space="preserve"> Przewodniczący Zarz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ojewództwa Warmińsko-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Jacek Pro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4:00Z</dcterms:created>
  <dc:creator>m.szymanek</dc:creator>
  <dc:description/>
  <cp:keywords/>
  <dc:language>en-US</dc:language>
  <cp:lastModifiedBy>m.szymanek</cp:lastModifiedBy>
  <dcterms:modified xsi:type="dcterms:W3CDTF">2014-03-31T08:35:00Z</dcterms:modified>
  <cp:revision>1</cp:revision>
  <dc:subject/>
  <dc:title>Uchwała Nr 17/190/14/IV</dc:title>
</cp:coreProperties>
</file>