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chwała nr 16/184/14/IV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arządu Województwa Warmińsko-Mazurskieg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z dnia 18 marca 2014 r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w sprawie udzielenia upoważnienia Pani Joannie Karpowicz</w:t>
      </w:r>
      <w:r>
        <w:rPr>
          <w:sz w:val="22"/>
        </w:rPr>
        <w:t xml:space="preserve"> – </w:t>
      </w:r>
      <w:r>
        <w:rPr>
          <w:b/>
          <w:sz w:val="22"/>
        </w:rPr>
        <w:t>Zastępcy Dyrektora Regionalnego Ośrodka Polityki Społecznej Urzędu Marszałkowskiego Województwa Warmińsko-Mazurskiego w Olsztynie do składania w imieniu Województwa Warmińsko-Mazurskiego oświadczeń woli w sprawach związanych z realizacją Porozumienia nr U/125/1/2014 z dnia 7 marca 2014 r. zawartego pomiędzy Centrum Rozwoju Zasobów Ludzkich w Warszawie a Województwem Warmińsko-Mazurskim dotyczącego działalności Obserwatorium Integracji Społecznej w strukturze Regionalnego Ośrodka Polityki Społecznej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Na podstawie art. 57 ust. 5 ustawy z dnia 5 czerwca 1998 roku o samorządzie województwa (Dz. U. 2013 r., poz. 596, z późn. zm.) uchwala się, co następuje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</w:t>
        <w:tab/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Upoważnia się Panią Joannę Karpowicz – Zastępcę Dyrektora Regionalnego Ośrodka Polityki Społecznej Urzędu Marszałkowskiego Województwa Warmińsko-Mazurskiego w Olsztynie do jednoosobowego składania oświadczeń woli w sprawach związanych z realizacją zadań wynikających z Porozumienia nr U/125/1/2014 z dnia 7 marca 2014 r. zawartego pomiędzy Centrum Rozwoju Zasobów Ludzkich w Warszawie a Województwem Warmińsko-Mazurskim dotyczącego działalności Obserwatorium Integracji Społecznej, w tym d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podpisywania wniosków o przekazanie środków na realizację zadań projektu i rozliczeń wydatków poniesionych w ramach projekt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>podpisywania wszelkich dokumentów związanych z realizacją zadań projektu, a także potwierdzania kopii dokumentów dotyczących projektu za zgodność z oryginałami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Niniejsze upoważnienie traci moc z chwilą odwołania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Traci moc upoważnienie udzielone Pani Joannie Karpowicz – Zastępcy Dyrektora Regionalnego Ośrodka Polityki Społecznej Urzędu Marszałkowskiego Województwa Warmińsko-Mazurskiego w Olsztynie Uchwałą nr 17/202/11/IV Zarządu Województwa Warmińsko-Mazurskiego z dnia 22 marca 2011 r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Wykonanie uchwały powierza się Przewodniczącemu Zarządu Województwa Warmińsko-Mazurskiego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5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Uchwała wchodzi w życie z dniem podjęcia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jc w:val="center"/>
        <w:rPr>
          <w:sz w:val="22"/>
        </w:rPr>
      </w:pPr>
      <w:r>
        <w:rPr>
          <w:sz w:val="22"/>
        </w:rPr>
        <w:t>Przewodniczący Zarządu</w:t>
      </w:r>
    </w:p>
    <w:p>
      <w:pPr>
        <w:pStyle w:val="Normal"/>
        <w:ind w:left="4956" w:hanging="0"/>
        <w:jc w:val="center"/>
        <w:rPr>
          <w:sz w:val="22"/>
        </w:rPr>
      </w:pPr>
      <w:r>
        <w:rPr>
          <w:sz w:val="22"/>
        </w:rPr>
        <w:t>Województwa Warmińsko-Mazurskiego</w:t>
      </w:r>
    </w:p>
    <w:p>
      <w:pPr>
        <w:pStyle w:val="Normal"/>
        <w:ind w:left="4956" w:hanging="0"/>
        <w:jc w:val="center"/>
        <w:rPr>
          <w:sz w:val="22"/>
        </w:rPr>
      </w:pPr>
      <w:r>
        <w:rPr>
          <w:sz w:val="22"/>
        </w:rPr>
        <w:t>Jacek Protas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910030" w:val="clear"/>
      <w:spacing w:before="240" w:after="60"/>
      <w:outlineLvl w:val="0"/>
    </w:pPr>
    <w:rPr>
      <w:rFonts w:ascii="Garamond" w:hAnsi="Garamond" w:eastAsia="Times New Roman" w:cs="Garamond"/>
      <w:b/>
      <w:bCs/>
      <w:kern w:val="2"/>
      <w:sz w:val="30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Garamond" w:hAnsi="Garamond" w:eastAsia="Times New Roman" w:cs="Garamond"/>
      <w:b/>
      <w:bCs/>
      <w:kern w:val="2"/>
      <w:sz w:val="30"/>
      <w:szCs w:val="32"/>
      <w:shd w:fill="91003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51:00Z</dcterms:created>
  <dc:creator>k.zadzilko</dc:creator>
  <dc:description/>
  <cp:keywords/>
  <dc:language>en-US</dc:language>
  <cp:lastModifiedBy>k.zadzilko</cp:lastModifiedBy>
  <dcterms:modified xsi:type="dcterms:W3CDTF">2014-03-20T07:06:00Z</dcterms:modified>
  <cp:revision>5</cp:revision>
  <dc:subject/>
  <dc:title/>
</cp:coreProperties>
</file>