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Uchwała nr 16/183/14/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u Województwa Warmińsko-Mazurs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18 marca 201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w sprawie udzielenia upoważnienia Pani Wiesławie Przybysz</w:t>
      </w:r>
      <w:r>
        <w:rPr>
          <w:sz w:val="22"/>
        </w:rPr>
        <w:t xml:space="preserve"> – </w:t>
      </w:r>
      <w:r>
        <w:rPr>
          <w:b/>
          <w:sz w:val="22"/>
        </w:rPr>
        <w:t>Dyrektorowi Regionalnego Ośrodka Polityki Społecznej Urzędu Marszałkowskiego Województwa Warmińsko-Mazurskiego w Olsztynie do składania w imieniu Województwa Warmińsko-Mazurskiego oświadczeń woli w sprawach związanych z realizacją Porozumienia nr U/125/1/2014 z dnia 7 marca 2014 r. zawartego pomiędzy Centrum Rozwoju Zasobów Ludzkich w Warszawie a Województwem Warmińsko-Mazurskim dotyczącego działalności Obserwatorium Integracji Społecznej w strukturze Regionalnego Ośrodka Polityki Społecz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57 ust. 5 ustawy z dnia 5 czerwca 1998 roku o samorządzie województwa (Dz. U. 2013 r., poz. 596, z późn. zm.) uchwala się, co następuj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Upoważnia się Panią Wiesławę Przybysz – Dyrektora Regionalnego Ośrodka Polityki Społecznej Urzędu Marszałkowskiego Województwa Warmińsko-Mazurskiego w Olsztynie do jednoosobowego składania oświadczeń woli w sprawach związanych z realizacją zadań wynikających z Porozumienia nr U/125/1/2014 z dnia 7 marca 2014 r. zawartego pomiędzy Centrum Rozwoju Zasobów Ludzkich w Warszawie a Województwem Warmińsko-Mazurskim dotyczącego działalności Obserwatorium Integracji Społecznej, w tym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podpisywania wniosków o przekazanie środków na realizację zadań projektu i rozliczeń wydatków poniesionych w ramach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podpisywania wszelkich dokumentów związanych z realizacją zadań projektu, a także potwierdzania kopii dokumentów dotyczących projektu za zgodność z oryginałam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upoważnienie traci moc z chwilą odwołani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firstLine="708"/>
        <w:jc w:val="both"/>
        <w:rPr/>
      </w:pPr>
      <w:r>
        <w:rPr>
          <w:sz w:val="22"/>
        </w:rPr>
        <w:t>Traci moc upoważnienie udzielone Pani Wiesławie Przybysz – Dyrektorowi Regionalnego Ośrodka Polityki Społecznej Urzędu Marszałkowskiego Województwa Warmińsko-Mazurskiego w Olsztynie Uchwałą nr 17/201/11/IV Zarządu Województwa Warmińsko-Mazurskiego z dnia 22 marca 2011 r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Uchwała wchodzi w życie z dniem podjęc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Przewodniczący Zarządu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Województwa Warmińsko-Mazurskiego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10030" w:val="clear"/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Garamond"/>
      <w:b/>
      <w:bCs/>
      <w:kern w:val="2"/>
      <w:sz w:val="30"/>
      <w:szCs w:val="32"/>
      <w:shd w:fill="91003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9:00Z</dcterms:created>
  <dc:creator>k.zadzilko</dc:creator>
  <dc:description/>
  <cp:keywords/>
  <dc:language>en-US</dc:language>
  <cp:lastModifiedBy>k.zadzilko</cp:lastModifiedBy>
  <dcterms:modified xsi:type="dcterms:W3CDTF">2014-03-20T07:06:00Z</dcterms:modified>
  <cp:revision>6</cp:revision>
  <dc:subject/>
  <dc:title/>
</cp:coreProperties>
</file>