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sz w:val="20"/>
          <w:szCs w:val="20"/>
        </w:rPr>
        <w:t xml:space="preserve">Załącznik Nr 2 do Regulaminu zasad przyznawania Nagród i Wyróżnień Marszałka Województwa Warmińsko-Mazurskiego za wybitne osiągnięcia </w:t>
        <w:br/>
        <w:t>w dziedzinie pomocy i integracji społecznej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zyznanie nagrody zespołowej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szałka Województwa Warmińsko- Mazurskieg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/>
      </w:pPr>
      <w:r>
        <w:rPr>
          <w:b/>
          <w:sz w:val="20"/>
          <w:szCs w:val="20"/>
        </w:rPr>
        <w:t>za wybitne osiągnięcia w dziedzinie pomocy i integracji społecznej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aszam wniosek o przyznanie nagrody zespołowej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jednostki organizacyjnej pomocy i integracji  społecznej/zespołu pracy socjalnej i integracji  społecznej w jednostce pomocy społecznej/organizacji pozarządowej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  <w:r>
        <w:rPr>
          <w:b/>
          <w:sz w:val="20"/>
          <w:szCs w:val="20"/>
        </w:rPr>
        <w:t xml:space="preserve"> działającej na terenie województwa warmińsko-mazurskiego w obszarze pomocy i integracji społecznej:</w:t>
      </w:r>
    </w:p>
    <w:p>
      <w:pPr>
        <w:pStyle w:val="Akapitzlist"/>
        <w:spacing w:lineRule="auto" w:line="240"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…...</w:t>
      </w:r>
    </w:p>
    <w:p>
      <w:pPr>
        <w:pStyle w:val="Akapitzlist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6096" w:leader="none"/>
        </w:tabs>
        <w:spacing w:lineRule="auto" w:line="240" w:before="0" w:after="0"/>
        <w:contextualSpacing/>
        <w:jc w:val="center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 i adres)</w:t>
      </w:r>
    </w:p>
    <w:p>
      <w:pPr>
        <w:pStyle w:val="Akapitzlist"/>
        <w:tabs>
          <w:tab w:val="clear" w:pos="708"/>
          <w:tab w:val="left" w:pos="6096" w:leader="none"/>
        </w:tabs>
        <w:spacing w:lineRule="auto" w:line="240" w:before="0" w:after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tabs>
          <w:tab w:val="clear" w:pos="708"/>
          <w:tab w:val="left" w:pos="6096" w:leader="none"/>
        </w:tabs>
        <w:spacing w:lineRule="auto" w:line="240" w:before="0" w:after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16"/>
          <w:szCs w:val="16"/>
        </w:rPr>
      </w:pPr>
      <w:r>
        <w:rPr>
          <w:sz w:val="20"/>
          <w:szCs w:val="20"/>
        </w:rPr>
        <w:t>Numer telefonu jednostki/organizacji pozarządowej:</w:t>
      </w: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Adres e-mail jednostki/organizacji pozarządowej:………………………………………………………..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niosku o przyznanie nagrody zespołowej w formie załącznika </w:t>
      </w:r>
      <w:r>
        <w:rPr>
          <w:b/>
          <w:sz w:val="20"/>
          <w:szCs w:val="20"/>
          <w:u w:val="single"/>
        </w:rPr>
        <w:t>z wyraźnym wyszczególnieniem osiągnięć</w:t>
      </w:r>
      <w:r>
        <w:rPr>
          <w:b/>
          <w:sz w:val="20"/>
          <w:szCs w:val="20"/>
        </w:rPr>
        <w:t xml:space="preserve"> w dziedzinie pomocy i integracji  społecznej: 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sz w:val="20"/>
          <w:szCs w:val="20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maksymalnie 2 strony  formatu A4)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nioskodawc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Imię i nazwisko Wnioskującego </w:t>
      </w:r>
      <w:r>
        <w:rPr>
          <w:sz w:val="16"/>
          <w:szCs w:val="16"/>
        </w:rPr>
        <w:t>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iejsce pracy  lub miejsce prowadzonej działalności  wraz z adresem…………………...........................</w:t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umer telefonu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dres e-mail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 dokumentujące opisaną działalność podmiotu zgłoszonego do nagrody zespołowej </w:t>
        <w:br/>
        <w:t>i jego osiągnięcia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sz w:val="16"/>
          <w:szCs w:val="16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spacing w:before="0" w:after="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i/>
          <w:sz w:val="20"/>
          <w:szCs w:val="20"/>
        </w:rPr>
        <w:t>(miejscowość, data)</w:t>
        <w:tab/>
        <w:t>(podpis i pieczątka Wnioskującego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7:00Z</dcterms:created>
  <dc:creator>b.pietka</dc:creator>
  <dc:description/>
  <cp:keywords/>
  <dc:language>en-US</dc:language>
  <cp:lastModifiedBy>Ilona Żyłka</cp:lastModifiedBy>
  <cp:lastPrinted>2014-02-20T08:47:00Z</cp:lastPrinted>
  <dcterms:modified xsi:type="dcterms:W3CDTF">2014-02-28T13:21:00Z</dcterms:modified>
  <cp:revision>13</cp:revision>
  <dc:subject/>
  <dc:title/>
</cp:coreProperties>
</file>