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Załącznik do Uchwały Nr 16/182/14/IV</w:t>
      </w:r>
    </w:p>
    <w:p>
      <w:pPr>
        <w:pStyle w:val="Normal"/>
        <w:ind w:left="5103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Zarządu Województwa Warmińsko-Mazurskiego</w:t>
      </w:r>
    </w:p>
    <w:p>
      <w:pPr>
        <w:pStyle w:val="Normal"/>
        <w:ind w:left="5103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z dnia 18 marca 2014 r.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Regulamin zasad przyznawania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Nagród i Wyróżnień Marszałka Województwa Warmińsko-Mazurskiego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a wybitne osiągnięcia w dziedzinie pomocy i integracji społeczn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ind w:left="426" w:hanging="360"/>
        <w:rPr/>
      </w:pPr>
      <w:r>
        <w:rPr>
          <w:sz w:val="20"/>
          <w:szCs w:val="20"/>
        </w:rPr>
        <w:t xml:space="preserve">Regulamin określa szczegółowe zasady przyznawania nagród i wyróżnień indywidualnych oraz nagród zespołowych za wybitne osiągnięcia w dziedzinie pomocy i integracji społecznej w województwie warmińsko-mazurskim. 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9"/>
        </w:numPr>
        <w:ind w:left="426" w:hanging="360"/>
        <w:rPr/>
      </w:pPr>
      <w:r>
        <w:rPr>
          <w:sz w:val="20"/>
          <w:szCs w:val="20"/>
        </w:rPr>
        <w:t xml:space="preserve">Nagrody i wyróżnienia przyznaje corocznie Marszałek Województwa Warmińsko-Mazurskiego w oparciu o wnioski zaopiniowane przez Zespół Opiniujący. 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0"/>
          <w:numId w:val="9"/>
        </w:numPr>
        <w:ind w:left="426" w:hanging="360"/>
        <w:rPr/>
      </w:pPr>
      <w:r>
        <w:rPr>
          <w:sz w:val="20"/>
          <w:szCs w:val="20"/>
        </w:rPr>
        <w:t xml:space="preserve">Zespół Opiniujący powoływany jest corocznie przez Marszałka Województwa Warmińsko-Mazurskiego </w:t>
        <w:br/>
        <w:t>na wniosek Dyrektora Regionalnego Ośrodka Polityki Społecznej Urzędu Marszałkowskiego Województwa Warmińsko-Mazurskiego w Olsztynie.</w:t>
      </w:r>
    </w:p>
    <w:p>
      <w:pPr>
        <w:pStyle w:val="Tekstpodstawowy2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9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 skład Zespołu Opiniującego wchodzą: 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Dyrektor Regionalnego Ośrodka  Polityki Społecznej Urzędu Marszałkowskiego Województwa Warmińsko-Mazurskiego w Olsztynie;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sz w:val="20"/>
          <w:szCs w:val="20"/>
        </w:rPr>
        <w:t>Zastępca Dyrektora Regionalnego Ośrodka Polityki Społecznej Urzędu Marszałkowskiego Województwa Warmińsko-Mazurskiego w Olsztynie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Ochrony Zdrowia, Polityki Społecznej, Rodziny i Sportu Sejmiku Województwa Warmińsko-Mazurskiego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Przedstawiciel organizacji pozarządowych działających w obszarze pomocy i integracji społecznej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Przedstawiciel powiatowych centrów pomocy rodzinie – wskazany przez Konwent Powiatowych Centrów Pomocy Rodzinie Województwa Warmińsko-Mazurskiego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Przedstawiciel ośrodków pomocy społecznej – wskazany przez Konwent Ośrodków Pomocy Społecznej Województwa Warmińsko-Mazurskiego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jalista z zakresu organizacji pomocy społecznej w Regionalnym Ośrodku Polityki Społecznej Urzędu Marszałkowskiego Województwa Warmińsko-Mazurskiego w Olsztyn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2" w:hanging="0"/>
        <w:jc w:val="both"/>
        <w:rPr>
          <w:sz w:val="20"/>
        </w:rPr>
      </w:pPr>
      <w:r>
        <w:rPr>
          <w:sz w:val="20"/>
        </w:rPr>
        <w:t>Celem przyznawania nagród i wyróżnień jest promocja nowoczesnych oraz twórczych rozwiązań w dziedzinie pomocy i integracji społecznej. Nagrody i wyróżnienia przyznawane są przede wszystkim za: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sz w:val="20"/>
          <w:szCs w:val="20"/>
        </w:rPr>
      </w:pPr>
      <w:r>
        <w:rPr>
          <w:sz w:val="20"/>
          <w:szCs w:val="20"/>
        </w:rPr>
        <w:t>działania w zakresie kompleksowej pomocy osobom i rodzinom, prowadzącej do samodzielnego funkcjonowania w społeczeństwie;</w:t>
      </w:r>
    </w:p>
    <w:p>
      <w:pPr>
        <w:pStyle w:val="TextBody"/>
        <w:numPr>
          <w:ilvl w:val="0"/>
          <w:numId w:val="10"/>
        </w:numPr>
        <w:ind w:left="720" w:hanging="294"/>
        <w:jc w:val="both"/>
        <w:rPr>
          <w:sz w:val="20"/>
        </w:rPr>
      </w:pPr>
      <w:r>
        <w:rPr>
          <w:sz w:val="20"/>
        </w:rPr>
        <w:t>wspieranie społecznej i zawodowej aktywności w zaspokajaniu potrzeb życiowych rodzin;</w:t>
      </w:r>
    </w:p>
    <w:p>
      <w:pPr>
        <w:pStyle w:val="TextBody"/>
        <w:numPr>
          <w:ilvl w:val="0"/>
          <w:numId w:val="10"/>
        </w:numPr>
        <w:ind w:left="720" w:hanging="294"/>
        <w:jc w:val="both"/>
        <w:rPr>
          <w:sz w:val="20"/>
        </w:rPr>
      </w:pPr>
      <w:r>
        <w:rPr>
          <w:sz w:val="20"/>
        </w:rPr>
        <w:t>wypracowywanie i wdrażanie innowacyjnych metod pracy z osobami zagrożonymi wykluczeniem społecznym;</w:t>
      </w:r>
    </w:p>
    <w:p>
      <w:pPr>
        <w:pStyle w:val="TextBody"/>
        <w:numPr>
          <w:ilvl w:val="0"/>
          <w:numId w:val="10"/>
        </w:numPr>
        <w:ind w:left="720" w:hanging="294"/>
        <w:jc w:val="both"/>
        <w:rPr>
          <w:sz w:val="20"/>
        </w:rPr>
      </w:pPr>
      <w:r>
        <w:rPr>
          <w:sz w:val="20"/>
        </w:rPr>
        <w:t xml:space="preserve">aktywizację społeczności lokalnych na rzecz rozwiązywania problemów społecznych, w tym organizowanie przedsięwzięć mających na celu integrację osób zagrożonych wykluczeniem społecznym ze środowiskiem lokalnym; </w:t>
      </w:r>
    </w:p>
    <w:p>
      <w:pPr>
        <w:pStyle w:val="TextBody"/>
        <w:numPr>
          <w:ilvl w:val="0"/>
          <w:numId w:val="10"/>
        </w:numPr>
        <w:ind w:left="720" w:hanging="294"/>
        <w:jc w:val="both"/>
        <w:rPr/>
      </w:pPr>
      <w:r>
        <w:rPr>
          <w:sz w:val="20"/>
        </w:rPr>
        <w:t xml:space="preserve">inicjowanie i wdrażanie programów służących zapobieganiu problemom społecznym, w tym m.in. </w:t>
        <w:br/>
        <w:t xml:space="preserve">na rzecz wsparcia rodzin, aktywizacji osób starszych, wyrównywania szans edukacyjnych </w:t>
        <w:br/>
        <w:t>i zawodowych młodzieży, osób niepełnosprawnych, osób bezrobotnych, rozwiązywania problemów uzależnień oraz przeciwdziałania przemocy, wychodzenia z bezdomności;</w:t>
      </w:r>
    </w:p>
    <w:p>
      <w:pPr>
        <w:pStyle w:val="TextBody"/>
        <w:numPr>
          <w:ilvl w:val="0"/>
          <w:numId w:val="10"/>
        </w:numPr>
        <w:ind w:left="720" w:hanging="294"/>
        <w:jc w:val="both"/>
        <w:rPr>
          <w:sz w:val="20"/>
        </w:rPr>
      </w:pPr>
      <w:r>
        <w:rPr>
          <w:sz w:val="20"/>
        </w:rPr>
        <w:t>realizowanie projektów integracji społecznej skierowanych do osób zagrożonych wykluczeniem społecznym;</w:t>
      </w:r>
    </w:p>
    <w:p>
      <w:pPr>
        <w:pStyle w:val="TextBody"/>
        <w:numPr>
          <w:ilvl w:val="0"/>
          <w:numId w:val="10"/>
        </w:numPr>
        <w:ind w:left="720" w:hanging="294"/>
        <w:jc w:val="both"/>
        <w:rPr>
          <w:sz w:val="20"/>
        </w:rPr>
      </w:pPr>
      <w:r>
        <w:rPr>
          <w:sz w:val="20"/>
        </w:rPr>
        <w:t>wspieranie działalności sektora ekonomii społecznej;</w:t>
      </w:r>
    </w:p>
    <w:p>
      <w:pPr>
        <w:pStyle w:val="TextBody"/>
        <w:numPr>
          <w:ilvl w:val="0"/>
          <w:numId w:val="10"/>
        </w:numPr>
        <w:ind w:left="720" w:hanging="294"/>
        <w:jc w:val="both"/>
        <w:rPr>
          <w:sz w:val="20"/>
        </w:rPr>
      </w:pPr>
      <w:r>
        <w:rPr>
          <w:sz w:val="20"/>
        </w:rPr>
        <w:t>wdrażanie kompleksowych, nowatorskich rozwiązań we współpracy wielu podmiotów w dziedzinie pomocy i integracji społecznej.</w:t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Nagrody lub wyróżnienia Marszałka Województwa Warmińsko-Mazurskiego za wybitne osiągnięcia </w:t>
        <w:br/>
        <w:t>w dziedzinie pomocy i integracji społecznej mogą być przyznane w dwóch kategoriach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dywidualnej – pracownikom instytucji pomocy i integracji społecznej oraz najbardziej aktywnym liderom organizacji pozarządowych działających w obszarze pomocy i integracji społecznej z terenu województwa warmińsko-mazurskiego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społowej – jednostkom organizacyjnym pomocy i integracji społecznej oraz organizacjom pozarządowym działającym na terenie województwa warmińsko-mazurskiego w obszarze pomocy </w:t>
        <w:br/>
        <w:t>i integracji społecznej.</w:t>
      </w:r>
    </w:p>
    <w:p>
      <w:pPr>
        <w:pStyle w:val="Tekstpodstawowy2"/>
        <w:numPr>
          <w:ilvl w:val="0"/>
          <w:numId w:val="2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Nagroda indywidualna o wartości  do 3.000 zł przyznawana jest w formie pieniężnej, </w:t>
      </w:r>
    </w:p>
    <w:p>
      <w:pPr>
        <w:pStyle w:val="Tekstpodstawowy2"/>
        <w:numPr>
          <w:ilvl w:val="0"/>
          <w:numId w:val="2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Wyróżnienie indywidualne przyznawane jest w formie rzeczowej.</w:t>
      </w:r>
    </w:p>
    <w:p>
      <w:pPr>
        <w:pStyle w:val="Tekstpodstawowy2"/>
        <w:numPr>
          <w:ilvl w:val="0"/>
          <w:numId w:val="2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Corocznie przyznaje się do 3 nagród zespołowych, o których mowa w ust. 1 pkt 2. </w:t>
      </w:r>
    </w:p>
    <w:p>
      <w:pPr>
        <w:pStyle w:val="Tekstpodstawowy2"/>
        <w:numPr>
          <w:ilvl w:val="0"/>
          <w:numId w:val="2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Nagrody zespołowe przyznawane są w formie statuetki.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§ 4</w:t>
      </w:r>
    </w:p>
    <w:p>
      <w:pPr>
        <w:pStyle w:val="TextBodyIndent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8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Z wnioskiem o przyznanie nagrody/wyróżnienia indywidualnego oraz nagrody zespołowej mogą wystąpić osoby fizyczne, prawne oraz instytucje i organizacje społeczne działające w zakresie pomocy i integracji społecznej. </w:t>
      </w:r>
    </w:p>
    <w:p>
      <w:pPr>
        <w:pStyle w:val="Tekstpodstawowy2"/>
        <w:numPr>
          <w:ilvl w:val="0"/>
          <w:numId w:val="8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Wnioski, o którym mowa w ust. 1, składa się w Regionalnym Ośrodku Polityki Społecznej Urzędu Marszałkowskiego Województwa Warmińsko-Mazurskiego w Olsztynie do dnia </w:t>
      </w:r>
      <w:r>
        <w:rPr>
          <w:b/>
          <w:bCs/>
          <w:sz w:val="20"/>
          <w:szCs w:val="20"/>
        </w:rPr>
        <w:t>20 września</w:t>
      </w:r>
      <w:r>
        <w:rPr>
          <w:sz w:val="20"/>
          <w:szCs w:val="20"/>
        </w:rPr>
        <w:t xml:space="preserve"> każdego roku (w przypadku przesyłki pocztowej – decyduje data stempla pocztowego).</w:t>
      </w:r>
    </w:p>
    <w:p>
      <w:pPr>
        <w:pStyle w:val="Tekstpodstawowy2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Wzór wniosku o przyznanie nagrody/wyróżnienia indywidualnego stanowi Załącznik Nr 1, natomiast wzór wniosku o przyznanie nagrody zespołowej stanowi Załącznik Nr 2 do niniejszego Regulaminu. </w:t>
      </w:r>
    </w:p>
    <w:p>
      <w:pPr>
        <w:pStyle w:val="Tekstpodstawowy2"/>
        <w:numPr>
          <w:ilvl w:val="0"/>
          <w:numId w:val="8"/>
        </w:numPr>
        <w:ind w:left="426" w:hanging="426"/>
        <w:rPr/>
      </w:pPr>
      <w:r>
        <w:rPr>
          <w:sz w:val="20"/>
          <w:szCs w:val="20"/>
        </w:rPr>
        <w:t xml:space="preserve">Do wniosku </w:t>
      </w:r>
      <w:r>
        <w:rPr>
          <w:b/>
          <w:sz w:val="20"/>
          <w:szCs w:val="20"/>
        </w:rPr>
        <w:t>o przyznanie nagrody/wyróżnienia indywidualnego</w:t>
      </w:r>
      <w:r>
        <w:rPr>
          <w:sz w:val="20"/>
          <w:szCs w:val="20"/>
        </w:rPr>
        <w:t xml:space="preserve"> (Załącznik Nr 1 do Regulaminu) należy dołączyć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0"/>
          <w:szCs w:val="20"/>
        </w:rPr>
        <w:t>opis działalności i osiągnięć osób, zgłoszonych do nagrody lub wyróżnienia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teriały dokumentujące opisaną działalność i osiągnięcia, takie jak: opracowania, fotografie, wycinki prasowe oraz kserokopie dyplomów, podziękowań itp. (potwierdzone za zgodność </w:t>
        <w:br/>
        <w:t>z oryginałem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 najmniej dwie niezależne aktualne opinie osób lub instytucji mogących potwierdzić wiarygodność działalności i osiągnięć osób zgłoszonych do nagrody lub wyróżnienia. </w:t>
      </w:r>
    </w:p>
    <w:p>
      <w:pPr>
        <w:pStyle w:val="Tekstpodstawowy2"/>
        <w:numPr>
          <w:ilvl w:val="0"/>
          <w:numId w:val="8"/>
        </w:numPr>
        <w:ind w:left="426" w:hanging="426"/>
        <w:rPr/>
      </w:pPr>
      <w:r>
        <w:rPr>
          <w:sz w:val="20"/>
          <w:szCs w:val="20"/>
        </w:rPr>
        <w:t xml:space="preserve">Do </w:t>
      </w:r>
      <w:r>
        <w:rPr>
          <w:b/>
          <w:sz w:val="20"/>
          <w:szCs w:val="20"/>
        </w:rPr>
        <w:t>wniosku o przyznanie nagrody zespołowej</w:t>
      </w:r>
      <w:r>
        <w:rPr>
          <w:sz w:val="20"/>
          <w:szCs w:val="20"/>
        </w:rPr>
        <w:t xml:space="preserve"> (Załącznik Nr 2 do Regulaminu) należy dołączyć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opis działalności i osiągnięć podmiotów, zgłoszonych do nagrody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ateriały dokumentujące opisaną działalność podmiotu i jego osiągnięcia, takie jak: opracowania, fotografie, wycinki prasowe oraz kserokopie dyplomów, podziękowań itp. (potwierdzone za zgodność z oryginałem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 najmniej dwie niezależne aktualne opinie przedstawicieli jednostek organizacyjnych pomocy społecznej, organów administracji samorządowej, organizacji pozarządowych działających </w:t>
        <w:br/>
        <w:t xml:space="preserve">w obszarze pomocy i integracji społecznej mogących potwierdzić opisaną działalność i osiągnięcia podmiotów zgłoszonych do nagrody.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złonkowie Zespołu Opiniującego, którzy kandydują do nagrody/wyróżnienia indywidualnego oraz nagrody zespołowej, nie mogą brać udziału w pracach Zespoł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espół rozpatruje i ocenia zgłoszone wnioski pod względem merytor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spół opiniuje wnioski o nagrody/wyróżnienia indywidualne oraz nagrody zespołowe zwykłą większością głosów przy obecności co najmniej połowy jego skład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W uzasadnionych przypadkach Członkowie Zespołu mają prawo do bezpośredniego zapoznania się z efektami działań przedstawionymi we wniosk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espół Opiniujący przedkłada Marszałkowi Województwa Warmińsko-Mazurskiego stanowisko zawierające propozycje nagród/wyróżnień indywidualnych oraz nagród zespołowych w terminie do </w:t>
      </w:r>
      <w:r>
        <w:rPr>
          <w:b/>
          <w:bCs/>
          <w:sz w:val="20"/>
          <w:szCs w:val="20"/>
        </w:rPr>
        <w:t>15 października</w:t>
      </w:r>
      <w:r>
        <w:rPr>
          <w:sz w:val="20"/>
          <w:szCs w:val="20"/>
        </w:rPr>
        <w:t xml:space="preserve"> każdego rok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</w:rPr>
        <w:t>Nagrody i wyróżnienia indywidualne oraz nagrody zespołowe wręczane są podczas uroczystości organizowanej z okazji Dnia Pracownika Socjalnego.</w:t>
      </w:r>
    </w:p>
    <w:p>
      <w:pPr>
        <w:pStyle w:val="TextBody"/>
        <w:tabs>
          <w:tab w:val="clear" w:pos="708"/>
          <w:tab w:val="center" w:pos="4535" w:leader="none"/>
          <w:tab w:val="left" w:pos="5300" w:leader="none"/>
        </w:tabs>
        <w:rPr>
          <w:sz w:val="16"/>
          <w:szCs w:val="16"/>
        </w:rPr>
      </w:pPr>
      <w:r>
        <w:rPr>
          <w:sz w:val="20"/>
        </w:rPr>
        <w:tab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11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gionalny Ośrodek Polityki Społecznej Urzędu Marszałkowskiego Województwa Warmińsko-Mazurskiego </w:t>
        <w:br/>
        <w:t>w Olsztynie odpowiada za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enie organizacji i obsługi posiedzeń Zespołu Opiniującego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atrywanie i ocenę zgłoszonych wniosków pod względem formalnym.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36:00Z</dcterms:created>
  <dc:creator>PARPA</dc:creator>
  <dc:description/>
  <cp:keywords/>
  <dc:language>en-US</dc:language>
  <cp:lastModifiedBy>k.kotulska</cp:lastModifiedBy>
  <cp:lastPrinted>2001-07-31T11:20:00Z</cp:lastPrinted>
  <dcterms:modified xsi:type="dcterms:W3CDTF">2014-03-24T13:22:00Z</dcterms:modified>
  <cp:revision>87</cp:revision>
  <dc:subject/>
  <dc:title>POROZUMIENIE W SPRAWIE</dc:title>
</cp:coreProperties>
</file>