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6/182/14/IV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8 marca 2014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ustanowienia Nagród i Wyróżnień Marszałka Województwa Warmińsko-Mazurskiego </w:t>
        <w:br/>
        <w:t xml:space="preserve">za wybitne osiągnięcia w dziedzinie pomocy i integracji społecznej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41 ust. 1 ustawy z dnia 5 czerwca 1998 r. </w:t>
      </w:r>
      <w:r>
        <w:rPr>
          <w:i/>
          <w:sz w:val="20"/>
          <w:szCs w:val="20"/>
        </w:rPr>
        <w:t>o samorządzie województwa</w:t>
      </w:r>
      <w:r>
        <w:rPr>
          <w:sz w:val="20"/>
          <w:szCs w:val="20"/>
        </w:rPr>
        <w:t xml:space="preserve"> (Dz. U. z 2013 r. poz. 596, z późn. zm.) oraz art. 21 pkt 4 ustawy z dnia 12 marca 2004 r. </w:t>
      </w:r>
      <w:r>
        <w:rPr>
          <w:i/>
          <w:sz w:val="20"/>
          <w:szCs w:val="20"/>
        </w:rPr>
        <w:t>o pomocy społecznej</w:t>
      </w:r>
      <w:r>
        <w:rPr>
          <w:sz w:val="20"/>
          <w:szCs w:val="20"/>
        </w:rPr>
        <w:t xml:space="preserve"> (Dz. U. z 2013 r. poz. 182, z późn. zm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uchwala się, co następuj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nawia się Nagrody i Wyróżnienia Marszałka Województwa Warmińsko-Mazurskiego za wybitne osiągnięcia w dziedzinie pomocy i integracji społecz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jmuje się Regulamin zasad przyznawania Nagród i Wyróżnień Marszałka Województwa Warmińsko-Mazurskiego za wybitne osiągnięcia w dziedzinie pomocy i integracji społecznej, stanowiący Załącznik </w:t>
        <w:br/>
        <w:t>do niniejszej Uchwały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ci moc Uchwała Nr 52/252/01 Zarządu Województwa Warmińsko-Mazurskiego z dnia 31 lipca </w:t>
        <w:br/>
        <w:t>2001 r. w sprawie ustanowienia nagrody Marszałka Województwa Warmińsko-Mazurskiego za wybitne osiągnięcia w dziedzinie pomocy społecznej oraz Uchwała Nr 48/228/04/II Zarządu Województwa Warmińsko-Mazurskiego z dnia 5 października 2004 r. w sprawie zmiany Uchwały Nr 52/252/01 Zarządu Województwa Warmińsko-Mazurskiego z dnia 31 lipca 2001 r. w sprawie ustanowienia nagrody Marszałka Województwa Warmińsko-Mazurskiego za wybitne osiągnięcia w dziedzinie pomocy społec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Zarządu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1:00Z</dcterms:created>
  <dc:creator>i.zylka</dc:creator>
  <dc:description/>
  <cp:keywords/>
  <dc:language>en-US</dc:language>
  <cp:lastModifiedBy>k.kotulska</cp:lastModifiedBy>
  <cp:lastPrinted>2011-12-06T08:19:00Z</cp:lastPrinted>
  <dcterms:modified xsi:type="dcterms:W3CDTF">2014-03-24T13:21:00Z</dcterms:modified>
  <cp:revision>25</cp:revision>
  <dc:subject/>
  <dc:title>Uchwała Nr …………………</dc:title>
</cp:coreProperties>
</file>