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6/47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mieniająca Uchwałę Nr 53/275/06/II Zarządu Województwa Warmińsko-Mazurskiego z dnia 19 września 2006 r. w sprawie powołania Kapituły nominującej i przyznającej Warmińsko-Mazurską Nagrodę Humanistyczną im. Wojciecha Kętrzyńskiego osobom mającym wybitne osiągnięcia twórcze z zakresu nauk humanistycznych o trwałym znaczeniu kulturalnym dla regionu Warmii i Mazur. 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 ustawy z dnia 5 czerwca 1998 r. o samorządzie województwa (Dz. U. z 2001 r. Nr 142, poz. 1590 z późn. zm.) w związku z ust. 3.2. i ust. 3.3 Rozdziału III Regulaminu przyznawania Warmińsko-Mazurskiej Nagrody Humanistycznej im. Wojciecha Kętrzyńskiego osobom mającym wybitne osiągnięcia twórcze z zakresu nauk humanistycznych o trwałym znaczeniu kulturalnym dla regionu Warmii i Mazur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nowiącego załącznik do Uchwały Zarządu Województwa Warmińsko-Mazurskiego Nr 31/179/06/II z dnia 20 czerwca 2006 r. w sprawie szczegółowych zasad i trybu przyznawania Warmińsko-Mazurskiej Nagrody Humanistycznej im. Wojciecha Kętrzyńskiego osobom mającym wybitne osiągnięcia twórcze z zakresu nauk humanistycznych o trwałym znaczeniu kulturalnym dla regionu Warmii i Mazu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raz wysokości tej Nagrody</w:t>
      </w:r>
      <w:r>
        <w:rPr>
          <w:b/>
          <w:sz w:val="20"/>
          <w:szCs w:val="20"/>
        </w:rPr>
        <w:t xml:space="preserve"> 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Uchwale Nr 53/275/06/II Zarządu Województwa Warmińsko-Mazurskiego z dnia 19 września 2006r. </w:t>
        <w:br/>
        <w:t>w sprawie powołania Kapituł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minującej i przyznającej Warmińsko-Mazurską Nagrodę Humanistyczną im. Wojciecha Kętrzyńskiego osobom mającym wybitne osiągnięcia twórcze z zakresu nauk humanistycznych o trwałym znaczeniu kulturalnym dla regionu Warmii i Mazur z późn. zm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wprowadza się następującą zmian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 otrzymuje brzmienie: </w:t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wołuje się Kapitułę nominującą i przyznającą Warmińsko-Mazurską Nagrodę Humanistyczną </w:t>
        <w:br/>
        <w:t>im. Wojciecha Kętrzyńskiego osobom mającym wybitne osiągnięcia twórcze z zakresu nauk humanistycznych o trwałym znaczeniu kulturalnym dla regionu Warmii i Mazu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stępującym składzi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lanta Szulc – Wicemarszałek Województwa Warmińsko-Mazurskiego – przewodnicząc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żenna Ulewicz  –  Radna Sejmiku Województwa Warmińsko-Mazurskiego – członek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nryk Horbaczewski –  Radny Sejmiku Województwa Warmińsko-Mazurskiego – członek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zisław Fadrowski – p.o. Dyrektora Departamentu Kultury i Edukacji Urzędu Marszałkowskiego w Olsztynie – członek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isław Achremczyk – profesor Uniwersytetu Warmińsko-Mazurskiego – członek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osław Stojek – Kierownik Centrum Promocji Zawodowej Studentów i Absolwentów Elbląskiej Uczelni Humanistyczno-Ekonomicznej – członek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isław Drozda – Pełnomocnik Rektora ds. Studentów Olsztyńskiej Wyższej Szkoły Informatyki i Zarządzania im. prof. Tadeusza Kotarbińskiego – członek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styna Stasiewicz – Prezes Towarzystwa Naukowego im. Wojciecha Kętrzyńskiego – członek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Kultury i Edukacji Urzędu Marszałkowskiego w Olsztynie.</w:t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next w:val="Normal"/>
    <w:qFormat/>
    <w:pPr>
      <w:spacing w:before="240" w:after="120"/>
      <w:ind w:hanging="0"/>
      <w:jc w:val="center"/>
    </w:pPr>
    <w:rPr>
      <w:b/>
      <w:caps/>
      <w:shadow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4:00Z</dcterms:created>
  <dc:creator>EndUser</dc:creator>
  <dc:description/>
  <cp:keywords/>
  <dc:language>en-US</dc:language>
  <cp:lastModifiedBy>m.mateusiak</cp:lastModifiedBy>
  <dcterms:modified xsi:type="dcterms:W3CDTF">2008-11-24T07:49:00Z</dcterms:modified>
  <cp:revision>3</cp:revision>
  <dc:subject/>
  <dc:title>Uchwała Nr 46/472/08/III</dc:title>
</cp:coreProperties>
</file>