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two Warmińsko-Mazurskie</w:t>
      </w:r>
    </w:p>
    <w:p>
      <w:pPr>
        <w:pStyle w:val="Normal"/>
        <w:rPr/>
      </w:pPr>
      <w:r>
        <w:rPr>
          <w:b/>
        </w:rPr>
        <w:t>Oś 1</w:t>
      </w:r>
      <w:r>
        <w:rPr/>
        <w:t>- Poprawa konkurencyjności sektora rolnego i leśnego</w:t>
      </w:r>
    </w:p>
    <w:p>
      <w:pPr>
        <w:pStyle w:val="Normal"/>
        <w:rPr/>
      </w:pPr>
      <w:r>
        <w:rPr>
          <w:b/>
        </w:rPr>
        <w:t xml:space="preserve">Działanie: </w:t>
      </w:r>
      <w:r>
        <w:rPr/>
        <w:t>125 „Poprawianie i rozwijanie infrastruktury związanej z rozwojem i dostosowywaniem rolnictwa i leśnictwa”</w:t>
      </w:r>
    </w:p>
    <w:p>
      <w:pPr>
        <w:pStyle w:val="Normal"/>
        <w:rPr/>
      </w:pPr>
      <w:r>
        <w:rPr>
          <w:b/>
        </w:rPr>
        <w:t>Schemat II</w:t>
      </w:r>
      <w:r>
        <w:rPr/>
        <w:t xml:space="preserve"> - Gospodarowanie rolniczymi zasobami wodnymi</w:t>
      </w:r>
    </w:p>
    <w:p>
      <w:pPr>
        <w:pStyle w:val="Normal"/>
        <w:rPr/>
      </w:pPr>
      <w:r>
        <w:rPr>
          <w:b/>
        </w:rPr>
        <w:t>Zakres:</w:t>
      </w:r>
      <w:r>
        <w:rPr/>
        <w:t xml:space="preserve"> Budowa i modernizacja urządzeń melioracji wodnych szczegółowych i podstawowych oraz kształtowanie przekroju podłużnego </w:t>
        <w:br/>
        <w:t>i poprzecznego a także układu poziomego koryta cieku naturalnego, wykraczające poza działania związane z utrzymaniem 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naboru: </w:t>
        <w:tab/>
        <w:t>2 grudnia – 16 grudni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</w:rPr>
        <w:t xml:space="preserve">Lista operacji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zakwalifikowanych do finansowania w ramach działania</w:t>
      </w:r>
      <w:r>
        <w:rPr>
          <w:color w:val="000000"/>
        </w:rPr>
        <w:t xml:space="preserve"> 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jedenastego naboru wniosków o przyznanie pomocy w 2013 roku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520"/>
        <w:gridCol w:w="1800"/>
        <w:gridCol w:w="1800"/>
        <w:gridCol w:w="18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łkowity koszt operacji (w zł 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kwalifikowalne oper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pomocy </w:t>
              <w:br/>
              <w:t>z EFRROW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krajowe 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 xml:space="preserve">i godzina  </w:t>
              <w:br/>
              <w:t xml:space="preserve">poprawnie złożonego  wniosku </w:t>
              <w:br/>
              <w:t>o przyznanie pomo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tworzenie-kształtowanie przekroju podłużnego </w:t>
            </w:r>
          </w:p>
          <w:p>
            <w:pPr>
              <w:pStyle w:val="Normal"/>
              <w:jc w:val="center"/>
              <w:rPr/>
            </w:pPr>
            <w:r>
              <w:rPr/>
              <w:t>i poprzecznego oraz układu poziomego koryta rzeki Stare Koryto Węgorapy, gm. Banie Mazurskie, woj. warmińsko-mazu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85 89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2 19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1 64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0 54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odz. 14:3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3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tworzenie-kształtowanie przekroju podłużnego </w:t>
              <w:br/>
              <w:t xml:space="preserve">i poprzecznego </w:t>
              <w:br/>
              <w:t xml:space="preserve">oraz układu poziomego koryta rzeki Struga Lejkowska, gm. Wielbark, </w:t>
              <w:br/>
              <w:t>woj.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9 33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10 03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2 52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50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4:31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8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uławski Zarząd Melioracji </w:t>
              <w:br/>
              <w:t xml:space="preserve">i Urządzeń Wodnych </w:t>
              <w:br/>
              <w:t>w Elblą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budowa prawego wału rzeki Nogat, polder 53 Nowotki Kępiny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m 2+260÷7+690, </w:t>
            </w:r>
          </w:p>
          <w:p>
            <w:pPr>
              <w:pStyle w:val="Normal"/>
              <w:jc w:val="center"/>
              <w:rPr/>
            </w:pPr>
            <w:r>
              <w:rPr/>
              <w:t>gm. Elblą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29 12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3 42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10 07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3 35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4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. 13:30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2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tworzenie-kształtowanie przekroju podłużn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poprzecznego oraz układu poziomego koryta rzeki Kierwiny, gm. Kiwity, </w:t>
            </w:r>
          </w:p>
          <w:p>
            <w:pPr>
              <w:pStyle w:val="Normal"/>
              <w:jc w:val="center"/>
              <w:rPr/>
            </w:pPr>
            <w:r>
              <w:rPr/>
              <w:t>gm. Lidzbark Warmiński, województwo warmińsko-mazur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9 47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22 34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6 75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5 58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. 10:00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-PROW.042.8.3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Melioracji </w:t>
              <w:br/>
              <w:t xml:space="preserve">i Urządzeń Wodnych </w:t>
              <w:br/>
              <w:t>w Olszty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tworzenie-kształtowanie przekroju podłużnego</w:t>
            </w:r>
          </w:p>
          <w:p>
            <w:pPr>
              <w:pStyle w:val="Normal"/>
              <w:jc w:val="center"/>
              <w:rPr/>
            </w:pPr>
            <w:r>
              <w:rPr/>
              <w:t>i poprzecznego oraz układu poziomego koryta rzeki Dymer, gm. Biskupiec,</w:t>
              <w:br/>
              <w:t>woj. warmińsko-mazur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1 83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7 26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27 94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9 31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3 r.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 xml:space="preserve">   </w:t>
            </w:r>
            <w:r>
              <w:rPr/>
              <w:t>godz. 9:30</w:t>
            </w:r>
          </w:p>
        </w:tc>
      </w:tr>
      <w:tr>
        <w:trPr>
          <w:trHeight w:val="399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 6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25 25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968 94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56 31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4:00Z</dcterms:created>
  <dc:creator>m.gapinska</dc:creator>
  <dc:description/>
  <cp:keywords/>
  <dc:language>en-US</dc:language>
  <cp:lastModifiedBy>m.bacal</cp:lastModifiedBy>
  <cp:lastPrinted>2014-03-10T15:11:00Z</cp:lastPrinted>
  <dcterms:modified xsi:type="dcterms:W3CDTF">2015-05-06T07:14:00Z</dcterms:modified>
  <cp:revision>13</cp:revision>
  <dc:subject/>
  <dc:title/>
</cp:coreProperties>
</file>