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490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ab/>
        <w:t xml:space="preserve">         </w:t>
        <w:tab/>
        <w:t xml:space="preserve">   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0485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 xml:space="preserve"> </w:t>
        <w:tab/>
        <w:t xml:space="preserve">              </w:t>
        <w:tab/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18110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ublikacja współfinansowana ze środków Unii Europejskiej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3698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Programu Rozwoju Obszarów Wiejskich na lata 2007-2013 oraz zgodnie z § 6 ust. 1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z 2008 r. Nr 122, poz. 791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 WOJEWÓDZTWA WARMIŃSKO - MAZURSKIEGO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aprasza do składania w terminie </w:t>
        <w:br/>
        <w:t>od  4 do 18 kwietnia 2014 roku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ków o przyznanie pomocy w ramach działania </w:t>
        <w:br/>
        <w:t xml:space="preserve">125 Schemat II „Poprawianie i rozwijanie infrastruktury związanej z rozwojem </w:t>
        <w:br/>
        <w:t>i dostosowywaniem rolnictwa i leśnictwa przez gospodarowanie rolniczymi zasobami wodnymi”, objętego Programem Rozwoju Obszarów Wiejskich na lata 2007-2013.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Wnioski na w/w zakres składa się bezpośrednio w dni robocze od poniedziałku do piątku </w:t>
        <w:br/>
        <w:t>w godz. od 08.00 do 15.00 w Urzędzie Marszałkowskim Województwa Warmińsko-Mazurskiego w Olsztynie, Departament Rozwoju Obszarów Wiejskich i Rolnictwa, ul. Emilii Plater 1, 10-562 Olsztyn, III piętro, pokój 4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mioty uprawnione do składania wniosków, zakres kosztów kwalifikowanych operacji oraz poziom dofinansowania w ramach powyższego działania wskazane są w Programie Rozwoju Obszarów Wiejskich na lata 2007-2013, dostępnym na stronach internetowych Ministerstwa Rolnictwa </w:t>
        <w:br/>
        <w:t xml:space="preserve">i Rozwoju Wsi oraz na stronie internetowej Departamentu Rozwoju Obszarów Wiejskich </w:t>
        <w:br/>
        <w:t>i Rolnictwa Urzędu Marszałkowskiego Województwa Warmińsko-Mazurskiego w Olszty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 i tryb przyznawania pomocy finansowej określone zostały w rozporządzeniu Ministra Rolnictwa i Rozwoju Wsi z dnia 25 czerwca 2008 r. w sprawie szczegółowych warunków i trybu przyznawania pomocy finansowej w ramach działania  „Poprawianie </w:t>
        <w:br/>
        <w:t xml:space="preserve">i rozwijanie infrastruktury związanej z rozwojem i dostosowywaniem rolnictwa i leśnictwa przez gospodarowanie rolniczymi zasobami wodnymi” objętego Programem Rozwoju Obszarów Wiejskich na lata 2007-2013 (Dz.U. z 2008 r. Nr 122 poz. 791 z późn. zm.). Szczegółowe informacje dotyczące sposobu składania wniosków o przyznanie pomocy dostępne są na stronie internetowej Departamentu Rozwoju Obszarów Wiejskich i Rolnictwa Urzędu Marszałkowskiego Województwa Warmińsko - Mazurskiego w Olsztynie </w:t>
      </w:r>
      <w:hyperlink r:id="rId6">
        <w:r>
          <w:rPr>
            <w:rStyle w:val="InternetLink"/>
            <w:color w:val="000000"/>
            <w:u w:val="none"/>
          </w:rPr>
          <w:t>www.prow.warmia.mazury.pl</w:t>
        </w:r>
      </w:hyperlink>
      <w:r>
        <w:rPr>
          <w:color w:val="000000"/>
        </w:rPr>
        <w:t xml:space="preserve"> (zakładka PROW/ Poprawianie i rozwijanie infrastruktury/ Schemat II Melioracj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ularze wniosków, instrukcje wypełniania oraz wykaz niezbędnych załączników </w:t>
        <w:br/>
        <w:t xml:space="preserve">dostępne są na stronie internetowej Departamentu Rozwoju Obszarów Wiejskich </w:t>
        <w:br/>
        <w:t xml:space="preserve">i Rolnictwa Urzędu Marszałkowskiego Województwa Warmińsko - Mazurskiego w Olsztynie </w:t>
      </w:r>
      <w:hyperlink r:id="rId7">
        <w:r>
          <w:rPr>
            <w:rStyle w:val="InternetLink"/>
            <w:color w:val="000000"/>
            <w:u w:val="none"/>
          </w:rPr>
          <w:t>www.prow.warmia.mazury.pl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Ostateczny termin składania wniosków o przyznanie pomocy w ramach działania 125 Schemat II „Poprawianie i rozwijanie infrastruktury związanej z rozwojem </w:t>
        <w:br/>
        <w:t>i dostosowywaniem rolnictwa i leśnictwa przez gospodarowanie rolniczymi zasobami wodnymi” upływa dnia 18 kwietnia 2014 roku o godzinie 15.00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nioskodawcy, których wnioski wpłyną po wyznaczonym terminie zostaną poinformowani </w:t>
        <w:br/>
        <w:t>o odmowie przyznania pomo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zczegółowe informacje na temat ww. działania oraz zasad składania wniosków udzielane </w:t>
        <w:br/>
        <w:t xml:space="preserve">są w siedzibie Urzędu Marszałkowskiego Województwa Warmińsko-Mazurskiego </w:t>
        <w:br/>
        <w:t>w Departamencie Rozwoju Obszarów Wiejskich i Rolnictwa (ul. Emilii Plater 1, 10-562 Olsztyn, pok. 453) oraz pod numerami telefonów 89 521 92 77 oraz 89 521 92 85 - sekretariat PROW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1416" w:hanging="0"/>
      <w:rPr/>
    </w:pPr>
    <w:r>
      <w:rPr/>
      <w:tab/>
    </w: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w.warmia.mazury.pl/" TargetMode="External"/><Relationship Id="rId7" Type="http://schemas.openxmlformats.org/officeDocument/2006/relationships/hyperlink" Target="http://www.prow.warmia.mazury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5:00Z</dcterms:created>
  <dc:creator>EndUser</dc:creator>
  <dc:description/>
  <cp:keywords/>
  <dc:language>en-US</dc:language>
  <cp:lastModifiedBy>m.bacal</cp:lastModifiedBy>
  <cp:lastPrinted>2013-05-08T14:17:00Z</cp:lastPrinted>
  <dcterms:modified xsi:type="dcterms:W3CDTF">2015-05-06T07:24:00Z</dcterms:modified>
  <cp:revision>7</cp:revision>
  <dc:subject/>
  <dc:title>       </dc:title>
</cp:coreProperties>
</file>