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4/167/14/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armińsko-Mazur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1 marc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nowienia obrębów ochron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ródlądowych wodach powierzchniowych płynąc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 województwie warmińsko-mazur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41 ust. 1 ustawy z dnia 5 czerwca 1998 r. o samorządzie województwa (Dz. U. z 2013 r., poz. 596 z późn. zm.), art.14 ust. 1 i art. 15 ust. 2 i 2d ustawy z dnia 18 kwietnia 1985 r. o rybactwie śródlądowym (Dz. U. z 2009 r. Nr 189, poz. 1471          z późn. zm.) oraz § 15 rozporządzenia Ministra Rolnictwa i Rozwoju Wsi z dnia 12 listopada 2001 r. w sprawie połowu ryb oraz warunków chowu, hodowli i połowu innych organizmów żyjących w wodzie (Dz. U. z 2001 r. Nr 138, poz. 1559 z późn. zm.), uchwala się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awia się następujące obręby ochronne w ramach obwodów rybackich w województwie warmińsko-mazurskim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w obwodzie rybackim jeziora Szeląg Wielki na rzece Szelężnica nr 2 w zlewni rzeki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rwęca: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/ obręb ochronny nr 1 dla sielawy na jeziorze Szeląg Wielki o pow. 5 ha stanowi pas przybrzeżny wzdłuż południowej linii brzegowej jeziora, długości 500 m                i szerokości 100 m, położony w odległości  50 m na wschód od wpływu do przepompowni  w Warlitach Wielkich i  50 m przed wypływem kanału z jeziora Szeląg Wielki do jeziora Pauzeńskiego, obręb ochronny ustanawia się na czas określony od dnia 15 października do dnia 31 marca każdego roku, 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w obwodzie rybackim jeziora Jeziorak na rzece Iławka nr 1: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obręb ochronny nr 2 dla sandacza na jeziorze Ewingi o pow. 16 ha stanowi pas przybrzeżny długości 400 m i szerokości 400 m, położony we wschodniej części jeziora w odległości 300 m od przystani w kierunku południowym do pierwszego przewężenia jeziora, obręb ochronny ustanawia się na czas określony od dnia 15 kwietnia do dnia 31 maja każdego roku, 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/ obręb ochronny nr 3 dla płoci, leszcza, lina i karasia na jeziorze Płaskie o pow.       15 ha, położony w Zatoce Babeckiej w południowo-wschodniej części jeziora przy przewężeniu łączącym jezioro Płaskie z jeziorem Jeziorak, obręb ochronny ustanawia się na czas określony od dnia 15 kwietnia do dnia 30 czerwca każdego roku, 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/ obręb ochronny nr 4 dla sandacza na jeziorze Jeziorak o pow. 6 ha stanowi pas przybrzeżny o długości 400 m i szerokości 150 m, położony przy zachodnim brzegu jeziora od wsi Siemiany w kierunku południowym, obręb ochronny ustanawia się na czas określony od dnia 15 kwietnia do dnia 31 maja każdego roku, 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/ obręb ochronny nr 5 dla sandacza na jeziorze Jeziorak o pow. 20 ha stanowi płyciznę śródjeziorną, położoną we wschodniej części jeziora pomiędzy dwoma wyspami w Zatoce Świerk, obręb ochronny ustanawia się na czas określony od dnia 15 kwietnia do dnia 31 maja każdego roku, 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/ obręb ochronny nr 6 dla sandacza na jeziorze Jeziorak o pow. ok. 3 ha, położony powyżej miejscowości Matyty pomiędzy wysepkami dużą a małą, leżącymi na północnym krańcu jeziora w kierunku kanału w Dobrzykach, obręb ochronny ustanawia się na czas określony od dnia 15 kwietnia do dnia 31 maja każdego roku, 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/ obręb ochronny nr 7 dla płoci, leszcza, lina i karasia na jeziorze Jeziorak o pow.        1 ha, stanowi północną część Zatoki Moty położonej w południowo-zachodniej części jeziora na północ od Wyspy Ostrów, obręb ochronny ustanawia się na czas określony od dnia 15 kwietnia do dnia 30 czerwca każdego roku, 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 w obwodzie rybackim rzeki Giłwa nr 4: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obręb ochronny nr 8 dla pstrąga potokowego na rzece Trojanka (Kanał Trojański), położony na odcinku od wypływu z jeziora Giedajty do ujścia rzeki Giłwy wraz z odnogą od strony wsi Wrzesina, obręb ochronny ustanawia się na czas określony od dnia 1 września do dnia 31 stycznia każdego roku, 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w obwodzie rybackim jeziora Wielkie Partęczyny na rzece Skarlanka w zlewni rzeka Drwęca: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obręb ochronny nr 9 na jeziorze Skarlin o pow. 293,80 ha, położony                    w miejscowości Skarlin, obejmuje końcową, wschodnią część jeziora na odległość 200 m wzdłuż obu brzegów, obręb ochronny ustanawia się na czas nieokreślony,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obręb ochronny nr 10 na jeziorze Wielkie Partęczyny o pow. 339 ha, położony            w północnej części jeziora 300 m w prawo i 300 m w lewo od dopływu rzeki Skarlanki i w głąb jeziora na odległość 100 m, obręb ochronny ustanawia się na czas nieokreślony,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/ obręb ochronny nr 11 na jeziorze Łąkorek o pow. 168 ha, położony w zachodniej części jeziora 300 m w prawo i 100 m w lewo od dopływu z jeziora Pawłówkowo i w głąb jeziora na odległość 100 m, obręb ochronny ustanawia się na czas nieokreślony,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sz w:val="22"/>
          <w:szCs w:val="22"/>
        </w:rPr>
        <w:t>5/ w obwodzie rybackim jeziora Radomno na cieku Struga nr 2 w zlewni rzeki Drwęca: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obręb ochronny nr 12 na jeziorze Radomno o pow. 110,5 ha, położony              w północnej części jeziora, 150 m w lewo i 150 m w prawo, od dopływu i w głąb jeziora na odległość 100 m, obręb ochronny ustanawia się na czas nieokreślony,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sz w:val="22"/>
          <w:szCs w:val="22"/>
        </w:rPr>
        <w:t>6/ w obwodzie rybackim jeziora Drużno na kanale Kanał Elbląski nr 5: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 obręb ochronny nr 13 dla szczupaka i lina na jeziorze Drużno o pow. ok. 70 ha, obejmuje wody zatoki  jeziora położonej z lewego brzegu rzeki Elbląg, pomiędzy miejscem wypływu rzeki Elbląg z jeziora Drużno a wypływem kanału łączącego jezioro Drużno z rzeką Tyną, obręb ochronny ustanawia się na czas określony od dnia 1 marca do dnia 30 czerwca każdego roku, 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w obwodzie rybackim jeziora Serwent w zlewni rzeki Łyna nr 20: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/ obręb ochronny nr 14 dla płoci i leszcza na jeziorze Serwent o pow. 3 ha, położony w zatoce, z której wypływa Struga Serwentka w północno-wschodniej części jeziora, obręb ochronny ustanawia się na czas określony od dnia           15 kwietnia do dnia 15 czerwca każdego roku, 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/ obręb ochronny nr 15 dla sielawy na jeziorze Serwent o pow. 4 ha, położony     w południowej części jeziora pomiędzy jego zachodnim brzegiem a dużą wyspą, obręb ochronny ustanawia się na czas określony od dnia                     15 października do dnia 15 kwietnia każdego roku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w obwodzie rybackim rzeki Pasłęki nr 10: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 obręb ochronny nr 16 dla troci wędrownej, minoga rzecznego i brzany na rzece Pasłęka o pow. ok. 1 ha, obejmuje 200 m odcinek rzeki Pasłęka w dół od stopnia wodnego elektrowni w Braniewie, obręb ochronny ustanawia się na czas nieokreślony,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sz w:val="22"/>
          <w:szCs w:val="22"/>
        </w:rPr>
        <w:t>9/ w obwodzie rybackim rzeki Wąska nr 2 w zlewni kanału Kanał Elbląski:</w:t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obręb ochronny nr 17 dla troci wędrownej, szczupaka, stynki, leszcza oraz minoga rzecznego o pow. 0,4 ha, obejmuje wody rzeki Wąska, od dolnego stanowiska elektrowni wodnej w miejscowości Lisów do górnego stanowiska mostu położonego w ciągu drogi łączącej miejscowość Lisów z miejscowością Węzina, obręb ochronny ustanawia się na czas określony od dnia 1 lutego do dnia 30 czerwca każdego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obrębów ochronnych w poszczególnych obwodach rybackich przedstawione są na mapach dostępnych w Departamencie Rozwoju Obszarów Wiejskich i Rolnictwa Urzędu Marszałkowskiego Województwa Warmińsko-Mazurskieg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wniony do rybactwa jest obowiązany oznakować ustanowiony obręb ochronny zgodnie                                        z § 16 pkt 2 rozporządzenia Ministra Rolnictwa i Rozwoju Wsi z dnia 12 listopada 2001 r.        w sprawie połowu ryb oraz warunków chowu, hodowli i połowu innych organizmów żyjących w wodzie (Dz. U. z 2001 r. Nr 138, poz. 15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Uchwała Nr 38/499/11/IV Zarządu Województwa Warmińsko-Mazurskiego z dnia 19 lipca 2011 r. w sprawie ustanowienia obrębu ochronnego ( Dziennik Urzędowy Województwa Warmińsko-Mazurskiego Nr 138, poz. 217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Warmińsko-Mazur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Prot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3:00Z</dcterms:created>
  <dc:creator>k.kozlowska</dc:creator>
  <dc:description/>
  <cp:keywords/>
  <dc:language>en-US</dc:language>
  <cp:lastModifiedBy>a.zbik</cp:lastModifiedBy>
  <cp:lastPrinted>2014-02-18T10:44:00Z</cp:lastPrinted>
  <dcterms:modified xsi:type="dcterms:W3CDTF">2014-04-03T09:01:00Z</dcterms:modified>
  <cp:revision>50</cp:revision>
  <dc:subject/>
  <dc:title>UCHWAŁA Nr                 /08</dc:title>
</cp:coreProperties>
</file>