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5/465/08/III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rządu Województwa Warmińsko-Mazursk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 27 sierp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zgody na modernizację budyn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58 ust 2ustawy z dnia 5 czerwca 1998 r. o samorządzie województwa ( Dz. U. z 2001 r., Nr 142 poz. 1590, z późn.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§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 się zgodę Wojewódzkiemu Ośrodkowi Ruchu Drogowego w Elblągu na modernizację budynku warsztatowo – garażowego, położonego w Elblągu przy ul. Skrzydlatej 1, przekształcając go na budynek szkoleniowo-socjalno-garażow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Dyrektorowi Wojewódzkiego Ośrodka Ruchu Drogowego w Elbląg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wodnicząc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i/>
          <w:sz w:val="20"/>
        </w:rPr>
        <w:t>z. up. Urszula Pasławsk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42:00Z</dcterms:created>
  <dc:creator>user</dc:creator>
  <dc:description/>
  <cp:keywords/>
  <dc:language>en-US</dc:language>
  <cp:lastModifiedBy>m.mateusiak</cp:lastModifiedBy>
  <cp:lastPrinted>2008-08-12T07:25:00Z</cp:lastPrinted>
  <dcterms:modified xsi:type="dcterms:W3CDTF">2008-12-16T10:27:00Z</dcterms:modified>
  <cp:revision>5</cp:revision>
  <dc:subject/>
  <dc:title>WNIOSEK</dc:title>
</cp:coreProperties>
</file>