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4/163/14/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marca 2014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aopiniowania wniosku Warmińsko-Mazurskiej Specjalnej Strefy Ekonomicznej S.A. w Olsztynie w zakresie zmiany granic obszaru objętego stref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podstawie art. 41 ust.1 ustawy z dnia 5 czerwca 1998 r. o samorządzie województwa ( Dz. U. z 2013 r. poz. 596, z późn. zm.) i art. 4 ust.2 ustawy  z dnia 20 października 1994 r. o specjalnych strefach ekonomicznych ( Dz. U. z 2007 r. Nr 42, poz. 274, z późn. zm</w:t>
      </w:r>
      <w:r>
        <w:rPr>
          <w:b/>
          <w:sz w:val="20"/>
          <w:szCs w:val="20"/>
        </w:rPr>
        <w:t>.) 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Warmińsko-Mazurskiego pozytywnie opiniuje wniosek Warmińsko-Mazurskiej Specjalnej Strefy Ekonomicznej S.A. w Olsztynie kierowany do Ministra Gospodarki o zmianę rozporządzenia Rady Ministrów z dnia 15 grudnia 2008 r. w sprawie warmińsko-mazurskiej specjalnej strefy ekonomicznej (Dz. U. z 2008 r. Nr 232 poz. 1562, z późn. zm.), dotyczący powiększenia obszaru objętego strefą o tereny Miast:  Elbląg o łącznej pow. 9,0969 ha, Morąg o łącznej pow. 17,0401 ha, Nowe Miasto Lubawskie o łącznej pow. 10,0124 ha, Lidzbark Warmiński o łącznej pow. 3,3155 ha, Orneta o łącznej pow. 17,7560 ha, Pisz o łącznej pow. 21,1770 ha, Pasym o łącznej pow. 7,4606 ha oraz Gmin:. Kurzętnik o łącznej pow. 3,6518 ha, Ostróda o łącznej pow. 3,5600 ha, Iława o łącznej pow. 24,0317 ha  zgodnie z  pismem  W-MSSE S.A. w Olsztynie Nr L.dz.228/2014 z dnia 20 lutego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rzewodniczący Zarzą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acek Prota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5:00Z</dcterms:created>
  <dc:creator>m.szymanek</dc:creator>
  <dc:description/>
  <cp:keywords/>
  <dc:language>en-US</dc:language>
  <cp:lastModifiedBy>m.szymanek</cp:lastModifiedBy>
  <dcterms:modified xsi:type="dcterms:W3CDTF">2014-03-14T09:26:00Z</dcterms:modified>
  <cp:revision>1</cp:revision>
  <dc:subject/>
  <dc:title>Uchwała Nr 14/163/14/IV</dc:title>
</cp:coreProperties>
</file>