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4/162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1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anu Pawłowi Sidorowskiemu  - właścicielowi Firmy HorNet Paweł Sidorowski prawa dysponowania nieruchomością na cele budowl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art. 41 ust. 2 pkt 2 ustawy z dnia 5 czerwca 1998 r. o samorządzie województwa ( Dz. U. z 2013 r. poz. 596, z późn. zm.) i art. 33 ust 2 pkt. 2 ustawy z dnia 7 lipca 1994 r. Prawo budowlane ( Dz. U. z 2013 r. poz. 1409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 się Panu Pawłowi Sidorowskiemu właścicielowi Firmy HorNet Paweł Sidorowski z siedzibą w Szczecinie, ul. Leszczynowa 2/6, 70-766 Szczecin prawa do dysponowania nieruchomością na cele budowlane, położon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 Olsztynie przy ul. Głowackiego 17, oznaczoną  w ewidencji gruntów i budynków obrębu nr 109 m. Olsztyn, jako działka nr 15 o pow. 0,4282 ha, dla której Sąd Rejonowy w Olsztynie prowadzi księgę wieczystą KW Nr OL1O/00034202/6 będącą własnością Województwa Warmińsko-Mazurskiego, </w:t>
      </w:r>
    </w:p>
    <w:p>
      <w:pPr>
        <w:pStyle w:val="Normal"/>
        <w:jc w:val="both"/>
        <w:rPr/>
      </w:pPr>
      <w:r>
        <w:rPr>
          <w:sz w:val="20"/>
          <w:szCs w:val="20"/>
        </w:rPr>
        <w:t>2) w Olsztynie przy ul. Emilii plater 1, oznaczoną  w ewidencji gruntów i budynków obrębu nr 70 m. Olsztyn, jako działka nr 63/1 o pow. 0,3628 ha, dla której Sąd Rejonowy wOlsztynie prowadzi księgę wieczystą KW Nr 76616/7 stanowiącej w 601/1000 części własnością Województwa Warmińsko-Mazurski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e z wykonaniem </w:t>
      </w:r>
      <w:r>
        <w:rPr>
          <w:bCs/>
          <w:sz w:val="20"/>
          <w:szCs w:val="20"/>
        </w:rPr>
        <w:t>projektu pn. ,,Sieć Szerokopasmowa Polski Wschodniej Województwa Warmińsko-Mazurskiego’’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4:00Z</dcterms:created>
  <dc:creator>m.szymanek</dc:creator>
  <dc:description/>
  <cp:keywords/>
  <dc:language>en-US</dc:language>
  <cp:lastModifiedBy>m.szymanek</cp:lastModifiedBy>
  <cp:lastPrinted>2014-03-14T14:22:00Z</cp:lastPrinted>
  <dcterms:modified xsi:type="dcterms:W3CDTF">2014-03-14T13:39:00Z</dcterms:modified>
  <cp:revision>7</cp:revision>
  <dc:subject/>
  <dc:title>Uchwała Nr 14/162/14/IV</dc:title>
</cp:coreProperties>
</file>