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14/161/14/IV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1 marca 2014 r.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wyrażenia zgody Mazurskiemu Parkowi Krajobrazowemu z siedziba w Krutyni, na budowę drewnianego ganku do szczytowej  ściany budynku  administracyjn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na podstawie art. 43</w:t>
      </w:r>
      <w:r>
        <w:rPr>
          <w:bCs/>
          <w:sz w:val="20"/>
          <w:szCs w:val="20"/>
        </w:rPr>
        <w:t xml:space="preserve"> ust. 2 pkt 2 ustawy  z dnia 21 sierpnia 1997 r. o gospodarce nieruchomościami ( Dz. U. z 2010 r. Nr 102, poz. 651 z późn. zm.) </w:t>
      </w:r>
      <w:r>
        <w:rPr>
          <w:sz w:val="20"/>
          <w:szCs w:val="20"/>
        </w:rPr>
        <w:t>uchwala się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/>
      </w:pPr>
      <w:r>
        <w:rPr>
          <w:sz w:val="20"/>
          <w:szCs w:val="20"/>
        </w:rPr>
        <w:t>Wyraża się zgodę dla Mazurskiego Parku Krajobrazowego z siedzibą  Krutyni na budowę ganku drewnianego do szczytowej elewacji budynku administracyjnego położonego na nieruchomości gruntowej zabudowanej, oznaczonej w ewidencji gruntów i budynków obrębu Krutyń, działka nr 68 o pow. 0,0800 ha, KW Nr OL1M/00017933/2 będącej własnością Województwa Warmińsko-Mazurskiego w trwałym zarządzie Mazurskiego Parku Krajobrazowego.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Wykonanie uchwały powierza się Dyrektorowi Mazurskiego Parku Krajobrazow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Województwa Warmińsko-Mazurskiego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Jacek Prota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19:00Z</dcterms:created>
  <dc:creator>m.szymanek</dc:creator>
  <dc:description/>
  <cp:keywords/>
  <dc:language>en-US</dc:language>
  <cp:lastModifiedBy>m.szymanek</cp:lastModifiedBy>
  <dcterms:modified xsi:type="dcterms:W3CDTF">2014-03-14T06:19:00Z</dcterms:modified>
  <cp:revision>1</cp:revision>
  <dc:subject/>
  <dc:title>Uchwała Nr 14/161/14/IV</dc:title>
</cp:coreProperties>
</file>