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5/46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zgodnienia pozbawienia kategorii drogi powiatowej nr 1329N, stanowiącej fragment ulicy Dąbrowskiego w mieście Iła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, ust. 1 ustawy z dnia 5 czerwca 1998 r. o samorządzie województwa (Dz. U. z 2001 r. Nr 142, poz. 1590, z późn. zm.) oraz zgodnie z art. 6a ust. 2 w związku z art. 10 ust. 2 ustawy z dnia 21 marca 1985 r. o drogach publicznych (Dz. U. z 2007 r. Nr 19, poz. 115, z późn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gadnia się pozytywnie projekt pozbawienia kategorii drogi powiatowej nr 1329N, stanowiącej fragment ulicy Dąbrowskiego o długości 0,404 km, w mieście Iława i zaliczenie jej do kategorii dróg gmin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5:00Z</dcterms:created>
  <dc:creator>user</dc:creator>
  <dc:description/>
  <cp:keywords/>
  <dc:language>en-US</dc:language>
  <cp:lastModifiedBy>m.mateusiak</cp:lastModifiedBy>
  <dcterms:modified xsi:type="dcterms:W3CDTF">2008-11-18T12:08:00Z</dcterms:modified>
  <cp:revision>4</cp:revision>
  <dc:subject/>
  <dc:title>Uchwała Nr 45/464/08/III</dc:title>
</cp:coreProperties>
</file>