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14/154/14/IV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rządu Województwa Warmińsko – Mazurski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dnia 11 marca 2014 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 sprawie ustalenia planu dofinansowania opłat na doskonalenie zawodowe nauczycieli, specjalności i form kształcenia na które dofinansowanie jest przyznawane oraz maksymalnej kwoty dofinansowania doskonalenia zawodowego nauczycieli szkół i placówek oświatowych prowadzonych przez Samorząd Województwa Warmińsko-Mazurskiego na 2014 rok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41 ust.1 ustawy z dnia 5 czerwca 1998 r. o samorządzie województwa (Dz.U. z 2013 r. poz. 596 z późn. zm.) oraz § 6 ust.2 i § 7 rozporządzenia Ministra Edukacji Narodowej i Sportu z dnia 29 marca 2002 r. </w:t>
        <w:br/>
        <w:t xml:space="preserve">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</w:t>
        <w:br/>
        <w:t xml:space="preserve">i wychowania oraz szczegółowych kryteriów i trybu przyznawania tych środków (Dz.U. z 2002r. Nr 46, poz. 430) uchwala się, co następuj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Środki finansowe w wysokości 104 617 zł przekazuje się do szkół/placówek oświatowych na dofinansowanie doskonalenia zawodowego nauczycieli, </w:t>
        <w:br/>
        <w:t>z uwzględnieniem wniosków złożonych przez Dyrektorów szkół/placówek prowadzonych przez Samorząd Województwa Warmińsko-Mazurskiego według planu dofinansowania na 2014 rok stanowiącego  Załącznik do niniejszej uchwał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 dyspozycji Departamentu Kultury i Edukacji Urzędu Marszałkowskiego pozostawia się kwotę 15 000 zł z przeznaczeniem na doskonalenie kadry kierowniczej szkół/placów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e środków o których mowa w §7 ust. 1 możliwe jest dofinansowanie nieprzewidzianych form doskonalenia na 2014 r. na wniosek Dyrektora szkoły/placówki złożony do Departamentu Kultury i Eduk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 się maksymalne kwoty jednorazowego dofinansowania w roku kalendarzowym na jednego uczestnika opłat za kształcenie i doskonalenie nauczycieli wg następującego podział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tudia doktoranckie – maksymalna kwota dofinansowania do 1 00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podyplomowe – maksymalna kwota dofinansowania do 1 5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kursy kwalifikacyjne – maksymalna kwota dofinansowania do 9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inne kursy – maksymalna kwota dofinansowania do 5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eminaria – maksymalna kwota dofinansowania do 23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konferencje – maksymalna kwota dofinansowania do 6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arsztaty metodyczne – maksymalna kwota dofinansowania do 3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zkolenie Rad Pedagogicznych – maksymalna kwota dofinansowania do 60 zł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woty dofinansowania wyszczególnione w §3 obejmują dofinansowanie kosztów opłat,  kosztów przejazdów oraz zakwaterowania i wyżywi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udzielania dofinansowania do indywidualnych form kształcenia wymienionych w §3 pkt 1,2 i 3,  jest umowa określająca wzajemne prawa i obowiązki Str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ki, o których mowa w §3 przeznacza się na organizację różnych form kształcenia nauczycieli, z uwzględnieniem następujących priorytetów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znawanie i zaspokajanie indywidualnych potrzeb rozwojowych </w:t>
        <w:br/>
        <w:t>i edukacyjnych ucz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anie reformy program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programów nauczania w kształceniu zawodowy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ktywne zarządzanie szkołą, ze szczególnym uwzględnieniem wykorzystania środków finans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oszenie efektywności nauczania w szkoła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anie szans edukacyj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y rozwiązywania problemów wychowawczych w szkoła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macnianie bezpieczeństwa w szkołach/placówkach oświat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ja prozdrowotn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kompetencji cyfrowych umożliwiających korzystanie z zasobów informatycznych i multimedial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nauczyciel nie podejmie deklarowanej formy kształcenia lub doskonalenia o której mowa w §3 pkt 1,2,3, Dyrektor szkoły/placówki może dofinansować innego nauczyciela podejmującego kształcenie we wskazanych formach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Przewodniczącemu Zarządu Województwa Warmińsko-Mazur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 Zarząd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Województwa Warmińsko – Mazurski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Jacek Prot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53:00Z</dcterms:created>
  <dc:creator>Handel</dc:creator>
  <dc:description/>
  <cp:keywords/>
  <dc:language>en-US</dc:language>
  <cp:lastModifiedBy>r.krepula</cp:lastModifiedBy>
  <cp:lastPrinted>2014-01-15T14:35:00Z</cp:lastPrinted>
  <dcterms:modified xsi:type="dcterms:W3CDTF">2014-10-10T12:44:00Z</dcterms:modified>
  <cp:revision>3</cp:revision>
  <dc:subject/>
  <dc:title>Projekt</dc:title>
</cp:coreProperties>
</file>