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5/46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ego do rybactwa tj. XXXXXXXXXXX obowiązku prowadzenia racjonalnej gospodarki rybackiej w obwodzie rybackim </w:t>
      </w:r>
      <w:r>
        <w:rPr>
          <w:b/>
          <w:sz w:val="20"/>
          <w:szCs w:val="20"/>
        </w:rPr>
        <w:t>Jeziora Głębówko w zlewni rzeki Pisa nr 55</w:t>
      </w:r>
      <w:r>
        <w:rPr>
          <w:sz w:val="20"/>
          <w:szCs w:val="20"/>
        </w:rPr>
        <w:t xml:space="preserve"> w okresie od 01.01.2006 r. do 31.12.2007 r. z uwagi na to, że wody obwodu użytkowane były bez wymaganego operatu rybackiego, a działania związane z prowadzoną gospodarką nie zostały udokument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5.07.2008 r., znak: OW III-0724/1-60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ind w:firstLine="48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6:00Z</dcterms:created>
  <dc:creator>Krystyna Kozłowska</dc:creator>
  <dc:description/>
  <cp:keywords/>
  <dc:language>en-US</dc:language>
  <cp:lastModifiedBy>m.mateusiak</cp:lastModifiedBy>
  <dcterms:modified xsi:type="dcterms:W3CDTF">2008-11-25T11:08:00Z</dcterms:modified>
  <cp:revision>4</cp:revision>
  <dc:subject/>
  <dc:title>UCHWAŁA Nr  45/462/08/III</dc:title>
</cp:coreProperties>
</file>