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Uchwała Nr 44/457/08/III</w:t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rządu Województwa Warmińsko-Mazurskiego</w:t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z dnia 19 sierpnia 2008 r. 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1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sprawie wyrażenia zgody na akceptację przez Dyrektora Wojewódzkiego Urzędu Pracy w  Olsztynie zmian w regionalnych programach rynku pracy proponowanych przez samorządy powiatowe.</w:t>
      </w:r>
    </w:p>
    <w:p>
      <w:pPr>
        <w:pStyle w:val="TextBody"/>
        <w:spacing w:before="12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120" w:after="120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>Na podstawie art. 56 ust. 2 ustawy z dnia 5 czerwca 1998 r. o samorządzie województwa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(Dz. U. 2001 r. , nr 142. poz. 1590 z późn. zm.) i i art.8, ust.1, pkt 6, lit. a) ustawy z dnia 20  kwietnia 2004 r. o promocji zatrudnienia i instytucjach rynku pracy (Dz. U. z 2008r., Nr 64, poz. 415, z późn. zm.). </w:t>
      </w:r>
      <w:r>
        <w:rPr>
          <w:b/>
          <w:bCs/>
          <w:iCs/>
          <w:sz w:val="20"/>
          <w:szCs w:val="20"/>
        </w:rPr>
        <w:t xml:space="preserve">uchwala się, </w:t>
      </w:r>
      <w:r>
        <w:rPr>
          <w:bCs/>
          <w:iCs/>
          <w:sz w:val="20"/>
          <w:szCs w:val="20"/>
        </w:rPr>
        <w:t>co następuje: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raża się zgodę na akceptację przez Dyrektora Wojewódzkiego Urzędu Pracy w Olsztynie zmian proponowanych przez Powiatowe Urzędy Pracy w regionalnych programach przyjętych następującymi Uchwałami Zarządu Województwa Warmińsko – Mazurskiego dotyczącymi dofinansowania środkami Funduszu Pracy będącymi w dyspozycji Samorządu Województwa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" w:leader="none"/>
        </w:tabs>
        <w:jc w:val="both"/>
        <w:rPr/>
      </w:pPr>
      <w:r>
        <w:rPr>
          <w:sz w:val="20"/>
          <w:szCs w:val="20"/>
        </w:rPr>
        <w:t>Uchwałą Nr 14/107/08//III z dnia 17 marca 2008r. – program regionalny „Gminny Konsultant R - IV edycja”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Uchwałą Nr 22/184/08/III z dnia 22 kwietnia 2008r. – programy regionalne: „Nowe kwalifikacje – Nowa praca”, „Osoby w wieku powyżej 50 lat powracające na rynek pracy”, „Modernizacja linii kolejowej na trasie Ełk – Pisz - Szczytno”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Uchwałą Nr 41/431/08/III z dnia 31 lipca 2008r. – program regionalny „Przedsiębiorczość 2008”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spacing w:before="120" w:after="120"/>
        <w:jc w:val="both"/>
        <w:rPr>
          <w:rFonts w:ascii="Times New Roman;Thorndale" w:hAnsi="Times New Roman;Thorndale" w:cs="Times New Roman;Thorndale"/>
          <w:sz w:val="20"/>
          <w:szCs w:val="20"/>
        </w:rPr>
      </w:pPr>
      <w:r>
        <w:rPr>
          <w:rFonts w:cs="Times New Roman;Thorndale" w:ascii="Times New Roman;Thorndale" w:hAnsi="Times New Roman;Thorndale"/>
          <w:sz w:val="20"/>
          <w:szCs w:val="20"/>
        </w:rPr>
        <w:t>Zmiany w ramach poszczególnych programów mogą dotyczyć: liczby osób, form aktywizacji, zmiany partnerów, okresu realizacji, przesunięcia środków finansowych w ramach programu.</w:t>
      </w:r>
    </w:p>
    <w:p>
      <w:pPr>
        <w:pStyle w:val="Normal"/>
        <w:jc w:val="center"/>
        <w:rPr>
          <w:rFonts w:ascii="Times New Roman;Thorndale" w:hAnsi="Times New Roman;Thorndale" w:cs="Times New Roman;Thorndale"/>
          <w:sz w:val="20"/>
          <w:szCs w:val="20"/>
        </w:rPr>
      </w:pPr>
      <w:r>
        <w:rPr>
          <w:rFonts w:cs="Times New Roman;Thorndale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Uchwała wchodzi w życie z dniem podjęcia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wodniczący Zarząd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jewództwa Warmińsko-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acek Protas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;Thorndale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4:20:00Z</dcterms:created>
  <dc:creator>MOnika Maluchnik</dc:creator>
  <dc:description/>
  <cp:keywords/>
  <dc:language>en-US</dc:language>
  <cp:lastModifiedBy>m.mateusiak</cp:lastModifiedBy>
  <dcterms:modified xsi:type="dcterms:W3CDTF">2008-11-18T13:29:00Z</dcterms:modified>
  <cp:revision>6</cp:revision>
  <dc:subject/>
  <dc:title>Uchwała Nr </dc:title>
</cp:coreProperties>
</file>