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00</wp:posOffset>
                </wp:positionV>
                <wp:extent cx="9605010" cy="674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05160" cy="67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85pt;margin-top:180pt;width:756.25pt;height:53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270</wp:posOffset>
                </wp:positionH>
                <wp:positionV relativeFrom="paragraph">
                  <wp:posOffset>1713865</wp:posOffset>
                </wp:positionV>
                <wp:extent cx="635" cy="13335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34.95pt" to="390.1pt,2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9050</wp:posOffset>
                </wp:positionH>
                <wp:positionV relativeFrom="paragraph">
                  <wp:posOffset>1047750</wp:posOffset>
                </wp:positionV>
                <wp:extent cx="635" cy="21901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82.5pt" to="501.5pt,25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03080</wp:posOffset>
                </wp:positionH>
                <wp:positionV relativeFrom="paragraph">
                  <wp:posOffset>857250</wp:posOffset>
                </wp:positionV>
                <wp:extent cx="1009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67.5pt" to="748.3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04045</wp:posOffset>
                </wp:positionH>
                <wp:positionV relativeFrom="paragraph">
                  <wp:posOffset>857250</wp:posOffset>
                </wp:positionV>
                <wp:extent cx="635" cy="46659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67.5pt" to="748.35pt,4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85100</wp:posOffset>
                </wp:positionH>
                <wp:positionV relativeFrom="paragraph">
                  <wp:posOffset>1809115</wp:posOffset>
                </wp:positionV>
                <wp:extent cx="635" cy="4762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142.45pt" to="613pt,1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85100</wp:posOffset>
                </wp:positionH>
                <wp:positionV relativeFrom="paragraph">
                  <wp:posOffset>4475480</wp:posOffset>
                </wp:positionV>
                <wp:extent cx="635" cy="5715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352.4pt" to="613pt,3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4135</wp:posOffset>
                </wp:positionH>
                <wp:positionV relativeFrom="paragraph">
                  <wp:posOffset>476250</wp:posOffset>
                </wp:positionV>
                <wp:extent cx="635" cy="50469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37.5pt" to="605.05pt,4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0695</wp:posOffset>
                </wp:positionH>
                <wp:positionV relativeFrom="paragraph">
                  <wp:posOffset>1047750</wp:posOffset>
                </wp:positionV>
                <wp:extent cx="635" cy="952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82.5pt" to="437.8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4270</wp:posOffset>
                </wp:positionH>
                <wp:positionV relativeFrom="paragraph">
                  <wp:posOffset>1999615</wp:posOffset>
                </wp:positionV>
                <wp:extent cx="10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57.45pt" to="398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4270</wp:posOffset>
                </wp:positionH>
                <wp:positionV relativeFrom="paragraph">
                  <wp:posOffset>2571115</wp:posOffset>
                </wp:positionV>
                <wp:extent cx="10096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202.45pt" to="398pt,2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4270</wp:posOffset>
                </wp:positionH>
                <wp:positionV relativeFrom="paragraph">
                  <wp:posOffset>3047365</wp:posOffset>
                </wp:positionV>
                <wp:extent cx="10096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239.95pt" to="398pt,2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69685</wp:posOffset>
                </wp:positionH>
                <wp:positionV relativeFrom="paragraph">
                  <wp:posOffset>1523365</wp:posOffset>
                </wp:positionV>
                <wp:extent cx="1009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119.95pt" to="509.4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685</wp:posOffset>
                </wp:positionH>
                <wp:positionV relativeFrom="paragraph">
                  <wp:posOffset>1999615</wp:posOffset>
                </wp:positionV>
                <wp:extent cx="1009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157.45pt" to="509.45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685</wp:posOffset>
                </wp:positionH>
                <wp:positionV relativeFrom="paragraph">
                  <wp:posOffset>2380615</wp:posOffset>
                </wp:positionV>
                <wp:extent cx="1009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187.45pt" to="509.45pt,1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685</wp:posOffset>
                </wp:positionH>
                <wp:positionV relativeFrom="paragraph">
                  <wp:posOffset>2761615</wp:posOffset>
                </wp:positionV>
                <wp:extent cx="1009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217.45pt" to="509.45pt,2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69685</wp:posOffset>
                </wp:positionH>
                <wp:positionV relativeFrom="paragraph">
                  <wp:posOffset>3237865</wp:posOffset>
                </wp:positionV>
                <wp:extent cx="1009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254.95pt" to="509.45pt,2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85100</wp:posOffset>
                </wp:positionH>
                <wp:positionV relativeFrom="paragraph">
                  <wp:posOffset>1999615</wp:posOffset>
                </wp:positionV>
                <wp:extent cx="10096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157.45pt" to="620.9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85100</wp:posOffset>
                </wp:positionH>
                <wp:positionV relativeFrom="paragraph">
                  <wp:posOffset>2285365</wp:posOffset>
                </wp:positionV>
                <wp:extent cx="10096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179.95pt" to="620.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6245</wp:posOffset>
                </wp:positionH>
                <wp:positionV relativeFrom="paragraph">
                  <wp:posOffset>476250</wp:posOffset>
                </wp:positionV>
                <wp:extent cx="0" cy="190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7.5pt" to="334.3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0695</wp:posOffset>
                </wp:positionH>
                <wp:positionV relativeFrom="paragraph">
                  <wp:posOffset>476250</wp:posOffset>
                </wp:positionV>
                <wp:extent cx="0" cy="190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37.5pt" to="437.8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75145</wp:posOffset>
                </wp:positionH>
                <wp:positionV relativeFrom="paragraph">
                  <wp:posOffset>476250</wp:posOffset>
                </wp:positionV>
                <wp:extent cx="0" cy="190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37.5pt" to="541.3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95055</wp:posOffset>
                </wp:positionH>
                <wp:positionV relativeFrom="paragraph">
                  <wp:posOffset>476250</wp:posOffset>
                </wp:positionV>
                <wp:extent cx="0" cy="190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5pt,37.5pt" to="684.6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85100</wp:posOffset>
                </wp:positionH>
                <wp:positionV relativeFrom="paragraph">
                  <wp:posOffset>4665980</wp:posOffset>
                </wp:positionV>
                <wp:extent cx="1009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367.4pt" to="620.9pt,3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85100</wp:posOffset>
                </wp:positionH>
                <wp:positionV relativeFrom="paragraph">
                  <wp:posOffset>5046980</wp:posOffset>
                </wp:positionV>
                <wp:extent cx="1009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397.4pt" to="620.9pt,3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83170</wp:posOffset>
                </wp:positionH>
                <wp:positionV relativeFrom="paragraph">
                  <wp:posOffset>3714115</wp:posOffset>
                </wp:positionV>
                <wp:extent cx="1009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1pt,292.45pt" to="605pt,2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83170</wp:posOffset>
                </wp:positionH>
                <wp:positionV relativeFrom="paragraph">
                  <wp:posOffset>4190365</wp:posOffset>
                </wp:positionV>
                <wp:extent cx="1009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1pt,329.95pt" to="605pt,3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83170</wp:posOffset>
                </wp:positionH>
                <wp:positionV relativeFrom="paragraph">
                  <wp:posOffset>4665980</wp:posOffset>
                </wp:positionV>
                <wp:extent cx="1009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1pt,367.4pt" to="605pt,3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83170</wp:posOffset>
                </wp:positionH>
                <wp:positionV relativeFrom="paragraph">
                  <wp:posOffset>5142230</wp:posOffset>
                </wp:positionV>
                <wp:extent cx="10096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1pt,404.9pt" to="605pt,4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83170</wp:posOffset>
                </wp:positionH>
                <wp:positionV relativeFrom="paragraph">
                  <wp:posOffset>5523230</wp:posOffset>
                </wp:positionV>
                <wp:extent cx="10096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1pt,434.9pt" to="605pt,4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03080</wp:posOffset>
                </wp:positionH>
                <wp:positionV relativeFrom="paragraph">
                  <wp:posOffset>1523365</wp:posOffset>
                </wp:positionV>
                <wp:extent cx="1009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119.95pt" to="748.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03080</wp:posOffset>
                </wp:positionH>
                <wp:positionV relativeFrom="paragraph">
                  <wp:posOffset>2761615</wp:posOffset>
                </wp:positionV>
                <wp:extent cx="1009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217.45pt" to="748.3pt,2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03080</wp:posOffset>
                </wp:positionH>
                <wp:positionV relativeFrom="paragraph">
                  <wp:posOffset>3428365</wp:posOffset>
                </wp:positionV>
                <wp:extent cx="1009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269.95pt" to="748.3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03080</wp:posOffset>
                </wp:positionH>
                <wp:positionV relativeFrom="paragraph">
                  <wp:posOffset>4190365</wp:posOffset>
                </wp:positionV>
                <wp:extent cx="10096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329.95pt" to="748.3pt,3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03080</wp:posOffset>
                </wp:positionH>
                <wp:positionV relativeFrom="paragraph">
                  <wp:posOffset>5523230</wp:posOffset>
                </wp:positionV>
                <wp:extent cx="10096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434.9pt" to="748.3pt,4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10096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16.9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0" cy="1943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1pt" to="-36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-27.0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8pt" to="-27.0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5pt" to="-27.0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2pt" to="-27.0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pt" to="-27.0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0" cy="1828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9pt" to="6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71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7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3pt" to="71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71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7pt" to="71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7543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683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9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0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9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22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2743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224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0" cy="1143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27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1pt" to="269.95pt,2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6pt" to="269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pt" to="38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684360"/>
                            <a:ext cx="1152360" cy="8564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rganizacji Urzędu i Rozwoju Kadr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971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3427560"/>
                            <a:ext cx="1112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s. współpracy zagranicznej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627640"/>
                            <a:ext cx="1112040" cy="685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Zespół ds. projektów własnych,  system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 PT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513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s. kontroli projek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055960"/>
                            <a:ext cx="1112040" cy="475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ds. pracownicz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rozwoju kadr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4853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656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66" stroked="t" o:allowincell="f" style="position:absolute;left:5758;top:1078;width:1814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rganizacji Urzędu i Rozwoju Kadr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line id="shape_0" from="5759,4679" to="593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599" to="59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879" to="59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5398;width:175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s. współpracy zagrani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938;top:4138;width:175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Zespół ds. projektów własnych,  system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 PT</w:t>
                        </w:r>
                      </w:p>
                    </w:txbxContent>
                  </v:textbox>
                  <v:fill o:detectmouseclick="t" type="solid" color2="#151515"/>
                  <v:stroke color="black" weight="12600" joinstyle="miter" endcap="flat"/>
                  <w10:wrap type="none"/>
                </v:shape>
                <v:shape id="shape_0" fillcolor="#eaeaea" stroked="t" o:allowincell="f" style="position:absolute;left:3418;top:39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s. kontroli projektów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938;top:3238;width:1750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ds. pracownicz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rozwoju kadr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5759,2339" to="575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759" to="593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66750</wp:posOffset>
                </wp:positionV>
                <wp:extent cx="1858010" cy="51752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517525"/>
                        </a:xfrm>
                        <a:prstGeom prst="rect"/>
                        <a:solidFill>
                          <a:srgbClr val="CCFF3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Wicedyrektor ds. </w:t>
                              <w:br/>
                              <w:t>Funduszy Europejskich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1pt" style="position:absolute;rotation:-0;width:146.3pt;height:40.75pt;mso-wrap-distance-left:9.05pt;mso-wrap-distance-right:9.05pt;mso-wrap-distance-top:0pt;mso-wrap-distance-bottom:0pt;margin-top:52.5pt;mso-position-vertical-relative:text;margin-left:25.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 xml:space="preserve">Wicedyrektor ds. </w:t>
                        <w:br/>
                        <w:t>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050</wp:posOffset>
                </wp:positionH>
                <wp:positionV relativeFrom="paragraph">
                  <wp:posOffset>647700</wp:posOffset>
                </wp:positionV>
                <wp:extent cx="1656080" cy="51435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14350"/>
                        </a:xfrm>
                        <a:prstGeom prst="rect"/>
                        <a:solidFill>
                          <a:srgbClr val="CCFF3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Wicedyrektor ds</w:t>
                            </w:r>
                            <w:r>
                              <w:rPr>
                                <w:sz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Usług Rynku Pracy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1pt" style="position:absolute;rotation:-0;width:130.4pt;height:40.5pt;mso-wrap-distance-left:9.05pt;mso-wrap-distance-right:9.05pt;mso-wrap-distance-top:0pt;mso-wrap-distance-bottom:0pt;margin-top:51pt;mso-position-vertical-relative:text;margin-left:611.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Wicedyrektor ds</w:t>
                      </w:r>
                      <w:r>
                        <w:rPr>
                          <w:sz w:val="21"/>
                        </w:rPr>
                        <w:t xml:space="preserve">. </w:t>
                        <w:br/>
                      </w:r>
                      <w:r>
                        <w:rPr>
                          <w:b/>
                          <w:sz w:val="21"/>
                        </w:rPr>
                        <w:t xml:space="preserve">Usług Rynku Pra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5220</wp:posOffset>
                </wp:positionH>
                <wp:positionV relativeFrom="paragraph">
                  <wp:posOffset>647700</wp:posOffset>
                </wp:positionV>
                <wp:extent cx="1353185" cy="42291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229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7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6.55pt;height:33.3pt;mso-wrap-distance-left:9.05pt;mso-wrap-distance-right:9.05pt;mso-wrap-distance-top:0pt;mso-wrap-distance-bottom:0pt;margin-top:51pt;mso-position-vertical-relative:text;margin-left:388.6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"/>
                          <w:szCs w:val="8"/>
                        </w:rPr>
                      </w:pPr>
                      <w:r>
                        <w:rPr>
                          <w:b/>
                          <w:sz w:val="7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5710</wp:posOffset>
                </wp:positionH>
                <wp:positionV relativeFrom="paragraph">
                  <wp:posOffset>1799590</wp:posOffset>
                </wp:positionV>
                <wp:extent cx="1232535" cy="49593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>Zespół Finansowo-Księgowy  ds.  Budżetu i Funduszy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9.05pt;mso-wrap-distance-left:9.05pt;mso-wrap-distance-right:9.05pt;mso-wrap-distance-top:0pt;mso-wrap-distance-bottom:0pt;margin-top:141.7pt;mso-position-vertical-relative:text;margin-left:397.3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>Zespół Finansowo-Księgowy  ds.  Budżetu i Fundu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1570</wp:posOffset>
                </wp:positionH>
                <wp:positionV relativeFrom="paragraph">
                  <wp:posOffset>1130300</wp:posOffset>
                </wp:positionV>
                <wp:extent cx="1340485" cy="5969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969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7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Wydział </w:t>
                              <w:br/>
                              <w:t>Budże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>i Funduszy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105.55pt;height:47pt;mso-wrap-distance-left:9.05pt;mso-wrap-distance-right:9.05pt;mso-wrap-distance-top:0pt;mso-wrap-distance-bottom:0pt;margin-top:89pt;mso-position-vertical-relative:text;margin-left:389.1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"/>
                          <w:szCs w:val="8"/>
                        </w:rPr>
                      </w:pPr>
                      <w:r>
                        <w:rPr>
                          <w:b/>
                          <w:sz w:val="7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Wydział </w:t>
                        <w:br/>
                        <w:t>Budże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>i Fundu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5710</wp:posOffset>
                </wp:positionH>
                <wp:positionV relativeFrom="paragraph">
                  <wp:posOffset>2371090</wp:posOffset>
                </wp:positionV>
                <wp:extent cx="1232535" cy="4953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953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>Zespół Finansowo-Księgowy  ds. Projektów EFS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7.05pt;height:39pt;mso-wrap-distance-left:9.05pt;mso-wrap-distance-right:9.05pt;mso-wrap-distance-top:0pt;mso-wrap-distance-bottom:0pt;margin-top:186.7pt;mso-position-vertical-relative:text;margin-left:397.3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>Zespół Finansowo-Księgowy  ds. Projektów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6985</wp:posOffset>
                </wp:positionH>
                <wp:positionV relativeFrom="paragraph">
                  <wp:posOffset>654050</wp:posOffset>
                </wp:positionV>
                <wp:extent cx="1238250" cy="50165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165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Logistyki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97.5pt;height:39.5pt;mso-wrap-distance-left:9.05pt;mso-wrap-distance-right:9.05pt;mso-wrap-distance-top:0pt;mso-wrap-distance-bottom:0pt;margin-top:51.5pt;mso-position-vertical-relative:text;margin-left:500.5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Logisty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61125</wp:posOffset>
                </wp:positionH>
                <wp:positionV relativeFrom="paragraph">
                  <wp:posOffset>1228725</wp:posOffset>
                </wp:positionV>
                <wp:extent cx="1131570" cy="49466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>st. ds. zarządzania środkami majątku Urzędu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8.95pt;mso-wrap-distance-left:9.05pt;mso-wrap-distance-right:9.05pt;mso-wrap-distance-top:0pt;mso-wrap-distance-bottom:0pt;margin-top:96.75pt;mso-position-vertical-relative:text;margin-left:508.7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>st. ds. zarządzania środkami majątku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1125</wp:posOffset>
                </wp:positionH>
                <wp:positionV relativeFrom="paragraph">
                  <wp:posOffset>1799590</wp:posOffset>
                </wp:positionV>
                <wp:extent cx="1131570" cy="40195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>st. ds. gospodarczych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1.65pt;mso-wrap-distance-left:9.05pt;mso-wrap-distance-right:9.05pt;mso-wrap-distance-top:0pt;mso-wrap-distance-bottom:0pt;margin-top:141.7pt;mso-position-vertical-relative:text;margin-left:508.7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>st. ds. gospodar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61125</wp:posOffset>
                </wp:positionH>
                <wp:positionV relativeFrom="paragraph">
                  <wp:posOffset>2275840</wp:posOffset>
                </wp:positionV>
                <wp:extent cx="1131570" cy="3048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>st. ds. transportu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4pt;mso-wrap-distance-left:9.05pt;mso-wrap-distance-right:9.05pt;mso-wrap-distance-top:0pt;mso-wrap-distance-bottom:0pt;margin-top:179.2pt;mso-position-vertical-relative:text;margin-left:508.7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>st. ds.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2490</wp:posOffset>
                </wp:positionH>
                <wp:positionV relativeFrom="paragraph">
                  <wp:posOffset>3987165</wp:posOffset>
                </wp:positionV>
                <wp:extent cx="1643380" cy="4064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064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Zespół Radców Prawnych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129.4pt;height:32pt;mso-wrap-distance-left:9.05pt;mso-wrap-distance-right:9.05pt;mso-wrap-distance-top:0pt;mso-wrap-distance-bottom:0pt;margin-top:313.95pt;mso-position-vertical-relative:text;margin-left:468.7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Zespół Radców Pr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2490</wp:posOffset>
                </wp:positionH>
                <wp:positionV relativeFrom="paragraph">
                  <wp:posOffset>4939030</wp:posOffset>
                </wp:positionV>
                <wp:extent cx="1643380" cy="4064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064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Samodzielne st. ds. </w:t>
                              <w:br/>
                              <w:t>Kontroli Wewnętrznej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129.4pt;height:32pt;mso-wrap-distance-left:9.05pt;mso-wrap-distance-right:9.05pt;mso-wrap-distance-top:0pt;mso-wrap-distance-bottom:0pt;margin-top:388.9pt;mso-position-vertical-relative:text;margin-left:468.7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Samodzielne st. ds. </w:t>
                        <w:br/>
                        <w:t>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2490</wp:posOffset>
                </wp:positionH>
                <wp:positionV relativeFrom="paragraph">
                  <wp:posOffset>4462780</wp:posOffset>
                </wp:positionV>
                <wp:extent cx="1643380" cy="40703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0703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Samodzielne st. ds. </w:t>
                              <w:br/>
                              <w:t xml:space="preserve">Audytu Wewnętrznego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129.4pt;height:32.05pt;mso-wrap-distance-left:9.05pt;mso-wrap-distance-right:9.05pt;mso-wrap-distance-top:0pt;mso-wrap-distance-bottom:0pt;margin-top:351.4pt;mso-position-vertical-relative:text;margin-left:468.7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Samodzielne st. ds. </w:t>
                        <w:br/>
                        <w:t xml:space="preserve">Audytu Wewnętrzn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2490</wp:posOffset>
                </wp:positionH>
                <wp:positionV relativeFrom="paragraph">
                  <wp:posOffset>5415280</wp:posOffset>
                </wp:positionV>
                <wp:extent cx="1643380" cy="4064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064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Samodzielne st. ds. </w:t>
                              <w:br/>
                              <w:t xml:space="preserve">bhp i p. poż.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129.4pt;height:32pt;mso-wrap-distance-left:9.05pt;mso-wrap-distance-right:9.05pt;mso-wrap-distance-top:0pt;mso-wrap-distance-bottom:0pt;margin-top:426.4pt;mso-position-vertical-relative:text;margin-left:468.7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Samodzielne st. ds. </w:t>
                        <w:br/>
                        <w:t xml:space="preserve">bhp i p. po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0</wp:posOffset>
                </wp:positionH>
                <wp:positionV relativeFrom="paragraph">
                  <wp:posOffset>2463165</wp:posOffset>
                </wp:positionV>
                <wp:extent cx="1643380" cy="5969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969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Centrum Informacji </w:t>
                              <w:br/>
                              <w:t xml:space="preserve">i Planowania Kariery Zawodowej w Olsztynie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129.4pt;height:47pt;mso-wrap-distance-left:9.05pt;mso-wrap-distance-right:9.05pt;mso-wrap-distance-top:0pt;mso-wrap-distance-bottom:0pt;margin-top:193.95pt;mso-position-vertical-relative:text;margin-left:612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Centrum Informacji </w:t>
                        <w:br/>
                        <w:t xml:space="preserve">i Planowania Kariery Zawodowej w Olszty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3796665</wp:posOffset>
                </wp:positionV>
                <wp:extent cx="1643380" cy="69151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9151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Wydział Pośrednictwa Pracy i Koordynacji Systemów Zabezpieczenia Społecznego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129.4pt;height:54.45pt;mso-wrap-distance-left:9.05pt;mso-wrap-distance-right:9.05pt;mso-wrap-distance-top:0pt;mso-wrap-distance-bottom:0pt;margin-top:298.95pt;mso-position-vertical-relative:text;margin-left:612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Wydział Pośrednictwa Pracy i Koordynacji Systemów Zabezpieczenia Społeczn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3365</wp:posOffset>
                </wp:positionH>
                <wp:positionV relativeFrom="paragraph">
                  <wp:posOffset>5320030</wp:posOffset>
                </wp:positionV>
                <wp:extent cx="1542415" cy="50165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165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7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>Oddział ds. Służby Zastępczej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121.45pt;height:39.5pt;mso-wrap-distance-left:9.05pt;mso-wrap-distance-right:9.05pt;mso-wrap-distance-top:0pt;mso-wrap-distance-bottom:0pt;margin-top:418.9pt;mso-position-vertical-relative:text;margin-left:619.9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"/>
                          <w:szCs w:val="8"/>
                        </w:rPr>
                      </w:pPr>
                      <w:r>
                        <w:rPr>
                          <w:b/>
                          <w:sz w:val="7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>Oddział ds. Służby Zastęp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6540</wp:posOffset>
                </wp:positionH>
                <wp:positionV relativeFrom="paragraph">
                  <wp:posOffset>4465955</wp:posOffset>
                </wp:positionV>
                <wp:extent cx="1536065" cy="4000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 xml:space="preserve">Stanowisko Zamiejscowe </w:t>
                              <w:br/>
                              <w:t xml:space="preserve">w Ełku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1.5pt;mso-wrap-distance-left:9.05pt;mso-wrap-distance-right:9.05pt;mso-wrap-distance-top:0pt;mso-wrap-distance-bottom:0pt;margin-top:351.65pt;mso-position-vertical-relative:text;margin-left:620.2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20"/>
                        </w:rPr>
                        <w:t xml:space="preserve">Stanowisko Zamiejscowe </w:t>
                        <w:br/>
                        <w:t xml:space="preserve">w Eł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6540</wp:posOffset>
                </wp:positionH>
                <wp:positionV relativeFrom="paragraph">
                  <wp:posOffset>4846955</wp:posOffset>
                </wp:positionV>
                <wp:extent cx="1536065" cy="40005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 xml:space="preserve">Stanowisko Zamiejscowe </w:t>
                              <w:br/>
                              <w:t>w Elblągu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1.5pt;mso-wrap-distance-left:9.05pt;mso-wrap-distance-right:9.05pt;mso-wrap-distance-top:0pt;mso-wrap-distance-bottom:0pt;margin-top:381.65pt;mso-position-vertical-relative:text;margin-left:620.2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20"/>
                        </w:rPr>
                        <w:t xml:space="preserve">Stanowisko Zamiejscowe </w:t>
                        <w:br/>
                        <w:t>w Elblą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0</wp:posOffset>
                </wp:positionH>
                <wp:positionV relativeFrom="paragraph">
                  <wp:posOffset>1587500</wp:posOffset>
                </wp:positionV>
                <wp:extent cx="1282700" cy="8255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255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Weryfikacji </w:t>
                              <w:br/>
                              <w:t xml:space="preserve">i Autoryzacji Płatnośc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101pt;height:65pt;mso-wrap-distance-left:9.05pt;mso-wrap-distance-right:9.05pt;mso-wrap-distance-top:0pt;mso-wrap-distance-bottom:0pt;margin-top:125pt;mso-position-vertical-relative:text;margin-left:62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Weryfikacji </w:t>
                        <w:br/>
                        <w:t xml:space="preserve">i Autoryzacji Płatnośc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3"/>
                        </w:rPr>
                      </w:pPr>
                      <w:r>
                        <w:rPr>
                          <w:b/>
                          <w:sz w:val="20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1125</wp:posOffset>
                </wp:positionH>
                <wp:positionV relativeFrom="paragraph">
                  <wp:posOffset>2656840</wp:posOffset>
                </wp:positionV>
                <wp:extent cx="1131570" cy="3048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48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>st. ds. archiwizacji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9.1pt;height:24pt;mso-wrap-distance-left:9.05pt;mso-wrap-distance-right:9.05pt;mso-wrap-distance-top:0pt;mso-wrap-distance-bottom:0pt;margin-top:209.2pt;mso-position-vertical-relative:text;margin-left:508.7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>st. ds. archi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1125</wp:posOffset>
                </wp:positionH>
                <wp:positionV relativeFrom="paragraph">
                  <wp:posOffset>3037840</wp:posOffset>
                </wp:positionV>
                <wp:extent cx="1131570" cy="4000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000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>st. ds. zamówień publicznych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9.1pt;height:31.5pt;mso-wrap-distance-left:9.05pt;mso-wrap-distance-right:9.05pt;mso-wrap-distance-top:0pt;mso-wrap-distance-bottom:0pt;margin-top:239.2pt;mso-position-vertical-relative:text;margin-left:508.7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>st. ds.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5665</wp:posOffset>
                </wp:positionH>
                <wp:positionV relativeFrom="paragraph">
                  <wp:posOffset>3514090</wp:posOffset>
                </wp:positionV>
                <wp:extent cx="1637030" cy="40005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000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espół ds. systemów informatycznych Urzędu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28.9pt;height:31.5pt;mso-wrap-distance-left:9.05pt;mso-wrap-distance-right:9.05pt;mso-wrap-distance-top:0pt;mso-wrap-distance-bottom:0pt;margin-top:276.7pt;mso-position-vertical-relative:text;margin-left:468.9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Zespół ds. systemów informatycznych Urzęd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1260</wp:posOffset>
                </wp:positionH>
                <wp:positionV relativeFrom="paragraph">
                  <wp:posOffset>1609090</wp:posOffset>
                </wp:positionV>
                <wp:extent cx="1131570" cy="40005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 xml:space="preserve">Zespół ds. organizacji Urzędu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1.5pt;mso-wrap-distance-left:9.05pt;mso-wrap-distance-right:9.05pt;mso-wrap-distance-top:0pt;mso-wrap-distance-bottom:0pt;margin-top:126.7pt;mso-position-vertical-relative:text;margin-left:293.8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20"/>
                        </w:rPr>
                        <w:t xml:space="preserve">Zespół ds. organizacji Urzęd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5575</wp:posOffset>
                </wp:positionH>
                <wp:positionV relativeFrom="paragraph">
                  <wp:posOffset>1228725</wp:posOffset>
                </wp:positionV>
                <wp:extent cx="1637030" cy="58991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8991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Wydział Analiz </w:t>
                              <w:br/>
                              <w:t xml:space="preserve">i Programów Rynku Pracy 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28.9pt;height:46.45pt;mso-wrap-distance-left:9.05pt;mso-wrap-distance-right:9.05pt;mso-wrap-distance-top:0pt;mso-wrap-distance-bottom:0pt;margin-top:96.75pt;mso-position-vertical-relative:text;margin-left:612.2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Wydział Analiz </w:t>
                        <w:br/>
                        <w:t xml:space="preserve">i Programów Rynku Prac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-257175</wp:posOffset>
                </wp:positionV>
                <wp:extent cx="1877060" cy="51435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1435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DYREKTOR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147.8pt;height:40.5pt;mso-wrap-distance-left:9.05pt;mso-wrap-distance-right:9.05pt;mso-wrap-distance-top:0pt;mso-wrap-distance-bottom:0pt;margin-top:-20.25pt;mso-position-vertical-relative:text;margin-left:330.7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sz w:val="10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 xml:space="preserve">DYREK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5575</wp:posOffset>
                </wp:positionH>
                <wp:positionV relativeFrom="paragraph">
                  <wp:posOffset>3133090</wp:posOffset>
                </wp:positionV>
                <wp:extent cx="1637030" cy="59055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905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Centrum Informacji </w:t>
                              <w:br/>
                              <w:t xml:space="preserve">i Planowania Kariery Zawodowej w Elbląg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28.9pt;height:46.5pt;mso-wrap-distance-left:9.05pt;mso-wrap-distance-right:9.05pt;mso-wrap-distance-top:0pt;mso-wrap-distance-bottom:0pt;margin-top:246.7pt;mso-position-vertical-relative:text;margin-left:612.2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Centrum Informacji </w:t>
                        <w:br/>
                        <w:t xml:space="preserve">i Planowania Kariery Zawodowej w Elblągu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2505075</wp:posOffset>
                </wp:positionV>
                <wp:extent cx="1162050" cy="39751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75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>st. ds. obsługi finansowej projektów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31.3pt;mso-wrap-distance-left:9.05pt;mso-wrap-distance-right:9.05pt;mso-wrap-distance-top:0pt;mso-wrap-distance-bottom:0pt;margin-top:197.25pt;mso-position-vertical-relative:text;margin-left:71.2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>st. ds. obsługi finansowej proje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2847975</wp:posOffset>
                </wp:positionV>
                <wp:extent cx="1162050" cy="494665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46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>st. ds. rozliczeń projektów systemowych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38.95pt;mso-wrap-distance-left:9.05pt;mso-wrap-distance-right:9.05pt;mso-wrap-distance-top:0pt;mso-wrap-distance-bottom:0pt;margin-top:224.25pt;mso-position-vertical-relative:text;margin-left:71.2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>st. ds. rozliczeń projektów system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3305175</wp:posOffset>
                </wp:positionV>
                <wp:extent cx="1162050" cy="396875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68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 xml:space="preserve">st. ds. wniosków </w:t>
                              <w:br/>
                              <w:t>o refundację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31.25pt;mso-wrap-distance-left:9.05pt;mso-wrap-distance-right:9.05pt;mso-wrap-distance-top:0pt;mso-wrap-distance-bottom:0pt;margin-top:260.25pt;mso-position-vertical-relative:text;margin-left:71.2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 xml:space="preserve">st. ds. wniosków </w:t>
                        <w:br/>
                        <w:t>o refundacj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3648075</wp:posOffset>
                </wp:positionV>
                <wp:extent cx="1162050" cy="398145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81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 xml:space="preserve">st. ds. finansów </w:t>
                              <w:br/>
                              <w:t>i prognoz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31.35pt;mso-wrap-distance-left:9.05pt;mso-wrap-distance-right:9.05pt;mso-wrap-distance-top:0pt;mso-wrap-distance-bottom:0pt;margin-top:287.25pt;mso-position-vertical-relative:text;margin-left:71.2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 xml:space="preserve">st. ds. finansów </w:t>
                        <w:br/>
                        <w:t>i prog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3990975</wp:posOffset>
                </wp:positionV>
                <wp:extent cx="1162050" cy="49593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59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 xml:space="preserve">st. ds. nieprawidłowości </w:t>
                              <w:br/>
                              <w:t>i windykacji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39.05pt;mso-wrap-distance-left:9.05pt;mso-wrap-distance-right:9.05pt;mso-wrap-distance-top:0pt;mso-wrap-distance-bottom:0pt;margin-top:314.25pt;mso-position-vertical-relative:text;margin-left:71.2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 xml:space="preserve">st. ds. nieprawidłowości </w:t>
                        <w:br/>
                        <w:t>i windy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00</wp:posOffset>
                </wp:positionH>
                <wp:positionV relativeFrom="paragraph">
                  <wp:posOffset>1587500</wp:posOffset>
                </wp:positionV>
                <wp:extent cx="1282700" cy="59690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Wydział </w:t>
                              <w:br/>
                              <w:t>ds. Kontroli Projektów</w:t>
                            </w:r>
                            <w:r>
                              <w:rPr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 xml:space="preserve">EFS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101pt;height:47pt;mso-wrap-distance-left:9.05pt;mso-wrap-distance-right:9.05pt;mso-wrap-distance-top:0pt;mso-wrap-distance-bottom:0pt;margin-top:125pt;mso-position-vertical-relative:text;margin-left:170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22"/>
                        </w:rPr>
                        <w:t xml:space="preserve">Wydział </w:t>
                        <w:br/>
                        <w:t>ds. Kontroli Projektów</w:t>
                      </w:r>
                      <w:r>
                        <w:rPr>
                          <w:sz w:val="19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szCs w:val="22"/>
                        </w:rPr>
                        <w:t xml:space="preserve">EF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5710</wp:posOffset>
                </wp:positionH>
                <wp:positionV relativeFrom="paragraph">
                  <wp:posOffset>2942590</wp:posOffset>
                </wp:positionV>
                <wp:extent cx="1232535" cy="30480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048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 xml:space="preserve">st. ds. płatności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7.05pt;height:24pt;mso-wrap-distance-left:9.05pt;mso-wrap-distance-right:9.05pt;mso-wrap-distance-top:0pt;mso-wrap-distance-bottom:0pt;margin-top:231.7pt;mso-position-vertical-relative:text;margin-left:397.3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 xml:space="preserve">st. ds. płatnoś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77175</wp:posOffset>
                </wp:positionH>
                <wp:positionV relativeFrom="paragraph">
                  <wp:posOffset>1819275</wp:posOffset>
                </wp:positionV>
                <wp:extent cx="1536065" cy="36195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20"/>
                              </w:rPr>
                              <w:t xml:space="preserve">Zespół ds. projektów rynku pracy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0.95pt;height:28.5pt;mso-wrap-distance-left:9.05pt;mso-wrap-distance-right:9.05pt;mso-wrap-distance-top:0pt;mso-wrap-distance-bottom:0pt;margin-top:143.25pt;mso-position-vertical-relative:text;margin-left:620.2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20"/>
                        </w:rPr>
                      </w:pPr>
                      <w:r>
                        <w:rPr>
                          <w:color w:val="000000"/>
                          <w:sz w:val="17"/>
                          <w:szCs w:val="20"/>
                        </w:rPr>
                        <w:t xml:space="preserve">Zespół ds. projektów rynku pra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77175</wp:posOffset>
                </wp:positionH>
                <wp:positionV relativeFrom="paragraph">
                  <wp:posOffset>2162175</wp:posOffset>
                </wp:positionV>
                <wp:extent cx="1536065" cy="30480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 xml:space="preserve">Zespół ds. analiz rynku pracy  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4pt;mso-wrap-distance-left:9.05pt;mso-wrap-distance-right:9.05pt;mso-wrap-distance-top:0pt;mso-wrap-distance-bottom:0pt;margin-top:170.25pt;mso-position-vertical-relative:text;margin-left:620.2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 xml:space="preserve">Zespół ds. analiz rynku prac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80935</wp:posOffset>
                </wp:positionH>
                <wp:positionV relativeFrom="paragraph">
                  <wp:posOffset>635</wp:posOffset>
                </wp:positionV>
                <wp:extent cx="1820545" cy="38100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3 do Regulaminu Organizacyjnego WUP w Olsztynie</w:t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30pt;mso-wrap-distance-left:9.05pt;mso-wrap-distance-right:9.05pt;mso-wrap-distance-top:0pt;mso-wrap-distance-bottom:0pt;margin-top:0pt;mso-position-vertical-relative:text;margin-left:589.05pt;mso-position-horizontal-relative:text">
                <v:textbox inset="0.0861111111111111in,0.04375in,0.0861111111111111in,0.0437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3 do Regulaminu Organizacyjnego WUP w Olszt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2175</wp:posOffset>
                </wp:positionH>
                <wp:positionV relativeFrom="paragraph">
                  <wp:posOffset>2962275</wp:posOffset>
                </wp:positionV>
                <wp:extent cx="1162050" cy="47625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t. ds. monitorowania nieprawidł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37.5pt;mso-wrap-distance-left:9.05pt;mso-wrap-distance-right:9.05pt;mso-wrap-distance-top:0pt;mso-wrap-distance-bottom:0pt;margin-top:23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st. ds. monitorowania nieprawidł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69900</wp:posOffset>
                </wp:positionH>
                <wp:positionV relativeFrom="paragraph">
                  <wp:posOffset>1587500</wp:posOffset>
                </wp:positionV>
                <wp:extent cx="1168400" cy="596265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26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2"/>
                              </w:rPr>
                              <w:t>Obsługi EFS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92pt;height:46.95pt;mso-wrap-distance-left:9.05pt;mso-wrap-distance-right:9.05pt;mso-wrap-distance-top:0pt;mso-wrap-distance-bottom:0pt;margin-top:125pt;mso-position-vertical-relative:text;margin-left:-37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6"/>
                        </w:rPr>
                      </w:pPr>
                      <w:r>
                        <w:rPr>
                          <w:b/>
                          <w:sz w:val="13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22"/>
                        </w:rPr>
                        <w:t>Obsługi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52425</wp:posOffset>
                </wp:positionH>
                <wp:positionV relativeFrom="paragraph">
                  <wp:posOffset>2276475</wp:posOffset>
                </wp:positionV>
                <wp:extent cx="1029970" cy="36195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>st. ds. programowania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1.1pt;height:28.5pt;mso-wrap-distance-left:9.05pt;mso-wrap-distance-right:9.05pt;mso-wrap-distance-top:0pt;mso-wrap-distance-bottom:0pt;margin-top:179.25pt;mso-position-vertical-relative:text;margin-left:-27.7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>st. ds. progra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52425</wp:posOffset>
                </wp:positionH>
                <wp:positionV relativeFrom="paragraph">
                  <wp:posOffset>2619375</wp:posOffset>
                </wp:positionV>
                <wp:extent cx="1029970" cy="50736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073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>stanowisko ds. naboru i oceny projektów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1.1pt;height:39.95pt;mso-wrap-distance-left:9.05pt;mso-wrap-distance-right:9.05pt;mso-wrap-distance-top:0pt;mso-wrap-distance-bottom:0pt;margin-top:206.25pt;mso-position-vertical-relative:text;margin-left:-27.7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>stanowisko ds. naboru i oceny proje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52425</wp:posOffset>
                </wp:positionH>
                <wp:positionV relativeFrom="paragraph">
                  <wp:posOffset>3076575</wp:posOffset>
                </wp:positionV>
                <wp:extent cx="1031240" cy="40132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013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 xml:space="preserve">st. ds. informacji </w:t>
                              <w:br/>
                              <w:t>i promocji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1.2pt;height:31.6pt;mso-wrap-distance-left:9.05pt;mso-wrap-distance-right:9.05pt;mso-wrap-distance-top:0pt;mso-wrap-distance-bottom:0pt;margin-top:242.25pt;mso-position-vertical-relative:text;margin-left:-27.7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20"/>
                        </w:rPr>
                        <w:t xml:space="preserve">st. ds. informacji </w:t>
                        <w:br/>
                        <w:t>i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52425</wp:posOffset>
                </wp:positionH>
                <wp:positionV relativeFrom="paragraph">
                  <wp:posOffset>3419475</wp:posOffset>
                </wp:positionV>
                <wp:extent cx="1029970" cy="398145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981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>st. ds. projektów systemowych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1.1pt;height:31.35pt;mso-wrap-distance-left:9.05pt;mso-wrap-distance-right:9.05pt;mso-wrap-distance-top:0pt;mso-wrap-distance-bottom:0pt;margin-top:269.25pt;mso-position-vertical-relative:text;margin-left:-27.7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>st. ds. projektów system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52425</wp:posOffset>
                </wp:positionH>
                <wp:positionV relativeFrom="paragraph">
                  <wp:posOffset>3762375</wp:posOffset>
                </wp:positionV>
                <wp:extent cx="1029970" cy="58991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899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</w:rPr>
                              <w:t>st. ds. monitoringu i merytorycznej obsługi projektów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1.1pt;height:46.45pt;mso-wrap-distance-left:9.05pt;mso-wrap-distance-right:9.05pt;mso-wrap-distance-top:0pt;mso-wrap-distance-bottom:0pt;margin-top:296.25pt;mso-position-vertical-relative:text;margin-left:-27.75pt;mso-position-horizontal-relative:text"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 w:val="17"/>
                          <w:szCs w:val="20"/>
                        </w:rPr>
                      </w:pPr>
                      <w:r>
                        <w:rPr>
                          <w:sz w:val="17"/>
                          <w:szCs w:val="20"/>
                        </w:rPr>
                        <w:t>st. ds. monitoringu i merytorycznej obsługi proje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9805</wp:posOffset>
                </wp:positionH>
                <wp:positionV relativeFrom="paragraph">
                  <wp:posOffset>31750</wp:posOffset>
                </wp:positionV>
                <wp:extent cx="1749425" cy="41211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 do Regulaminu Organizacyjnego WUP w Olsztynie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2.45pt;mso-wrap-distance-left:9.05pt;mso-wrap-distance-right:9.05pt;mso-wrap-distance-top:0pt;mso-wrap-distance-bottom:0pt;margin-top:2.5pt;mso-position-vertical-relative:text;margin-left:477.15pt;mso-position-horizontal-relative:text"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 do Regulaminu Organizacyjnego WUP w Olszt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61655" cy="492950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560" cy="4929480"/>
                          <a:chOff x="0" y="0"/>
                          <a:chExt cx="8161560" cy="492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161560" cy="49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663120"/>
                            <a:ext cx="1666080" cy="46620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icedyrektor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unduszy Europejskich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120" y="662400"/>
                            <a:ext cx="1944360" cy="46296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dyrektor d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Usług Rynku Pracy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662400"/>
                            <a:ext cx="1481400" cy="3700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rganizacji Urzędu i Rozwoju Kadr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662400"/>
                            <a:ext cx="1203840" cy="37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łówny Księgowy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1217880"/>
                            <a:ext cx="926640" cy="5554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udże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Funduszy 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310760"/>
                            <a:ext cx="1388880" cy="4629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i EFS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1125360"/>
                            <a:ext cx="1481400" cy="3700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 Logistyki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2144520"/>
                            <a:ext cx="1481400" cy="3700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Radców Prawnych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3070080"/>
                            <a:ext cx="1481400" cy="3700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. ds. Kontroli Wewnętrznej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2607840"/>
                            <a:ext cx="1481400" cy="3708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. ds. Audytu Wewnętrznego 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3533040"/>
                            <a:ext cx="1481400" cy="3700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.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hp i p. poż.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560" y="47736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5400" y="1773720"/>
                            <a:ext cx="1666080" cy="5554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entrum Inform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Planowania Kariery Zawodowej w Olsztynie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5400" y="3070080"/>
                            <a:ext cx="1666080" cy="5554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Pośrednictwa Pracy i Koordynacji Systemów Zabezpieczenia Społecznego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5400" y="4552200"/>
                            <a:ext cx="1666080" cy="3700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 ds. Służby Zastępczej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2240" y="3718440"/>
                            <a:ext cx="12034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Zamiejscowe w Eł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5400" y="36266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2240" y="4088880"/>
                            <a:ext cx="12034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Zamiejscowe w Elblągu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866240"/>
                            <a:ext cx="1374840" cy="4629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Weryfik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Autoryzacji Płatności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1587960"/>
                            <a:ext cx="1481400" cy="4629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ds. systemów informatycznych Urzędu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5400" y="1310760"/>
                            <a:ext cx="1666080" cy="3700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Analiz i Programów Rynku Pracy 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14040"/>
                            <a:ext cx="1666080" cy="277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YREKTOR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5400" y="2421720"/>
                            <a:ext cx="1666080" cy="5554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entrum Inform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Planowania Kariery Zawodowej w Elbląg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2421720"/>
                            <a:ext cx="1388880" cy="4629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ds. Kontroli Projektów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EFS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477360"/>
                            <a:ext cx="59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7736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570240"/>
                            <a:ext cx="0" cy="30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25720"/>
                            <a:ext cx="0" cy="14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570240"/>
                            <a:ext cx="9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03320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965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0523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60784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4965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268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57024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39045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42750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1125720"/>
                            <a:ext cx="0" cy="36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8485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3111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77408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3299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79288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2562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62664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14965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20523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27007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334908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47376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2.65pt;height:388.15pt" coordorigin="0,0" coordsize="12853,7763">
                <v:rect id="shape_0" stroked="f" o:allowincell="f" style="position:absolute;left:0;top:0;width:12852;height:7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33" stroked="t" o:allowincell="f" style="position:absolute;left:734;top:1044;width:2623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icedyrektor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unduszy Europejskich</w:t>
                        </w:r>
                      </w:p>
                    </w:txbxContent>
                  </v:textbox>
                  <v:fill o:detectmouseclick="t" type="solid" color2="#3300cc"/>
                  <v:stroke color="black" weight="19080" joinstyle="miter" endcap="flat"/>
                  <w10:wrap type="none"/>
                </v:shape>
                <v:shape id="shape_0" fillcolor="#ccff33" stroked="t" o:allowincell="f" style="position:absolute;left:9775;top:1043;width:3061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dyrektor d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Usług Rynku Pracy </w:t>
                        </w:r>
                      </w:p>
                    </w:txbxContent>
                  </v:textbox>
                  <v:fill o:detectmouseclick="t" type="solid" color2="#3300cc"/>
                  <v:stroke color="black" weight="19080" joinstyle="miter" endcap="flat"/>
                  <w10:wrap type="none"/>
                </v:shape>
                <v:shape id="shape_0" fillcolor="#ffff66" stroked="t" o:allowincell="f" style="position:absolute;left:6858;top:1043;width:2332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rganizacji Urzędu i Rozwoju Kadr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4088;top:1043;width:1895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łówny Księgowy 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#ffff66" stroked="t" o:allowincell="f" style="position:absolute;left:4525;top:1918;width:1458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udżet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Funduszy 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1171;top:2064;width:2186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i EFS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6858;top:1772;width:2332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 Logistyki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6858;top:3377;width:2332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Radców Prawnych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6858;top:4835;width:2332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. ds. Kontroli Wewnętrznej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6858;top:4107;width:2332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. ds. Audytu Wewnętrznego 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6858;top:5564;width:2332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.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hp i p. poż.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line id="shape_0" from="11379,752" to="11379,1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66" stroked="t" o:allowincell="f" style="position:absolute;left:10213;top:2793;width:2623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entrum Inform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Planowania Kariery Zawodowej w Olsztynie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10213;top:4835;width:2623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Pośrednictwa Pracy i Koordynacji Systemów Zabezpieczenia Społecznego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10213;top:7169;width:2623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 ds. Służby Zastępczej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649;top:5856;width:1894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Zamiejscowe w Eł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13,5711" to="10213,6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49;top:6439;width:1894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Zamiejscowe w Elbląg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171;top:2939;width:2164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Weryfik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Autoryzacji Płatności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6858;top:2501;width:2332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ds. systemów informatycznych Urzędu 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0213;top:2064;width:2623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Analiz i Programów Rynku Pracy  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lime" stroked="t" o:allowincell="f" style="position:absolute;left:5237;top:22;width:2623;height:4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YREKTOR </w:t>
                        </w:r>
                      </w:p>
                    </w:txbxContent>
                  </v:textbox>
                  <v:fill o:detectmouseclick="t" type="solid" color2="fuchsia"/>
                  <v:stroke color="black" weight="28440" joinstyle="miter" endcap="flat"/>
                  <w10:wrap type="none"/>
                </v:shape>
                <v:shape id="shape_0" fillcolor="#ffff66" stroked="t" o:allowincell="f" style="position:absolute;left:10213;top:3814;width:2623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entrum Inform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Planowania Kariery Zawodowej w Elbląg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171;top:3814;width:2186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ds. Kontroli Projektów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EFS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line id="shape_0" from="2047,752" to="11378,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752" to="2047,1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1,898" to="6421,5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,1773" to="734,4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3,898" to="642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8,1627" to="4088,2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,2357" to="1170,2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,3232" to="1170,3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,4107" to="1170,4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8,2357" to="4524,2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1,461" to="6421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3,898" to="4963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3,6149" to="10649,6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3,6732" to="10649,6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5,1773" to="9775,7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1,1336" to="6857,1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1,2065" to="6857,2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1,2794" to="6857,2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1,3669" to="6857,3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1,4398" to="6857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1,5128" to="6857,5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1,5711" to="6857,5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5,2357" to="10211,2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5,3232" to="10211,3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5,4253" to="10211,4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5,5274" to="10211,5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5,7461" to="10211,7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453640</wp:posOffset>
                </wp:positionV>
                <wp:extent cx="0" cy="2514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3.2pt" to="0pt,3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715500" cy="697357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973560"/>
                          <a:chOff x="0" y="0"/>
                          <a:chExt cx="9715680" cy="6973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9715680" cy="69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057400" cy="57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icedyrektor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unduszy Europ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865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dyrektor 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Usług Rynku Prac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00640"/>
                            <a:ext cx="1303200" cy="102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rganizacji Urzędu i Rozwoju Ka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600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i E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57168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943600"/>
                            <a:ext cx="1263600" cy="457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. ds. Audytu Wewnętrzneg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029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514600"/>
                            <a:ext cx="1582920" cy="8006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eryfikacji i Autoryzacji Płatn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48644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Anali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Programów Rynku Pracy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0"/>
                            <a:ext cx="2057400" cy="459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YREKT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31524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1143000" cy="586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naboru i oceny projektów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4800"/>
                            <a:ext cx="1143000" cy="455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s. projektów systemowych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72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. ds. monitoringu i merytorycznej obsługi projektów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1144440" cy="45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. ds. inform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promocj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09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29000"/>
                            <a:ext cx="1486080" cy="453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s. obsługi finansowej projektów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88620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. ds. rozliczeń projektów systemowych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457880"/>
                            <a:ext cx="1486080" cy="453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. ds. wnios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refundację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15080"/>
                            <a:ext cx="1486080" cy="455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. ds. finans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rognoz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372280"/>
                            <a:ext cx="1486080" cy="57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. ds. nieprawidłow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windyk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95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Kontroli Projektó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EF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28520"/>
                            <a:ext cx="1257480" cy="700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Zespół ds. projektów własnych, system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i PT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94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s. programowania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1722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Zespół ds. projektów rynku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0292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572040"/>
                            <a:ext cx="6480" cy="628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4572720"/>
                            <a:ext cx="1486440" cy="462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a Księ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143680"/>
                            <a:ext cx="1486440" cy="68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dż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Fundus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9443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Finansowo-Księgowy  ds. Projektów E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66301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s. płatności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7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72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2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6630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8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2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86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44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01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23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4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543480"/>
                            <a:ext cx="1371600" cy="453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s. kontroli projek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000680"/>
                            <a:ext cx="1371600" cy="453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s. monitorowania nieprawidłow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72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72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7204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858040"/>
                            <a:ext cx="1378080" cy="8002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ds. systemów informatycznych Urzęd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86680" y="297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315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54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6515280"/>
                            <a:ext cx="1263600" cy="457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Radców Prawny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172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34340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Logistyk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1257480" cy="453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s. zamówień publi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915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6294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Zespół ds. pracownicz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i rozwoju kad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453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s. archiw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86680" y="457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5727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2200" y="5143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2200" y="5600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72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29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829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287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744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8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57204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829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95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029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549.1pt" coordorigin="0,0" coordsize="15300,10982">
                <v:rect id="shape_0" stroked="f" o:allowincell="f" style="position:absolute;left:0;top:1;width:15299;height:10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20;top:1260;width:3239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icedyrektor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unduszy Europejskich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7740;top:1081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dyrektor 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Usług Rynku Pracy 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stroked="t" o:allowincell="f" style="position:absolute;left:4860;top:1261;width:205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rganizacji Urzędu i Rozwoju Kadr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900,2520" to="1979,2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66" stroked="t" o:allowincell="f" style="position:absolute;left:0;top:2881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i EFS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line id="shape_0" from="2520,900" to="10079,9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21" to="720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66" stroked="t" o:allowincell="f" style="position:absolute;left:7740;top:9360;width:198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. ds. Audytu Wewnętrznego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line id="shape_0" from="9720,1621" to="1007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66" stroked="t" o:allowincell="f" style="position:absolute;left:2159;top:3960;width:2492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eryfikacji i Autoryzacji Płatnoś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ffff66" stroked="t" o:allowincell="f" style="position:absolute;left:7740;top:2341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Analiz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Programów Rynku Pracy  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stroked="t" o:allowincell="f" style="position:absolute;left:5738;top:0;width:3239;height:7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YREKTOR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2160,5221" to="2160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180;top:5580;width:1799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naboru i oceny projektów *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80;top:6480;width:179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s. projektów systemowych *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80;top:7201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. ds. monitoringu i merytorycznej obsługi projektów* 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80;top:4860;width:180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. ds. informacj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promocji 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1980,2521" to="3419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2340;top:5400;width:233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s. obsługi finansowej projektów *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340;top:6120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. ds. rozliczeń projektów systemowych* 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340;top:7020;width:233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. ds. wniosk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refundację *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340;top:7740;width:233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. ds. finans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rognoz *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340;top:8460;width:23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. ds. nieprawidłowoś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windykacji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2520;top:2881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Kontroli Projektó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EFS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eaeaea" stroked="t" o:allowincell="f" style="position:absolute;left:5040;top:3037;width:1979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Zespół ds. projektów własnych, system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i PT   </w:t>
                        </w:r>
                      </w:p>
                    </w:txbxContent>
                  </v:textbox>
                  <v:fill o:detectmouseclick="t" type="solid" color2="#151515"/>
                  <v:stroke color="black" weight="12600" joinstyle="miter" endcap="flat"/>
                  <w10:wrap type="none"/>
                </v:shape>
                <v:shape id="shape_0" fillcolor="#eaeaea" stroked="t" o:allowincell="f" style="position:absolute;left:180;top:414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s. programowania *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7740;top:3421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Zespół ds. projektów rynku pracy </w:t>
                        </w:r>
                      </w:p>
                      <w:p>
                        <w:pPr>
                          <w:overflowPunct w:val="false"/>
                          <w:bidi w:val="0"/>
                          <w:ind w:right="-10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10080,1621" to="1008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901" to="7569,10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039;top:7201;width:2340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a Księgow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039;top:8100;width:234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dże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Funduszy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eaeaea" stroked="t" o:allowincell="f" style="position:absolute;left:5220;top:9361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Finansowo-Księgowy  ds. Projektów EFS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230;top:10441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s. płatności *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2520,901" to="252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01" to="594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901" to="1008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201" to="7739,7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2881" to="1007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0,10441" to="15299,10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601" to="7199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761" to="2339,5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661" to="2339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381" to="2339,7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101" to="2339,8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821" to="2339,8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21" to="90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521" to="342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61" to="234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501" to="179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221" to="179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941" to="179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841" to="179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741" to="179,7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81" to="4859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5040;top:5580;width:215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s. kontroli projektów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040;top:6300;width:215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s. monitorowania nieprawidłowości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4860,5941" to="5039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901" to="10259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901" to="10260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66" stroked="t" o:allowincell="f" style="position:absolute;left:7740;top:4501;width:216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ds. systemów informatycznych Urzędu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line id="shape_0" from="9900,4681" to="10259,46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5221" to="990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5581" to="9900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66" stroked="t" o:allowincell="f" style="position:absolute;left:7740;top:10260;width:198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Radców Prawnych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line id="shape_0" from="7560,9721" to="7739,9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66" stroked="t" o:allowincell="f" style="position:absolute;left:7740;top:6840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Logistyki </w:t>
                        </w:r>
                      </w:p>
                    </w:txbxContent>
                  </v:textbox>
                  <v:fill o:detectmouseclick="t" type="solid" color2="#000099"/>
                  <v:stroke color="black" weight="12600" joinstyle="miter" endcap="flat"/>
                  <w10:wrap type="none"/>
                </v:shape>
                <v:shape id="shape_0" fillcolor="#eaeaea" stroked="t" o:allowincell="f" style="position:absolute;left:7740;top:7740;width:197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s. zamówień publicznych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7740,7741" to="7740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0801" to="7739,10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5040;top:4141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Zespół ds. pracownicz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i rozwoju kad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12600" joinstyle="miter" endcap="flat"/>
                  <w10:wrap type="none"/>
                </v:shape>
                <v:shape id="shape_0" fillcolor="#eaeaea" stroked="t" o:allowincell="f" style="position:absolute;left:7740;top:8460;width:197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s. archiwiz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9900,7200" to="10079,72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7201" to="10080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8100" to="10079,81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8820" to="10079,88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880" to="7199,28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681" to="7199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661" to="5039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181" to="5040,10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901" to="5219,9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621" to="5219,10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81" to="4860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901" to="7380,72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181" to="6120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881" to="7200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921" to="6120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Załącznik nr 2 do Regulaminu Organizacyjnego WUP w Olszty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stanowisko wieloosobowe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48:00Z</dcterms:created>
  <dc:creator>Katarzyna Tasak</dc:creator>
  <dc:description/>
  <cp:keywords/>
  <dc:language>en-US</dc:language>
  <cp:lastModifiedBy>adobrzynska</cp:lastModifiedBy>
  <cp:lastPrinted>2008-08-07T12:39:00Z</cp:lastPrinted>
  <dcterms:modified xsi:type="dcterms:W3CDTF">2008-10-27T12:20:00Z</dcterms:modified>
  <cp:revision>34</cp:revision>
  <dc:subject/>
  <dc:title> </dc:title>
</cp:coreProperties>
</file>