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do Uchwały  Nr 44/456/08/III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Warmińsko-  Mazurskiego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z dnia 19 sierpnia 2008r.</w:t>
      </w:r>
    </w:p>
    <w:p>
      <w:pPr>
        <w:pStyle w:val="Normal"/>
        <w:spacing w:before="0" w:after="120"/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REGULAMIN  ORGANIZACYJNY</w:t>
      </w:r>
    </w:p>
    <w:p>
      <w:pPr>
        <w:pStyle w:val="Normal"/>
        <w:spacing w:before="0" w:after="12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WOJEWÓDZKIEGO  URZĘDU  PRACY</w:t>
      </w:r>
    </w:p>
    <w:p>
      <w:pPr>
        <w:pStyle w:val="Normal"/>
        <w:spacing w:before="0" w:after="12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w  OLSZTYNIE</w:t>
      </w:r>
    </w:p>
    <w:p>
      <w:pPr>
        <w:pStyle w:val="Normal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0"/>
        </w:rPr>
      </w:pPr>
      <w:r>
        <w:rPr>
          <w:b/>
          <w:i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Spis treści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before="120" w:after="120"/>
        <w:jc w:val="both"/>
        <w:rPr/>
      </w:pPr>
      <w:r>
        <w:rPr>
          <w:b/>
          <w:kern w:val="2"/>
        </w:rPr>
        <w:t>Rozdział I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>Przepisy ogóln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/>
      </w:pPr>
      <w:r>
        <w:rPr/>
        <w:t>Kierownictwo WUP</w:t>
        <w:tab/>
        <w:tab/>
        <w:tab/>
        <w:tab/>
        <w:tab/>
        <w:tab/>
        <w:tab/>
        <w:tab/>
        <w:tab/>
        <w:tab/>
        <w:t>6</w:t>
        <w:tab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>Komórki organizacyjne Wojewódzkiego Urzędu Pracy</w:t>
        <w:tab/>
        <w:tab/>
        <w:tab/>
        <w:tab/>
        <w:tab/>
        <w:t>7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120" w:after="120"/>
        <w:jc w:val="both"/>
        <w:rPr/>
      </w:pPr>
      <w:r>
        <w:rPr/>
        <w:t xml:space="preserve">Struktura organizacyjna, podział zadań i kompetencji kierownictwa </w:t>
      </w:r>
    </w:p>
    <w:p>
      <w:pPr>
        <w:pStyle w:val="Normal"/>
        <w:spacing w:before="120" w:after="120"/>
        <w:jc w:val="both"/>
        <w:rPr/>
      </w:pPr>
      <w:r>
        <w:rPr/>
        <w:t>Wojewódzkiego Urzędu Pracy</w:t>
        <w:tab/>
        <w:tab/>
        <w:tab/>
        <w:tab/>
        <w:tab/>
        <w:tab/>
        <w:tab/>
        <w:tab/>
        <w:t>8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before="120" w:after="120"/>
        <w:jc w:val="both"/>
        <w:rPr/>
      </w:pPr>
      <w:r>
        <w:rPr/>
        <w:t xml:space="preserve">Zasady działania kierowników komórek organizacyjnych </w:t>
        <w:tab/>
        <w:tab/>
        <w:tab/>
        <w:tab/>
        <w:tab/>
        <w:t>11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before="120" w:after="120"/>
        <w:jc w:val="both"/>
        <w:rPr/>
      </w:pPr>
      <w:r>
        <w:rPr/>
        <w:t>Zakres zadań komórek organizacyjnych Urzędu</w:t>
        <w:tab/>
        <w:tab/>
        <w:tab/>
        <w:tab/>
        <w:tab/>
        <w:tab/>
        <w:t>12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5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5"/>
        <w:rPr>
          <w:b/>
          <w:b/>
          <w:iCs/>
        </w:rPr>
      </w:pPr>
      <w:r>
        <w:rPr>
          <w:b/>
          <w:iCs/>
        </w:rPr>
        <w:t>Rozdział VI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Zasady podpisywania pism, dokumentów finansowych i aktów normatywnych </w:t>
        <w:tab/>
        <w:tab/>
        <w:t>24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  <w:t>Rozdział VII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Postanowienia końcowe</w:t>
        <w:tab/>
        <w:tab/>
        <w:tab/>
        <w:tab/>
        <w:tab/>
        <w:tab/>
        <w:tab/>
        <w:tab/>
        <w:tab/>
        <w:t>25</w:t>
      </w:r>
      <w:r>
        <w:br w:type="page"/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Rozdział I</w:t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zepisy ogólne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1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szCs w:val="20"/>
        </w:rPr>
        <w:t>Regulamin Organizacyjny Wojewódzkiego Urzędu Pracy w Olsztynie określa zasady wewnętrznej organizacji oraz strukturę i zakres działania komórek organizacyjnych wchodzących w jego skład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2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hanging="284"/>
        <w:jc w:val="both"/>
        <w:rPr>
          <w:szCs w:val="20"/>
        </w:rPr>
      </w:pPr>
      <w:r>
        <w:rPr>
          <w:szCs w:val="20"/>
        </w:rPr>
        <w:t>Ilekroć w Regulaminie jest mowa 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bCs/>
          <w:i/>
          <w:szCs w:val="20"/>
        </w:rPr>
        <w:t>Marszałku</w:t>
        <w:tab/>
        <w:tab/>
        <w:tab/>
      </w:r>
      <w:r>
        <w:rPr>
          <w:szCs w:val="20"/>
        </w:rPr>
        <w:t xml:space="preserve">- należy przez to rozumieć Marszałka Województwa </w:t>
        <w:br/>
        <w:t xml:space="preserve">  </w:t>
        <w:tab/>
        <w:tab/>
        <w:tab/>
        <w:tab/>
        <w:t>Warmińsko – Mazurski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>Zarządzie</w:t>
      </w:r>
      <w:r>
        <w:rPr>
          <w:i/>
          <w:szCs w:val="20"/>
        </w:rPr>
        <w:tab/>
        <w:tab/>
        <w:tab/>
      </w:r>
      <w:r>
        <w:rPr>
          <w:szCs w:val="20"/>
        </w:rPr>
        <w:t xml:space="preserve">- należy przez to rozumieć Zarząd Województwa </w:t>
        <w:tab/>
        <w:tab/>
        <w:tab/>
        <w:tab/>
        <w:tab/>
        <w:tab/>
        <w:tab/>
        <w:t>Warmińsko – Mazurski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rPr/>
      </w:pPr>
      <w:r>
        <w:rPr>
          <w:b/>
          <w:i/>
          <w:szCs w:val="20"/>
        </w:rPr>
        <w:t>Sejmiku</w:t>
        <w:tab/>
        <w:tab/>
        <w:tab/>
        <w:tab/>
      </w:r>
      <w:r>
        <w:rPr>
          <w:szCs w:val="20"/>
        </w:rPr>
        <w:t xml:space="preserve">- należy przez to rozumieć Sejmik Województwa </w:t>
        <w:tab/>
        <w:tab/>
        <w:tab/>
        <w:tab/>
        <w:tab/>
        <w:tab/>
        <w:tab/>
        <w:t>Warmińsko – Mazurski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 xml:space="preserve">WUP </w:t>
      </w:r>
      <w:r>
        <w:rPr>
          <w:szCs w:val="20"/>
        </w:rPr>
        <w:t xml:space="preserve"> lub </w:t>
      </w:r>
      <w:r>
        <w:rPr>
          <w:b/>
          <w:i/>
          <w:szCs w:val="20"/>
        </w:rPr>
        <w:t>Urząd</w:t>
      </w:r>
      <w:r>
        <w:rPr>
          <w:szCs w:val="20"/>
        </w:rPr>
        <w:tab/>
        <w:tab/>
        <w:t xml:space="preserve">- należy przez to rozumieć Wojewódzki Urząd Pracy </w:t>
        <w:br/>
        <w:tab/>
        <w:tab/>
        <w:tab/>
        <w:tab/>
        <w:tab/>
        <w:t>w Olsztyni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>Stanowisku Zamiejscowym</w:t>
        <w:tab/>
      </w:r>
      <w:r>
        <w:rPr>
          <w:szCs w:val="20"/>
        </w:rPr>
        <w:t xml:space="preserve">- należy przez to rozumieć komórkę organizacyjną WUP </w:t>
        <w:br/>
        <w:tab/>
        <w:tab/>
        <w:tab/>
        <w:tab/>
        <w:tab/>
        <w:t xml:space="preserve">funkcjonującą w Ełku i w Elblągu;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284" w:leader="none"/>
        </w:tabs>
        <w:rPr/>
      </w:pPr>
      <w:r>
        <w:rPr>
          <w:b/>
          <w:bCs/>
          <w:i/>
          <w:szCs w:val="20"/>
        </w:rPr>
        <w:t>Dyrektorze WUP</w:t>
      </w:r>
      <w:r>
        <w:rPr>
          <w:szCs w:val="20"/>
        </w:rPr>
        <w:t xml:space="preserve"> </w:t>
        <w:tab/>
        <w:tab/>
        <w:t xml:space="preserve">- należy przez to rozumieć Dyrektora Wojewódzkiego </w:t>
        <w:tab/>
        <w:tab/>
        <w:tab/>
        <w:tab/>
        <w:tab/>
        <w:tab/>
        <w:t>Urzędu Pracy w Olsztyni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>PUP</w:t>
      </w:r>
      <w:r>
        <w:rPr>
          <w:szCs w:val="20"/>
        </w:rPr>
        <w:t xml:space="preserve"> </w:t>
        <w:tab/>
        <w:tab/>
        <w:tab/>
        <w:tab/>
        <w:t>- należy przez to rozumieć Powiatowy Urząd Pracy;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180" w:leader="none"/>
        </w:tabs>
        <w:outlineLvl w:val="0"/>
        <w:rPr/>
      </w:pPr>
      <w:r>
        <w:rPr>
          <w:b/>
          <w:bCs/>
          <w:i/>
          <w:kern w:val="2"/>
        </w:rPr>
        <w:t>WRZ</w:t>
      </w:r>
      <w:r>
        <w:rPr>
          <w:bCs/>
          <w:kern w:val="2"/>
        </w:rPr>
        <w:t xml:space="preserve"> </w:t>
        <w:tab/>
        <w:tab/>
        <w:tab/>
        <w:tab/>
      </w:r>
      <w:r>
        <w:rPr>
          <w:kern w:val="2"/>
        </w:rPr>
        <w:t>- należy przez to rozumieć Wojewódzką Radę Zatrudnienia;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180" w:leader="none"/>
        </w:tabs>
        <w:outlineLvl w:val="0"/>
        <w:rPr>
          <w:kern w:val="2"/>
        </w:rPr>
      </w:pPr>
      <w:r>
        <w:rPr>
          <w:b/>
          <w:bCs/>
          <w:i/>
          <w:szCs w:val="20"/>
        </w:rPr>
        <w:t>Komórce organizacyjnej</w:t>
      </w:r>
      <w:r>
        <w:rPr>
          <w:szCs w:val="20"/>
        </w:rPr>
        <w:t xml:space="preserve"> </w:t>
        <w:tab/>
        <w:t xml:space="preserve">- należy przez to rozumieć Wydział, Oddział, Zespół,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ind w:left="3545" w:hanging="0"/>
        <w:outlineLvl w:val="0"/>
        <w:rPr>
          <w:kern w:val="2"/>
        </w:rPr>
      </w:pPr>
      <w:r>
        <w:rPr>
          <w:bCs/>
          <w:szCs w:val="20"/>
        </w:rPr>
        <w:t>samodzielne stanowisko pracy</w:t>
      </w:r>
      <w:r>
        <w:rPr>
          <w:szCs w:val="20"/>
        </w:rPr>
        <w:t xml:space="preserve">;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>CIiPKZ</w:t>
      </w:r>
      <w:r>
        <w:rPr>
          <w:b/>
          <w:i/>
          <w:szCs w:val="20"/>
        </w:rPr>
        <w:tab/>
      </w:r>
      <w:r>
        <w:rPr>
          <w:b/>
          <w:szCs w:val="20"/>
        </w:rPr>
        <w:tab/>
        <w:tab/>
        <w:tab/>
      </w:r>
      <w:r>
        <w:rPr>
          <w:szCs w:val="20"/>
        </w:rPr>
        <w:t xml:space="preserve">- należy przez to rozumieć Centrum Informacji i </w:t>
        <w:tab/>
        <w:tab/>
        <w:tab/>
        <w:tab/>
        <w:tab/>
        <w:tab/>
        <w:tab/>
        <w:t xml:space="preserve">Planowania  Kariery Zawodowej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 xml:space="preserve">MPiPS  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szCs w:val="20"/>
        </w:rPr>
        <w:t xml:space="preserve"> </w:t>
      </w:r>
      <w:r>
        <w:rPr>
          <w:b/>
          <w:i/>
          <w:szCs w:val="20"/>
        </w:rPr>
        <w:t xml:space="preserve">                              </w:t>
        <w:tab/>
      </w:r>
      <w:r>
        <w:rPr>
          <w:bCs/>
          <w:szCs w:val="20"/>
        </w:rPr>
        <w:t xml:space="preserve">- należy przez to rozumieć Ministerstwo Pracy i Polityki </w:t>
        <w:tab/>
        <w:tab/>
        <w:tab/>
        <w:tab/>
        <w:tab/>
        <w:tab/>
        <w:t>Społecznej;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>EOG</w:t>
        <w:tab/>
      </w:r>
      <w:r>
        <w:rPr>
          <w:b/>
          <w:bCs/>
          <w:szCs w:val="20"/>
        </w:rPr>
        <w:tab/>
        <w:tab/>
        <w:tab/>
      </w:r>
      <w:r>
        <w:rPr>
          <w:bCs/>
          <w:szCs w:val="20"/>
        </w:rPr>
        <w:t xml:space="preserve">- należy przez to rozumieć Europejski Obszar </w:t>
        <w:tab/>
        <w:tab/>
        <w:tab/>
        <w:tab/>
        <w:tab/>
        <w:tab/>
        <w:tab/>
        <w:t>Gospodarcz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>PO KL</w:t>
        <w:tab/>
      </w:r>
      <w:r>
        <w:rPr>
          <w:bCs/>
          <w:szCs w:val="20"/>
        </w:rPr>
        <w:tab/>
        <w:tab/>
        <w:tab/>
        <w:t xml:space="preserve">- należy przez to rozumieć Program Operacyjny </w:t>
      </w:r>
    </w:p>
    <w:p>
      <w:pPr>
        <w:pStyle w:val="Normal"/>
        <w:tabs>
          <w:tab w:val="clear" w:pos="708"/>
          <w:tab w:val="left" w:pos="180" w:leader="none"/>
        </w:tabs>
        <w:ind w:left="3600" w:hanging="0"/>
        <w:rPr>
          <w:bCs/>
          <w:szCs w:val="20"/>
        </w:rPr>
      </w:pPr>
      <w:r>
        <w:rPr>
          <w:bCs/>
          <w:szCs w:val="20"/>
        </w:rPr>
        <w:t xml:space="preserve">Kapitał Ludzki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>EFS</w:t>
        <w:tab/>
      </w:r>
      <w:r>
        <w:rPr>
          <w:b/>
          <w:bCs/>
          <w:szCs w:val="20"/>
        </w:rPr>
        <w:tab/>
        <w:tab/>
        <w:tab/>
      </w:r>
      <w:r>
        <w:rPr>
          <w:bCs/>
          <w:szCs w:val="20"/>
        </w:rPr>
        <w:t xml:space="preserve">- należy przez to rozumieć Europejski Fundusz Społeczny;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>SPO RZL</w:t>
        <w:tab/>
      </w:r>
      <w:r>
        <w:rPr>
          <w:bCs/>
          <w:szCs w:val="20"/>
        </w:rPr>
        <w:tab/>
        <w:tab/>
        <w:t xml:space="preserve">- należy przez to rozumieć Sektorowy Program Operacyjny            </w:t>
      </w:r>
    </w:p>
    <w:p>
      <w:pPr>
        <w:pStyle w:val="Normal"/>
        <w:tabs>
          <w:tab w:val="clear" w:pos="708"/>
          <w:tab w:val="left" w:pos="180" w:leader="none"/>
        </w:tabs>
        <w:ind w:left="3545" w:hanging="0"/>
        <w:rPr>
          <w:bCs/>
          <w:szCs w:val="20"/>
        </w:rPr>
      </w:pPr>
      <w:r>
        <w:rPr>
          <w:bCs/>
          <w:szCs w:val="20"/>
        </w:rPr>
        <w:t xml:space="preserve">Rozwój Zasobów Ludzkich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 xml:space="preserve">ZPORR </w:t>
      </w:r>
      <w:r>
        <w:rPr>
          <w:bCs/>
          <w:szCs w:val="20"/>
        </w:rPr>
        <w:tab/>
        <w:tab/>
        <w:tab/>
        <w:t xml:space="preserve">- należy przez to rozumieć Zintegrowany Program Operacyjny </w:t>
      </w:r>
    </w:p>
    <w:p>
      <w:pPr>
        <w:pStyle w:val="Normal"/>
        <w:tabs>
          <w:tab w:val="clear" w:pos="708"/>
          <w:tab w:val="left" w:pos="180" w:leader="none"/>
        </w:tabs>
        <w:ind w:left="3063" w:firstLine="482"/>
        <w:rPr>
          <w:bCs/>
          <w:szCs w:val="20"/>
        </w:rPr>
      </w:pPr>
      <w:r>
        <w:rPr>
          <w:bCs/>
          <w:szCs w:val="20"/>
        </w:rPr>
        <w:t xml:space="preserve">Rozwoju Regionalnego;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rPr>
          <w:bCs/>
          <w:szCs w:val="20"/>
        </w:rPr>
      </w:pPr>
      <w:r>
        <w:rPr>
          <w:b/>
          <w:bCs/>
          <w:i/>
          <w:szCs w:val="20"/>
        </w:rPr>
        <w:t>Pomoc Techniczna</w:t>
      </w:r>
      <w:r>
        <w:rPr>
          <w:bCs/>
          <w:szCs w:val="20"/>
        </w:rPr>
        <w:t xml:space="preserve"> </w:t>
      </w:r>
      <w:r>
        <w:rPr>
          <w:b/>
          <w:bCs/>
          <w:i/>
          <w:szCs w:val="20"/>
        </w:rPr>
        <w:t>(PT)</w:t>
      </w:r>
      <w:r>
        <w:rPr>
          <w:bCs/>
          <w:szCs w:val="20"/>
        </w:rPr>
        <w:tab/>
        <w:t xml:space="preserve">- </w:t>
      </w:r>
      <w:r>
        <w:rPr/>
        <w:t xml:space="preserve">należy przez to rozumieć techniczne i finansowe wsparcie </w:t>
      </w:r>
    </w:p>
    <w:p>
      <w:pPr>
        <w:pStyle w:val="Normal"/>
        <w:tabs>
          <w:tab w:val="clear" w:pos="708"/>
          <w:tab w:val="left" w:pos="180" w:leader="none"/>
        </w:tabs>
        <w:ind w:left="3545" w:hanging="0"/>
        <w:rPr>
          <w:bCs/>
          <w:szCs w:val="20"/>
        </w:rPr>
      </w:pPr>
      <w:r>
        <w:rPr>
          <w:bCs/>
          <w:szCs w:val="20"/>
        </w:rPr>
        <w:t>procesów wdrażania, monitorowania i kontroli w ramach ZPORR, SPO RZL i PO KL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>PEFS</w:t>
        <w:tab/>
        <w:tab/>
        <w:tab/>
        <w:tab/>
      </w:r>
      <w:r>
        <w:rPr>
          <w:b/>
          <w:bCs/>
          <w:szCs w:val="20"/>
        </w:rPr>
        <w:t xml:space="preserve">- </w:t>
      </w:r>
      <w:r>
        <w:rPr>
          <w:bCs/>
          <w:szCs w:val="20"/>
        </w:rPr>
        <w:t xml:space="preserve">należy przez to rozumieć informatyczny Podsystem </w:t>
      </w:r>
    </w:p>
    <w:p>
      <w:pPr>
        <w:pStyle w:val="Normal"/>
        <w:tabs>
          <w:tab w:val="clear" w:pos="708"/>
          <w:tab w:val="left" w:pos="180" w:leader="none"/>
        </w:tabs>
        <w:ind w:left="3063" w:firstLine="482"/>
        <w:rPr>
          <w:bCs/>
          <w:szCs w:val="20"/>
        </w:rPr>
      </w:pPr>
      <w:r>
        <w:rPr>
          <w:bCs/>
          <w:szCs w:val="20"/>
        </w:rPr>
        <w:t xml:space="preserve">Europejskiego Funduszu Społeczn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szCs w:val="20"/>
        </w:rPr>
      </w:pPr>
      <w:r>
        <w:rPr>
          <w:b/>
          <w:i/>
          <w:szCs w:val="20"/>
        </w:rPr>
        <w:t>EURES</w:t>
      </w:r>
      <w:r>
        <w:rPr>
          <w:i/>
          <w:szCs w:val="20"/>
        </w:rPr>
        <w:tab/>
      </w:r>
      <w:r>
        <w:rPr>
          <w:szCs w:val="20"/>
        </w:rPr>
        <w:tab/>
        <w:tab/>
        <w:tab/>
        <w:t xml:space="preserve">- </w:t>
      </w:r>
      <w:r>
        <w:rPr>
          <w:bCs/>
          <w:szCs w:val="20"/>
        </w:rPr>
        <w:t xml:space="preserve">należy przez to rozumieć </w:t>
      </w:r>
      <w:r>
        <w:rPr/>
        <w:t xml:space="preserve">Europejskie Służby </w:t>
        <w:tab/>
        <w:tab/>
        <w:tab/>
        <w:tab/>
        <w:tab/>
        <w:tab/>
        <w:tab/>
        <w:t xml:space="preserve">Zatrudnienia </w:t>
      </w:r>
      <w:r>
        <w:rPr>
          <w:szCs w:val="20"/>
        </w:rPr>
        <w:t>(</w:t>
      </w:r>
      <w:r>
        <w:rPr/>
        <w:t>European Employment Services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szCs w:val="20"/>
        </w:rPr>
        <w:t>UE</w:t>
      </w:r>
      <w:r>
        <w:rPr>
          <w:b/>
          <w:i/>
          <w:szCs w:val="20"/>
        </w:rPr>
        <w:tab/>
        <w:t xml:space="preserve">    </w:t>
        <w:tab/>
        <w:tab/>
        <w:tab/>
      </w:r>
      <w:r>
        <w:rPr>
          <w:szCs w:val="20"/>
        </w:rPr>
        <w:t>- należy przez to rozumieć Unię Europejską;</w:t>
      </w:r>
    </w:p>
    <w:p>
      <w:pPr>
        <w:pStyle w:val="Normal"/>
        <w:ind w:left="22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>
          <w:b/>
          <w:i/>
          <w:szCs w:val="20"/>
        </w:rPr>
        <w:t>IP</w:t>
      </w:r>
      <w:r>
        <w:rPr>
          <w:szCs w:val="20"/>
        </w:rPr>
        <w:tab/>
        <w:tab/>
        <w:tab/>
        <w:tab/>
        <w:t xml:space="preserve">- należy przez to rozumieć Instytucję Pośredniczącą </w:t>
      </w:r>
    </w:p>
    <w:p>
      <w:pPr>
        <w:pStyle w:val="Normal"/>
        <w:tabs>
          <w:tab w:val="clear" w:pos="708"/>
          <w:tab w:val="left" w:pos="180" w:leader="none"/>
        </w:tabs>
        <w:ind w:left="3063" w:firstLine="482"/>
        <w:rPr>
          <w:szCs w:val="20"/>
        </w:rPr>
      </w:pPr>
      <w:r>
        <w:rPr>
          <w:szCs w:val="20"/>
        </w:rPr>
        <w:t>w systemie wdrażania PO KL;</w:t>
      </w:r>
    </w:p>
    <w:p>
      <w:pPr>
        <w:pStyle w:val="Normal"/>
        <w:tabs>
          <w:tab w:val="clear" w:pos="708"/>
          <w:tab w:val="left" w:pos="180" w:leader="none"/>
        </w:tabs>
        <w:ind w:left="1418" w:hanging="1418"/>
        <w:rPr/>
      </w:pPr>
      <w:r>
        <w:rPr>
          <w:szCs w:val="20"/>
        </w:rPr>
        <w:tab/>
        <w:t xml:space="preserve">23) </w:t>
      </w:r>
      <w:r>
        <w:rPr>
          <w:b/>
          <w:i/>
          <w:szCs w:val="20"/>
        </w:rPr>
        <w:t>IP 2</w:t>
        <w:tab/>
        <w:tab/>
        <w:tab/>
        <w:tab/>
      </w:r>
      <w:r>
        <w:rPr>
          <w:szCs w:val="20"/>
        </w:rPr>
        <w:t xml:space="preserve">- należy przez to rozumieć Instytucję Pośredniczącą  2 stopnia </w:t>
      </w:r>
    </w:p>
    <w:p>
      <w:pPr>
        <w:pStyle w:val="Normal"/>
        <w:tabs>
          <w:tab w:val="clear" w:pos="708"/>
          <w:tab w:val="left" w:pos="180" w:leader="none"/>
        </w:tabs>
        <w:ind w:left="1418" w:hanging="1418"/>
        <w:rPr>
          <w:szCs w:val="20"/>
        </w:rPr>
      </w:pPr>
      <w:r>
        <w:rPr>
          <w:szCs w:val="20"/>
        </w:rPr>
        <w:tab/>
        <w:tab/>
        <w:tab/>
        <w:tab/>
        <w:tab/>
        <w:t>w systemie wdrażania PO KL;</w:t>
      </w:r>
    </w:p>
    <w:p>
      <w:pPr>
        <w:pStyle w:val="Normal"/>
        <w:tabs>
          <w:tab w:val="clear" w:pos="708"/>
          <w:tab w:val="left" w:pos="180" w:leader="none"/>
        </w:tabs>
        <w:ind w:left="1418" w:hanging="1238"/>
        <w:rPr>
          <w:szCs w:val="20"/>
        </w:rPr>
      </w:pPr>
      <w:r>
        <w:rPr>
          <w:szCs w:val="20"/>
        </w:rPr>
        <w:t xml:space="preserve">24) </w:t>
      </w:r>
      <w:r>
        <w:rPr>
          <w:b/>
          <w:i/>
          <w:szCs w:val="20"/>
        </w:rPr>
        <w:t>FP</w:t>
        <w:tab/>
        <w:tab/>
        <w:tab/>
        <w:tab/>
      </w:r>
      <w:r>
        <w:rPr>
          <w:szCs w:val="20"/>
        </w:rPr>
        <w:t>- należy przez to rozumieć Fundusz Pracy;</w:t>
      </w:r>
    </w:p>
    <w:p>
      <w:pPr>
        <w:pStyle w:val="Normal"/>
        <w:tabs>
          <w:tab w:val="clear" w:pos="708"/>
          <w:tab w:val="left" w:pos="180" w:leader="none"/>
        </w:tabs>
        <w:ind w:left="1418" w:hanging="1238"/>
        <w:rPr/>
      </w:pPr>
      <w:r>
        <w:rPr>
          <w:szCs w:val="20"/>
        </w:rPr>
        <w:t xml:space="preserve">25) </w:t>
      </w:r>
      <w:r>
        <w:rPr>
          <w:b/>
          <w:i/>
          <w:szCs w:val="20"/>
        </w:rPr>
        <w:t>IW</w:t>
        <w:tab/>
        <w:tab/>
        <w:tab/>
        <w:tab/>
      </w:r>
      <w:r>
        <w:rPr>
          <w:szCs w:val="20"/>
        </w:rPr>
        <w:t>- należy przez to rozumieć Instytucję Wdrażając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§</w:t>
      </w:r>
      <w:r>
        <w:rPr>
          <w:b/>
          <w:kern w:val="2"/>
        </w:rPr>
        <w:t xml:space="preserve"> 3.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Cs w:val="20"/>
        </w:rPr>
        <w:t>Siedzibą Wojewódzkiego Urzędu Pracy jest miasto Olszty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142" w:hanging="426"/>
        <w:jc w:val="both"/>
        <w:rPr>
          <w:szCs w:val="20"/>
        </w:rPr>
      </w:pPr>
      <w:r>
        <w:rPr>
          <w:szCs w:val="20"/>
        </w:rPr>
        <w:t>Terenem działania WUP jest województwo warmińsko-mazurskie.</w:t>
      </w:r>
    </w:p>
    <w:p>
      <w:pPr>
        <w:pStyle w:val="Normal"/>
        <w:ind w:hanging="6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4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M60"/>
        <w:spacing w:lineRule="atLeast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Wojewódzki Urząd Pracy </w:t>
      </w:r>
      <w:r>
        <w:rPr>
          <w:rFonts w:cs="Times New Roman" w:ascii="Times New Roman" w:hAnsi="Times New Roman"/>
        </w:rPr>
        <w:t xml:space="preserve">działa w szczególności na podstawie: </w:t>
      </w:r>
    </w:p>
    <w:p>
      <w:pPr>
        <w:pStyle w:val="Default"/>
        <w:spacing w:lineRule="atLeast" w:line="276"/>
        <w:ind w:left="360" w:right="173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1)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stawy z dnia 20 kwietnia 2004 r. o promocji zatrudnienia i instytucjach rynku pracy </w:t>
        <w:br/>
        <w:t xml:space="preserve">(Dz. U. Nr 99, poz. 1001 z późn. zm.); </w:t>
      </w:r>
    </w:p>
    <w:p>
      <w:pPr>
        <w:pStyle w:val="Default"/>
        <w:spacing w:lineRule="atLeast" w:line="276"/>
        <w:ind w:left="360" w:right="17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60"/>
        <w:spacing w:lineRule="atLeast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) Ustawy z dnia 5 czerwca 1998 roku o samorządzie województwa (Dz.U. z 2001 roku, </w:t>
        <w:br/>
        <w:t xml:space="preserve">Nr 142, poz. 1590 z późn. zm.); </w:t>
      </w:r>
    </w:p>
    <w:p>
      <w:pPr>
        <w:pStyle w:val="CM60"/>
        <w:spacing w:lineRule="atLeast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tatutu Wojewódzkiego Urzędu Pracy w Olsztynie, stanowiącego załącznik do Uchwały </w:t>
        <w:br/>
        <w:t xml:space="preserve">Nr XXXIX/538/05 Sejmiku Województwa Warmińsko-Mazurskiego z dnia 29 grudnia 2005 roku w sprawie nadania Statutu Wojewódzkiemu Urzędowi Pracy w Olsztynie; </w:t>
      </w:r>
    </w:p>
    <w:p>
      <w:pPr>
        <w:pStyle w:val="CM60"/>
        <w:spacing w:lineRule="atLeast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Niniejszego Regulamin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5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i/>
          <w:i/>
          <w:iCs/>
          <w:szCs w:val="20"/>
        </w:rPr>
      </w:pPr>
      <w:r>
        <w:rPr>
          <w:szCs w:val="20"/>
        </w:rPr>
        <w:t>Przy realizacji zadań WUP współdziała z wojewódzkimi i samorządowymi jednostkami organizacyjnymi, organami administracji rządowej i samorządowej, radami zatrudnienia, organizacjami pracodawców, poszczególnymi pracodawcami, związkami zawodowymi, organizacjami bezrobotnych, samorządami terytorialnymi, zarządami funduszy celowych oraz innymi organizacjami, instytucjami i partnerami zarówno krajowymi jak i zagranicznymi zajmującymi się problematyką promocji zatrudnienia, łagodzenia skutków bezrobocia oraz aktywizacji zawodowej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6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284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 zakresu działania WUP należy w szczególn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Cs/>
          <w:caps/>
        </w:rPr>
        <w:t>o</w:t>
      </w:r>
      <w:r>
        <w:rPr>
          <w:bCs/>
          <w:iCs/>
        </w:rPr>
        <w:t>kreślanie i koordynowanie regionalnej polityki rynku pracy i rozwoju zasobów ludzkich</w:t>
        <w:br/>
        <w:t>w odniesieniu do krajowej polityki rynku pracy przez przygotowywanie i koordynację realizacji Regionalnego Planu Działań na Rzecz Zatrudn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caps/>
        </w:rPr>
        <w:t>p</w:t>
      </w:r>
      <w:r>
        <w:rPr>
          <w:bCs/>
          <w:iCs/>
        </w:rPr>
        <w:t xml:space="preserve">odział środków Funduszu Pracy, z uwzględnieniem kierunków i priorytetów określonych </w:t>
        <w:br/>
        <w:t xml:space="preserve">w Regionalnym Planie Działań na Rzecz Zatrudnienia, na działania na rzecz promocji zatrudnienia, rozwoju zasobów ludzkich i aktywizacji bezrobotnych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caps/>
        </w:rPr>
        <w:t>o</w:t>
      </w:r>
      <w:r>
        <w:rPr>
          <w:bCs/>
          <w:iCs/>
        </w:rPr>
        <w:t>pracowywanie analiz rynku pracy i badanie popytu na pracę, w tym prowadzenie monitoringu zawodów deficytowych i nadwyż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caps/>
        </w:rPr>
        <w:t>w</w:t>
      </w:r>
      <w:r>
        <w:rPr>
          <w:bCs/>
          <w:iCs/>
        </w:rPr>
        <w:t>spółdziałanie z Wojewódzką Radą Zatrudnienia w określaniu i realizacji regionalnej polityki rynku pracy i rozwoju zasobów ludzki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caps/>
        </w:rPr>
        <w:t>b</w:t>
      </w:r>
      <w:r>
        <w:rPr>
          <w:bCs/>
          <w:iCs/>
        </w:rPr>
        <w:t>adanie efektywności projektów lokal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caps/>
        </w:rPr>
        <w:t>p</w:t>
      </w:r>
      <w:r>
        <w:rPr>
          <w:bCs/>
          <w:iCs/>
        </w:rPr>
        <w:t>rogramowanie i wykonywanie zadań realizowanych przy współfinansowaniu Europejskiego Funduszu Społecznego przez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>realizację zadań Instytucji Wdrażającej dla Działań 1.2 i 1.3 SPO RZL oraz Działań 2.1, 2.3 i 2.4 ZPORR</w:t>
      </w:r>
      <w:r>
        <w:rPr>
          <w:rStyle w:val="FootnoteCharacters"/>
          <w:rStyle w:val="FootnoteAnchor"/>
          <w:bCs/>
          <w:iCs/>
        </w:rPr>
        <w:footnoteReference w:id="2"/>
      </w:r>
      <w:r>
        <w:rPr>
          <w:bCs/>
          <w:iCs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wykonywanie zadań Instytucji Pośredniczącej 2 stopnia dla Priorytetu VI i Działania 8.1  </w:t>
      </w:r>
      <w:r>
        <w:rPr/>
        <w:t xml:space="preserve">Programu Operacyjnego Kapitał Ludzki na lata 2007-2013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/>
        <w:t xml:space="preserve">realizację Priorytetu X Pomoc Techniczna Programu Operacyjnego Kapitał Ludzki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>realizację projektów własnych i systemowych współfinansowanych z EFS.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360" w:leader="none"/>
        </w:tabs>
        <w:jc w:val="both"/>
        <w:rPr/>
      </w:pPr>
      <w:r>
        <w:rPr>
          <w:bCs/>
          <w:iCs/>
          <w:caps/>
        </w:rPr>
        <w:t>i</w:t>
      </w:r>
      <w:r>
        <w:rPr>
          <w:bCs/>
          <w:iCs/>
        </w:rPr>
        <w:t>nicjowanie i realizowanie przedsięwzięć mających na celu rozwiązywanie lub łagodzenie problemów związanych z planowanymi zwolnieniami grup pracowników z przyczyn dotyczących zakładu pracy;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360" w:leader="none"/>
        </w:tabs>
        <w:jc w:val="both"/>
        <w:rPr>
          <w:bCs/>
          <w:iCs/>
        </w:rPr>
      </w:pPr>
      <w:r>
        <w:rPr/>
        <w:t xml:space="preserve">Realizowanie zadań wynikających z koordynacji systemów zabezpieczenia społecznego  państw członkowskich Unii Europejskiej, państw Europejskiego Obszaru Gospodarczego, nienależących do Unii Europejskiej, państw niebędącaych stronami umowy o Europejskim Obszarze Gospodarczym , których obywatele  mogą korzystać ze swobody przepływu osób na podstawie umów zawartych ze Wspólnotą Europejską i jej państwami członkowskimi, </w:t>
        <w:br/>
        <w:t>w zakresie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ełnienia funkcji instytucji właściwej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zyjmowania i rozpatrywania wniosków bezrobotnych o wydanie odpowiednich zaświadczeń w sprawach świadczeń z tytułu bezrobocia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wydawania decyzji w sprawach świadczeń z tytułu bezrobocia, wynikających  z koordynacji systemów zabezpieczenia społecznego;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caps/>
        </w:rPr>
        <w:t>r</w:t>
      </w:r>
      <w:r>
        <w:rPr>
          <w:bCs/>
          <w:iCs/>
        </w:rPr>
        <w:t xml:space="preserve">ealizowanie zadań wynikających z prawa swobodnego przepływu pracowników między państwami, o których mowa w pkt. 8, w szczególności realizowanie zadań z zakresu udziału </w:t>
        <w:br/>
        <w:t>w sieci EURES, w t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wspieranie i koordynowanie realizacji zadań na terenie województwa we współpracy </w:t>
        <w:br/>
        <w:t xml:space="preserve">z ministrem właściwym ds. pracy oraz samorządem powiatowym, związkami zawodowymi </w:t>
        <w:br/>
        <w:t>i organizacjami pracodawc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świadczenie usług EURES; 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Realizowanie zadań związanych z międzynarodowym przepływem pracowników, wynikających z odrębnych przepisów, umów międzynarodowych i innych porozumień zawartych z partnerami zagranicznym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caps/>
        </w:rPr>
        <w:t>o</w:t>
      </w:r>
      <w:r>
        <w:rPr>
          <w:bCs/>
          <w:iCs/>
        </w:rPr>
        <w:t xml:space="preserve">rganizowanie i koordynowanie oraz świadczenie usług poradnictwa zawodowego </w:t>
        <w:br/>
        <w:t>i informacji zawodowej oraz pomocy w aktywnym poszukiwaniu pracy, a także ich rozwijanie na terenie województw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caps/>
        </w:rPr>
        <w:t>o</w:t>
      </w:r>
      <w:r>
        <w:rPr>
          <w:bCs/>
          <w:iCs/>
        </w:rPr>
        <w:t>pracowywanie, gromadzenie, aktualizowanie i upowszechnianie informacji zawodowych oraz informacji pomocnych w aktywnym poszukiwaniu pracy  na terenie województw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caps/>
        </w:rPr>
        <w:t>k</w:t>
      </w:r>
      <w:r>
        <w:rPr>
          <w:bCs/>
          <w:iCs/>
        </w:rPr>
        <w:t xml:space="preserve">oordynowanie działań w zakresie kształcenia ustawicznego i szkolenia bezrobotnych </w:t>
        <w:br/>
        <w:t>i poszukujących pracy,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diagnozowanie potrzeb rynku pracy w zakresie kształcenia ustawicznego i szkolenia bezrobotnych i poszukujących prac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określanie i wdrażanie instrumentów służących dostosowaniu kierunków kształcenia </w:t>
        <w:br/>
        <w:t>i szkolenia zawodowego do potrzeb rynku pra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rowadzenie rejestru instytucji szkoleni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rowadzenie dialogu społecznego w zakresie polityki zatrudnienia i kształcenia ustawicznego pracowników i poszukujących pracy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0"/>
          <w:szCs w:val="20"/>
        </w:rPr>
      </w:pPr>
      <w:r>
        <w:rPr>
          <w:bCs/>
          <w:iCs/>
          <w:caps/>
        </w:rPr>
        <w:t>o</w:t>
      </w:r>
      <w:r>
        <w:rPr>
          <w:bCs/>
          <w:iCs/>
        </w:rPr>
        <w:t xml:space="preserve">rganizowanie, prowadzenie i finansowanie szkoleń pracowników Wojewódzkiego </w:t>
        <w:br/>
        <w:t>i powiatowych urzędów pracy oraz członków Wojewódzkiej Rady Zatrudnienia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Współdziałanie z właściwymi organami oświatowymi w harmonizowaniu ustawicznego kształcenia zawodowego z potrzebami rynku pracy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/>
        <w:t>Określanie, po zasięgnięciu opinii Wojewódzkiej Rady Zatrudnienia, na podstawie klasyfikacji zawodów i specjalności wykazu zawodów, w których za przygotowanie zawodowe młodocianych pracowników zatrudnionych na podstawie umowy o pracę, może być dokonywana refundacja wynagrodzeń i składek na ubezpieczenie społeczne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bCs/>
        </w:rPr>
        <w:t xml:space="preserve">Prowadzenie rejestru agencji zatrudnienia oraz wydawanie certyfikatów wstępnych </w:t>
        <w:br/>
        <w:t>i certyfikatów o dokonaniu wpisu do rejestru agencji zatrudn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caps/>
        </w:rPr>
        <w:t>o</w:t>
      </w:r>
      <w:r>
        <w:rPr>
          <w:bCs/>
          <w:iCs/>
        </w:rPr>
        <w:t>bsługa Wojewódzkiej Rady Zatrudn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caps/>
        </w:rPr>
        <w:t>r</w:t>
      </w:r>
      <w:r>
        <w:rPr>
          <w:bCs/>
          <w:iCs/>
        </w:rPr>
        <w:t>ealizowanie zadań związanych ze służbą zastępczą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Wydawanie zaświadczeń stwierdzających charakter, okres i rodzaj działalności wykonywanej na terenie Rzeczypospolitej Polskiej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</w:rPr>
        <w:t>Prowadzenie współpracy zagranicznej;</w:t>
      </w:r>
    </w:p>
    <w:p>
      <w:pPr>
        <w:pStyle w:val="Normal"/>
        <w:jc w:val="both"/>
        <w:rPr/>
      </w:pPr>
      <w:r>
        <w:rPr>
          <w:caps/>
        </w:rPr>
        <w:t>22)  r</w:t>
      </w:r>
      <w:r>
        <w:rPr/>
        <w:t>ealizowanie innych zadań przewidzianych w odrębnych ustawach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ctwo WUP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7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jc w:val="both"/>
        <w:rPr/>
      </w:pPr>
      <w:r>
        <w:rPr>
          <w:szCs w:val="20"/>
        </w:rPr>
        <w:t>Wojewódzkim Urzędem Pracy kieruje, zgodnie z zasadą jednoosobowego kierownictwa, Dyrektor WUP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jc w:val="both"/>
        <w:rPr>
          <w:szCs w:val="20"/>
        </w:rPr>
      </w:pPr>
      <w:r>
        <w:rPr>
          <w:szCs w:val="20"/>
        </w:rPr>
        <w:t>Dyrektora WUP powołuje i odwołuje Marszałek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jc w:val="both"/>
        <w:rPr>
          <w:szCs w:val="20"/>
        </w:rPr>
      </w:pPr>
      <w:r>
        <w:rPr>
          <w:szCs w:val="20"/>
        </w:rPr>
        <w:t>Dyrektor wykonuje wobec pracowników czynności pracodawcy w rozumieniu przepisów prawa prac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jc w:val="both"/>
        <w:rPr>
          <w:szCs w:val="20"/>
          <w:u w:val="single"/>
        </w:rPr>
      </w:pPr>
      <w:r>
        <w:rPr>
          <w:szCs w:val="20"/>
        </w:rPr>
        <w:t>Dyrektor kieruje Wojewódzkim Urzędem Pracy przy pomo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a)   Wicedyrektora ds. Funduszy Europejskich,</w:t>
        <w:tab/>
        <w:tab/>
        <w:tab/>
        <w:tab/>
        <w:tab/>
        <w:tab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360" w:hanging="360"/>
        <w:jc w:val="both"/>
        <w:rPr>
          <w:szCs w:val="20"/>
          <w:u w:val="single"/>
        </w:rPr>
      </w:pPr>
      <w:r>
        <w:rPr>
          <w:szCs w:val="20"/>
        </w:rPr>
        <w:t>Wicedyrektora ds. Usług Rynku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jc w:val="both"/>
        <w:rPr>
          <w:szCs w:val="20"/>
          <w:u w:val="single"/>
        </w:rPr>
      </w:pPr>
      <w:r>
        <w:rPr>
          <w:szCs w:val="20"/>
        </w:rPr>
        <w:t xml:space="preserve">Wicedyrektorów Urzędu powołuje i odwołuje Dyrektor WUP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jc w:val="both"/>
        <w:rPr>
          <w:szCs w:val="20"/>
          <w:u w:val="single"/>
        </w:rPr>
      </w:pPr>
      <w:r>
        <w:rPr>
          <w:szCs w:val="20"/>
        </w:rPr>
        <w:t>Dyrektora WUP w czasie jego nieobecności zastępuje wskazany Wicedyrektor, który przejmuje wówczas wszystkie zadania i kompetencje Dyrektora WUP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jc w:val="both"/>
        <w:rPr>
          <w:szCs w:val="20"/>
          <w:u w:val="single"/>
        </w:rPr>
      </w:pPr>
      <w:r>
        <w:rPr>
          <w:szCs w:val="20"/>
        </w:rPr>
        <w:t>Dyrektor określa obsadę etatową w poszczególnych komórkach organizacyjnych oraz na samodzielnych stanowiskach pracy. Szczegółowe obowiązki i uprawnienia dla poszczególnych stanowisk pracy określają „zakresy czynności” ustalone przez Dyrektora.</w:t>
      </w:r>
      <w:r>
        <w:rPr>
          <w:b/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kern w:val="2"/>
          <w:szCs w:val="20"/>
          <w:u w:val="single"/>
        </w:rPr>
      </w:pPr>
      <w:r>
        <w:rPr>
          <w:b/>
          <w:i/>
          <w:kern w:val="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§</w:t>
      </w:r>
      <w:r>
        <w:rPr>
          <w:b/>
          <w:kern w:val="2"/>
        </w:rPr>
        <w:t xml:space="preserve"> 8.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left="-284" w:hanging="0"/>
        <w:jc w:val="both"/>
        <w:rPr>
          <w:szCs w:val="20"/>
        </w:rPr>
      </w:pPr>
      <w:r>
        <w:rPr>
          <w:szCs w:val="20"/>
        </w:rPr>
        <w:t>Dyrektor WUP realizuje zadania statutowe jednostki w ramach posiadanych środków i przy pomocy podległych mu komórek organizacyjnych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mórki organizacyjne Wojewódzkiego Urzędu Pracy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Cs w:val="20"/>
        </w:rPr>
        <w:tab/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9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ind w:left="180" w:hanging="540"/>
        <w:jc w:val="both"/>
        <w:rPr>
          <w:szCs w:val="20"/>
        </w:rPr>
      </w:pPr>
      <w:r>
        <w:rPr>
          <w:szCs w:val="20"/>
        </w:rPr>
        <w:t>W WUP są tworzone następujące komórki organizacyjn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Stanowiska Zamiejsc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Wydzia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Oddzia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Zespo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Samodzielne stanowiska prac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Cs w:val="20"/>
        </w:rPr>
        <w:t>O ilości utworzonych wydziałów, oddziałów, zespołów lub stanowisk pracy decyduje Dyrektor W</w:t>
      </w:r>
      <w:r>
        <w:rPr>
          <w:caps/>
          <w:szCs w:val="20"/>
        </w:rPr>
        <w:t>up</w:t>
      </w:r>
      <w:r>
        <w:rPr>
          <w:szCs w:val="20"/>
        </w:rPr>
        <w:t xml:space="preserve"> w oparciu o posiadane etaty i środk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ind w:left="180" w:hanging="540"/>
        <w:jc w:val="both"/>
        <w:rPr>
          <w:szCs w:val="20"/>
        </w:rPr>
      </w:pPr>
      <w:r>
        <w:rPr>
          <w:szCs w:val="20"/>
        </w:rPr>
        <w:t xml:space="preserve">W celu realizacji określonych zadań w Urzędzie, Dyrektor WUP może powoływać zespoły </w:t>
        <w:br/>
        <w:t xml:space="preserve">i komisje zadaniowe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ind w:left="180" w:hanging="540"/>
        <w:jc w:val="both"/>
        <w:rPr>
          <w:szCs w:val="20"/>
        </w:rPr>
      </w:pPr>
      <w:r>
        <w:rPr>
          <w:szCs w:val="20"/>
        </w:rPr>
        <w:t>Dyrektor WUP zleca pracownikom zadania z zakresu udziału w sieci EURES, wyznacza doradców EURES oraz asystentów EURES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Cs w:val="20"/>
        </w:rPr>
        <w:t xml:space="preserve">Kierownicy komórek organizacyjnych mogą wnosić o połączenie zadań przewidzianych </w:t>
        <w:br/>
        <w:t>w schemacie organizacyjnym dla wielu stanowisk - w jednym stanowis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10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Cs w:val="20"/>
        </w:rPr>
      </w:pPr>
      <w:r>
        <w:rPr>
          <w:szCs w:val="20"/>
        </w:rPr>
        <w:t>Stanowiska Zamiejscowe realizują zadania w ramach delegowanych upoważn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Cs w:val="20"/>
        </w:rPr>
      </w:pPr>
      <w:r>
        <w:rPr>
          <w:szCs w:val="20"/>
        </w:rPr>
        <w:t xml:space="preserve">Wydział jest podstawową komórką organizacyjną, zajmującą się określoną problematyką </w:t>
        <w:br/>
        <w:t>i działalnością w sposób kompleksowy lub kilkoma pokrewnymi zagadnieniami, których realizacja w jednej komórce organizacyjnej ułatwia prawidłowe zarządzanie nimi. Wydziałem kieruje Kierownik.</w:t>
      </w:r>
    </w:p>
    <w:p>
      <w:pPr>
        <w:pStyle w:val="Normal"/>
        <w:ind w:left="-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rFonts w:eastAsia="Arial" w:cs="Arial" w:ascii="Arial" w:hAnsi="Arial"/>
          <w:b/>
          <w:iCs/>
          <w:szCs w:val="20"/>
        </w:rPr>
        <w:t>§</w:t>
      </w:r>
      <w:r>
        <w:rPr>
          <w:b/>
          <w:iCs/>
          <w:szCs w:val="20"/>
        </w:rPr>
        <w:t xml:space="preserve"> 11.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iCs/>
          <w:szCs w:val="20"/>
        </w:rPr>
      </w:pPr>
      <w:r>
        <w:rPr>
          <w:iCs/>
          <w:szCs w:val="20"/>
        </w:rPr>
        <w:t xml:space="preserve">Samodzielne stanowisko pracy jest najmniejszą komórką organizacyjną, którą tworzy się </w:t>
        <w:br/>
        <w:t>w wypadku konieczności organizacyjnego wyodrębnienia określonej problematyki, nieuzasadniającej powołanie większej komórki organizacyjnej - Wydziału, Oddziału, Zespo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Cs w:val="20"/>
        </w:rPr>
        <w:t>Oddział, Zespół lub Stanowisko pracy może być tworzone w ramach Wydziału lub jako komórka samodzielna. Oddziałem kieruje Kierownik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12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284" w:hanging="0"/>
        <w:jc w:val="both"/>
        <w:rPr>
          <w:szCs w:val="20"/>
        </w:rPr>
      </w:pPr>
      <w:r>
        <w:rPr>
          <w:szCs w:val="20"/>
        </w:rPr>
        <w:t>Wewnętrzna organizacja każdej komórki organizacyjnej obejmuje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Zakres działania określony w Regulaminie Organizacyjnym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Wykaz stanowisk służbowych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Zakresy czynności pracow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uktura organizacyjna, podział zadań i kompeten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ctwa Wojewódzkiego Urzęd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13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>W skład WUP w Olsztynie wchodzą następujące komórki organizacyjne i samodzielne stanowiska pracy używające następujących symboli: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Dyrektor</w:t>
        <w:tab/>
        <w:tab/>
        <w:tab/>
        <w:tab/>
        <w:tab/>
        <w:tab/>
        <w:tab/>
        <w:tab/>
        <w:tab/>
        <w:tab/>
        <w:t>DN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icedyrektor ds. Funduszy Europejskich </w:t>
        <w:tab/>
        <w:tab/>
        <w:tab/>
        <w:tab/>
        <w:tab/>
        <w:t>DF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Wicedyrektor ds. Usług Rynku Pracy</w:t>
        <w:tab/>
        <w:tab/>
        <w:tab/>
        <w:tab/>
        <w:tab/>
        <w:tab/>
        <w:t>DR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Główny Księgowy</w:t>
        <w:tab/>
        <w:tab/>
        <w:tab/>
        <w:tab/>
        <w:tab/>
        <w:tab/>
        <w:tab/>
        <w:tab/>
        <w:t>GK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  <w:szCs w:val="20"/>
        </w:rPr>
        <w:t xml:space="preserve">Wydział Budżetu i Funduszy </w:t>
        <w:tab/>
        <w:tab/>
        <w:tab/>
        <w:tab/>
        <w:tab/>
        <w:tab/>
        <w:tab/>
        <w:t>BF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  <w:bCs/>
          <w:szCs w:val="20"/>
        </w:rPr>
        <w:t>Zespół Radców Prawnych</w:t>
        <w:tab/>
        <w:tab/>
        <w:tab/>
        <w:tab/>
        <w:tab/>
        <w:tab/>
        <w:tab/>
        <w:t>ZR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797" w:leader="none"/>
        </w:tabs>
        <w:rPr>
          <w:b/>
          <w:b/>
          <w:szCs w:val="20"/>
        </w:rPr>
      </w:pPr>
      <w:r>
        <w:rPr>
          <w:b/>
          <w:szCs w:val="20"/>
        </w:rPr>
        <w:t>Wydział Organizacji Urzędu i Rozwoju Kadr</w:t>
        <w:tab/>
        <w:t>OK</w:t>
      </w:r>
    </w:p>
    <w:p>
      <w:pPr>
        <w:pStyle w:val="Normal"/>
        <w:numPr>
          <w:ilvl w:val="1"/>
          <w:numId w:val="67"/>
        </w:numPr>
        <w:rPr>
          <w:b/>
          <w:b/>
          <w:szCs w:val="20"/>
        </w:rPr>
      </w:pPr>
      <w:r>
        <w:rPr>
          <w:b/>
          <w:szCs w:val="20"/>
        </w:rPr>
        <w:t>Wydział Logistyki</w:t>
        <w:tab/>
        <w:tab/>
        <w:tab/>
        <w:tab/>
        <w:tab/>
        <w:tab/>
        <w:tab/>
        <w:tab/>
        <w:t>LG</w:t>
      </w:r>
    </w:p>
    <w:p>
      <w:pPr>
        <w:pStyle w:val="Normal"/>
        <w:numPr>
          <w:ilvl w:val="1"/>
          <w:numId w:val="67"/>
        </w:numPr>
        <w:rPr>
          <w:b/>
          <w:b/>
          <w:szCs w:val="20"/>
        </w:rPr>
      </w:pPr>
      <w:r>
        <w:rPr>
          <w:b/>
          <w:szCs w:val="20"/>
        </w:rPr>
        <w:t>Zespół ds. systemów informatycznych Urzędu</w:t>
        <w:tab/>
        <w:tab/>
        <w:tab/>
        <w:tab/>
        <w:t>IN</w:t>
      </w:r>
    </w:p>
    <w:p>
      <w:pPr>
        <w:pStyle w:val="Normal"/>
        <w:numPr>
          <w:ilvl w:val="1"/>
          <w:numId w:val="67"/>
        </w:numPr>
        <w:rPr>
          <w:b/>
          <w:b/>
          <w:szCs w:val="20"/>
        </w:rPr>
      </w:pPr>
      <w:r>
        <w:rPr>
          <w:b/>
          <w:szCs w:val="20"/>
        </w:rPr>
        <w:t>Samodzielne Stanowisko ds. Audytu Wewnętrznego</w:t>
        <w:tab/>
        <w:tab/>
        <w:tab/>
        <w:tab/>
        <w:t>AW</w:t>
      </w:r>
    </w:p>
    <w:p>
      <w:pPr>
        <w:pStyle w:val="Normal"/>
        <w:numPr>
          <w:ilvl w:val="1"/>
          <w:numId w:val="67"/>
        </w:numPr>
        <w:rPr>
          <w:i/>
          <w:i/>
          <w:szCs w:val="20"/>
        </w:rPr>
      </w:pPr>
      <w:r>
        <w:rPr>
          <w:b/>
          <w:szCs w:val="20"/>
        </w:rPr>
        <w:t>Samodzielne Stanowisko ds. Kontroli Wewnętrznej</w:t>
      </w:r>
      <w:r>
        <w:rPr>
          <w:b/>
          <w:i/>
          <w:szCs w:val="20"/>
        </w:rPr>
        <w:tab/>
        <w:tab/>
        <w:tab/>
        <w:tab/>
      </w:r>
      <w:r>
        <w:rPr>
          <w:b/>
          <w:szCs w:val="20"/>
        </w:rPr>
        <w:t>KW</w:t>
      </w:r>
    </w:p>
    <w:p>
      <w:pPr>
        <w:pStyle w:val="Normal"/>
        <w:numPr>
          <w:ilvl w:val="1"/>
          <w:numId w:val="67"/>
        </w:numPr>
        <w:rPr>
          <w:i/>
          <w:i/>
          <w:szCs w:val="20"/>
        </w:rPr>
      </w:pPr>
      <w:r>
        <w:rPr>
          <w:b/>
          <w:szCs w:val="20"/>
        </w:rPr>
        <w:t>Samodzielne Stanowisko ds. BHP i P.Poż.</w:t>
        <w:tab/>
        <w:tab/>
        <w:tab/>
        <w:tab/>
        <w:tab/>
        <w:t>BHP</w:t>
      </w:r>
    </w:p>
    <w:p>
      <w:pPr>
        <w:pStyle w:val="Normal"/>
        <w:numPr>
          <w:ilvl w:val="1"/>
          <w:numId w:val="67"/>
        </w:numPr>
        <w:rPr>
          <w:szCs w:val="20"/>
        </w:rPr>
      </w:pPr>
      <w:r>
        <w:rPr>
          <w:b/>
          <w:szCs w:val="20"/>
        </w:rPr>
        <w:t>Wydział Analiz i Programów Rynku Pracy</w:t>
        <w:tab/>
        <w:tab/>
        <w:tab/>
        <w:tab/>
        <w:tab/>
        <w:t>AP</w:t>
      </w:r>
    </w:p>
    <w:p>
      <w:pPr>
        <w:pStyle w:val="Normal"/>
        <w:numPr>
          <w:ilvl w:val="1"/>
          <w:numId w:val="67"/>
        </w:numPr>
        <w:rPr>
          <w:szCs w:val="20"/>
        </w:rPr>
      </w:pPr>
      <w:r>
        <w:rPr>
          <w:b/>
          <w:szCs w:val="20"/>
        </w:rPr>
        <w:t>Wydział Obsługi Europejskiego Funduszu Społecznego</w:t>
        <w:tab/>
        <w:tab/>
        <w:tab/>
        <w:t>EFS</w:t>
      </w:r>
    </w:p>
    <w:p>
      <w:pPr>
        <w:pStyle w:val="Normal"/>
        <w:numPr>
          <w:ilvl w:val="1"/>
          <w:numId w:val="67"/>
        </w:numPr>
        <w:rPr>
          <w:b/>
          <w:b/>
          <w:szCs w:val="20"/>
        </w:rPr>
      </w:pPr>
      <w:r>
        <w:rPr>
          <w:b/>
          <w:szCs w:val="20"/>
        </w:rPr>
        <w:t>Wydział Weryfikacji i Autoryzacji Płatności</w:t>
        <w:tab/>
        <w:tab/>
        <w:tab/>
        <w:tab/>
        <w:tab/>
        <w:t>WAP</w:t>
        <w:tab/>
      </w:r>
    </w:p>
    <w:p>
      <w:pPr>
        <w:pStyle w:val="Normal"/>
        <w:numPr>
          <w:ilvl w:val="1"/>
          <w:numId w:val="67"/>
        </w:numPr>
        <w:rPr>
          <w:b/>
          <w:b/>
          <w:szCs w:val="20"/>
        </w:rPr>
      </w:pPr>
      <w:r>
        <w:rPr>
          <w:b/>
          <w:szCs w:val="20"/>
        </w:rPr>
        <w:t>Wydział ds. Kontroli Projektów EFS</w:t>
        <w:tab/>
        <w:tab/>
        <w:tab/>
        <w:tab/>
        <w:tab/>
        <w:tab/>
        <w:t>KZ</w:t>
      </w:r>
    </w:p>
    <w:p>
      <w:pPr>
        <w:pStyle w:val="Normal"/>
        <w:numPr>
          <w:ilvl w:val="1"/>
          <w:numId w:val="67"/>
        </w:numPr>
        <w:rPr>
          <w:b/>
          <w:b/>
          <w:szCs w:val="20"/>
        </w:rPr>
      </w:pPr>
      <w:r>
        <w:rPr>
          <w:b/>
          <w:szCs w:val="20"/>
        </w:rPr>
        <w:t xml:space="preserve">Wydział Pośrednictwa Pracy i Koordynacji Systemów 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Zabezpieczenia Społecznego</w:t>
        <w:tab/>
        <w:tab/>
        <w:tab/>
        <w:tab/>
        <w:tab/>
        <w:tab/>
        <w:tab/>
        <w:t>PPK</w:t>
      </w:r>
    </w:p>
    <w:p>
      <w:pPr>
        <w:pStyle w:val="Normal"/>
        <w:numPr>
          <w:ilvl w:val="1"/>
          <w:numId w:val="67"/>
        </w:numPr>
        <w:rPr/>
      </w:pPr>
      <w:r>
        <w:rPr>
          <w:b/>
          <w:szCs w:val="20"/>
        </w:rPr>
        <w:t>Centrum Informacji i Planowania Kariery Zawodowej w Olsztynie</w:t>
        <w:tab/>
        <w:t>CIiPKZ Olsztyn</w:t>
      </w:r>
    </w:p>
    <w:p>
      <w:pPr>
        <w:pStyle w:val="Normal"/>
        <w:numPr>
          <w:ilvl w:val="1"/>
          <w:numId w:val="67"/>
        </w:numPr>
        <w:rPr/>
      </w:pPr>
      <w:r>
        <w:rPr>
          <w:b/>
        </w:rPr>
        <w:t>Centrum Informacji i Planowania Kariery Zawodowej</w:t>
      </w:r>
      <w:r>
        <w:rPr>
          <w:b/>
          <w:szCs w:val="20"/>
        </w:rPr>
        <w:t xml:space="preserve"> w Elblągu</w:t>
        <w:tab/>
        <w:tab/>
        <w:t xml:space="preserve">CIiPKZ Elbląg </w:t>
      </w:r>
    </w:p>
    <w:p>
      <w:pPr>
        <w:pStyle w:val="Normal"/>
        <w:numPr>
          <w:ilvl w:val="1"/>
          <w:numId w:val="67"/>
        </w:numPr>
        <w:rPr>
          <w:b/>
          <w:b/>
          <w:szCs w:val="20"/>
        </w:rPr>
      </w:pPr>
      <w:r>
        <w:rPr>
          <w:b/>
          <w:szCs w:val="20"/>
        </w:rPr>
        <w:t>Oddział ds. Służby Zastępczej</w:t>
        <w:tab/>
        <w:tab/>
        <w:tab/>
        <w:tab/>
        <w:tab/>
        <w:tab/>
        <w:tab/>
        <w:t>SZ</w:t>
      </w:r>
    </w:p>
    <w:p>
      <w:pPr>
        <w:pStyle w:val="Normal"/>
        <w:numPr>
          <w:ilvl w:val="1"/>
          <w:numId w:val="67"/>
        </w:numPr>
        <w:rPr>
          <w:b/>
          <w:b/>
          <w:szCs w:val="20"/>
        </w:rPr>
      </w:pPr>
      <w:r>
        <w:rPr>
          <w:b/>
          <w:szCs w:val="20"/>
        </w:rPr>
        <w:t xml:space="preserve">Stanowisko Zamiejscowe w Ełku </w:t>
        <w:tab/>
        <w:tab/>
        <w:tab/>
        <w:tab/>
        <w:tab/>
        <w:tab/>
        <w:t>PPK - E</w:t>
      </w:r>
    </w:p>
    <w:p>
      <w:pPr>
        <w:pStyle w:val="Normal"/>
        <w:numPr>
          <w:ilvl w:val="1"/>
          <w:numId w:val="67"/>
        </w:numPr>
        <w:rPr>
          <w:b/>
          <w:b/>
          <w:szCs w:val="20"/>
        </w:rPr>
      </w:pPr>
      <w:r>
        <w:rPr>
          <w:b/>
          <w:szCs w:val="20"/>
        </w:rPr>
        <w:t xml:space="preserve">Stanowisko Zamiejscowe w Elblągu </w:t>
        <w:tab/>
        <w:tab/>
        <w:tab/>
        <w:tab/>
        <w:tab/>
        <w:tab/>
        <w:t>PPK - EB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jc w:val="both"/>
        <w:rPr>
          <w:szCs w:val="20"/>
        </w:rPr>
      </w:pPr>
      <w:r>
        <w:rPr>
          <w:szCs w:val="20"/>
        </w:rPr>
        <w:t xml:space="preserve">W ramach Wydziału Pośrednictwa Pracy i Koordynacji Systemów Zabezpieczenia Społecznego działają Zamiejscowe Stanowiska w: Elblągu, które obsługuje interesantów z miasta Elbląg, powiatu braniewskiego, elbląskiego i lidzbarskiego oraz Ełku, które obsługuje interesantów </w:t>
        <w:br/>
        <w:t xml:space="preserve">z terenu powiatów ełckiego, giżyckiego, gołdapskiego, oleckiego, piskiego i węgorzewskiego. Organizacyjnie stanowiska te są podległe Kierownikowi Wydziału Pośrednictwa Pracy </w:t>
        <w:br/>
        <w:t>i Koordynacji Systemów Zabezpieczenia Społecz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jc w:val="both"/>
        <w:rPr>
          <w:szCs w:val="20"/>
        </w:rPr>
      </w:pPr>
      <w:r>
        <w:rPr>
          <w:szCs w:val="20"/>
        </w:rPr>
        <w:t>Kierownik CIiPKZ w Elblągu sprawuje bieżący nadzór nad całym majątkiem WUP usytuowanym w Elblągu, organizacją pracy oraz przestrzeganiem dyscypliny pracy przez wszystkich zatrudnionych w CIiPKZ w Elblągu pracownik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jc w:val="both"/>
        <w:rPr>
          <w:szCs w:val="20"/>
        </w:rPr>
      </w:pPr>
      <w:r>
        <w:rPr>
          <w:szCs w:val="20"/>
        </w:rPr>
        <w:t>Komórki organizacyjne WUP oraz ich usytuowanie w strukturze określa schemat organizacyjny stanowiący Załącznik nr 1 do niniejszego Regulamin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jc w:val="both"/>
        <w:rPr>
          <w:szCs w:val="20"/>
        </w:rPr>
      </w:pPr>
      <w:r>
        <w:rPr>
          <w:szCs w:val="20"/>
        </w:rPr>
        <w:t xml:space="preserve">Komórki organizacyjne WUP zajmujące się wdrażaniem PO KL oraz ich usytuowanie </w:t>
        <w:br/>
        <w:t xml:space="preserve">w strukturze określają Załączniki nr 2 i 3 do niniejszego Regulaminu.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14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iCs/>
          <w:szCs w:val="20"/>
        </w:rPr>
        <w:t>Dyrektor WUP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nadzoruje bezpośrednio następujące komórk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540"/>
        <w:jc w:val="both"/>
        <w:rPr>
          <w:iCs/>
          <w:szCs w:val="20"/>
        </w:rPr>
      </w:pPr>
      <w:r>
        <w:rPr>
          <w:iCs/>
          <w:szCs w:val="20"/>
        </w:rPr>
        <w:t xml:space="preserve">Wicedyrektora ds. Funduszy Europejskich z podległymi Wydziałami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540"/>
        <w:jc w:val="both"/>
        <w:rPr>
          <w:iCs/>
          <w:szCs w:val="20"/>
        </w:rPr>
      </w:pPr>
      <w:r>
        <w:rPr>
          <w:iCs/>
          <w:szCs w:val="20"/>
        </w:rPr>
        <w:t>Wicedyrektora ds. Usług Rynku Pracy z podległymi Wydziała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540"/>
        <w:jc w:val="both"/>
        <w:rPr>
          <w:iCs/>
          <w:szCs w:val="20"/>
        </w:rPr>
      </w:pPr>
      <w:r>
        <w:rPr>
          <w:iCs/>
          <w:szCs w:val="20"/>
        </w:rPr>
        <w:t xml:space="preserve">Głównego Księgowego z podległym Wydziałem Budżetu i Funduszy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540"/>
        <w:jc w:val="both"/>
        <w:rPr>
          <w:iCs/>
          <w:szCs w:val="20"/>
        </w:rPr>
      </w:pPr>
      <w:r>
        <w:rPr>
          <w:iCs/>
          <w:szCs w:val="20"/>
        </w:rPr>
        <w:t>Zespół Radców Praw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Cs w:val="20"/>
        </w:rPr>
        <w:t>Wydział Organizacji Urzędu i Rozwoju Kadr</w:t>
      </w:r>
      <w:r>
        <w:rPr>
          <w:iCs/>
          <w:szCs w:val="20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540"/>
        <w:jc w:val="both"/>
        <w:rPr>
          <w:iCs/>
          <w:szCs w:val="20"/>
        </w:rPr>
      </w:pPr>
      <w:r>
        <w:rPr>
          <w:szCs w:val="20"/>
        </w:rPr>
        <w:t>Wydział Logistyk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540"/>
        <w:jc w:val="both"/>
        <w:rPr>
          <w:iCs/>
          <w:szCs w:val="20"/>
        </w:rPr>
      </w:pPr>
      <w:r>
        <w:rPr>
          <w:szCs w:val="20"/>
        </w:rPr>
        <w:t>Samodzielne Stanowisko ds. Audytu Wewnętrzn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540"/>
        <w:jc w:val="both"/>
        <w:rPr>
          <w:iCs/>
          <w:szCs w:val="20"/>
        </w:rPr>
      </w:pPr>
      <w:r>
        <w:rPr>
          <w:szCs w:val="20"/>
        </w:rPr>
        <w:t>Samodzielne Stanowisko ds. Kontroli Wewnętrz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540"/>
        <w:jc w:val="both"/>
        <w:rPr>
          <w:iCs/>
          <w:szCs w:val="20"/>
        </w:rPr>
      </w:pPr>
      <w:r>
        <w:rPr>
          <w:szCs w:val="20"/>
        </w:rPr>
        <w:t>Samodzielne Stanowisko ds. BHP i P.Poż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540"/>
        <w:jc w:val="both"/>
        <w:rPr>
          <w:iCs/>
          <w:szCs w:val="20"/>
        </w:rPr>
      </w:pPr>
      <w:r>
        <w:rPr>
          <w:szCs w:val="20"/>
        </w:rPr>
        <w:t>Zespół ds. systemów informatycznych Urzędu.</w:t>
      </w:r>
    </w:p>
    <w:p>
      <w:pPr>
        <w:pStyle w:val="Normal"/>
        <w:rPr/>
      </w:pPr>
      <w:r>
        <w:rPr>
          <w:b/>
          <w:i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426"/>
        <w:jc w:val="both"/>
        <w:rPr>
          <w:b/>
          <w:b/>
          <w:i/>
          <w:i/>
          <w:szCs w:val="36"/>
        </w:rPr>
      </w:pPr>
      <w:r>
        <w:rPr>
          <w:b/>
          <w:i/>
          <w:szCs w:val="36"/>
        </w:rPr>
        <w:t>Do kompetencji Dyrektora WUP należy w szczególności :</w:t>
      </w:r>
    </w:p>
    <w:p>
      <w:pPr>
        <w:pStyle w:val="Normal"/>
        <w:numPr>
          <w:ilvl w:val="0"/>
          <w:numId w:val="66"/>
        </w:numPr>
        <w:ind w:left="340" w:hanging="520"/>
        <w:jc w:val="both"/>
        <w:rPr>
          <w:b/>
          <w:b/>
          <w:i/>
          <w:i/>
          <w:szCs w:val="36"/>
        </w:rPr>
      </w:pPr>
      <w:r>
        <w:rPr/>
        <w:t xml:space="preserve">Opracowywanie i przedstawianie do zatwierdzenia przez Zarząd Województwa Warmińsko-Mazurskiego: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planów finansowych Urzędu i propozycji zmian tych planów w toku ich realizacji,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sprawozdań z działalności Urzędu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planu podziału środków Funduszu Pracy,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eriałów przedkładanych pod obrady Sejmiku Województwa Warmińsko-Mazurskiego,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ów wojewódzkich;</w:t>
      </w:r>
    </w:p>
    <w:p>
      <w:pPr>
        <w:pStyle w:val="Default"/>
        <w:numPr>
          <w:ilvl w:val="0"/>
          <w:numId w:val="66"/>
        </w:numPr>
        <w:ind w:left="340" w:hanging="520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e pełnomocnictw szczególnych, pełnomocnictw procesowych w sprawach dotyczących działalności Urzędu oraz upoważnień; </w:t>
      </w:r>
    </w:p>
    <w:p>
      <w:pPr>
        <w:pStyle w:val="Default"/>
        <w:numPr>
          <w:ilvl w:val="0"/>
          <w:numId w:val="66"/>
        </w:numPr>
        <w:ind w:left="340" w:hanging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owanie do Zarządu Województwa Warmińsko-Mazurskiego o zmianę wewnętrznych aktów prawnych podlegających zatwierdzeniu przez Zarząd Województwa;</w:t>
      </w:r>
    </w:p>
    <w:p>
      <w:pPr>
        <w:pStyle w:val="Default"/>
        <w:numPr>
          <w:ilvl w:val="0"/>
          <w:numId w:val="66"/>
        </w:numPr>
        <w:ind w:left="340" w:hanging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nowanie i wytyczanie kierunków działania oraz sprawowanie nadzoru nad realizacją zadań przez podległe komórki organizacyjne oraz koordynowanie ich działań; </w:t>
      </w:r>
    </w:p>
    <w:p>
      <w:pPr>
        <w:pStyle w:val="Default"/>
        <w:numPr>
          <w:ilvl w:val="0"/>
          <w:numId w:val="66"/>
        </w:numPr>
        <w:ind w:left="340" w:hanging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ie Urzędu na zewnątrz; </w:t>
      </w:r>
    </w:p>
    <w:p>
      <w:pPr>
        <w:pStyle w:val="Default"/>
        <w:numPr>
          <w:ilvl w:val="0"/>
          <w:numId w:val="66"/>
        </w:numPr>
        <w:ind w:left="340" w:hanging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orowanie działalności Urzędu w zakresie organizacji i zarządzania oraz realizacji zadań merytorycznych; </w:t>
      </w:r>
    </w:p>
    <w:p>
      <w:pPr>
        <w:pStyle w:val="Default"/>
        <w:numPr>
          <w:ilvl w:val="0"/>
          <w:numId w:val="66"/>
        </w:numPr>
        <w:ind w:left="340" w:hanging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sponowanie środkami budżetowymi Urzędu określonymi w planie finansowym oraz środkami Funduszu Pracy; </w:t>
      </w:r>
    </w:p>
    <w:p>
      <w:pPr>
        <w:pStyle w:val="Normal"/>
        <w:numPr>
          <w:ilvl w:val="0"/>
          <w:numId w:val="66"/>
        </w:numPr>
        <w:ind w:left="340" w:hanging="520"/>
        <w:jc w:val="both"/>
        <w:rPr>
          <w:bCs/>
          <w:iCs/>
        </w:rPr>
      </w:pPr>
      <w:r>
        <w:rPr/>
        <w:t xml:space="preserve">Realizowanie w imieniu Marszałka zadań wynikających z udzielonych pełnomocnictw dotyczących m.in. służby zastępczej, koordynacji systemów zabezpieczenia społecznego, realizacji programów i projektów oraz </w:t>
      </w:r>
      <w:r>
        <w:rPr>
          <w:bCs/>
          <w:iCs/>
        </w:rPr>
        <w:t>wydawanie zaświadczeń stwierdzających charakter, okres i rodzaj działalności wykonywanej na terenie Rzeczypospolitej Polskiej;</w:t>
      </w:r>
    </w:p>
    <w:p>
      <w:pPr>
        <w:pStyle w:val="Default"/>
        <w:numPr>
          <w:ilvl w:val="0"/>
          <w:numId w:val="66"/>
        </w:numPr>
        <w:ind w:left="340" w:hanging="5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ywanie zadań, w tym finansowanych z Funduszu Pracy, w zakresie określonym </w:t>
        <w:br/>
        <w:t xml:space="preserve">w przepisach ustawy o promocji zatrudnienia i instytucjach rynku pracy; </w:t>
      </w:r>
    </w:p>
    <w:p>
      <w:pPr>
        <w:pStyle w:val="Default"/>
        <w:numPr>
          <w:ilvl w:val="0"/>
          <w:numId w:val="66"/>
        </w:numPr>
        <w:ind w:left="340" w:hanging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polityki kadrowej i ocen pracowników;</w:t>
      </w:r>
    </w:p>
    <w:p>
      <w:pPr>
        <w:pStyle w:val="Default"/>
        <w:numPr>
          <w:ilvl w:val="0"/>
          <w:numId w:val="66"/>
        </w:numPr>
        <w:ind w:left="340" w:hanging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działanie z Wojewódzką Radą Zatrudnienia oraz innymi organami, organizacjami </w:t>
        <w:br/>
        <w:t xml:space="preserve">i instytucjami, w podejmowaniu przedsięwzięć zmierzających do realizacji regionalnej </w:t>
        <w:br/>
        <w:t>polityki rynku pracy i rozwoju zasobów ludzkich;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142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color w:val="000000"/>
        </w:rPr>
        <w:t xml:space="preserve">Dyrektor, realizując zadania wynikające z bieżącego kierowania Wojewódzkim Urzędem Pracy, jest uprawniony do wydawania: </w:t>
      </w:r>
    </w:p>
    <w:p>
      <w:pPr>
        <w:pStyle w:val="Default"/>
        <w:numPr>
          <w:ilvl w:val="0"/>
          <w:numId w:val="15"/>
        </w:numPr>
        <w:ind w:left="360" w:hanging="540"/>
        <w:rPr/>
      </w:pPr>
      <w:r>
        <w:rPr>
          <w:rFonts w:cs="Times New Roman" w:ascii="Times New Roman" w:hAnsi="Times New Roman"/>
          <w:color w:val="000000"/>
        </w:rPr>
        <w:t xml:space="preserve">aktów wewnętrznych w formie zarządzeń; </w:t>
      </w:r>
    </w:p>
    <w:p>
      <w:pPr>
        <w:pStyle w:val="Default"/>
        <w:numPr>
          <w:ilvl w:val="0"/>
          <w:numId w:val="15"/>
        </w:numPr>
        <w:ind w:left="360" w:hanging="540"/>
        <w:rPr/>
      </w:pPr>
      <w:r>
        <w:rPr>
          <w:rFonts w:cs="Times New Roman" w:ascii="Times New Roman" w:hAnsi="Times New Roman"/>
          <w:color w:val="000000"/>
        </w:rPr>
        <w:t xml:space="preserve">upoważnień i pełnomocnictw; </w:t>
      </w:r>
    </w:p>
    <w:p>
      <w:pPr>
        <w:pStyle w:val="Default"/>
        <w:numPr>
          <w:ilvl w:val="0"/>
          <w:numId w:val="15"/>
        </w:numPr>
        <w:ind w:left="360" w:hanging="540"/>
        <w:rPr/>
      </w:pPr>
      <w:r>
        <w:rPr>
          <w:rFonts w:cs="Times New Roman" w:ascii="Times New Roman" w:hAnsi="Times New Roman"/>
          <w:color w:val="000000"/>
        </w:rPr>
        <w:t xml:space="preserve">poleceń służbowych; </w:t>
      </w:r>
    </w:p>
    <w:p>
      <w:pPr>
        <w:pStyle w:val="Default"/>
        <w:numPr>
          <w:ilvl w:val="0"/>
          <w:numId w:val="15"/>
        </w:numPr>
        <w:ind w:left="360" w:hanging="540"/>
        <w:rPr/>
      </w:pPr>
      <w:r>
        <w:rPr>
          <w:rFonts w:cs="Times New Roman" w:ascii="Times New Roman" w:hAnsi="Times New Roman"/>
          <w:color w:val="000000"/>
        </w:rPr>
        <w:t xml:space="preserve">pism okólnych.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0" w:leader="none"/>
        </w:tabs>
        <w:ind w:left="0" w:hanging="340"/>
        <w:rPr/>
      </w:pPr>
      <w:r>
        <w:rPr>
          <w:rFonts w:cs="Times New Roman" w:ascii="Times New Roman" w:hAnsi="Times New Roman"/>
          <w:color w:val="000000"/>
        </w:rPr>
        <w:t xml:space="preserve">Dokumenty, o których mowa w ust.1, dotyczą następujących kwestii: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360" w:leader="none"/>
        </w:tabs>
        <w:ind w:left="340" w:hanging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zenia regulują podstawowe problemy wymagające trwałych ustaleń o jednolitym charakterze;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360" w:leader="none"/>
        </w:tabs>
        <w:ind w:left="340" w:hanging="520"/>
        <w:jc w:val="both"/>
        <w:rPr/>
      </w:pPr>
      <w:r>
        <w:rPr>
          <w:rFonts w:cs="Times New Roman" w:ascii="Times New Roman" w:hAnsi="Times New Roman"/>
          <w:color w:val="000000"/>
        </w:rPr>
        <w:t xml:space="preserve">upoważnienia i pełnomocnictwa uprawniają do wykonania określonych czynności; 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ecenia służbowe regulują sprawy wymagające doraźnego załatwienia lub podjęcia ustaleń na krótki okres czasu;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sma okólne mogą zawierać zalecenia, polecenia załatwiania określonych spraw oraz informacje, których treść podaje się do wiadomości wielu komórek organizacyjnych. </w:t>
      </w:r>
    </w:p>
    <w:p>
      <w:pPr>
        <w:pStyle w:val="Default"/>
        <w:numPr>
          <w:ilvl w:val="1"/>
          <w:numId w:val="38"/>
        </w:numPr>
        <w:tabs>
          <w:tab w:val="clear" w:pos="708"/>
          <w:tab w:val="left" w:pos="0" w:leader="none"/>
        </w:tabs>
        <w:ind w:left="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Dyrektor może upoważnić Wicedyrektorów Urzędu, Głównego Księgowego, kierowników komórek organizacyjnych i poszczególnych pracowników do załatwiania w jego imieniu określonych spraw. </w:t>
      </w:r>
    </w:p>
    <w:p>
      <w:pPr>
        <w:pStyle w:val="Default"/>
        <w:numPr>
          <w:ilvl w:val="1"/>
          <w:numId w:val="38"/>
        </w:numPr>
        <w:tabs>
          <w:tab w:val="clear" w:pos="708"/>
          <w:tab w:val="left" w:pos="0" w:leader="none"/>
        </w:tabs>
        <w:ind w:left="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oważnienia, o których mowa w ust. 3, wydawane są w formie pisemnej z określeniem przedmiotowego i podmiotowego zakresu spraw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17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ind w:left="0" w:hanging="3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Do kompetencji Wicedyrektorów należy w szczególności: </w:t>
      </w:r>
    </w:p>
    <w:p>
      <w:pPr>
        <w:pStyle w:val="Normal"/>
        <w:numPr>
          <w:ilvl w:val="0"/>
          <w:numId w:val="41"/>
        </w:numPr>
        <w:ind w:left="360" w:hanging="540"/>
        <w:jc w:val="both"/>
        <w:rPr>
          <w:b/>
          <w:b/>
          <w:bCs/>
          <w:i/>
          <w:i/>
        </w:rPr>
      </w:pPr>
      <w:r>
        <w:rPr/>
        <w:t xml:space="preserve">Nadzorowanie pracy podległych komórek organizacyjnych oraz odpowiedzialność za ich merytoryczną działalność i wydatkowane środki finansowe; </w:t>
      </w:r>
    </w:p>
    <w:p>
      <w:pPr>
        <w:pStyle w:val="Normal"/>
        <w:numPr>
          <w:ilvl w:val="0"/>
          <w:numId w:val="41"/>
        </w:numPr>
        <w:ind w:left="360" w:hanging="540"/>
        <w:jc w:val="both"/>
        <w:rPr>
          <w:b/>
          <w:b/>
          <w:bCs/>
          <w:i/>
          <w:i/>
        </w:rPr>
      </w:pPr>
      <w:r>
        <w:rPr/>
        <w:t xml:space="preserve">Nadzór i koordynacja określonych przez Dyrektora zagadnień merytorycznych; </w:t>
      </w:r>
    </w:p>
    <w:p>
      <w:pPr>
        <w:pStyle w:val="Normal"/>
        <w:numPr>
          <w:ilvl w:val="0"/>
          <w:numId w:val="41"/>
        </w:numPr>
        <w:ind w:left="360" w:hanging="540"/>
        <w:jc w:val="both"/>
        <w:rPr>
          <w:b/>
          <w:b/>
          <w:bCs/>
          <w:i/>
          <w:i/>
        </w:rPr>
      </w:pPr>
      <w:r>
        <w:rPr/>
        <w:t>Podpisywanie korespondencji wewnętrznej i parafowanie pism wychodzących przed skierowaniem ich do podpisu Dyrektora;</w:t>
      </w:r>
    </w:p>
    <w:p>
      <w:pPr>
        <w:pStyle w:val="Normal"/>
        <w:numPr>
          <w:ilvl w:val="0"/>
          <w:numId w:val="41"/>
        </w:numPr>
        <w:ind w:left="360" w:hanging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/>
        <w:t xml:space="preserve">Podpisywanie korespondencji wychodzącej w ramach upoważnienia otrzymanego od Dyrektora; </w:t>
      </w:r>
    </w:p>
    <w:p>
      <w:pPr>
        <w:pStyle w:val="Normal"/>
        <w:numPr>
          <w:ilvl w:val="0"/>
          <w:numId w:val="41"/>
        </w:numPr>
        <w:ind w:left="360" w:hanging="540"/>
        <w:jc w:val="both"/>
        <w:rPr>
          <w:b/>
          <w:b/>
          <w:bCs/>
          <w:i/>
          <w:i/>
        </w:rPr>
      </w:pPr>
      <w:r>
        <w:rPr/>
        <w:t xml:space="preserve">Występowanie do Dyrektora z wnioskami w sprawach dotyczących czynności z zakresu prawa pracy w stosunku do kierowników nadzorowanych komórek organizacyjnych i podległych pracowników; </w:t>
      </w:r>
    </w:p>
    <w:p>
      <w:pPr>
        <w:pStyle w:val="Normal"/>
        <w:numPr>
          <w:ilvl w:val="0"/>
          <w:numId w:val="41"/>
        </w:numPr>
        <w:ind w:left="360" w:hanging="540"/>
        <w:jc w:val="both"/>
        <w:rPr>
          <w:b/>
          <w:b/>
          <w:bCs/>
          <w:i/>
          <w:i/>
        </w:rPr>
      </w:pPr>
      <w:r>
        <w:rPr/>
        <w:t>Reprezentowanie Urzędu na zewnątrz w zakresie powierzonych kompetencji oraz udzielonych upoważnień przez Dyrektora;</w:t>
      </w:r>
    </w:p>
    <w:p>
      <w:pPr>
        <w:pStyle w:val="Normal"/>
        <w:numPr>
          <w:ilvl w:val="0"/>
          <w:numId w:val="41"/>
        </w:numPr>
        <w:ind w:left="360" w:hanging="540"/>
        <w:jc w:val="both"/>
        <w:rPr>
          <w:b/>
          <w:b/>
          <w:bCs/>
          <w:i/>
          <w:i/>
        </w:rPr>
      </w:pPr>
      <w:r>
        <w:rPr/>
        <w:t>Ocena podległych kierowników i samodzielnych pracowników.</w:t>
      </w:r>
    </w:p>
    <w:p>
      <w:pPr>
        <w:pStyle w:val="Normal"/>
        <w:ind w:left="-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0" w:leader="none"/>
        </w:tabs>
        <w:ind w:left="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kompetencji </w:t>
      </w:r>
      <w:r>
        <w:rPr>
          <w:rFonts w:cs="Times New Roman" w:ascii="Times New Roman" w:hAnsi="Times New Roman"/>
          <w:bCs/>
          <w:color w:val="000000"/>
        </w:rPr>
        <w:t>Wicedyrektora ds. Funduszy Europejskich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ależy ponadto:</w:t>
      </w:r>
    </w:p>
    <w:p>
      <w:pPr>
        <w:pStyle w:val="Default"/>
        <w:numPr>
          <w:ilvl w:val="2"/>
          <w:numId w:val="5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i koordynacja realizacji zadań wynikających z pełnienia przez WUP roli IW/IP 2, </w:t>
      </w:r>
    </w:p>
    <w:p>
      <w:pPr>
        <w:pStyle w:val="Default"/>
        <w:numPr>
          <w:ilvl w:val="2"/>
          <w:numId w:val="5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ór nad opracowaniem i bieżącą aktualizacją procedur służących prawidłowej realizacji zadań wynikających z pełnienia przez WUP roli Instytucji Wdrażającej SPO RZL i ZPORR oraz Instytucji Pośredniczącej 2 PO KL.</w:t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0" w:leader="none"/>
        </w:tabs>
        <w:ind w:left="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kompetencji </w:t>
      </w:r>
      <w:r>
        <w:rPr>
          <w:rFonts w:cs="Times New Roman" w:ascii="Times New Roman" w:hAnsi="Times New Roman"/>
          <w:bCs/>
          <w:color w:val="000000"/>
        </w:rPr>
        <w:t>Wicedyrektora ds. Usług Rynku Prac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leży ponadto:</w:t>
      </w:r>
    </w:p>
    <w:p>
      <w:pPr>
        <w:pStyle w:val="Default"/>
        <w:numPr>
          <w:ilvl w:val="2"/>
          <w:numId w:val="5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ór i koordynacja zadań z zakresu udziału w sieci EURES,</w:t>
      </w:r>
    </w:p>
    <w:p>
      <w:pPr>
        <w:pStyle w:val="Default"/>
        <w:numPr>
          <w:ilvl w:val="2"/>
          <w:numId w:val="5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ór nad realizacją zadań wynikających z koordynacji systemów zabezpieczenia społecznego państw członkowskich Unii Europejskiej oraz obywateli państw, z którymi Unia Europejska zawarła umowy o swobodzie przepływu osób,</w:t>
      </w:r>
    </w:p>
    <w:p>
      <w:pPr>
        <w:pStyle w:val="Default"/>
        <w:numPr>
          <w:ilvl w:val="2"/>
          <w:numId w:val="5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cja pracy w zakresie rejestracji agencji zatrudnienia, instytucji szkoleniowych oraz wydawanie zaświadczeń stwierdzających charakter, okres i rodzaj działalności wykonywanej na terenie Rzeczypospolitej Polskiej;</w:t>
      </w:r>
    </w:p>
    <w:p>
      <w:pPr>
        <w:pStyle w:val="Default"/>
        <w:numPr>
          <w:ilvl w:val="2"/>
          <w:numId w:val="5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ór i koordynacja zadań w zakresie służby zastępczej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</w:rPr>
        <w:t>Zasady działania kierowników komórek organizacyjnych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18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i/>
          <w:iCs/>
          <w:szCs w:val="20"/>
        </w:rPr>
        <w:t>Kierownik komórki organizacyjnej</w:t>
      </w:r>
      <w:r>
        <w:rPr>
          <w:iCs/>
          <w:szCs w:val="20"/>
        </w:rPr>
        <w:t xml:space="preserve"> odpowiada za prawidłową realizację zadań merytorycznych właściwych dla danej komórki.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Cs w:val="20"/>
        </w:rPr>
      </w:pPr>
      <w:r>
        <w:rPr>
          <w:iCs/>
          <w:szCs w:val="20"/>
        </w:rPr>
        <w:t xml:space="preserve">Do zadań, obowiązków i uprawnień wspólnych dla kierowników komórek organizacyjnych WUP należy: </w:t>
      </w:r>
    </w:p>
    <w:p>
      <w:pPr>
        <w:pStyle w:val="Normal"/>
        <w:numPr>
          <w:ilvl w:val="0"/>
          <w:numId w:val="36"/>
        </w:numPr>
        <w:jc w:val="both"/>
        <w:rPr>
          <w:iCs/>
          <w:szCs w:val="20"/>
        </w:rPr>
      </w:pPr>
      <w:r>
        <w:rPr>
          <w:iCs/>
          <w:szCs w:val="20"/>
        </w:rPr>
        <w:t xml:space="preserve">Nadzór nad prawidłową realizacją zadań merytorycznych podległej komórki, wynikających </w:t>
        <w:br/>
        <w:t xml:space="preserve">z Regulaminu Organizacyjnego WUP; </w:t>
      </w:r>
    </w:p>
    <w:p>
      <w:pPr>
        <w:pStyle w:val="Normal"/>
        <w:numPr>
          <w:ilvl w:val="0"/>
          <w:numId w:val="36"/>
        </w:numPr>
        <w:jc w:val="both"/>
        <w:rPr>
          <w:iCs/>
          <w:szCs w:val="20"/>
        </w:rPr>
      </w:pPr>
      <w:r>
        <w:rPr>
          <w:iCs/>
          <w:szCs w:val="20"/>
        </w:rPr>
        <w:t xml:space="preserve">Podejmowanie decyzji oraz wydawanie dyspozycji w granicach wynikających z zakresu działania komórki organizacyjnej; </w:t>
      </w:r>
    </w:p>
    <w:p>
      <w:pPr>
        <w:pStyle w:val="Normal"/>
        <w:numPr>
          <w:ilvl w:val="0"/>
          <w:numId w:val="36"/>
        </w:numPr>
        <w:jc w:val="both"/>
        <w:rPr>
          <w:iCs/>
          <w:szCs w:val="20"/>
        </w:rPr>
      </w:pPr>
      <w:r>
        <w:rPr>
          <w:szCs w:val="20"/>
        </w:rPr>
        <w:t xml:space="preserve">Szczegółowe zaznajamianie pracowników z zadaniami komórki organizacyjnej, z zakresem współpracy z innymi komórkami organizacyjnymi WUP; </w:t>
      </w:r>
    </w:p>
    <w:p>
      <w:pPr>
        <w:pStyle w:val="Normal"/>
        <w:numPr>
          <w:ilvl w:val="0"/>
          <w:numId w:val="36"/>
        </w:numPr>
        <w:jc w:val="both"/>
        <w:rPr>
          <w:iCs/>
          <w:szCs w:val="20"/>
        </w:rPr>
      </w:pPr>
      <w:r>
        <w:rPr>
          <w:iCs/>
          <w:szCs w:val="20"/>
        </w:rPr>
        <w:t>P</w:t>
      </w:r>
      <w:r>
        <w:rPr>
          <w:szCs w:val="20"/>
        </w:rPr>
        <w:t>rzekazywanie informacji oraz wydawanie poleceń i dyspozycji podległym pracownikom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Cs/>
          <w:szCs w:val="20"/>
        </w:rPr>
        <w:t xml:space="preserve">Dbałość o rozwój zawodowy podległych pracowników, a w szczególności umożliwienie im uczestniczenia w szkoleniach; </w:t>
      </w:r>
    </w:p>
    <w:p>
      <w:pPr>
        <w:pStyle w:val="Normal"/>
        <w:numPr>
          <w:ilvl w:val="0"/>
          <w:numId w:val="36"/>
        </w:numPr>
        <w:jc w:val="both"/>
        <w:rPr>
          <w:iCs/>
          <w:szCs w:val="20"/>
        </w:rPr>
      </w:pPr>
      <w:r>
        <w:rPr>
          <w:iCs/>
          <w:szCs w:val="20"/>
        </w:rPr>
        <w:t>U</w:t>
      </w:r>
      <w:r>
        <w:rPr>
          <w:szCs w:val="20"/>
        </w:rPr>
        <w:t xml:space="preserve">dzielanie pomocy pracownikom podległej komórki organizacyjnej w opracowywaniu procedur i wytycznych do realizacji zadań stałych; </w:t>
      </w:r>
    </w:p>
    <w:p>
      <w:pPr>
        <w:pStyle w:val="Normal"/>
        <w:numPr>
          <w:ilvl w:val="0"/>
          <w:numId w:val="36"/>
        </w:numPr>
        <w:jc w:val="both"/>
        <w:rPr>
          <w:iCs/>
          <w:szCs w:val="20"/>
        </w:rPr>
      </w:pPr>
      <w:r>
        <w:rPr>
          <w:iCs/>
          <w:szCs w:val="20"/>
        </w:rPr>
        <w:t>K</w:t>
      </w:r>
      <w:r>
        <w:rPr>
          <w:szCs w:val="20"/>
        </w:rPr>
        <w:t>ontrola merytoryczna i formalna pracy komórki organizacyjnej;</w:t>
      </w:r>
    </w:p>
    <w:p>
      <w:pPr>
        <w:pStyle w:val="Normal"/>
        <w:numPr>
          <w:ilvl w:val="0"/>
          <w:numId w:val="36"/>
        </w:numPr>
        <w:jc w:val="both"/>
        <w:rPr>
          <w:iCs/>
          <w:szCs w:val="20"/>
        </w:rPr>
      </w:pPr>
      <w:r>
        <w:rPr>
          <w:iCs/>
          <w:szCs w:val="20"/>
        </w:rPr>
        <w:t>D</w:t>
      </w:r>
      <w:r>
        <w:rPr>
          <w:szCs w:val="20"/>
        </w:rPr>
        <w:t xml:space="preserve">okonywanie okresowych ocen przydatności zawodowej pracowników; </w:t>
      </w:r>
    </w:p>
    <w:p>
      <w:pPr>
        <w:pStyle w:val="Normal"/>
        <w:numPr>
          <w:ilvl w:val="0"/>
          <w:numId w:val="36"/>
        </w:numPr>
        <w:jc w:val="both"/>
        <w:rPr>
          <w:iCs/>
          <w:szCs w:val="20"/>
        </w:rPr>
      </w:pPr>
      <w:r>
        <w:rPr>
          <w:iCs/>
          <w:szCs w:val="20"/>
        </w:rPr>
        <w:t>Opiniowanie doboru obsady osobowej podległej komórki organizacyjnej, wnioskowanie wysokości wynagrodzenia, przeszeregowań, nagród i kar dla podległych pracowników;</w:t>
      </w:r>
    </w:p>
    <w:p>
      <w:pPr>
        <w:pStyle w:val="Normal"/>
        <w:numPr>
          <w:ilvl w:val="0"/>
          <w:numId w:val="36"/>
        </w:numPr>
        <w:jc w:val="both"/>
        <w:rPr>
          <w:iCs/>
          <w:szCs w:val="20"/>
        </w:rPr>
      </w:pPr>
      <w:r>
        <w:rPr>
          <w:iCs/>
          <w:szCs w:val="20"/>
        </w:rPr>
        <w:t xml:space="preserve">Współpraca z innymi komórkami organizacyjnymi WUP w zakresie opracowywania </w:t>
        <w:br/>
        <w:t xml:space="preserve"> materiałów, informacji i opinii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Cs/>
          <w:szCs w:val="20"/>
        </w:rPr>
        <w:t>P</w:t>
      </w:r>
      <w:r>
        <w:rPr>
          <w:szCs w:val="20"/>
        </w:rPr>
        <w:t xml:space="preserve">odpisywanie korespondencji wewnętrznej i parafowanie pism wychodzących przed </w:t>
        <w:br/>
        <w:t xml:space="preserve">skierowaniem ich do podpisu Dyrektorowi WUP lub </w:t>
      </w:r>
      <w:r>
        <w:rPr>
          <w:bCs/>
          <w:iCs/>
          <w:szCs w:val="20"/>
        </w:rPr>
        <w:t>Wicedyrektorom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WUP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Cs/>
          <w:szCs w:val="20"/>
        </w:rPr>
        <w:t>O</w:t>
      </w:r>
      <w:r>
        <w:rPr>
          <w:szCs w:val="20"/>
        </w:rPr>
        <w:t>pracowywanie propozycji szczegółowych zakresów czynności podległych pracowników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Cs/>
          <w:szCs w:val="20"/>
        </w:rPr>
        <w:t xml:space="preserve">Powierzanie, w uzasadnionych przypadkach, podległym pracownikom wykonywania zadań </w:t>
        <w:br/>
        <w:t xml:space="preserve">dodatkowych, nie objętych ich zakresem czynności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Cs/>
          <w:szCs w:val="20"/>
        </w:rPr>
        <w:t xml:space="preserve">Zabezpieczanie realizacji zadań Wydziału poprzez wyznaczanie zastępstwa pracownika, </w:t>
        <w:br/>
        <w:t>w przypadku jego urlopu lub długotrwałej nieobecności.</w:t>
      </w:r>
    </w:p>
    <w:p>
      <w:pPr>
        <w:pStyle w:val="Normal"/>
        <w:numPr>
          <w:ilvl w:val="0"/>
          <w:numId w:val="36"/>
        </w:numPr>
        <w:jc w:val="both"/>
        <w:rPr>
          <w:iCs/>
          <w:szCs w:val="20"/>
        </w:rPr>
      </w:pPr>
      <w:r>
        <w:rPr>
          <w:iCs/>
          <w:szCs w:val="20"/>
        </w:rPr>
        <w:t>Udział w procesie zarządzania ryzykiem w Wojewódzkim Urzędzie Pracy w Olszty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CM66"/>
        <w:numPr>
          <w:ilvl w:val="0"/>
          <w:numId w:val="30"/>
        </w:numPr>
        <w:spacing w:lineRule="atLeast" w:line="553" w:before="0" w:after="0"/>
        <w:ind w:left="0" w:right="168" w:hanging="360"/>
        <w:jc w:val="both"/>
        <w:rPr/>
      </w:pPr>
      <w:r>
        <w:rPr>
          <w:rFonts w:cs="Times New Roman" w:ascii="Times New Roman" w:hAnsi="Times New Roman"/>
        </w:rPr>
        <w:t xml:space="preserve">Do kompetencji </w:t>
      </w:r>
      <w:r>
        <w:rPr>
          <w:rFonts w:cs="Times New Roman" w:ascii="Times New Roman" w:hAnsi="Times New Roman"/>
          <w:b/>
          <w:bCs/>
        </w:rPr>
        <w:t>Głównego K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gowego </w:t>
      </w:r>
      <w:r>
        <w:rPr>
          <w:rFonts w:cs="Times New Roman" w:ascii="Times New Roman" w:hAnsi="Times New Roman"/>
        </w:rPr>
        <w:t xml:space="preserve">Urzędu należy w szczególności: </w:t>
      </w:r>
    </w:p>
    <w:p>
      <w:pPr>
        <w:pStyle w:val="CM66"/>
        <w:numPr>
          <w:ilvl w:val="0"/>
          <w:numId w:val="52"/>
        </w:numPr>
        <w:spacing w:before="0" w:after="0"/>
        <w:ind w:left="36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ie wydatków budżetowych oraz potrzeb w zakresie wykorzystania środków finansowych z Funduszu Pracy; </w:t>
      </w:r>
    </w:p>
    <w:p>
      <w:pPr>
        <w:pStyle w:val="Default"/>
        <w:numPr>
          <w:ilvl w:val="0"/>
          <w:numId w:val="52"/>
        </w:numPr>
        <w:ind w:left="36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ór nad prowadzeniem rachunkowości Urzędu;</w:t>
      </w:r>
    </w:p>
    <w:p>
      <w:pPr>
        <w:pStyle w:val="Default"/>
        <w:numPr>
          <w:ilvl w:val="0"/>
          <w:numId w:val="52"/>
        </w:numPr>
        <w:ind w:left="36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gospodarki finansowej Urzędu w oparciu o zasadę gospodarności i celowości dokonywania wydatków; </w:t>
      </w:r>
    </w:p>
    <w:p>
      <w:pPr>
        <w:pStyle w:val="Default"/>
        <w:numPr>
          <w:ilvl w:val="0"/>
          <w:numId w:val="52"/>
        </w:numPr>
        <w:ind w:left="360" w:hanging="340"/>
        <w:rPr/>
      </w:pPr>
      <w:r>
        <w:rPr>
          <w:rFonts w:cs="Times New Roman" w:ascii="Times New Roman" w:hAnsi="Times New Roman"/>
          <w:color w:val="000000"/>
        </w:rPr>
        <w:t>Bieżące informowanie Dyrektora Urzędu o realizacji planu finansowego;</w:t>
      </w:r>
    </w:p>
    <w:p>
      <w:pPr>
        <w:pStyle w:val="Default"/>
        <w:numPr>
          <w:ilvl w:val="0"/>
          <w:numId w:val="52"/>
        </w:numPr>
        <w:ind w:left="36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iza wykorzystania środków finansowych będących w dyspozycji Urzędu;</w:t>
      </w:r>
    </w:p>
    <w:p>
      <w:pPr>
        <w:pStyle w:val="Default"/>
        <w:numPr>
          <w:ilvl w:val="0"/>
          <w:numId w:val="52"/>
        </w:numPr>
        <w:ind w:left="36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ywanie kontroli zgodności operacji finansowych z planem finansowym;</w:t>
      </w:r>
    </w:p>
    <w:p>
      <w:pPr>
        <w:pStyle w:val="Default"/>
        <w:numPr>
          <w:ilvl w:val="0"/>
          <w:numId w:val="52"/>
        </w:numPr>
        <w:ind w:left="360" w:hanging="340"/>
        <w:jc w:val="both"/>
        <w:rPr/>
      </w:pPr>
      <w:r>
        <w:rPr>
          <w:rFonts w:cs="Times New Roman" w:ascii="Times New Roman" w:hAnsi="Times New Roman"/>
          <w:color w:val="000000"/>
        </w:rPr>
        <w:t>Opracowywanie projektów przepisów wewnętrznych dotyczących prowadzenia rachunkowości;</w:t>
      </w:r>
    </w:p>
    <w:p>
      <w:pPr>
        <w:pStyle w:val="Default"/>
        <w:numPr>
          <w:ilvl w:val="0"/>
          <w:numId w:val="52"/>
        </w:numPr>
        <w:ind w:left="36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wanie nadzoru merytorycznego nad działalnością Urzędu w zakresie spraw finansowo-księgowych; </w:t>
      </w:r>
    </w:p>
    <w:p>
      <w:pPr>
        <w:pStyle w:val="Default"/>
        <w:numPr>
          <w:ilvl w:val="0"/>
          <w:numId w:val="52"/>
        </w:numPr>
        <w:ind w:left="36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anie sprawozdań finansowych i budżetowych; </w:t>
      </w:r>
    </w:p>
    <w:p>
      <w:pPr>
        <w:pStyle w:val="Default"/>
        <w:numPr>
          <w:ilvl w:val="0"/>
          <w:numId w:val="52"/>
        </w:numPr>
        <w:ind w:left="36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ywanie projektów planów finansowych Urzędu; </w:t>
      </w:r>
    </w:p>
    <w:p>
      <w:pPr>
        <w:pStyle w:val="Default"/>
        <w:numPr>
          <w:ilvl w:val="0"/>
          <w:numId w:val="52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innych zadań powierzonych przez Dyrektora Urzędu.</w:t>
      </w:r>
    </w:p>
    <w:p>
      <w:pPr>
        <w:pStyle w:val="Default"/>
        <w:numPr>
          <w:ilvl w:val="1"/>
          <w:numId w:val="52"/>
        </w:numPr>
        <w:tabs>
          <w:tab w:val="clear" w:pos="708"/>
          <w:tab w:val="left" w:pos="0" w:leader="none"/>
        </w:tabs>
        <w:ind w:left="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§ 18 niniejszego Regulaminu stosuje się do Głównego Księgowego.</w:t>
      </w:r>
    </w:p>
    <w:p>
      <w:pPr>
        <w:pStyle w:val="Default"/>
        <w:numPr>
          <w:ilvl w:val="1"/>
          <w:numId w:val="52"/>
        </w:numPr>
        <w:tabs>
          <w:tab w:val="clear" w:pos="708"/>
          <w:tab w:val="left" w:pos="0" w:leader="none"/>
        </w:tabs>
        <w:ind w:left="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zadań merytorycznych Główny Księgowy podlega bezpośrednio Dyrektorowi WUP.</w:t>
      </w:r>
    </w:p>
    <w:p>
      <w:pPr>
        <w:pStyle w:val="Default"/>
        <w:numPr>
          <w:ilvl w:val="1"/>
          <w:numId w:val="52"/>
        </w:numPr>
        <w:tabs>
          <w:tab w:val="clear" w:pos="708"/>
          <w:tab w:val="left" w:pos="0" w:leader="none"/>
        </w:tabs>
        <w:ind w:left="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Szczegółowy zakres obowiązków i uprawnień Głównego Księgowego określa ustawa </w:t>
        <w:br/>
        <w:t xml:space="preserve">z dnia 30 czerwca 2005 r. o finansach publicznych (Dz.U. z 2005 r. Nr 249, poz.2104 z póź. zm.) oraz ustawa z dnia 29 września 1994 r. o rachunkowości (Dz.U. z 2002 r. Nr 76, poz.694 z późn. zm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zadań komórek organizacyjnych Urzęd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§</w:t>
      </w:r>
      <w:r>
        <w:rPr>
          <w:b/>
          <w:szCs w:val="20"/>
        </w:rPr>
        <w:t xml:space="preserve">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b/>
          <w:bCs/>
          <w:i/>
        </w:rPr>
        <w:t>1. Do zadań Zespołu Radców Prawnych należy w szczególności</w:t>
      </w:r>
      <w:r>
        <w:rPr>
          <w:i/>
          <w:szCs w:val="20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Wykonywanie obsługi prawnej Urzędu, w tym również w zakresie realizacji PO KL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piniowanie projektów aktów prawnych pod względem formalno - prawnym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Doradztwo prawne w zakresie zadań realizowanych przez WUP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Przygotowywanie pism proces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Wydawanie opinii prawnych na każdym etapie wdrażania projektów finansowanych/współfinansowanych z EFS lub FP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piniowanie oraz parafowanie umów, aktów wewnętrznych Dyrektora, pism oraz innych dokumentów powodujących skutki prawne dla Urzędu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Występowanie przed sądami i urzędami zgodnie z ustawą z dnia 6 lipca 1982 r. </w:t>
        <w:br/>
        <w:t>o radcach prawnych (Dz.U. z 2002 r., Nr 123, poz. 1059 z późn. zm.)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Koordynację działalności Zespołu Radców Prawnych prowadzi wyznaczony radca prawny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Szczegółowy zakres obowiązków i uprawnień radcy prawnego określa ustawa z dnia 6 lipca 1982 roku o radcach prawnych (Dz. U. z 2002, Nr 123, poz. 1059 z późn. zm.)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Zespół Radców Prawnych podlega bezpośrednio Dyrektorowi Urzę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1.</w:t>
      </w:r>
    </w:p>
    <w:p>
      <w:pPr>
        <w:pStyle w:val="Normal"/>
        <w:ind w:left="-284" w:hanging="0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 xml:space="preserve">1. Wydział Budżetu i Funduszy składa się z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ind w:left="180" w:hanging="340"/>
        <w:rPr/>
      </w:pPr>
      <w:r>
        <w:rPr/>
        <w:t>Zespołu Finansowo-Księgowego ds. Budżetu i Funduszy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ind w:left="180" w:hanging="340"/>
        <w:rPr/>
      </w:pPr>
      <w:r>
        <w:rPr/>
        <w:t>Zespołu Finansowo-Księgowego ds. Projektów EFS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ind w:left="180" w:hanging="340"/>
        <w:rPr/>
      </w:pPr>
      <w:r>
        <w:rPr/>
        <w:t>Stanowiska ds. płatności.</w:t>
      </w:r>
    </w:p>
    <w:p>
      <w:pPr>
        <w:pStyle w:val="Normal"/>
        <w:ind w:hanging="360"/>
        <w:jc w:val="both"/>
        <w:rPr/>
      </w:pPr>
      <w:r>
        <w:rPr>
          <w:b/>
          <w:i/>
          <w:szCs w:val="20"/>
        </w:rPr>
        <w:t xml:space="preserve">2. Do zadań Wydziału Budżetu i Funduszy </w:t>
      </w:r>
      <w:r>
        <w:rPr>
          <w:b/>
          <w:i/>
        </w:rPr>
        <w:t>należy obsługa finansowa WUP, w tym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Koordynowanie projektowania planu dochodów i wydatków dotyczących budżetu, służby zastępczej, Funduszu Pracy, programów i projektów realizowanych ze środków pochodzących </w:t>
        <w:br/>
        <w:t>z funduszy strukturalnych oraz innych źróde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Dokonywanie zmian w planie wydatków na podstawie decyzji jednostki nadrzęd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Prowadzenie rejestru dowodów źródłowych wpływających do Wydziału Budżetu i Fundus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Obsługa kasowa WU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Kontrola formalno-rachunkowa otrzymanych dowodów księg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Dokonywanie płatności z zachowaniem ich terminu, w tym wynikających z realizacji PO K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Rozliczanie pracowników WUP z delegacji krajowych i zagranicznych oraz z pobranych zaliczek zgodnie z obowiązującymi przepis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Kontrola dowodów księgowych przed ich zadekretowaniem, tj. sprawdzenie czy dowód opisany jest zgodnie z obowiązującymi wymogami zawartymi w „Instrukcji obiegu dokumentów finansowo - księgowych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Bieżące ewidencjonowanie dochodów, wydatków, majątku Urzędu, środków Funduszu Pracy, Zakładowego Funduszu Świadczeń Socjalnych, programów i projektów realizowanych przy współudziale środków funduszy strukturalnych UE oraz środków pochodzących z innych źródeł, </w:t>
        <w:br/>
        <w:t xml:space="preserve">w tym w ramach PO K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Sporządzanie sprawozdań z wykonania dochodów i wydatków oraz innych zgodnie </w:t>
        <w:br/>
        <w:t>z obowiązującymi przepis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Prowadzenie bieżącej analizy księgowej dotyczącej uzgodnienia sald kont analitycznych </w:t>
        <w:br/>
        <w:t>z zapisami na odpowiednich kontach syntetycznych oraz sprawdzanie prawidłowości zaksięgowania operacji gospodarczych na odpowiednich kontach zgodnie z ich ekonomiczną treścią i klasyfikacją budżetową, w tym w ramach PO K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Comiesięczne sporządzanie i wydruk dziennika obrotów oraz zestawienia obrotów i sald księgi głównej i ksiąg pomocniczych, a także czuwanie nad przenoszeniem treści ksiąg rachunkowych na komputerowy nośnik danych, zapewniający trwałość zapisu nie rzadziej niż na koniec każdego miesią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Przygotowywanie dokumentów i informacji do celów kontrolnych, zabezpieczanie dokumentów finansowo-księgowych, archiwizowanie ich do momentu przekazania do archiwum WU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Prowadzenie pełnych rozliczeń wynagrodzeń pracowników, zasiłków, składek na rzecz Funduszu Ubezpieczeń Społecznych, Funduszu Pracy i Państwowego Funduszu Osób Niepełnos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Przestrzeganie dyscypliny finansowej zgodnie z ustawą o finansach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Obsługa finansowo-księgowa Zakładowego Funduszu Świadczeń Socj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Prowadzenie spraw związanych z ewidencją środków trwałych, ich umorzeniem i likwidacją.</w:t>
      </w:r>
    </w:p>
    <w:p>
      <w:pPr>
        <w:pStyle w:val="Normal"/>
        <w:ind w:left="-284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strike/>
          <w:szCs w:val="20"/>
        </w:rPr>
      </w:pPr>
      <w:r>
        <w:rPr>
          <w:b/>
          <w:szCs w:val="20"/>
        </w:rPr>
        <w:t>§ 22.</w:t>
      </w:r>
    </w:p>
    <w:p>
      <w:pPr>
        <w:pStyle w:val="Normal"/>
        <w:jc w:val="center"/>
        <w:rPr>
          <w:b/>
          <w:b/>
          <w:i/>
          <w:i/>
          <w:strike/>
          <w:szCs w:val="20"/>
        </w:rPr>
      </w:pPr>
      <w:r>
        <w:rPr>
          <w:b/>
          <w:i/>
          <w:strike/>
          <w:szCs w:val="20"/>
        </w:rPr>
      </w:r>
    </w:p>
    <w:p>
      <w:pPr>
        <w:pStyle w:val="Normal"/>
        <w:ind w:hanging="360"/>
        <w:rPr>
          <w:b/>
          <w:b/>
          <w:i/>
          <w:i/>
          <w:szCs w:val="20"/>
        </w:rPr>
      </w:pPr>
      <w:r>
        <w:rPr>
          <w:b/>
          <w:i/>
          <w:szCs w:val="20"/>
        </w:rPr>
        <w:t>1. Wydział Organizacji Urzędu i Rozwoju Kadr składa się z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80" w:leader="none"/>
        </w:tabs>
        <w:ind w:left="180" w:hanging="360"/>
        <w:rPr>
          <w:szCs w:val="20"/>
        </w:rPr>
      </w:pPr>
      <w:r>
        <w:rPr>
          <w:szCs w:val="20"/>
        </w:rPr>
        <w:t xml:space="preserve">Zespołu ds. organizacji Urzędu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Cs w:val="20"/>
        </w:rPr>
        <w:t xml:space="preserve">Zespołu ds. pracowniczych i rozwoju kadr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Cs w:val="20"/>
        </w:rPr>
        <w:t xml:space="preserve">Zespołu ds. projektów własnych, systemowych i PT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Cs w:val="20"/>
        </w:rPr>
        <w:t xml:space="preserve">Stanowiska ds. współpracy zagranicznej. </w:t>
      </w:r>
    </w:p>
    <w:p>
      <w:pPr>
        <w:pStyle w:val="Normal"/>
        <w:ind w:hanging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2. Do zadań Wydziału Organizacji Urzędu i Rozwoju Kadr należy w szczególności:</w:t>
      </w:r>
    </w:p>
    <w:p>
      <w:pPr>
        <w:pStyle w:val="CM66"/>
        <w:numPr>
          <w:ilvl w:val="0"/>
          <w:numId w:val="56"/>
        </w:numPr>
        <w:tabs>
          <w:tab w:val="clear" w:pos="708"/>
          <w:tab w:val="left" w:pos="180" w:leader="none"/>
        </w:tabs>
        <w:spacing w:before="0" w:after="0"/>
        <w:ind w:left="624" w:hanging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i opiniowanie projektów regulaminów wewnętrznych Urzędu; </w:t>
      </w:r>
    </w:p>
    <w:p>
      <w:pPr>
        <w:pStyle w:val="CM66"/>
        <w:numPr>
          <w:ilvl w:val="0"/>
          <w:numId w:val="56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/>
      </w:pPr>
      <w:r>
        <w:rPr>
          <w:rFonts w:cs="Times New Roman" w:ascii="Times New Roman" w:hAnsi="Times New Roman"/>
        </w:rPr>
        <w:t xml:space="preserve">Prowadzenie rejestrów wewnętrznych aktów prawnych Dyrektora oraz nadzór nad realizacją w/w aktów przez komórki organizacyjne Urzędu; 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color w:val="000000"/>
        </w:rPr>
        <w:t>Przygotowywanie wniosków i projektów uchwał na Zarząd Województwa Warmińsko- Mazurskiego;</w:t>
      </w:r>
    </w:p>
    <w:p>
      <w:pPr>
        <w:pStyle w:val="CM66"/>
        <w:numPr>
          <w:ilvl w:val="0"/>
          <w:numId w:val="56"/>
        </w:numPr>
        <w:tabs>
          <w:tab w:val="clear" w:pos="708"/>
          <w:tab w:val="left" w:pos="180" w:leader="none"/>
        </w:tabs>
        <w:spacing w:before="0" w:after="0"/>
        <w:ind w:left="624" w:hanging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ie i prowadzenie spraw związanych z usprawnieniem pracy Urzędu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owanie i prowadzenie ewidencji skarg i wniosków składanych do Urzędu oraz koordynowanie ich rozpatrywania; 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624" w:hanging="8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owanie pracy i prowadzenie sekretariatu Urzędu; 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624" w:hanging="804"/>
        <w:jc w:val="both"/>
        <w:rPr/>
      </w:pPr>
      <w:r>
        <w:rPr>
          <w:rFonts w:cs="Times New Roman" w:ascii="Times New Roman" w:hAnsi="Times New Roman"/>
          <w:color w:val="000000"/>
        </w:rPr>
        <w:t>Prowadzenie spraw związanych ze współpracą zagraniczną w tym: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color w:val="000000"/>
        </w:rPr>
        <w:t>w ramach opracowywanych projektów finansowanych ze środków Unii Europejskiej i innych źródeł,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540" w:leader="none"/>
        </w:tabs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podpisywanych umów o współpracy,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540" w:leader="none"/>
        </w:tabs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prac Komisji ds. Pracy i Polityki Socjalnej Polsko-Rosyjskiej Rady ds. Współpracy Regionów Rzeczypospolitej Polskiej z Obwodem Kaliningradzkim Federacji Rosyjskiej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624" w:hanging="8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spraw związanych z funkcjonowaniem i obsługą WRZ; 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ywanie planów pracy WUP, monitorowanie zaawansowania realizacji zadań </w:t>
        <w:br/>
        <w:t>i ewentualnych zagrożeń wykonania oraz opracowywanie zbiorczych, okresowych rozliczeń realizacji planów pracy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e planów wydatków, zgodnie z klasyfikacją wydatków, w zakresie zadań Wydziału oraz dokonywanie oceny pod względem merytorycznym, legalności, celowości i gospodarności środkami finansowymi Urzędu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ozliczanie środków pochodzących z Budżetu Urzędu i Funduszu Pracy w ramach działań merytorycznych Wydziału; 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dzór merytoryczny nad stroną internetową WUP i BIP; 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624" w:hanging="8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Dbanie o przestrzeganie ustawy o ochronie danych osobowych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624" w:hanging="8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Prowadzanie spraw związanych z naborem konkursowym pracowników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Prowadzenie akt osobowych pracowników i spraw pracowniczych wynikających ze stosunku pracy oraz kompletowanie dokumentacji i przygotowywanie wniosków o emerytury i renty pracowników W</w:t>
      </w:r>
      <w:r>
        <w:rPr>
          <w:rFonts w:cs="Times New Roman" w:ascii="Times New Roman" w:hAnsi="Times New Roman"/>
          <w:caps/>
          <w:color w:val="000000"/>
          <w:szCs w:val="20"/>
        </w:rPr>
        <w:t>up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Realizacja zadań związanych z podwyższaniem i doskonaleniem kwalifikacji zawodowych pracowników, w tym </w:t>
      </w:r>
      <w:r>
        <w:rPr>
          <w:rFonts w:cs="Times New Roman" w:ascii="Times New Roman" w:hAnsi="Times New Roman"/>
          <w:color w:val="000000"/>
        </w:rPr>
        <w:t>organizowanie i rozliczanie szkoleń pracowników WUP i powiatowych urzędów pracy województwa warmińsko-mazurskiego</w:t>
      </w:r>
      <w:r>
        <w:rPr>
          <w:rFonts w:cs="Times New Roman" w:ascii="Times New Roman" w:hAnsi="Times New Roman"/>
          <w:color w:val="000000"/>
          <w:szCs w:val="20"/>
        </w:rPr>
        <w:t>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Sprawowanie nadzoru i kontroli dyscypliny pracy oraz przestrzegania przepisów regulaminu pracy i kodeksu pracy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624" w:hanging="8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Prowadzenie spraw związanych z dokonywaniem ocen okresowych pracowników Urzędu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Prowadzenie spraw związanych z nagradzaniem, awansowaniem oraz karaniem pracowników Urzędu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624" w:hanging="8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Nadzór nad profilaktyczną ochroną zdrowia pracowników WUP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624" w:hanging="8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Prowadzenie spraw związanych z wyjazdami służbowymi pracowników WUP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624" w:hanging="8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zCs w:val="20"/>
        </w:rPr>
        <w:t>Organizowanie oraz rozliczanie konferencji, seminariów i narad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Organizowanie i prowadzenie współpracy z komórkami organizacyjnymi Urzędu, jednostkami samorządu terytorialnego, administracji państwowej oraz przedstawicielami pracodawców, organizacjami szkolącymi i związkami zawodowymi; 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ywanie oraz realizacja projektów własnych i systemowych WUP współfinansowanych </w:t>
        <w:br/>
        <w:t>ze środków Unii Europejskiej w ramach działań merytorycznych Wydziału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color w:val="000000"/>
        </w:rPr>
        <w:t>Przygotowywanie i realizacja przedsięwzięć z Pomocy Technicznej PO KL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nie, realizacja i monitoring Rocznych Planów Działań PT PO KL;</w:t>
      </w:r>
    </w:p>
    <w:p>
      <w:pPr>
        <w:pStyle w:val="Default"/>
        <w:ind w:left="-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gotowanie i aktualizacja Instrukcji Wykonawczej IP 2 oraz Opisu Systemu Zarządzania </w:t>
        <w:br/>
        <w:t>i Kontroli w zakresie kompetencji Wydziału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e sprawozdań okresowych, rocznych i końcowych z Rocznych Planów Działań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ywanie wniosków o refundację wydatków poniesionych w ramach Rocznych Planów Działań;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ywanie wniosków o dotację rozwojową oraz rozliczanie kolejnych transz dotacji udzielanych na realizację PT PO K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3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szCs w:val="20"/>
        </w:rPr>
        <w:t xml:space="preserve">Wydział Logistyki składa się ze: </w:t>
      </w:r>
    </w:p>
    <w:p>
      <w:pPr>
        <w:pStyle w:val="Normal"/>
        <w:numPr>
          <w:ilvl w:val="1"/>
          <w:numId w:val="65"/>
        </w:numPr>
        <w:jc w:val="both"/>
        <w:rPr>
          <w:szCs w:val="20"/>
        </w:rPr>
      </w:pPr>
      <w:r>
        <w:rPr>
          <w:szCs w:val="20"/>
        </w:rPr>
        <w:t>Stanowiska ds. zarządzania środkami majątku Urzędu;</w:t>
      </w:r>
    </w:p>
    <w:p>
      <w:pPr>
        <w:pStyle w:val="Normal"/>
        <w:numPr>
          <w:ilvl w:val="1"/>
          <w:numId w:val="65"/>
        </w:numPr>
        <w:jc w:val="both"/>
        <w:rPr>
          <w:szCs w:val="20"/>
        </w:rPr>
      </w:pPr>
      <w:r>
        <w:rPr>
          <w:szCs w:val="20"/>
        </w:rPr>
        <w:t>Stanowiska ds. gospodarczych;</w:t>
      </w:r>
    </w:p>
    <w:p>
      <w:pPr>
        <w:pStyle w:val="Normal"/>
        <w:numPr>
          <w:ilvl w:val="1"/>
          <w:numId w:val="65"/>
        </w:numPr>
        <w:jc w:val="both"/>
        <w:rPr>
          <w:szCs w:val="20"/>
        </w:rPr>
      </w:pPr>
      <w:r>
        <w:rPr>
          <w:szCs w:val="20"/>
        </w:rPr>
        <w:t>Stanowiska ds. transportu;</w:t>
      </w:r>
    </w:p>
    <w:p>
      <w:pPr>
        <w:pStyle w:val="Normal"/>
        <w:numPr>
          <w:ilvl w:val="1"/>
          <w:numId w:val="65"/>
        </w:numPr>
        <w:jc w:val="both"/>
        <w:rPr>
          <w:szCs w:val="20"/>
        </w:rPr>
      </w:pPr>
      <w:r>
        <w:rPr>
          <w:szCs w:val="20"/>
        </w:rPr>
        <w:t>Stanowiska ds. archiwizacji;</w:t>
      </w:r>
    </w:p>
    <w:p>
      <w:pPr>
        <w:pStyle w:val="Normal"/>
        <w:numPr>
          <w:ilvl w:val="1"/>
          <w:numId w:val="65"/>
        </w:numPr>
        <w:jc w:val="both"/>
        <w:rPr>
          <w:szCs w:val="20"/>
        </w:rPr>
      </w:pPr>
      <w:r>
        <w:rPr>
          <w:szCs w:val="20"/>
        </w:rPr>
        <w:t xml:space="preserve">Stanowiska ds. zamówień publicznych. 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 zadań Wydziału Logistyk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>
          <w:szCs w:val="20"/>
        </w:rPr>
        <w:t>Administrowanie majątkiem Urzędu, w tym:</w:t>
      </w:r>
    </w:p>
    <w:p>
      <w:pPr>
        <w:pStyle w:val="Normal"/>
        <w:ind w:left="180" w:hanging="0"/>
        <w:jc w:val="both"/>
        <w:rPr/>
      </w:pPr>
      <w:r>
        <w:rPr>
          <w:szCs w:val="20"/>
        </w:rPr>
        <w:t>a) przeprowadzanie spisów inwentaryzacyjnych oraz spisów z natury zgodnie z obowiązującymi przepisami;</w:t>
      </w:r>
    </w:p>
    <w:p>
      <w:pPr>
        <w:pStyle w:val="Normal"/>
        <w:ind w:left="180" w:hanging="0"/>
        <w:jc w:val="both"/>
        <w:rPr/>
      </w:pPr>
      <w:r>
        <w:rPr>
          <w:szCs w:val="20"/>
        </w:rPr>
        <w:t>b) prowadzenie ewidencji składników majątku trwałego WUP, środków trwałych i pozostałych środków trwa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trike/>
          <w:szCs w:val="20"/>
        </w:rPr>
      </w:pPr>
      <w:r>
        <w:rPr>
          <w:szCs w:val="20"/>
        </w:rPr>
        <w:t>Zakup towarów, materiałów i usług na rzecz Urzędu w tym m.in. zaopatrzenie Urzędu w środki techniczno – biurowe i sanitarno-higien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>
          <w:szCs w:val="20"/>
        </w:rPr>
        <w:t>Obsługa konserwacyjno – porządkowa Urzę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>
          <w:szCs w:val="20"/>
        </w:rPr>
        <w:t xml:space="preserve">Planowanie oraz realizacja modernizacji i remont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/>
        <w:t xml:space="preserve">Prowadzenie w WUP spraw z zakresu zamówień publicznych, w tym na rzecz programów finansowanych ze środków funduszy strukturalnych (SPO RZL, ZPORR, PO KL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/>
        <w:t>Prowadzenie spraw transportowych:</w:t>
      </w:r>
    </w:p>
    <w:p>
      <w:pPr>
        <w:pStyle w:val="Normal"/>
        <w:ind w:firstLine="180"/>
        <w:jc w:val="both"/>
        <w:rPr/>
      </w:pPr>
      <w:r>
        <w:rPr/>
        <w:t>a) rozliczanie pracy kierowców,</w:t>
      </w:r>
    </w:p>
    <w:p>
      <w:pPr>
        <w:pStyle w:val="Normal"/>
        <w:ind w:firstLine="180"/>
        <w:jc w:val="both"/>
        <w:rPr/>
      </w:pPr>
      <w:r>
        <w:rPr/>
        <w:t>b) dbałość o stan techniczny i ubezpieczenie pojaz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jc w:val="both"/>
        <w:rPr>
          <w:szCs w:val="20"/>
        </w:rPr>
      </w:pPr>
      <w:r>
        <w:rPr>
          <w:szCs w:val="20"/>
        </w:rPr>
        <w:t>Prowadzenie spraw związanych z opłacaniem podatku od nierucho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/>
        <w:t>Prenumerata prasy i czasopis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/>
        <w:t>Prowadzenie spraw związanych z ubezpieczeniem mienia WU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>
          <w:szCs w:val="20"/>
        </w:rPr>
        <w:t>Prowadzenie archiwum Urzędu, w tym dla dokumentacji spraw współfinansowanych z EF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/>
        <w:t xml:space="preserve">Współpraca z Wydziałem Organizacji Urzędu i Rozwoju Kadr w zakresie przygotowywania </w:t>
        <w:br/>
        <w:t>i wdrażania Rocznych Planów Kosztów Instytucji finansowanych z  PT - PO KL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4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Do zadań Zespołu ds. systemów informatycznych Urzędu należy w szczegól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96"/>
        <w:jc w:val="both"/>
        <w:rPr/>
      </w:pPr>
      <w:r>
        <w:rPr>
          <w:szCs w:val="20"/>
        </w:rPr>
        <w:t xml:space="preserve">Administrowanie systemami komputerowymi w Urzędzie w tym na rzecz programów finansowanych ze środków funduszy strukturalnych </w:t>
      </w:r>
      <w:r>
        <w:rPr/>
        <w:t>(SPO RZL, ZPORR, PO KL)</w:t>
      </w:r>
      <w:r>
        <w:rPr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96"/>
        <w:jc w:val="both"/>
        <w:rPr>
          <w:szCs w:val="20"/>
        </w:rPr>
      </w:pPr>
      <w:r>
        <w:rPr>
          <w:szCs w:val="20"/>
        </w:rPr>
        <w:t>Koordynowanie wdrożeń i modyfikacji systemów komputer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96"/>
        <w:jc w:val="both"/>
        <w:rPr>
          <w:szCs w:val="20"/>
        </w:rPr>
      </w:pPr>
      <w:r>
        <w:rPr>
          <w:szCs w:val="20"/>
        </w:rPr>
        <w:t>Utrzymanie w sprawności i administrowanie serwer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96"/>
        <w:jc w:val="both"/>
        <w:rPr>
          <w:szCs w:val="20"/>
        </w:rPr>
      </w:pPr>
      <w:r>
        <w:rPr/>
        <w:t xml:space="preserve">Koordynowanie dostępu do informacji publicznej w Urzędzi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96"/>
        <w:jc w:val="both"/>
        <w:rPr>
          <w:szCs w:val="20"/>
        </w:rPr>
      </w:pPr>
      <w:r>
        <w:rPr>
          <w:szCs w:val="20"/>
        </w:rPr>
        <w:t>Opracowywanie i aktualizacja polityki bezpieczeństwa danych w systemach informaty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96"/>
        <w:jc w:val="both"/>
        <w:rPr>
          <w:szCs w:val="20"/>
        </w:rPr>
      </w:pPr>
      <w:r>
        <w:rPr>
          <w:szCs w:val="20"/>
        </w:rPr>
        <w:t>Zapewnienie bezpieczeństwa ochrony danych w systemach informatycznych, w tym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96"/>
        <w:jc w:val="both"/>
        <w:rPr>
          <w:szCs w:val="20"/>
        </w:rPr>
      </w:pPr>
      <w:r>
        <w:rPr>
          <w:szCs w:val="20"/>
        </w:rPr>
        <w:t>Prowadzenie ewidencji licencji oprogramow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96"/>
        <w:jc w:val="both"/>
        <w:rPr>
          <w:szCs w:val="20"/>
        </w:rPr>
      </w:pPr>
      <w:r>
        <w:rPr>
          <w:szCs w:val="20"/>
        </w:rPr>
        <w:t>Prowadzenie stron internetowych WUP, BIP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96"/>
        <w:jc w:val="both"/>
        <w:rPr>
          <w:szCs w:val="20"/>
        </w:rPr>
      </w:pPr>
      <w:r>
        <w:rPr>
          <w:szCs w:val="20"/>
        </w:rPr>
        <w:t xml:space="preserve">Planowanie środków budżetowych, Funduszu Pracy i innych źródeł w zakresie realizowanych zadań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96"/>
        <w:jc w:val="both"/>
        <w:rPr>
          <w:szCs w:val="20"/>
        </w:rPr>
      </w:pPr>
      <w:r>
        <w:rPr>
          <w:szCs w:val="20"/>
        </w:rPr>
        <w:t>Udzielanie pomocy informatycznej merytorycznym stanowiskom pracy w zakresie niestandardowego wykorzystania systemów informaty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96"/>
        <w:jc w:val="both"/>
        <w:rPr>
          <w:szCs w:val="20"/>
        </w:rPr>
      </w:pPr>
      <w:r>
        <w:rPr>
          <w:szCs w:val="20"/>
        </w:rPr>
        <w:t>Archiwizacja danych w systemie informaty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Współpraca z Wydziałem Organizacji Urzędu i Rozwoju Kadr w zakresie przygotowywania </w:t>
        <w:br/>
        <w:t>i wdrażania Rocznych Planów Kosztów Instytucji finansowanych z  PT - PO KL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Do zadań Samodzielnego Stanowiska ds. BHP i P.Poż. należy w szczególności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360"/>
        <w:jc w:val="both"/>
        <w:rPr>
          <w:rStyle w:val="Nd"/>
          <w:szCs w:val="20"/>
        </w:rPr>
      </w:pPr>
      <w:r>
        <w:rPr>
          <w:rStyle w:val="Nd"/>
          <w:bCs/>
        </w:rPr>
        <w:t xml:space="preserve">Przeprowadzanie kontroli warunków pracy oraz przestrzegania przepisów i zasad bezpieczeństwa i higieny pracy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360"/>
        <w:jc w:val="both"/>
        <w:rPr>
          <w:rStyle w:val="Nd"/>
          <w:szCs w:val="20"/>
        </w:rPr>
      </w:pPr>
      <w:r>
        <w:rPr>
          <w:rStyle w:val="Nd"/>
          <w:bCs/>
        </w:rPr>
        <w:t xml:space="preserve">Bieżące informowanie Dyrektora WUP o stwierdzonych zagrożeniach bezpieczeństwa pracy wraz z wnioskami zmierzającymi do usuwania tych zagrożeń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360"/>
        <w:jc w:val="both"/>
        <w:rPr>
          <w:rStyle w:val="Nd"/>
          <w:szCs w:val="20"/>
        </w:rPr>
      </w:pPr>
      <w:r>
        <w:rPr>
          <w:rStyle w:val="Nd"/>
          <w:bCs/>
        </w:rPr>
        <w:t xml:space="preserve">Sporządzanie i przedstawianie Dyrektorowi WUP, co najmniej raz do roku, analiz stanu bezpieczeństwa i higieny pracy, zawierających propozycje przedsięwzięć technicznych </w:t>
        <w:br/>
        <w:t>i organizacyjnych, mających na celu zapobieganie zagrożeniom życia i zdrowia pracowników oraz poprawę warunków pra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360"/>
        <w:jc w:val="both"/>
        <w:rPr>
          <w:rStyle w:val="Nd"/>
          <w:szCs w:val="20"/>
        </w:rPr>
      </w:pPr>
      <w:r>
        <w:rPr>
          <w:rStyle w:val="Nd"/>
          <w:bCs/>
        </w:rPr>
        <w:t xml:space="preserve">Organizowanie i prowadzenie szkoleń ogólnych z zakresu bezpieczeństwa i higieny pracy </w:t>
        <w:br/>
        <w:t xml:space="preserve">w ramach szkoleń wstępnych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360"/>
        <w:jc w:val="both"/>
        <w:rPr>
          <w:rStyle w:val="Nd"/>
          <w:szCs w:val="20"/>
        </w:rPr>
      </w:pPr>
      <w:r>
        <w:rPr>
          <w:rStyle w:val="Nd"/>
          <w:bCs/>
        </w:rPr>
        <w:t>Prowadzenie spraw związanych z ochroną przeciwpożarową Urzęd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FF0000"/>
          <w:szCs w:val="20"/>
        </w:rPr>
      </w:pPr>
      <w:r>
        <w:rPr>
          <w:rStyle w:val="Nd"/>
          <w:bCs/>
          <w:color w:val="FF0000"/>
        </w:rPr>
        <w:t xml:space="preserve">Prowadzenie spraw obrony cywilnej i spraw obronn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>
          <w:szCs w:val="20"/>
        </w:rPr>
        <w:t>Opracowywanie planu obrony cywilnej i dokumentacji punktu alarmowania WUP w Olszty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>
          <w:szCs w:val="20"/>
        </w:rPr>
        <w:t xml:space="preserve">Uczestnictwo w dochodzeniach powypadkowych oraz opracowywanie wniosków wynikających </w:t>
        <w:br/>
        <w:t xml:space="preserve">z badania przyczyn i okoliczności wypadku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0"/>
        </w:rPr>
      </w:pPr>
      <w:r>
        <w:rPr>
          <w:szCs w:val="20"/>
        </w:rPr>
        <w:t xml:space="preserve">Udział w opracowywaniu wewnętrznych regulaminów, zarządzeń i instrukcji ogólnych </w:t>
        <w:br/>
        <w:t>w zakresie bezpieczeństwa i higieny pracy i przepisów przeciwpożarow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63" w:hanging="0"/>
        <w:rPr>
          <w:b/>
          <w:b/>
          <w:szCs w:val="20"/>
        </w:rPr>
      </w:pPr>
      <w:r>
        <w:rPr>
          <w:b/>
          <w:szCs w:val="20"/>
        </w:rPr>
        <w:t>§ 26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</w:r>
    </w:p>
    <w:p>
      <w:pPr>
        <w:pStyle w:val="Normal"/>
        <w:ind w:hanging="360"/>
        <w:jc w:val="both"/>
        <w:rPr>
          <w:b/>
          <w:b/>
          <w:i/>
          <w:i/>
          <w:szCs w:val="20"/>
        </w:rPr>
      </w:pPr>
      <w:r>
        <w:rPr/>
        <w:t xml:space="preserve">1.   </w:t>
      </w:r>
      <w:r>
        <w:rPr>
          <w:b/>
          <w:i/>
        </w:rPr>
        <w:t>Do zadań Samodzielnego Stanowiska ds. Audytu Wewnętrznego należy w szczegól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iezależne  badanie systemów zarządzania i kontroli w WUP w Olsztynie, w tym procedur kontroli finansowej;</w:t>
      </w:r>
    </w:p>
    <w:p>
      <w:pPr>
        <w:pStyle w:val="CM60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wiarygodności sprawozdania finansowego oraz sprawozdań z wykonania budżetu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konywanie oceny efektywności i gospodarności działań  w zakresie systemów zarządzania i kontrol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cena zgodności  prowadzonej działalności  z przepisami, prawa i procedurami wewnętrznymi;</w:t>
      </w:r>
    </w:p>
    <w:p>
      <w:pPr>
        <w:pStyle w:val="CM60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analizy obszarów ryzyka w zakresie działania Urzędu; </w:t>
      </w:r>
    </w:p>
    <w:p>
      <w:pPr>
        <w:pStyle w:val="CM60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lanu audytu wewnętrznego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porządzanie sprawozdania z wykonania planu audytu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pracowywanie programu i realizacja zadań audytowych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anie czynności sprawdzających.</w:t>
      </w:r>
    </w:p>
    <w:p>
      <w:pPr>
        <w:pStyle w:val="Normal"/>
        <w:ind w:hanging="360"/>
        <w:jc w:val="both"/>
        <w:rPr/>
      </w:pPr>
      <w:r>
        <w:rPr/>
        <w:t xml:space="preserve">2. </w:t>
        <w:tab/>
        <w:t xml:space="preserve">Zakres obowiązków </w:t>
      </w:r>
      <w:r>
        <w:rPr>
          <w:bCs/>
        </w:rPr>
        <w:t xml:space="preserve">audytora wewnętrznego </w:t>
      </w:r>
      <w:r>
        <w:rPr/>
        <w:t xml:space="preserve">określa Rozporządzenie Ministra Finansów </w:t>
        <w:br/>
        <w:t xml:space="preserve">z dnia 10 kwietnia 2008 r. w sprawie szczegółowego sposobu i trybu przeprowadzania audytu wewnętrznego (Dz. U. Nr 66, poz. 406)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§ 27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 zadań Samodzielnego Stanowiska ds. Kontroli Wewnętrzne</w:t>
      </w:r>
      <w:r>
        <w:rPr>
          <w:i/>
          <w:szCs w:val="20"/>
        </w:rPr>
        <w:t>j</w:t>
      </w:r>
      <w:r>
        <w:rPr>
          <w:b/>
          <w:i/>
          <w:szCs w:val="20"/>
        </w:rPr>
        <w:t xml:space="preserve"> należy w szczególności:</w:t>
      </w:r>
    </w:p>
    <w:p>
      <w:pPr>
        <w:pStyle w:val="Normal"/>
        <w:ind w:hanging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1) </w:t>
      </w:r>
      <w:r>
        <w:rPr/>
        <w:t xml:space="preserve">Opracowywanie planu kontroli wewnętrznej oraz prowadzenie kontroli w WUP, </w:t>
      </w:r>
      <w:r>
        <w:rPr>
          <w:bCs/>
          <w:iCs/>
        </w:rPr>
        <w:t>w tym:</w:t>
      </w:r>
    </w:p>
    <w:p>
      <w:pPr>
        <w:pStyle w:val="Normal"/>
        <w:numPr>
          <w:ilvl w:val="0"/>
          <w:numId w:val="71"/>
        </w:numPr>
        <w:tabs>
          <w:tab w:val="clear" w:pos="708"/>
          <w:tab w:val="right" w:pos="720" w:leader="none"/>
        </w:tabs>
        <w:ind w:left="720" w:hanging="360"/>
        <w:jc w:val="both"/>
        <w:rPr/>
      </w:pPr>
      <w:r>
        <w:rPr>
          <w:bCs/>
          <w:iCs/>
        </w:rPr>
        <w:t>przestrzegania przepisów prawnych dotyczących funkcjonowania Urzędu,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720" w:leader="none"/>
        </w:tabs>
        <w:ind w:left="720" w:hanging="360"/>
        <w:jc w:val="both"/>
        <w:rPr/>
      </w:pPr>
      <w:r>
        <w:rPr>
          <w:bCs/>
          <w:iCs/>
        </w:rPr>
        <w:t>realizacji zadań merytorycznych przez poszczególne komórki organizacyjne/pracowników,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rzestrzegania terminowości i procedur określonych w regulaminach,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kontrola realizacji zaleceń pokontrolnych wydanych przez organy kontroli zewnętrznej,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opracowywanie protokołów/sprawozdań z przeprowadzanych kontroli oraz projektów własnych zaleceń pokontrol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współpraca z organami kontroli zewnętrznej, 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720" w:leader="none"/>
        </w:tabs>
        <w:ind w:left="720" w:hanging="360"/>
        <w:jc w:val="both"/>
        <w:rPr>
          <w:bCs/>
          <w:iCs/>
        </w:rPr>
      </w:pPr>
      <w:r>
        <w:rPr/>
        <w:t>nadzór nad realizacją zaleceń pokontrol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720" w:leader="none"/>
        </w:tabs>
        <w:ind w:left="720" w:hanging="360"/>
        <w:jc w:val="both"/>
        <w:rPr>
          <w:bCs/>
          <w:iCs/>
        </w:rPr>
      </w:pPr>
      <w:r>
        <w:rPr/>
        <w:t xml:space="preserve">prowadzenie dokumentacji z kontroli zewnętrznych; 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720" w:leader="none"/>
        </w:tabs>
        <w:ind w:left="720" w:hanging="360"/>
        <w:jc w:val="both"/>
        <w:rPr>
          <w:bCs/>
          <w:iCs/>
        </w:rPr>
      </w:pPr>
      <w:r>
        <w:rPr/>
        <w:t xml:space="preserve">prowadzenie książki kontroli. </w:t>
      </w:r>
    </w:p>
    <w:p>
      <w:pPr>
        <w:pStyle w:val="Normal"/>
        <w:tabs>
          <w:tab w:val="clear" w:pos="708"/>
          <w:tab w:val="right" w:pos="720" w:leader="none"/>
        </w:tabs>
        <w:ind w:hanging="360"/>
        <w:jc w:val="both"/>
        <w:rPr/>
      </w:pPr>
      <w:r>
        <w:rPr>
          <w:bCs/>
          <w:iCs/>
        </w:rPr>
        <w:t>2)</w:t>
        <w:tab/>
        <w:t xml:space="preserve">Prowadzenie spraw z zakresu zarządzania ryzykiem w Wojewódzkim Urzędzie Pracy </w:t>
        <w:br/>
        <w:t xml:space="preserve">w Olsztynie.  </w:t>
      </w:r>
    </w:p>
    <w:p>
      <w:pPr>
        <w:pStyle w:val="Normal"/>
        <w:ind w:left="4248" w:hanging="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left="4248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§ 28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i/>
        </w:rPr>
        <w:t xml:space="preserve">Wydział Analiz i Programów Rynku Pracy składa się z: 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</w:rPr>
      </w:pPr>
      <w:r>
        <w:rPr/>
        <w:t xml:space="preserve">Zespołu ds. projektów rynku pracy; 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</w:rPr>
      </w:pPr>
      <w:r>
        <w:rPr/>
        <w:t xml:space="preserve">Zespołu ds. analiz rynku prac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357"/>
        <w:jc w:val="both"/>
        <w:rPr>
          <w:b/>
          <w:b/>
          <w:i/>
          <w:i/>
        </w:rPr>
      </w:pPr>
      <w:r>
        <w:rPr>
          <w:b/>
          <w:bCs/>
          <w:i/>
          <w:szCs w:val="20"/>
        </w:rPr>
        <w:t>Do zadań Wydziału Analiz i Programów Rynku Pracy należy w szczególności:</w:t>
      </w:r>
    </w:p>
    <w:p>
      <w:pPr>
        <w:pStyle w:val="Normal"/>
        <w:numPr>
          <w:ilvl w:val="0"/>
          <w:numId w:val="60"/>
        </w:numPr>
        <w:ind w:left="340" w:hanging="520"/>
        <w:jc w:val="both"/>
        <w:rPr/>
      </w:pPr>
      <w:r>
        <w:rPr/>
        <w:t>Sporządzanie prognoz i analiz obejmujących ocenę sytuacji na rynku pracy województwa dla potrzeb wewnętrznych, Marszałka Województwa oraz innych społecznych i instytucjonalnych partnerów rynku pracy;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Inicjowanie, projektowanie i realizacja badań rynku pracy;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Realizacja „Programu badań statystycznych statystyki publicznej” w części dotyczącej obowiązków sprawozdawczych powiatowych i Wojewódzkiego Urzędu Pracy;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Sporządzanie analiz i ocen związanych z funkcjonowaniem programów dotyczących promocji zatrudnienia, łagodzenia skutków bezrobocia oraz aktywizacji zawodowej bezrobotnych;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Monitorowanie sytuacji w zakresie planowanych i realizowanych w województwie zwolnień pracowników z przyczyn dotyczących zakładu pracy;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Prowadzenie monitoringu zawodów deficytowych i nadwyżkowych;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Opracowywanie i przedkładanie do zaaprobowania Dyrektorowi, materiałów i informacji rozpatrywanych przez Sejmik i Zarząd Województwa oraz WRZ w zakresie działań Wydziału;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Określanie kryteriów podziału środków Funduszu Pracy, dokonywanie podziału środków </w:t>
        <w:br/>
        <w:t xml:space="preserve">i przedkładanie do zaopiniowania przez WRZ, Zarząd i Sejmik Województwa;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Dokonywanie podziału środków Funduszu Pracy z rezerwy Samorządu Województwa </w:t>
        <w:br/>
        <w:t xml:space="preserve">i rezerwy ministra;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Przygotowanie, po konsultacjach z podmiotami rynku pracy wykazu zawodów, za które może być dokonywana refundacja wynagrodzeń i składek na ubezpieczenia społeczne młodocianych pracowników zatrudnionych na podstawie umowy o pracę w celu przygotowania zawodowego.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Przygotowywanie i okresowa ocena realizacji Regionalnego Planu Działań na Rzecz Zatrudnienia;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Diagnozowanie i koordynowanie działań w zakresie kształcenia ustawicznego oraz szkolenia bezrobotnych i poszukujących pracy;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Badanie efektywności lokalnych programów rynku pracy; 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>Operacjonalizacja oraz monitoring regionalnej strategii zatrudnienia;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>Inicjowanie, współfinansowanie oraz koordynowanie realizacji wojewódzkich i lokalnych programów rynku pracy;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 xml:space="preserve">Opracowanie i realizacja programów własnych WUP współfinansowanych ze środków UE mających na celu wsparcie grup szczególnie zagrożonych bezrobociem w ramach </w:t>
        <w:br/>
        <w:t>PO KL;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>Prowadzenie rejestru instytucji szkoleniowych oferujących usługi szkoleniowe dla bezrobotnych i poszukujących pracy;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>
          <w:bCs/>
          <w:iCs/>
        </w:rPr>
      </w:pPr>
      <w:r>
        <w:rPr>
          <w:bCs/>
          <w:iCs/>
        </w:rPr>
        <w:t>Wydawanie zaświadczeń stwierdzających charakter, okres i rodzaj działalności wykonywanej na terenie Rzeczypospolitej Polskiej;</w:t>
      </w:r>
    </w:p>
    <w:p>
      <w:pPr>
        <w:pStyle w:val="Normal"/>
        <w:numPr>
          <w:ilvl w:val="0"/>
          <w:numId w:val="60"/>
        </w:numPr>
        <w:spacing w:before="0" w:after="0"/>
        <w:ind w:left="340" w:hanging="520"/>
        <w:jc w:val="both"/>
        <w:rPr/>
      </w:pPr>
      <w:r>
        <w:rPr/>
        <w:t>Upowszechnianie informacji o wojewódzkim rynku pracy oraz  współpraca z mediami w tym zakresie;</w:t>
      </w:r>
    </w:p>
    <w:p>
      <w:pPr>
        <w:pStyle w:val="Normal"/>
        <w:numPr>
          <w:ilvl w:val="0"/>
          <w:numId w:val="60"/>
        </w:numPr>
        <w:ind w:left="340" w:hanging="520"/>
        <w:jc w:val="both"/>
        <w:rPr/>
      </w:pPr>
      <w:r>
        <w:rPr/>
        <w:t>Opracowywanie wniosków o dofinansowanie projektów współfinansowanych z EFS w ramach PO KL (projekty systemowe/własne IP 2) realizowanych przez Wydział;</w:t>
      </w:r>
    </w:p>
    <w:p>
      <w:pPr>
        <w:pStyle w:val="Normal"/>
        <w:numPr>
          <w:ilvl w:val="0"/>
          <w:numId w:val="60"/>
        </w:numPr>
        <w:ind w:left="340" w:hanging="520"/>
        <w:jc w:val="both"/>
        <w:rPr/>
      </w:pPr>
      <w:r>
        <w:rPr/>
        <w:t>Sporządzanie wniosków o płatność projektów realizowanych przez Wydział;</w:t>
      </w:r>
    </w:p>
    <w:p>
      <w:pPr>
        <w:pStyle w:val="Normal"/>
        <w:numPr>
          <w:ilvl w:val="0"/>
          <w:numId w:val="60"/>
        </w:numPr>
        <w:ind w:left="340" w:hanging="520"/>
        <w:jc w:val="both"/>
        <w:rPr/>
      </w:pPr>
      <w:r>
        <w:rPr/>
        <w:t>Udział w przygotowaniu Planów Działań w zakresie informacji o rynku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  <w:szCs w:val="20"/>
        </w:rPr>
        <w:t>§ 29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Wydział Obsługi Europejskiego Funduszu Społecznego realizuje zadania poprzez następujące wieloosobowe stanowiska pracy: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Stanowisko ds. programowania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Stanowisko naboru i oceny projektów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Stanowisko ds. informacji i promocji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Stanowisko ds. projektów systemowych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Stanowisko ds. monitoringu i merytorycznej obsługi projektów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Do zadań Wydziału Obsługi Europejskiego Funduszu Społecznego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Programowanie działań w zakresie wdrażania  Programu Operacyjnego Kapitał Ludzki </w:t>
        <w:br/>
        <w:t xml:space="preserve">(na poziomie IW/IP 2) ze szczególnym uwzględnieniem Planów Działań dla Priorytetu VI </w:t>
        <w:br/>
        <w:t>i Priorytetu VIII (Działanie 8.1);</w:t>
      </w:r>
    </w:p>
    <w:p>
      <w:pPr>
        <w:pStyle w:val="Normal"/>
        <w:ind w:left="360" w:hanging="540"/>
        <w:jc w:val="both"/>
        <w:rPr/>
      </w:pPr>
      <w:r>
        <w:rPr/>
        <w:t xml:space="preserve">2) </w:t>
        <w:tab/>
        <w:t>Przygotowanie i bieżąca aktualizacja podręczników procedur w zakresie zadań Wydział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 RZL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ORR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KL;</w:t>
      </w:r>
    </w:p>
    <w:p>
      <w:pPr>
        <w:pStyle w:val="Normal"/>
        <w:ind w:hanging="180"/>
        <w:jc w:val="both"/>
        <w:rPr/>
      </w:pPr>
      <w:r>
        <w:rPr/>
        <w:t>3) Przygotowywanie dokumentów do przedłożenia Zarządowi Województwa, Instytucji Pośredniczącej oraz innym jednostkom uczestniczącym w procesie wdrażania programów finansowanych z EFS z  zakresu zadań Wydziału w ramach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O RZL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PORR</w:t>
      </w:r>
      <w:r>
        <w:rPr>
          <w:rStyle w:val="FootnoteCharacters"/>
          <w:rStyle w:val="FootnoteAnchor"/>
        </w:rPr>
        <w:footnoteReference w:id="6"/>
      </w:r>
      <w:r>
        <w:rPr>
          <w:rStyle w:val="FootnoteCharacters"/>
        </w:rPr>
        <w:t xml:space="preserve"> </w:t>
      </w:r>
      <w:r>
        <w:rPr/>
        <w:t>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 K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 xml:space="preserve">4) </w:t>
        <w:tab/>
        <w:t>Planowanie i realizacja działań informacyjno-promocyjnych skierowanych do społeczeństwa na temat możliwości uzyskania wsparcia i zasad współfinansowania projektów ze środków  UE, w tym prowadzenie i bieżąca aktualizacja strony internetowej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 RZL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ORR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KL;</w:t>
      </w:r>
    </w:p>
    <w:p>
      <w:pPr>
        <w:pStyle w:val="Normal"/>
        <w:ind w:left="360" w:hanging="540"/>
        <w:jc w:val="both"/>
        <w:rPr/>
      </w:pPr>
      <w:r>
        <w:rPr/>
        <w:t xml:space="preserve">5) </w:t>
        <w:tab/>
        <w:t>Przyjmowanie, ocena formalna i merytoryczna oraz wybór wniosków o dofinansowanie projektów w ramach PO KL - kontrola zgodności wniosków składanych przez potencjalnych projektodawców z zapisami dokumentów programowych, przyjętymi procedurami oraz zapisami porozumienia w sprawie dofinansowania Działań i umów o dofinansowanie  projektów, zawieranych z Instytucją Pośredniczącą i projektodawcami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ygotowywanie treści ogłoszeń o konkursach i dokumentacji konkursowych oraz        ogłaszanie konkursów za pośrednictwem mediów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dokonywanie weryfikacji formalnej wniosków o dofinansowanie projektów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organizowanie, obsługa i udział w pracach Komisji Oceny Projektów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dpisywanie umów o dofinansowanie projektów;</w:t>
      </w:r>
    </w:p>
    <w:p>
      <w:pPr>
        <w:pStyle w:val="Normal"/>
        <w:ind w:left="360" w:hanging="540"/>
        <w:jc w:val="both"/>
        <w:rPr/>
      </w:pPr>
      <w:r>
        <w:rPr/>
        <w:t>6)</w:t>
        <w:tab/>
        <w:t>Wybór projektów systemowych w ramach PO KL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eryfikacja i przyjmowanie do realizacji wniosków o dofinansowanie projektów systemowych składanych przez powiatowe urzędy prac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dpisywanie „umów ramowych”;</w:t>
      </w:r>
    </w:p>
    <w:p>
      <w:pPr>
        <w:pStyle w:val="Normal"/>
        <w:ind w:left="360" w:hanging="540"/>
        <w:jc w:val="both"/>
        <w:rPr/>
      </w:pPr>
      <w:r>
        <w:rPr/>
        <w:t>7)</w:t>
        <w:tab/>
        <w:t>Nadzór nad wdrażaniem projektów systemowych w ramach PO KL realizowanych przez powiatowe urzędy pracy;</w:t>
      </w:r>
    </w:p>
    <w:p>
      <w:pPr>
        <w:pStyle w:val="Normal"/>
        <w:ind w:left="360" w:hanging="540"/>
        <w:jc w:val="both"/>
        <w:rPr/>
      </w:pPr>
      <w:r>
        <w:rPr/>
        <w:t>8)</w:t>
        <w:tab/>
        <w:t>Monitoring projektów przyjętych do realizacji (ZPORR</w:t>
      </w:r>
      <w:r>
        <w:rPr>
          <w:rStyle w:val="FootnoteCharacters"/>
          <w:rStyle w:val="FootnoteAnchor"/>
        </w:rPr>
        <w:footnoteReference w:id="9"/>
      </w:r>
      <w:r>
        <w:rPr/>
        <w:t>, PO KL) – bieżąca weryfikacja stopnia osiągania zakładanych rezultatów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eryfikacja i akceptacja sprawozdań okresowych, rocznych i końcowych z realizacji projektów w ramach ZPORR</w:t>
      </w:r>
      <w:r>
        <w:rPr>
          <w:rStyle w:val="FootnoteCharacters"/>
          <w:rStyle w:val="FootnoteAnchor"/>
        </w:rPr>
        <w:footnoteReference w:id="10"/>
      </w:r>
      <w:r>
        <w:rPr/>
        <w:t>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okonywanie weryfikacji formalno-merytorycznej wniosków o płatność przez opiekunów projektów (PO KL)</w:t>
      </w:r>
    </w:p>
    <w:p>
      <w:pPr>
        <w:pStyle w:val="Normal"/>
        <w:ind w:left="360" w:hanging="540"/>
        <w:jc w:val="both"/>
        <w:rPr/>
      </w:pPr>
      <w:r>
        <w:rPr/>
        <w:t xml:space="preserve">9) </w:t>
        <w:tab/>
        <w:t>Sporządzanie sprawozdań okresowych, rocznych i końcowych z realizacji Działań powierzonych WUP i przesyłanie ich do IP- okresowa ocena postępu realizacji poszczególnych Działań;</w:t>
      </w:r>
    </w:p>
    <w:p>
      <w:pPr>
        <w:pStyle w:val="Normal"/>
        <w:ind w:left="360" w:hanging="540"/>
        <w:jc w:val="both"/>
        <w:rPr/>
      </w:pPr>
      <w:r>
        <w:rPr/>
        <w:t>10)</w:t>
        <w:tab/>
        <w:t>Prowadzenie ewaluacji Działań zgodnie z obowiązującymi procedurami w ramach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PO RZL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>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PORR</w:t>
      </w:r>
      <w:r>
        <w:rPr>
          <w:rStyle w:val="FootnoteCharacters"/>
          <w:rStyle w:val="FootnoteAnchor"/>
        </w:rPr>
        <w:footnoteReference w:id="12"/>
      </w:r>
      <w:r>
        <w:rPr/>
        <w:t>,</w:t>
      </w:r>
    </w:p>
    <w:p>
      <w:pPr>
        <w:pStyle w:val="Normal"/>
        <w:ind w:left="360" w:hanging="540"/>
        <w:jc w:val="both"/>
        <w:rPr/>
      </w:pPr>
      <w:r>
        <w:rPr/>
        <w:t xml:space="preserve">11) Współpraca z Wydziałem Weryfikacji i Autoryzacji Płatności, Wydziałem ds. Kontroli, Projektów EFS, Wydziałem Analiz i Programów Rynku Pracy oraz z innymi komórkami organizacyjnymi WUP w zakresie wdrażania SPO RZL, ZPORR i PO KL; </w:t>
      </w:r>
    </w:p>
    <w:p>
      <w:pPr>
        <w:pStyle w:val="Normal"/>
        <w:ind w:left="360" w:hanging="540"/>
        <w:jc w:val="both"/>
        <w:rPr/>
      </w:pPr>
      <w:r>
        <w:rPr/>
        <w:t>12)  Współpraca z Zespołem ds. Pomocy Technicznej w Wydziale Organizacji Urzędu i Rozwoju Kadr w zakresie przygotowywania i wdrażania Rocznych Planów Działań Informacyjno - Promocyjnych finansowanych z  PT - PO KL;</w:t>
      </w:r>
    </w:p>
    <w:p>
      <w:pPr>
        <w:pStyle w:val="Normal"/>
        <w:ind w:left="360" w:hanging="540"/>
        <w:jc w:val="both"/>
        <w:rPr/>
      </w:pPr>
      <w:r>
        <w:rPr/>
        <w:t xml:space="preserve">13) </w:t>
        <w:tab/>
        <w:t>Przechowywanie (w Wydziale) i archiwizacja dokumentacji związanej z realizacją SPO RZL, ZPORR i PO KL;</w:t>
      </w:r>
    </w:p>
    <w:p>
      <w:pPr>
        <w:pStyle w:val="Normal"/>
        <w:ind w:left="360" w:hanging="540"/>
        <w:jc w:val="both"/>
        <w:rPr/>
      </w:pPr>
      <w:r>
        <w:rPr/>
        <w:t xml:space="preserve">14) </w:t>
        <w:tab/>
        <w:t xml:space="preserve">Wprowadzanie danych i obsługa  systemów informatycznych, w tym PEFS, SIMIK, </w:t>
        <w:br/>
        <w:t>KSI SIMIK 07-13, LSI.</w:t>
      </w:r>
    </w:p>
    <w:p>
      <w:pPr>
        <w:pStyle w:val="Normal"/>
        <w:ind w:left="360" w:hanging="540"/>
        <w:jc w:val="both"/>
        <w:rPr/>
      </w:pPr>
      <w:r>
        <w:rPr/>
        <w:t xml:space="preserve">15) </w:t>
        <w:tab/>
        <w:t xml:space="preserve">Współpraca z Wydziałem Organizacji Urzędu i Rozwoju Kadr w zakresie przygotowywania </w:t>
        <w:br/>
        <w:t xml:space="preserve">i wdrażania Rocznych Planów Działań Informacyjno-Promocyjnych finansowanych z  PT - </w:t>
        <w:br/>
        <w:t>PO KL.</w:t>
      </w:r>
    </w:p>
    <w:p>
      <w:pPr>
        <w:pStyle w:val="Normal"/>
        <w:ind w:left="360" w:hanging="540"/>
        <w:jc w:val="both"/>
        <w:rPr/>
      </w:pPr>
      <w:r>
        <w:rPr/>
        <w:t>16)</w:t>
        <w:tab/>
        <w:t xml:space="preserve">Przygotowywanie wszelkich informacji z zakresu wdrażania Działań określonych </w:t>
        <w:br/>
        <w:t>w dokumentach programowych na potrzeby własne, mediów i instytucji zewnętrznych;</w:t>
      </w:r>
    </w:p>
    <w:p>
      <w:pPr>
        <w:pStyle w:val="Normal"/>
        <w:ind w:left="360" w:hanging="540"/>
        <w:jc w:val="both"/>
        <w:rPr/>
      </w:pPr>
      <w:r>
        <w:rPr/>
        <w:t xml:space="preserve">17) </w:t>
        <w:tab/>
        <w:t>Współpraca z jednostkami samorządu terytorialnego oraz potencjalnymi projektodawcami.</w:t>
      </w:r>
    </w:p>
    <w:p>
      <w:pPr>
        <w:pStyle w:val="Normal"/>
        <w:jc w:val="center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i/>
        </w:rPr>
        <w:t>Wydział Weryfikacji i Autoryzacji Płatności realizuje zadania poprzez następujące wieloosobowe stanowiska pracy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Stanowisko ds. obsługi finansowej projektów;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Stanowisko ds. rozliczeń projektów systemowych;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Stanowisko ds. wniosków o refundację;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Stanowisko ds. finansów i prognoz;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Stanowisko ds. nieprawidłowości i windykacji. </w:t>
      </w:r>
    </w:p>
    <w:p>
      <w:pPr>
        <w:pStyle w:val="Normal"/>
        <w:ind w:hanging="360"/>
        <w:jc w:val="both"/>
        <w:rPr/>
      </w:pPr>
      <w:r>
        <w:rPr>
          <w:b/>
          <w:i/>
        </w:rPr>
        <w:t>2. Do zadań Wydziału Weryfikacji i Autoryzacji Płatności należy w szczególności</w:t>
      </w:r>
      <w:r>
        <w:rPr>
          <w:rStyle w:val="FootnoteCharacters"/>
          <w:rStyle w:val="FootnoteAnchor"/>
          <w:b/>
          <w:i/>
        </w:rPr>
        <w:footnoteReference w:id="13"/>
      </w:r>
      <w:r>
        <w:rPr>
          <w:b/>
          <w:i/>
        </w:rPr>
        <w:t>:</w:t>
      </w:r>
    </w:p>
    <w:p>
      <w:pPr>
        <w:pStyle w:val="Normal"/>
        <w:numPr>
          <w:ilvl w:val="0"/>
          <w:numId w:val="7"/>
        </w:numPr>
        <w:ind w:left="360" w:hanging="540"/>
        <w:jc w:val="both"/>
        <w:rPr/>
      </w:pPr>
      <w:r>
        <w:rPr/>
        <w:t xml:space="preserve">Przyjmowanie zweryfikowanych pod względem formalnym i merytorycznym wniosków </w:t>
        <w:br/>
        <w:t>o płatność od Wydziału Obsługi EFS;</w:t>
      </w:r>
    </w:p>
    <w:p>
      <w:pPr>
        <w:pStyle w:val="Normal"/>
        <w:numPr>
          <w:ilvl w:val="0"/>
          <w:numId w:val="7"/>
        </w:numPr>
        <w:ind w:left="360" w:hanging="540"/>
        <w:jc w:val="both"/>
        <w:rPr/>
      </w:pPr>
      <w:r>
        <w:rPr/>
        <w:t>Weryfikacja rachunkowa i finansowa płatności dokonywanych w ramach proj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Kontrola i weryfikacja dowodów księgowych dotyczących wydatków poniesionych w związku z realizacją proj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Weryfikacja dokumentów bezpośrednio związanych z powstawaniem zobowiąza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Zatwierdzanie płat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 xml:space="preserve">Obsługa projektów realizowanych przez beneficjentów pod kątem finansowym </w:t>
        <w:br/>
        <w:t>w szczególności polegająca na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eryfikacji prawidłowości realizacji i wykonania budżetów projektów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eryfikacji i nadzorze wykonania limitów poszczególnych części  i kategorii      budżet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monitoringu harmonogramów finansowych projekt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piniowaniu pod kątem finansowym zmian realizacji proje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Udział w kontrolach realizacji projektów (np. SPO RZL, PO KL)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Współpraca z beneficjentami/projektodawcami w zakresie finansowej realizacji proj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Odzyskiwanie kwot nienależnie pobranych przez beneficjentów w ramach wdrażanych Działań PO K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 xml:space="preserve">Przygotowanie poświadczeń i deklaracji wydatków od Instytucji Pośredniczącej II stopnia do Instytucji Pośredniczącej. Poświadczenia i deklaracje wydatków dotyczą zarówno wydatków poniesionych przez Beneficjentów w ramach zatwierdzonych przez IP2 wniosków o płatność jak również wydatków poniesionych w ramach realizacji projektów własnych IP2, ujętych </w:t>
        <w:br/>
        <w:t>w zatwierdzonych przez IP wnioskach o płatno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Przekazywanie IP wszystkich niezbędnych informacji o procedurach i weryfikacji prowadzonych w związku z wydatkami dla potrzeb certyfik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Aktualizowanie Instrukcji Wykonawczej IP 2 w zakresie działalności Wydział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Monitoring przepływów finansowych i dokonanych płat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Sporządzanie prognoz finansowych dotyczących działań SPO RZL, ZPORR i PO K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 xml:space="preserve">Sporządzanie i przekazywanie do IP sprawozdań okresowych, rocznych i końcowych </w:t>
        <w:br/>
        <w:t>w ramach działań PO KL w części dotyczącej finans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Przygotowywanie i aktualizacja budżetu Urzędu w części dotyczącej działań PO K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Współpraca z komórkami organizacyjnymi Urzędu w zakresie realizacji działań PO KL, projektów własnych i systemowych IP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 xml:space="preserve">Przygotowywanie wniosków o refundację wydatków od instytucji wdrażającej do instytucji pośredniczącej ZPORR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>Przygotowywanie poświadczeń i zestawień wydatków oraz wniosków o refundację do instytucji zarządzającej SPO RZ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540"/>
        <w:jc w:val="both"/>
        <w:rPr/>
      </w:pPr>
      <w:r>
        <w:rPr/>
        <w:t xml:space="preserve">Właściwe przechowywanie i archiwizowanie dokumentów – zgodnie z przepisami krajowymi </w:t>
        <w:br/>
        <w:t>i wspólnotowymi dotyczącymi realizacji programów współfinansowanych z funduszy strukturalnych.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1. </w:t>
      </w:r>
      <w:r>
        <w:rPr>
          <w:b/>
          <w:i/>
        </w:rPr>
        <w:t xml:space="preserve">Wydział ds. Kontroli Projektów EFS realizuje zadania poprzez następujące stanowiska pracy: 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Stanowisko ds. kontroli projektów;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Stanowisko ds. monitorowania nieprawidłowości. </w:t>
      </w:r>
    </w:p>
    <w:p>
      <w:pPr>
        <w:pStyle w:val="Normal"/>
        <w:ind w:left="-284" w:hanging="0"/>
        <w:jc w:val="both"/>
        <w:rPr/>
      </w:pPr>
      <w:r>
        <w:rPr>
          <w:b/>
          <w:i/>
          <w:szCs w:val="20"/>
        </w:rPr>
        <w:t>2. Do zadań Wydziału ds. Kontroli Projektów EFS  należy w szczególności:</w:t>
      </w:r>
    </w:p>
    <w:p>
      <w:pPr>
        <w:pStyle w:val="Normal"/>
        <w:numPr>
          <w:ilvl w:val="0"/>
          <w:numId w:val="51"/>
        </w:numPr>
        <w:ind w:left="360" w:hanging="540"/>
        <w:jc w:val="both"/>
        <w:rPr/>
      </w:pPr>
      <w:r>
        <w:rPr/>
        <w:t>Dokonywanie okresowej analizy ryzyka powodzenia projektów;</w:t>
      </w:r>
    </w:p>
    <w:p>
      <w:pPr>
        <w:pStyle w:val="Normal"/>
        <w:numPr>
          <w:ilvl w:val="0"/>
          <w:numId w:val="51"/>
        </w:numPr>
        <w:ind w:left="360" w:hanging="540"/>
        <w:jc w:val="both"/>
        <w:rPr/>
      </w:pPr>
      <w:r>
        <w:rPr/>
        <w:t>Opracowywanie rocznych planów kontroli i przekazywanie ich do Instytucji Pośredniczącej celem zatwierdzenia;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>Opracowywanie miesięcznych planów kontroli;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>Prowadzenie bieżącej kontroli prawidłowości realizacji projektów;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>Weryfikacja wydatkowanych środków w ramach projektów;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>Przeprowadzanie wizyt monitorujących szkolenia realizowane przez beneficjentów;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>Kontrola realizacji operacji finansowych w ramach projektów;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 xml:space="preserve">Prowadzenie kontroli transakcji opisanych przedstawionymi fakturami; 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 xml:space="preserve">Sporządzanie „informacji pokontrolnych” oraz „zaleceń pokontrolnych”; 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>Gromadzenie danych o stwierdzonych i zweryfikowanych nieprawidłowościach oraz przygotowywanie i przekazywanie do odpowiednich instytucji informacji w tym zakresie;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 xml:space="preserve">Opracowywanie okresowych sprawozdań dot. wyników kontroli realizowanych projektów </w:t>
        <w:br/>
        <w:t>i przekazywanie ich do Instytucji Pośredniczącej;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>Współpraca z Wydziałem Weryfikacji i Autoryzacji Płatności w zakresie egzekucji dokonanych płatności;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>Przyjmowanie i analizowanie informacji od beneficjentów nt. planowanych przetargów oraz organizowanych przez nich postępowań o udzielenie zamówienia publicznego;</w:t>
      </w:r>
    </w:p>
    <w:p>
      <w:pPr>
        <w:pStyle w:val="Normal"/>
        <w:numPr>
          <w:ilvl w:val="0"/>
          <w:numId w:val="51"/>
        </w:numPr>
        <w:spacing w:before="0" w:after="0"/>
        <w:ind w:left="360" w:hanging="540"/>
        <w:jc w:val="both"/>
        <w:rPr/>
      </w:pPr>
      <w:r>
        <w:rPr/>
        <w:t xml:space="preserve">Współpraca z Wydziałem Organizacji Urzędu i Rozwoju Kadr w zakresie przygotowywania </w:t>
        <w:br/>
        <w:t>i wdrażania Rocznych Planów Kontroli finansowanych z  PT PO KL;</w:t>
      </w:r>
    </w:p>
    <w:p>
      <w:pPr>
        <w:pStyle w:val="Normal"/>
        <w:numPr>
          <w:ilvl w:val="0"/>
          <w:numId w:val="51"/>
        </w:numPr>
        <w:spacing w:before="0" w:after="280"/>
        <w:ind w:left="360" w:hanging="540"/>
        <w:jc w:val="both"/>
        <w:rPr/>
      </w:pPr>
      <w:r>
        <w:rPr/>
        <w:t>Wprowadzanie danych do systemu informatycznego SIMIK (zgodnie z wykonywanymi zadaniami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2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W ramach Wydziału Pośrednictwa Pracy i Koordynacji Systemów Zabezpieczenia Społecznego działają Stanowiska Zamiejscowe w Elblągu i Ełku. 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i/>
          <w:i/>
        </w:rPr>
      </w:pPr>
      <w:r>
        <w:rPr>
          <w:b/>
          <w:i/>
        </w:rPr>
        <w:t>Do zadań Wydziału Pośrednictwa Pracy i Koordynacji Systemów Zabezpieczenia Społecznego należy w szczególności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Realizowanie zadań, wynikających z koordynacji systemów zabezpieczenia społecznego państw Unii Europejskiej, Europejskiego Obszaru Gospodarczego oraz Szwajcarii, w zakresie świadczeń dla bezrobotnych, w tym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pełnienie funkcji instytucji właściwej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wydawanie decyzji administracyjnych w sprawach przyznania, odmowy lub zachowania prawa do zasiłku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wydawanie formularzy E 301, potwierdzających okresy zatrudnienia i ubezpieczenia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wydawanie formularzy E 303, upoważniających do poszukiwania pracy i transferów zasiłków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wydawanie formularzy E 302, dotyczących członków rodziny bezrobotnego, ubiegającego się o prawo do zasiłku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występowanie na formularzu informacyjnym E 001 o wydanie formularza E 301, do instytucji właściwych państw EOG i Szwajcarii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jc w:val="both"/>
        <w:rPr/>
      </w:pPr>
      <w:r>
        <w:rPr/>
        <w:t>współpraca z instytucjami właściwymi i łącznikowymi państw należących do EOG oraz ze Szwajcarią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owadzenie rejestru agencji zatrudnienia oraz zbioru informacji o działalności agencji zatrudnienia, w tym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wydawanie certyfikatów wstępnych i certyfikatów o dokonanie wpisu do rejestru agencji zatrudnienie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wydawanie decyzji: o odmowie wpisu do rejestru, o odmowie wydania certyfikatu, </w:t>
        <w:br/>
        <w:t>o wykreśleniu z rejestru agencji zatrudnienia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rzekazywanie ministrowi właściwemu ds. pracy zbiorczej informacji o działalności agencji zatrudnienia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sprawowanie kontroli przestrzegania przez agencje warunków prowadzenia agencji zatrudnienia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pełnienie roli koordynatora w zakresie współpracy między agencjami zatrudnienia </w:t>
        <w:br/>
        <w:t>a urzędami pracy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Realizowanie zadań wynikających z prawa do swobodnego przepływu pracowników między państwami Unii Europejskiej i Europejskiego Obszaru Gospodarczego, w szczególności realizowania zadań z zakresu udziału w sieci EURES, w tym m.in. 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udzielanie bezrobotnym i poszukującym pracy w uzyskaniu odpowiedniego zatrudnienia, zgodnie z prawem swobodnego przepływu pracowników w krajach UE/EOG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udzielanie pracodawcom pomocy w pozyskaniu pracowników o poszukiwanych kwalifikacjach i zawodach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inicjowanie i organizowanie kontaktów bezrobotnych i poszukujących pracy </w:t>
        <w:br/>
        <w:t>z pracodawcami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informowanie o warunkach życia i pracy oraz sytuacji na rynkach pracy, </w:t>
        <w:br/>
        <w:t>z uwzględnieniem występujących tam zawodów deficytowych i nadwyżkowych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rzeciwdziałanie i zwalczanie pojawiających się przeszkód w mobilności w dziedzinie zatrudnienia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informowanie o usługach EURES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inicjowanie projektów o zasięgu międzynarodowym i zarządzanie nimi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Realizowanie zadań związanych z międzynarodowym przepływem pracowników, wynikających z odrębnych przepisów, umów międzynarodowych i innych porozumień zawartych z partnerami zagranicznymi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wyłanianie i dobór kandydatów do pracy sezonowej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organizowanie rekrutacji studentów do wakacyjnej pracy w Niemczech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Realizowanie międzywojewódzkiego pośrednictwa pracy, w tym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rzekazywanie (po dokonaniu weryfikacji) krajowych ofert pracy – składanych przez pracodawców i agencji zatrudnienia – do powiatowych urzędów pracy na terenie województwa i kraju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informowanie PUP o potrzebie nawiązania kontaktu z pracodawcą lub agencją zatrudnienia.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Wydawanie zaświadczeń potwierdzających okres zatrudnienia w byłej NRD </w:t>
        <w:br/>
        <w:t>i Czechosłowacji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onitorowanie sezonowego zatrudnienia Białorusinów, Rosjan i Ukraińców na terenie województwa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Koordynowanie działań (nadzór merytoryczny) pracowników Wydziału PPK, usytuowanych </w:t>
        <w:br/>
        <w:t>w Ełku i Elblągu – Stanowiska Zamiejscowe WUP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3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36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 zadań Centrów Informacji i Planowania Kariery Zawodowej należy w szczególności:</w:t>
      </w:r>
    </w:p>
    <w:p>
      <w:pPr>
        <w:pStyle w:val="Normal"/>
        <w:numPr>
          <w:ilvl w:val="0"/>
          <w:numId w:val="23"/>
        </w:numPr>
        <w:ind w:left="360" w:hanging="540"/>
        <w:jc w:val="both"/>
        <w:rPr/>
      </w:pPr>
      <w:r>
        <w:rPr/>
        <w:t>Określanie kierunków rozwoju usług poradnictwa zawodowego i informacji zawodowej oraz pomocy w aktywnym poszukiwaniu pracy na terenie województwa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Organizowanie i koordynowanie usług poradnictwa zawodowego i informacji zawodowej oraz pomocy w aktywnym poszukiwaniu pracy w województwie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Wsparcie merytoryczne powiatowych urzędów pracy poprzez organizację i prowadzenie szkoleń i treningów dla doradców zawodowych i Liderów Klubów Pracy z terenu województwa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Wspomaganie powiatowych urzędów pracy w prowadzeniu poradnictwa zawodowego przez świadczenie wyspecjalizowanych usług w zakresie planowania kariery zawodowej oraz pomocy w aktywnym poszukiwaniu pracy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Współdziałanie z powiatowymi urzędami pracy w opracowywaniu i realizowaniu indywidualnych planów działania oraz w opracowaniu informacji o rynku pracy dla potrzeb Klubów Pracy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Gromadzenie, opracowywanie i upowszechnianie lokalnej informacji o zawodach, możliwościach kształcenia i szkolenia zawodowego oraz informacji o rynku pracy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Udzielanie osobom bezrobotnym, poszukującym pracy i innym porad zawodowych ułatwiających wybór zawodu, podjęcie lub zmianę zatrudnienia, w tym badanie zainteresowań i uzdolnień zawodowych z wykorzystaniem standaryzowanych narzędzi diagnostycznych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Inicjowanie, organizowanie i prowadzenie grupowych porad zawodowych dla bezrobotnych,  poszukujących pracy i innych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Prowadzenie zajęć aktywizacyjnych i warsztatów kształtowania kariery zawodowej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 xml:space="preserve">Pomoc pracodawcom w doborze kandydatów do pracy oraz doradztwo w określaniu wymagań stanowisk pracy. 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 xml:space="preserve">Prowadzenie spotkań informacyjnych dla klientów Centrum w zakresie poszukiwania zatrudnienia, możliwości edukacyjnych, przekwalifikowania, poszerzania wiedzy </w:t>
        <w:br/>
        <w:t>i umiejętności zawodowych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Promocja stosowanych w poradnictwie zawodowym metod i technik, zgodnie z posiadanymi uprawnieniami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Opracowywanie materiałów dotyczących zagadnień związanych z poradnictwem zawodowym, informacją zawodową i planowaniem kariery zawodowej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Nadzór nad dystrybucją i wykorzystaniem narzędzi diagnostycznych rekomendowanych przez MPiPS;</w:t>
      </w:r>
    </w:p>
    <w:p>
      <w:pPr>
        <w:pStyle w:val="Normal"/>
        <w:numPr>
          <w:ilvl w:val="0"/>
          <w:numId w:val="23"/>
        </w:numPr>
        <w:spacing w:before="0" w:after="0"/>
        <w:ind w:left="360" w:hanging="540"/>
        <w:jc w:val="both"/>
        <w:rPr/>
      </w:pPr>
      <w:r>
        <w:rPr/>
        <w:t>Współdziałanie z instytucjami z terenu województwa zajmującymi się prowadzeniem poradnictwa zawodowego i informacji zawodowej, w szczególności z  Komendą Wojewódzką OHP, Gminnymi Centrami Informacji, Akademickimi Biurami Karier i Wojskowym Ośrodkiem Aktywizacji Zawodowej;</w:t>
      </w:r>
    </w:p>
    <w:p>
      <w:pPr>
        <w:pStyle w:val="Normal"/>
        <w:numPr>
          <w:ilvl w:val="0"/>
          <w:numId w:val="23"/>
        </w:numPr>
        <w:ind w:left="360" w:hanging="540"/>
        <w:jc w:val="both"/>
        <w:rPr/>
      </w:pPr>
      <w:r>
        <w:rPr/>
        <w:t xml:space="preserve">Planowanie i gospodarowanie środkami przeznaczonymi na realizację zadań; </w:t>
      </w:r>
    </w:p>
    <w:p>
      <w:pPr>
        <w:pStyle w:val="Normal"/>
        <w:numPr>
          <w:ilvl w:val="0"/>
          <w:numId w:val="23"/>
        </w:numPr>
        <w:ind w:left="360" w:hanging="540"/>
        <w:jc w:val="both"/>
        <w:rPr/>
      </w:pPr>
      <w:r>
        <w:rPr/>
        <w:t>Współudział i współpraca z Wydziałem Pośrednictwa Pracy i Koordynacji Systemów Zabezpieczenia Społecznego przy świadczeniu usług EURES;</w:t>
      </w:r>
    </w:p>
    <w:p>
      <w:pPr>
        <w:pStyle w:val="Normal"/>
        <w:numPr>
          <w:ilvl w:val="0"/>
          <w:numId w:val="23"/>
        </w:numPr>
        <w:ind w:left="360" w:hanging="540"/>
        <w:jc w:val="both"/>
        <w:rPr/>
      </w:pPr>
      <w:r>
        <w:rPr/>
        <w:t>Współdziałanie z właściwymi organami oświatowymi w harmonizowaniu ustawicznego kształcenia zawodowego z potrzebami rynku prac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4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Do zadań Oddziału ds. Służby Zastępczej w szczególności należy:</w:t>
      </w:r>
    </w:p>
    <w:p>
      <w:pPr>
        <w:pStyle w:val="CM60"/>
        <w:numPr>
          <w:ilvl w:val="0"/>
          <w:numId w:val="16"/>
        </w:numPr>
        <w:spacing w:lineRule="atLeast" w:line="276" w:before="0" w:after="0"/>
        <w:ind w:left="360" w:right="2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i bieżąca aktualizacja dokumentacji związanej ze skierowaniem i przebiegiem służby zastępczej poborowych oraz kierowanie poborowych do odbycia służby zastępczej;</w:t>
      </w:r>
    </w:p>
    <w:p>
      <w:pPr>
        <w:pStyle w:val="CM60"/>
        <w:numPr>
          <w:ilvl w:val="0"/>
          <w:numId w:val="16"/>
        </w:numPr>
        <w:spacing w:lineRule="atLeast" w:line="276" w:before="0" w:after="0"/>
        <w:ind w:left="360" w:right="2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i aktualizacja rejestru poborowych skierowanych do służby zastępczej; </w:t>
      </w:r>
    </w:p>
    <w:p>
      <w:pPr>
        <w:pStyle w:val="CM60"/>
        <w:numPr>
          <w:ilvl w:val="0"/>
          <w:numId w:val="16"/>
        </w:numPr>
        <w:spacing w:lineRule="atLeast" w:line="276" w:before="0" w:after="0"/>
        <w:ind w:left="360" w:right="2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umów z podmiotami o wykonywanie pracy przez poborowych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spółpraca z zakładami pracy w zakresie pozyskiwania wolnych miejsc pracy dla poborowych; </w:t>
      </w:r>
    </w:p>
    <w:p>
      <w:pPr>
        <w:pStyle w:val="CM60"/>
        <w:numPr>
          <w:ilvl w:val="0"/>
          <w:numId w:val="16"/>
        </w:numPr>
        <w:spacing w:lineRule="atLeast" w:line="276" w:before="0" w:after="0"/>
        <w:ind w:left="360" w:right="2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cyjna i organizacyjna obsługa Komisji  Wojewódzkiej ds. Służby Zastępczej; </w:t>
      </w:r>
    </w:p>
    <w:p>
      <w:pPr>
        <w:pStyle w:val="Default"/>
        <w:numPr>
          <w:ilvl w:val="0"/>
          <w:numId w:val="16"/>
        </w:numPr>
        <w:spacing w:lineRule="atLeast" w:line="276"/>
        <w:ind w:left="360" w:right="23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procedurą związaną ze zwrotem wypłacanych przez podmioty świadczeń pieniężnych; </w:t>
      </w:r>
    </w:p>
    <w:p>
      <w:pPr>
        <w:pStyle w:val="CM59"/>
        <w:numPr>
          <w:ilvl w:val="0"/>
          <w:numId w:val="16"/>
        </w:numPr>
        <w:spacing w:lineRule="atLeast" w:line="276" w:before="0" w:after="0"/>
        <w:ind w:left="360" w:right="2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właściwymi organami w zakresie prowadzonych spraw poborowych uchylających się od obowiązku odbycia służby zastępczej; </w:t>
      </w:r>
    </w:p>
    <w:p>
      <w:pPr>
        <w:pStyle w:val="CM61"/>
        <w:numPr>
          <w:ilvl w:val="0"/>
          <w:numId w:val="16"/>
        </w:numPr>
        <w:spacing w:lineRule="atLeast" w:line="276" w:before="0" w:after="0"/>
        <w:ind w:left="360" w:right="2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w przedmiocie odroczenia i zwolnienia ze służby zastępczej;</w:t>
      </w:r>
    </w:p>
    <w:p>
      <w:pPr>
        <w:pStyle w:val="CM61"/>
        <w:numPr>
          <w:ilvl w:val="0"/>
          <w:numId w:val="16"/>
        </w:numPr>
        <w:spacing w:lineRule="atLeast" w:line="276" w:before="0" w:after="0"/>
        <w:ind w:left="360" w:right="2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kontroli podmiotów w zakresie przebiegu służby zastępczej odbywanej przez poborowego;</w:t>
      </w:r>
    </w:p>
    <w:p>
      <w:pPr>
        <w:pStyle w:val="CM61"/>
        <w:numPr>
          <w:ilvl w:val="0"/>
          <w:numId w:val="16"/>
        </w:numPr>
        <w:spacing w:lineRule="atLeast" w:line="276" w:before="0" w:after="0"/>
        <w:ind w:left="360" w:right="2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wydatków budżetowych związanych ze służbą zastępczą;</w:t>
      </w:r>
    </w:p>
    <w:p>
      <w:pPr>
        <w:pStyle w:val="CM61"/>
        <w:numPr>
          <w:ilvl w:val="0"/>
          <w:numId w:val="16"/>
        </w:numPr>
        <w:spacing w:lineRule="atLeast" w:line="276" w:before="0" w:after="0"/>
        <w:ind w:left="360" w:right="2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a i formalna ocena wniosków zakładów pracy o refundację środków oraz ich kontrola formalno-rachunkowa;</w:t>
      </w:r>
    </w:p>
    <w:p>
      <w:pPr>
        <w:pStyle w:val="CM61"/>
        <w:numPr>
          <w:ilvl w:val="0"/>
          <w:numId w:val="16"/>
        </w:numPr>
        <w:spacing w:lineRule="atLeast" w:line="276" w:before="0" w:after="0"/>
        <w:ind w:left="360" w:right="2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właściwego ministra o realizacji zadań związanych ze służba zastępczą;</w:t>
      </w:r>
    </w:p>
    <w:p>
      <w:pPr>
        <w:pStyle w:val="CM61"/>
        <w:numPr>
          <w:ilvl w:val="0"/>
          <w:numId w:val="16"/>
        </w:numPr>
        <w:spacing w:lineRule="atLeast" w:line="276" w:before="0" w:after="0"/>
        <w:ind w:left="360" w:right="2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okresowych sprawozdań oraz informacji dotyczących osób skierowanych do odbycia służby zastępczej;</w:t>
      </w:r>
    </w:p>
    <w:p>
      <w:pPr>
        <w:pStyle w:val="CM61"/>
        <w:spacing w:lineRule="atLeast" w:line="276" w:before="0" w:after="0"/>
        <w:ind w:left="-18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iCs/>
        </w:rPr>
      </w:pPr>
      <w:r>
        <w:rPr>
          <w:b/>
          <w:iCs/>
          <w:sz w:val="32"/>
          <w:szCs w:val="32"/>
        </w:rPr>
        <w:t>Rozdział VII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sady podpisywania pism, dokumentów finansowych i aktów normatywnych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rFonts w:eastAsia="Arial" w:cs="Arial" w:ascii="Arial" w:hAnsi="Arial"/>
          <w:b/>
          <w:iCs/>
          <w:szCs w:val="20"/>
        </w:rPr>
        <w:t>§</w:t>
      </w:r>
      <w:r>
        <w:rPr>
          <w:b/>
          <w:iCs/>
          <w:szCs w:val="20"/>
        </w:rPr>
        <w:t xml:space="preserve"> 35.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numPr>
          <w:ilvl w:val="0"/>
          <w:numId w:val="27"/>
        </w:numPr>
        <w:ind w:left="360" w:hanging="540"/>
        <w:jc w:val="both"/>
        <w:rPr/>
      </w:pPr>
      <w:r>
        <w:rPr>
          <w:iCs/>
          <w:szCs w:val="20"/>
        </w:rPr>
        <w:t>Przelewy, czeki i inne dokumenty obrotu pieniężnego i materiałowego, jak również dokumenty o charakterze rozliczeniowym i kredytowym, stanowiące podstawę do otrzymania lub wydatkowania środków pieniężnych WUP podpisują Dyrektor WUP oraz inne osoby posiadające odpowiednie pełnomocnictwa i upoważnienia;</w:t>
      </w:r>
    </w:p>
    <w:p>
      <w:pPr>
        <w:pStyle w:val="Normal"/>
        <w:numPr>
          <w:ilvl w:val="0"/>
          <w:numId w:val="27"/>
        </w:numPr>
        <w:ind w:left="360" w:hanging="540"/>
        <w:jc w:val="both"/>
        <w:rPr>
          <w:iCs/>
          <w:szCs w:val="20"/>
        </w:rPr>
      </w:pPr>
      <w:r>
        <w:rPr>
          <w:iCs/>
          <w:szCs w:val="20"/>
        </w:rPr>
        <w:t>Szczegółowe zasady podpisywania, obiegu i kontroli dokumentów księgowych ustalone są odrębną instrukcj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67" w:leader="none"/>
        </w:tabs>
        <w:ind w:left="360" w:hanging="540"/>
        <w:jc w:val="both"/>
        <w:rPr>
          <w:iCs/>
        </w:rPr>
      </w:pPr>
      <w:r>
        <w:rPr/>
        <w:t>Przy podpisywaniu pism i decyzji obowiązują następujące zasad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97"/>
        <w:jc w:val="both"/>
        <w:rPr>
          <w:iCs/>
          <w:szCs w:val="20"/>
        </w:rPr>
      </w:pPr>
      <w:r>
        <w:rPr>
          <w:iCs/>
          <w:szCs w:val="20"/>
        </w:rPr>
        <w:t>Dyrektor WUP parafuje w lewym dolnym rogu pisma (decyzje) podpisywane przez Marszałka i członków Zarząd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97"/>
        <w:jc w:val="both"/>
        <w:rPr>
          <w:iCs/>
          <w:szCs w:val="20"/>
        </w:rPr>
      </w:pPr>
      <w:r>
        <w:rPr>
          <w:iCs/>
          <w:szCs w:val="20"/>
        </w:rPr>
        <w:t>pisma (decyzje) podpisywane przez Dyrektora parafuje w lewym dolnym rogu pracownik sporządzający pismo i nadzorujący kierownik Wydział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97"/>
        <w:jc w:val="both"/>
        <w:rPr>
          <w:iCs/>
          <w:szCs w:val="20"/>
        </w:rPr>
      </w:pPr>
      <w:r>
        <w:rPr>
          <w:iCs/>
          <w:szCs w:val="20"/>
        </w:rPr>
        <w:t>Dyrektor podpisuje wszystkie pisma związane z zakresem działania WUP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97"/>
        <w:jc w:val="both"/>
        <w:rPr>
          <w:iCs/>
          <w:szCs w:val="20"/>
        </w:rPr>
      </w:pPr>
      <w:r>
        <w:rPr>
          <w:iCs/>
          <w:szCs w:val="20"/>
        </w:rPr>
        <w:t>Wicedyrektor jest upoważniony do podpisywania pism dotyczących powierzonego mu zakresu działa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97"/>
        <w:jc w:val="both"/>
        <w:rPr>
          <w:iCs/>
          <w:szCs w:val="20"/>
        </w:rPr>
      </w:pPr>
      <w:r>
        <w:rPr>
          <w:iCs/>
          <w:szCs w:val="20"/>
        </w:rPr>
        <w:t>wskazany Wicedyrektor jest upoważniony do podpisywania wszystkich pism należących do właściwości Dyrektora podczas jego nieobecnośc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97"/>
        <w:jc w:val="both"/>
        <w:rPr>
          <w:iCs/>
          <w:szCs w:val="20"/>
        </w:rPr>
      </w:pPr>
      <w:r>
        <w:rPr>
          <w:iCs/>
          <w:szCs w:val="20"/>
        </w:rPr>
        <w:t>kierownicy Wydziałów lub pracownicy podpisują pisma (decyzje), do których zostali upoważnieni w formie pisemnej przez Dyrektora WUP lub Marszałk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97"/>
        <w:jc w:val="both"/>
        <w:rPr>
          <w:iCs/>
        </w:rPr>
      </w:pPr>
      <w:r>
        <w:rPr>
          <w:iCs/>
          <w:szCs w:val="20"/>
        </w:rPr>
        <w:t>szczegółowe zasady podpisywania, parafowania i obiegu dokumentów księgowych ustalone są odrębną instrukcją.</w:t>
      </w:r>
    </w:p>
    <w:p>
      <w:pPr>
        <w:pStyle w:val="Normal"/>
        <w:ind w:left="32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§ 36.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Cs w:val="20"/>
        </w:rPr>
      </w:pPr>
      <w:r>
        <w:rPr>
          <w:iCs/>
          <w:szCs w:val="20"/>
        </w:rPr>
        <w:t>Pieczęcie urzędowe będące na stanie WUP są ewidencjonowane, a ich odbiór potwierdzony na piśm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Cs w:val="20"/>
        </w:rPr>
      </w:pPr>
      <w:r>
        <w:rPr>
          <w:iCs/>
          <w:szCs w:val="20"/>
        </w:rPr>
        <w:t>Pieczęcie przechowywane są pod zamknięciem w sposób uniemożliwiający dostęp nieupoważni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Cs w:val="20"/>
        </w:rPr>
      </w:pPr>
      <w:r>
        <w:rPr>
          <w:iCs/>
          <w:szCs w:val="20"/>
        </w:rPr>
        <w:t>Postępowanie z dokumentami odbywa się na zasadach określonych w rozporządzeniu Prezesa Rady Ministrów z dnia 18 grudnia 1998 r. w sprawie instrukcji kancelaryjnej dla organów samorządu województwa (Dz. U. Nr 160, poz. 1073 ze zm.)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ozdział VIII</w:t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stanowienia końcowe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ind w:left="-284" w:hanging="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>§ 37.</w:t>
      </w:r>
    </w:p>
    <w:p>
      <w:pPr>
        <w:pStyle w:val="Normal"/>
        <w:ind w:left="-284" w:hanging="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left="-284" w:hanging="0"/>
        <w:jc w:val="both"/>
        <w:rPr>
          <w:iCs/>
          <w:szCs w:val="20"/>
        </w:rPr>
      </w:pPr>
      <w:r>
        <w:rPr>
          <w:iCs/>
          <w:szCs w:val="20"/>
        </w:rPr>
        <w:t>Regulamin obowiązuje wszystkich pracowników WUP. Nieprzestrzeganie Regulaminu stanowi naruszenie obowiązków służbowych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>§ 38.</w:t>
      </w:r>
    </w:p>
    <w:p>
      <w:pPr>
        <w:pStyle w:val="Normal"/>
        <w:ind w:left="-284" w:hanging="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ind w:left="-284" w:hanging="0"/>
        <w:jc w:val="both"/>
        <w:rPr>
          <w:iCs/>
          <w:szCs w:val="20"/>
        </w:rPr>
      </w:pPr>
      <w:r>
        <w:rPr>
          <w:iCs/>
          <w:szCs w:val="20"/>
        </w:rPr>
        <w:t>Spory kompetencyjne pomiędzy komórkami organizacyjnymi WUP rozstrzyga Dyrektor WUP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>§ 39.</w:t>
      </w:r>
    </w:p>
    <w:p>
      <w:pPr>
        <w:pStyle w:val="Normal"/>
        <w:ind w:left="-284" w:hanging="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numPr>
          <w:ilvl w:val="0"/>
          <w:numId w:val="59"/>
        </w:numPr>
        <w:jc w:val="both"/>
        <w:rPr>
          <w:iCs/>
          <w:szCs w:val="20"/>
        </w:rPr>
      </w:pPr>
      <w:r>
        <w:rPr>
          <w:iCs/>
          <w:szCs w:val="20"/>
        </w:rPr>
        <w:t>Pracownicy Urzędu obowiązani są zapoznać się z treścią Regulaminu oraz przyjąć do wiadomości i stosowania zawarte w nim postanowienia.</w:t>
      </w:r>
    </w:p>
    <w:p>
      <w:pPr>
        <w:pStyle w:val="Normal"/>
        <w:numPr>
          <w:ilvl w:val="0"/>
          <w:numId w:val="59"/>
        </w:numPr>
        <w:jc w:val="both"/>
        <w:rPr>
          <w:iCs/>
          <w:szCs w:val="20"/>
        </w:rPr>
      </w:pPr>
      <w:r>
        <w:rPr>
          <w:iCs/>
          <w:szCs w:val="20"/>
        </w:rPr>
        <w:t>Regulamin stanowi podstawę do opracowania indywidualnych zakresów czynności pracowników Urzędu.</w:t>
      </w:r>
    </w:p>
    <w:p>
      <w:pPr>
        <w:pStyle w:val="Normal"/>
        <w:numPr>
          <w:ilvl w:val="0"/>
          <w:numId w:val="59"/>
        </w:numPr>
        <w:jc w:val="both"/>
        <w:rPr>
          <w:iCs/>
          <w:szCs w:val="20"/>
        </w:rPr>
      </w:pPr>
      <w:r>
        <w:rPr>
          <w:iCs/>
          <w:szCs w:val="20"/>
        </w:rPr>
        <w:t>Organizację pracy Urzędu ustala Regulamin Pracy zatwierdzony przez Dyrektora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ind w:left="-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284" w:hanging="0"/>
        <w:jc w:val="both"/>
        <w:rPr>
          <w:iCs/>
          <w:szCs w:val="20"/>
        </w:rPr>
      </w:pPr>
      <w:r>
        <w:rPr>
          <w:iCs/>
          <w:szCs w:val="20"/>
        </w:rPr>
        <w:t>Wszelkie zmiany w Regulaminie mogą być dokonywane w trybie właściwym do jego nad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nie wygasa z końcem 2008 roku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idywany termin zakończenia realizacji zadania – do zamknięcia pomocy na poziomie Działania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idywany termin zakończenia realizacji zadania – do końca 2008 r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idywany termin zakończenia realizacji zadania – do zamknięcia pomocy na poziomie Działania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idywany termin zakończenia realizacji zadania – do końca 2008 r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idywany termin zakończenia realizacji zadania – do zamknięcia pomocy na poziomie Działania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rzewidywany termin zakończenia realizacji zadania – do końca 2008r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idywany termin zakończenia realizacji zadania – do końca 2008 r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idywany termin zakończenia realizacji zadania – do końca 2008 r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idywany termin zakończenia realizacji zadania – do zamknięcia pomocy na poziomie Działania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idywany termin zakończenia realizacji zadania – do końca 2008 r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mach wymienionych zadań Wydziału czynności związane z obsługą ZPORR dokonywane będą do końca 2008r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b w:val="false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62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7"/>
        </w:tabs>
        <w:ind w:left="81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"/>
      <w:numFmt w:val="decimal"/>
      <w:lvlText w:val="%1)"/>
      <w:lvlJc w:val="left"/>
      <w:pPr>
        <w:tabs>
          <w:tab w:val="num" w:pos="590"/>
        </w:tabs>
        <w:ind w:left="59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6" w:hanging="396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17"/>
        </w:tabs>
        <w:ind w:left="817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90"/>
        </w:tabs>
        <w:ind w:left="590" w:hanging="363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34">
    <w:lvl w:ilvl="0">
      <w:start w:val="14"/>
      <w:numFmt w:val="decimal"/>
      <w:lvlText w:val="%1)"/>
      <w:lvlJc w:val="left"/>
      <w:pPr>
        <w:tabs>
          <w:tab w:val="num" w:pos="624"/>
        </w:tabs>
        <w:ind w:left="623" w:hanging="396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624"/>
        </w:tabs>
        <w:ind w:left="62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62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624"/>
      </w:pPr>
      <w:rPr>
        <w:rFonts w:ascii="Times New Roman" w:hAnsi="Times New Roman" w:eastAsia="Times New Roman" w:cs="Times New Roman"/>
      </w:rPr>
    </w:lvl>
    <w:lvl w:ilvl="2">
      <w:start w:val="13"/>
      <w:numFmt w:val="decimal"/>
      <w:lvlText w:val="%3)"/>
      <w:lvlJc w:val="left"/>
      <w:pPr>
        <w:tabs>
          <w:tab w:val="num" w:pos="2320"/>
        </w:tabs>
        <w:ind w:left="2320" w:hanging="62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3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538"/>
        </w:tabs>
        <w:ind w:left="538" w:hanging="397"/>
      </w:pPr>
    </w:lvl>
  </w:abstractNum>
  <w:abstractNum w:abstractNumId="50">
    <w:lvl w:ilvl="0">
      <w:start w:val="16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64"/>
        </w:tabs>
        <w:ind w:left="264" w:hanging="284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5"/>
      <w:numFmt w:val="decimal"/>
      <w:lvlText w:val="%1."/>
      <w:lvlJc w:val="left"/>
      <w:pPr>
        <w:ind w:left="76" w:hanging="28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624" w:hanging="624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62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6"/>
        </w:tabs>
        <w:ind w:left="56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4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b w:val="false"/>
      <w:strike w:val="false"/>
      <w:dstrike w:val="false"/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25:00Z</dcterms:created>
  <dc:creator>Katarzyna Tasak</dc:creator>
  <dc:description/>
  <cp:keywords/>
  <dc:language>en-US</dc:language>
  <cp:lastModifiedBy>adobrzynska</cp:lastModifiedBy>
  <cp:lastPrinted>2008-08-07T12:47:00Z</cp:lastPrinted>
  <dcterms:modified xsi:type="dcterms:W3CDTF">2008-09-23T08:39:00Z</dcterms:modified>
  <cp:revision>7</cp:revision>
  <dc:subject/>
  <dc:title>Załącznik </dc:title>
</cp:coreProperties>
</file>