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4/45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9 sierpnia 2008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zatwierdzenia Regulaminu Organizacyjnego Wojewódzkiego Urzędu Pracy w Olszty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§ 6 ust. 2 Statutu Wojewódzkiego Urzędu Pracy w Olsztynie, stanowiącego załącznik do Uchwały Nr XXXIX/538/05 Sejmiku Województwa Warmińsko – Mazurskiego z dnia 29 grudnia 2005 r. w sprawie nadania Statutu Wojewódzkiego Urzędu Pracy w Olsztynie w związku z art. 41 ust. 2 pkt 6 ustawy z dnia </w:t>
        <w:br/>
        <w:t xml:space="preserve">5 czerwca 1998 roku o samorządzie województwa (Dz.U. z 2001 r. Nr 142, poz. 1590 z późn. zm.) </w:t>
      </w:r>
      <w:r>
        <w:rPr>
          <w:b/>
          <w:sz w:val="20"/>
          <w:szCs w:val="20"/>
        </w:rPr>
        <w:t xml:space="preserve">uchwala się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twierdza się Regulamin Organizacyjny Wojewódzkiego Urzędu Pracy w Olsztynie, stanowiący załącznik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aci moc Uchwała Nr 55/328/07/III Zarządu Województwa Warmińsko – Mazurskiego z dnia </w:t>
        <w:br/>
        <w:t xml:space="preserve">16 października 2007 r. w sprawie zatwierdzenia Regulaminu Organizacyjnego Wojewódzkiego Urzędu Pracy </w:t>
        <w:br/>
        <w:t>w Olszty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01:00Z</dcterms:created>
  <dc:creator>adobrzynska</dc:creator>
  <dc:description/>
  <cp:keywords/>
  <dc:language>en-US</dc:language>
  <cp:lastModifiedBy>m.mateusiak</cp:lastModifiedBy>
  <dcterms:modified xsi:type="dcterms:W3CDTF">2008-11-18T13:23:00Z</dcterms:modified>
  <cp:revision>9</cp:revision>
  <dc:subject/>
  <dc:title/>
</cp:coreProperties>
</file>