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44/455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9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ŁNOMOCNICTW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ziałając na podstawie art.18 ust.2 ustawy z dnia 29 stycznia 2004 r. Prawo zamówień publicznych (tekst jednolity Dz. U. z 2007 r. Nr 223, poz. 1655) oraz § 21 ust. 2 w związku z § 24 ust.1 Regulaminu udzielania zamówień publicznych w Urzędzie Marszałkowskim Województwa Warmińsko –Mazurskiego, stanowiącym załącznik do uchwały Nr 61/356/07/III Zarządu Województwa Warmińsko –Mazurskiego z dnia 14 listopada 2007 r. Zarząd Województwa Warmińsko – Mazurskiego powierza Panu Michałowi Opieczyńskiemu – p.o. Dyrektora Departamentu Europejskiego Funduszu Społecznego wykonywanie czynności związanych z przygotowaniem i przeprowadzeniem postępowań o zamówienia publiczne w trybie „z wolnej ręki” (art. 66 ustawy Prawo zamówień publicznych) na usługi uprzywilejowane określone w art. 5 ust. 1 pkt 3 i pkt 8 ustawy Pzp, których przedmiotem jest przeprowadzenie szkoleń lub kompleksowa organizacja szkoleń. Pełnomocnictwo niniejsze obejmuje także umocowanie do zamawiania usług uprzywilejowanych związanych bezpośrednio z przedmiotem zamówienia lub służących ich wykonaniu, takich jak usługi hotelarskie i restaur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obejmuje umocowanie do wykonania następujących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ierowania zaproszenia do negocjacji do najlepszego wykonawcy wybranego po wstępnym rozpoznaniu ry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ekazania wykonawcy wraz z zaproszeniem do negocjacji informacji niezbędnych do przeprowadzenia postępowania, w tym istotnych dla stron postanowień, które zostaną wprowadzone do treści zawieranej umowy, ogólnych warunków umowy lub wzoru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eprowadzenia negocjacji z wybranym wykonawc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anie protokołu z negocj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edłożenie Zarządowi Województwa wniosku o zaakceptowanie wynegocjowanej umowy „z wolnej ręki” z wybranym wykonawc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Pełnomocnik ponosi odpowiedzialność za prawidłowe przeprowadzenie procedury, sporządzenie protokołu z negocjacji  oraz skompletowanie niezbędnej dokumentacji, o której mowa w art.68 ust.2 ustawy Pzp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ważnej jest do dnia odwołania.</w:t>
      </w:r>
    </w:p>
    <w:sectPr>
      <w:type w:val="nextPage"/>
      <w:pgSz w:w="11906" w:h="16838"/>
      <w:pgMar w:left="5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1:00Z</dcterms:created>
  <dc:creator>Dawid Rogowski</dc:creator>
  <dc:description/>
  <cp:keywords/>
  <dc:language>en-US</dc:language>
  <cp:lastModifiedBy>m.mateusiak</cp:lastModifiedBy>
  <cp:lastPrinted>2008-08-01T07:24:00Z</cp:lastPrinted>
  <dcterms:modified xsi:type="dcterms:W3CDTF">2008-11-24T11:29:00Z</dcterms:modified>
  <cp:revision>3</cp:revision>
  <dc:subject/>
  <dc:title/>
</cp:coreProperties>
</file>