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do uchwały Nr 12/116/14/IV z dnia 24 lutego 201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az nieruchomości przeznaczonych do zby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Na  podstawie  art.  35  ust.  1  i  2  podaje  się  do  publicznej  wiadomości  na  okres  21  dni  tj.  od  dnia 6.03.2014 r.  do 27.03.2014 r.,  wykaz  nieruchomości  z  wojewódzkiego  zasobu  nieruchomości  przeznaczonych  do  zbyc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76"/>
        <w:gridCol w:w="1260"/>
        <w:gridCol w:w="1260"/>
        <w:gridCol w:w="3890"/>
        <w:gridCol w:w="3060"/>
        <w:gridCol w:w="1440"/>
        <w:gridCol w:w="18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działk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łasnośc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znaczenie działki w planie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 238  pow. 0,166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nr 5 m. Szczyt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. szczycie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OL1S/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1/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niezabudowana, położona w strefie pośredniej miasta Szczytno, otoczenie stanowi zabudowa mieszkalna jedno i wielorodzinna, kształt regularny, nie posiada bezpośredniego dostępu do drogi publicznej, dojazd zagwarantowany ustanowioną służebnością poprzez działkę nr 268/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czenie użytku - B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jest w terenie, dla którego brak jest aktualnie obowiązującego planu zagospodarowania przestrzennego. W studium uwarunkowań i kierunków zagospodarowania miasta Szczytno zatwierdzonego uchwałą Rady Miejskiej w Szczytnie z dnia 02.06.2000 r. Nr XVII/190/2000, przedmiotowa działka położona jest w terenie przeznaczonym pod zabudowę mieszkalno-usługową i mieszkalną wielorodzinną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nieogranic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 000,00-</w:t>
            </w:r>
            <w:r>
              <w:rPr>
                <w:sz w:val="18"/>
                <w:szCs w:val="18"/>
              </w:rPr>
              <w:t xml:space="preserve">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należny podatek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 10.01.2014 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Pierwszeństwo  w  nabyciu  nieruchomości  przysługuje  osobom,  które  spełniają  warunki  określone  w  art.  34  ust.  1  pkt  1  i  2  ustawy  o  gospodarce  nieruchomościami  i  złożą  stosowne  wnioski                w  Urzędzie  Marszałkowskim  Województwa  Warmińsko – Mazurskiego  w  terminie  6  tygodni  od  daty  wywieszenia  niniejszego  wykaz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Stefan Grzymkowski</dc:creator>
  <dc:description/>
  <cp:keywords/>
  <dc:language>en-US</dc:language>
  <cp:lastModifiedBy>Tadeusz Hennig</cp:lastModifiedBy>
  <cp:lastPrinted>2014-02-12T12:17:00Z</cp:lastPrinted>
  <dcterms:modified xsi:type="dcterms:W3CDTF">2014-02-27T13:37:00Z</dcterms:modified>
  <cp:revision>11</cp:revision>
  <dc:subject/>
  <dc:title>Wykaz nieruchomości przeznaczonych do zbycia</dc:title>
</cp:coreProperties>
</file>