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 12/116/14/IV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Województwa Warmińsko - Mazurski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4 lutego 2014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w sprawie przeznaczenia do sprzedaży </w:t>
      </w:r>
      <w:r>
        <w:rPr>
          <w:b/>
          <w:bCs/>
          <w:sz w:val="22"/>
          <w:szCs w:val="22"/>
        </w:rPr>
        <w:t>nieruchomości gruntowej niezabudowanej, położonej              w Szczytnie przy ul. Wielbarskiej w obrębie ewidencyjnym nr 5 m. Szczytno oznaczonej numerem                ewidencyjnym działki 238/2 o powierzchni 0,1669 ha, dla której prowadzona jest przez V Wydział Ksiąg Wieczystych Sądu Rejonowego w Szczytnie księga wieczysta OL1S/00033581/2</w:t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41 ust. 2 pkt 2 ustawy z dnia 5 czerwca 1998 r. o samorządzie  województwa  (Dz. U. z 2013 r. poz. 596, z późn. zm.), w związku z  art. 35 ust. 1 i 2 ustawy z dnia 21 sierpnia 1997 r.      o gospodarce nieruchomościami (Dz. U. z 2010 r. Nr 102, poz. 651, z późn. zm.) </w:t>
      </w:r>
      <w:r>
        <w:rPr>
          <w:b/>
          <w:bCs/>
          <w:sz w:val="22"/>
          <w:szCs w:val="22"/>
        </w:rPr>
        <w:t xml:space="preserve">uchwala się, </w:t>
      </w:r>
      <w:r>
        <w:rPr>
          <w:sz w:val="22"/>
          <w:szCs w:val="22"/>
        </w:rPr>
        <w:t>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 wojewódzkiego zasobu nieruchomości przeznaczona została do sprzedaży nieruchomość                      wyszczególniona w wykazie stanowiącym załącznik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głoszenie o sporządzonym wykazie należy podać do publicznej wiadomości i wywiesić na tablicy               ogłoszeń na okres 21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nie uchwały powierza się Przewodniczącemu Zarządu Województwa Warmińsko - Mazur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                                  </w:t>
      </w:r>
      <w:r>
        <w:rPr>
          <w:position w:val="0"/>
          <w:sz w:val="22"/>
          <w:sz w:val="22"/>
          <w:szCs w:val="22"/>
          <w:vertAlign w:val="baseline"/>
        </w:rPr>
        <w:t>Przewodniczący Zarządu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ab/>
        <w:tab/>
        <w:tab/>
        <w:tab/>
        <w:tab/>
        <w:tab/>
        <w:t xml:space="preserve">                 Województwa Warmińsko-Mazurskiego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ab/>
        <w:tab/>
        <w:tab/>
        <w:tab/>
        <w:tab/>
        <w:tab/>
        <w:tab/>
        <w:t xml:space="preserve">                            Jacek Protas</w:t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sectPr>
      <w:type w:val="nextPage"/>
      <w:pgSz w:w="11906" w:h="16838"/>
      <w:pgMar w:left="1417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40:00Z</dcterms:created>
  <dc:creator>xxx</dc:creator>
  <dc:description/>
  <cp:keywords/>
  <dc:language>en-US</dc:language>
  <cp:lastModifiedBy>Tadeusz Hennig</cp:lastModifiedBy>
  <cp:lastPrinted>2014-02-12T11:13:00Z</cp:lastPrinted>
  <dcterms:modified xsi:type="dcterms:W3CDTF">2014-02-27T13:40:00Z</dcterms:modified>
  <cp:revision>3</cp:revision>
  <dc:subject/>
  <dc:title>WNIOSEK</dc:title>
</cp:coreProperties>
</file>