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4/45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19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wykonywania czynności związanych z przygotowaniem i przeprowadzeniem postępowania o zamówienia publiczne w trybiez „wolnej ręki” na usługi uprzywilejowane, których przedmiotem jest przeprowadzenie szkoleń lub kompleksowa organizacja szkol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1590 z późn. zm.), art. 18 ust.2 ustawy z dnia 29 stycznia 2004 r. – Prawo zamówień publicznych (Dz.U. z 2007 r. Nr 233, poz 1655) oraz § 21 ust 2 w związku z § 24 ust. 1 Regulaminu udzielania zamówień publicznychw Urzędzie Marszałkowskim Województwa Warmińsko – Mazurskiego stanowiącego załącznik do uchwały Nr 61/356/07/III Zarządu Województwa Warmińsko – Mazurskiegoz dnia 14 listopada 2007 r. w sprawie wprowadzenia Regulaminu udzielania zamówień publicznych w Urzędzie Marszałkowskim Województwa Warmińsko – Mazurskiego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dziela się Panu Michałowi Opieczyńskiemu – p.o. Dyrektorowi Departamentu Europejskiego Funduszu Społecznego Urzędu Marszałkowskiego Województwa warmińsko – Mazurskiegow Olsztynie pełnomocnictwa w brzmieniu określonym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6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Dawid Rogowski</dc:creator>
  <dc:description/>
  <cp:keywords/>
  <dc:language>en-US</dc:language>
  <cp:lastModifiedBy>m.mateusiak</cp:lastModifiedBy>
  <cp:lastPrinted>2008-08-14T10:56:00Z</cp:lastPrinted>
  <dcterms:modified xsi:type="dcterms:W3CDTF">2008-12-16T10:26:00Z</dcterms:modified>
  <cp:revision>4</cp:revision>
  <dc:subject/>
  <dc:title>UCCHWAŁA Nr</dc:title>
</cp:coreProperties>
</file>