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do Uchwały Nr 44/453/08/II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19 sierpnia 2008r. </w:t>
      </w:r>
    </w:p>
    <w:p>
      <w:pPr>
        <w:pStyle w:val="Normal"/>
        <w:ind w:left="637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ULAMI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działu w Komitetach Honorowych oraz obejmowania i sprawowania Patronatu przez Marszał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d przedsięwzięciami o znaczeniu i zasięgu regionalny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 ogólnokrajowy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y regulamin określa zasady udziału Marszałka Województwa Warmińsko-Mazurskiego w Komitetach Honorowych oraz obejmowania  i sprawowania Patronatu Marszałka nad wszelkiego rodzaju przedsięwzięciami (np. turnieje, zawody sportowe, wyścigi, imprezy  kulturalne, konkursy, targi, itp.) o znaczeniu i zasięgu regionalnym lub ogólnokrajowym, zwanymi w treści regulaminu „przedsięwzięciami”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Marszałek może uczestniczyć w Komitecie Honorowym lub objąć swoim Patronatem przedsięwzięcia  służące wykonywaniu zadań  o charakterze wojewódzkim oraz realizacji celów strategii rozwoju województwa i  programów wojewódzkich,  sprzyjające  w szczegól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promocji województ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integracji społeczności lokalnych i regional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pobudzaniu aktywności gospodarczej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rozwojowi turystyki, kultury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    </w:t>
        <w:tab/>
        <w:t xml:space="preserve"> polityce społe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ochronie środowi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Marszałek nie uczestniczy w Komitetach Honorowych i nie obejmuje Patronatu  Marszałka nad przedsięwzięciami czysto komercyjnymi oraz budzącymi wątpliwości co do zachowania zasad etyk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goda na sprawowanie Honorowego Patronatu przez Marszałka Województwa Warmińsko-Mazurskiego wyklucza możliwość wystąpienia do osób trzecich o objęcie Patronatem Honorowym tego przedsięwzięciami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jątki od tej reguły muszą być uzasadnione szczególnymi okoliczności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jątki, o których mowa w ust. 2 muszą być przedstawione wraz  z uzasadnieniem do Gabinetu Marszałk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udział Marszałka w Komitecie Honorowym lub objęcie Patronatem Marszałka mogą ubiegać się organizatorzy przedsięwzięcia dający rękojmię należytej jego realizacji, popartą stosownymi dokumentami lub referencj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Organizator przedsięwzięcia mającego charakter imprezy masowej zapewnia  spełnienie wymogów określonych  w ustawie z dnia 22 sierpnia 1997 roku o bezpieczeństwie  imprez masowych  (Dz. U, z 2005 r. nr 108, poz. 909 ze zm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ał Marszałka w Komitecie Honorowym lub sprawowanie Patronatu Marszałka nie jest związane bezpośrednio z udzieleniem wsparcia finansowego przez Województwo Warmińsko-Mazurskie. 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Udział Marszałka w Komitecie Honorowym lub objęcie Patronatem Marszałka może być uzasadnieniem do wydatkowania środków finansowych na zakup statuetek pucharów oraz innych nagród rzecz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dział Marszałka w Komitecie Honorowym lub objęcie przedsięwzięcia Patronatem Marszałka jest jednoznaczne z wyrażeniem zgody przez Marszałka na użycie herbu  i logo Województwa Warmińsko-Mazurskiego przez organizatora na potrzeby danego przedsięwzięc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</w:t>
        <w:tab/>
        <w:t>Udział Marszałka w Komitecie Honorowym lub objęcie Patronatem Marszałka określonego przedsięwzięcia wiąże się z obowiązkiem po stronie organizatora do poinformowania mediów o tym fakcie,    zamieszczenia stosownych   informacji w prasie oraz  innych publikatorach  oraz  wizualizacji Patronatu poprzez  umieszczenie  symboli samorządu województwa w miejscu przedsięwzięcia oraz na materiałach informacyjno-promocyjnych np. plakatach, reklamach,  zaproszeniach, it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Treść i forma wizualizacji udziału w Komitecie Honorowym lub Patronatu Marszałka podlega stałej konsultacji  z Gabinetem Marszał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przedsięwzięć cyklicznych Patronat Honorowy jest przyznawany każdorazowo na jedną edycję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Wniosek w sprawie udziału w Komitecie Honorowym lub objęcia przedsięwzięcia Patronatem Marszałka składa się  nie później niż 6  tygodni przed planowanym terminem przedsięwzięcia lub nadsyła w wyżej wymienionym terminie na ad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rząd Marszałkowski Województwa Warmińsko-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ABINET MARSZAŁ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l. Emili Plater 1,10 - 562 Olszty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 dopiskiem na kopercie „PATRONAT”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lub e-mail: gm@warmia .mazury.pl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niosek złożony bez zachowania tego terminu nie będzie rozpatrywany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zór wniosku, o którym mowa w ust.1 stanowi załącznik do niniejszego regulami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zór wniosku, o którym mowa w ust. 1 dostępny jest w postaci formularza na stronie internetowej Urzędu Marszałkowskiego i w Gabinecie Marszałka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abinet Marszałka  może  zobowiązać  wnioskodawcę do przedłożenia dodatkowych dokumentów poza wymaganymi jako obowiązkowe załączniki do wniosku, jeżeli uzna ich przedłożenie za konieczne. 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Gabinet Marszałka po otrzymaniu  wniosku zwraca się o wydanie opinii do Departamentów lub Biur merytorycznych Urzędu Marszałkowskiego w sprawie zasadności udziału w Komitecie Honorowym lub przyznania  Patronatu </w:t>
      </w:r>
      <w:r>
        <w:rPr>
          <w:rStyle w:val="StrongEmphasis"/>
          <w:b w:val="false"/>
          <w:sz w:val="20"/>
          <w:szCs w:val="20"/>
        </w:rPr>
        <w:t>Marszałka Województwa Warmińsko-Mazurskiego</w:t>
      </w:r>
      <w:r>
        <w:rPr>
          <w:sz w:val="20"/>
          <w:szCs w:val="20"/>
        </w:rPr>
        <w:t xml:space="preserve">  nad danym przedsięwzięc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Departamenty lub Biura, do których został skierowany wniosek przekazują swoją opinię do Gabinetu Marszałka w terminie 7 dni, chyba, że okoliczności wymagają zebrania dodatkowych inform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Informację o udziale w Komitecie Honorowym lub objęciu przedsięwzięcia Patronatem Marszałka przekazuje się wnioskodawcom w formie pisemnej lub elektronicznej w terminie nie później niż 14 dni przed planowanym przedsięwzięciem. Informacja ta nie wymaga uzasadn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Pracownicy Urzędu Marszałkowskiego nie będą udzielali żadnych informacji na temat  udziału w Komitecie Honorowym Marszałka oraz przyznania lub odmowy Honorowego Patronatu</w:t>
      </w:r>
      <w:r>
        <w:rPr>
          <w:rStyle w:val="StrongEmphasis"/>
          <w:b w:val="false"/>
          <w:sz w:val="20"/>
          <w:szCs w:val="20"/>
        </w:rPr>
        <w:t xml:space="preserve"> przed upływem terminu określonego w ust. 8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Decyzja objęcia Patronatem Marszałka danego przedsięwzięcia może być cofnięta w przypadku niewykonania przez organizatora obowiązków wynikających z § 7 i § 8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Decyzja uczestnictwa w Komitecie Honorowym może być cofnięta  w wypadku gdy skład osobowy Komitetu spowoduje obniżenie rangi przedsięwzięc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tanowienia   niniejszego   regulaminu  ulegają   zmianie   w   trybie   jego uchwal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23:00Z</dcterms:created>
  <dc:creator>m.mateusiak</dc:creator>
  <dc:description/>
  <cp:keywords/>
  <dc:language>en-US</dc:language>
  <cp:lastModifiedBy>m.mateusiak</cp:lastModifiedBy>
  <dcterms:modified xsi:type="dcterms:W3CDTF">2008-11-24T09:25:00Z</dcterms:modified>
  <cp:revision>1</cp:revision>
  <dc:subject/>
  <dc:title>Załącznik do Uchwały Nr 44/453/08/III</dc:title>
</cp:coreProperties>
</file>