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10/88/14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1 lutego 2014 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>zatwierdzenia listy operacji zakwalifikowanych do finansowania w ramach działania</w:t>
      </w:r>
      <w:r>
        <w:rPr>
          <w:color w:val="000000"/>
        </w:rPr>
        <w:t xml:space="preserve">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 xml:space="preserve">Rozwoju Obszarów Wiejskich na lata 2007-2013 </w:t>
      </w:r>
      <w:r>
        <w:rPr>
          <w:color w:val="000000"/>
        </w:rPr>
        <w:t xml:space="preserve">w zakresie priorytetu gospodarka wodna, o którym mowa w art. 16 a ust. 1 lit. c rozporządzenia Rady (WE) </w:t>
        <w:br/>
        <w:t>nr 1698/2005 z dnia 20 września 2005 r. w sprawie wsparcia rozwoju obszarów wiejskich przez Europejski Fundusz Rolny na rzecz Rozwoju Obszarów Wiejskich (EFRROW) (Dz. Urz. UE L 277 z 21.10.2005, str. 1, z późn. zm.) dla drugiego naboru wniosków w 2014 roku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41 ust. 1 ustawy z dnia 5 czerwca 1998 r. o samorządzie województwa (Dz.U. z 2013 r., poz. 596 z późn. zm.), w związku z art. 6 ust. 1 pkt 2 ustawy z dnia 7 marca 2007 r. </w:t>
        <w:br/>
        <w:t xml:space="preserve">o wspieraniu rozwoju obszarów wiejskich z udziałem środków Europejskiego Funduszu Rolnego na rzecz Rozwoju Obszarów Wiejskich (Dz.U. z 2013 r., poz. 173 t.j.) oraz  § 11 ust. 2  rozporządzenia Ministra Rolnictwa i Rozwoju Wsi z dnia 25 czerwca 2008 r. w sprawie szczegółowych warunków i trybu przyznawania pomocy finansowej w ramach działania „Poprawianie i rozwijanie infrastruktury związanej z rozwojem i dostosowywaniem rolnictwa </w:t>
        <w:br/>
        <w:t xml:space="preserve">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>uchwala się, 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Zarząd Województwa zatwierdza listę operacji zakwalifikowanych do finansowania 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 xml:space="preserve">„Poprawianie i rozwijanie infrastruktury związanej z rozwojem </w:t>
        <w:br/>
        <w:t xml:space="preserve">i dostosowywaniem rolnictwa i leśnictwa przez gospodarowanie rolniczymi zasobami wodnymi” </w:t>
      </w:r>
      <w:r>
        <w:rPr>
          <w:bCs/>
          <w:iCs/>
          <w:color w:val="000000"/>
        </w:rPr>
        <w:t xml:space="preserve">objętego </w:t>
      </w:r>
      <w:r>
        <w:rPr>
          <w:color w:val="000000"/>
        </w:rPr>
        <w:t xml:space="preserve">Programem Rozwoju Obszarów Wiejskich na lata 2007-2013 w zakresie priorytetu gospodarka wodna, o którym mowa w art. 16 a ust. 1 lit. c rozporządzenia Rady (WE) </w:t>
        <w:br/>
        <w:t>nr 1698/2005 z dnia 20 września 2005 r. w sprawie wsparcia rozwoju obszarów wiejskich przez Europejski Fundusz Rolny na rzecz Rozwoju Obszarów Wiejskich (EFRROW) (Dz. Urz. UE L 277 z 21.10.2005, str. 1, z późn. zm.), stanowiącą załącznik nr 1 do niniejszej uchwały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, że decyzje o przyznaniu pomocy wydawane będą według kolejności wynikającej </w:t>
        <w:br/>
        <w:t xml:space="preserve">z zatwierdzonej listy operacji, o której mowa w </w:t>
      </w:r>
      <w:r>
        <w:rPr>
          <w:bCs/>
          <w:color w:val="000000"/>
        </w:rPr>
        <w:t xml:space="preserve">§ </w:t>
      </w:r>
      <w:r>
        <w:rPr>
          <w:color w:val="000000"/>
        </w:rPr>
        <w:t xml:space="preserve">1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autoSpaceDE w:val="false"/>
        <w:spacing w:lineRule="auto" w:line="36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bacal</cp:lastModifiedBy>
  <cp:lastPrinted>2014-01-27T08:55:00Z</cp:lastPrinted>
  <dcterms:modified xsi:type="dcterms:W3CDTF">2015-05-06T07:07:00Z</dcterms:modified>
  <cp:revision>136</cp:revision>
  <dc:subject/>
  <dc:title>Druk……/…</dc:title>
</cp:coreProperties>
</file>