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5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mieniająca Uchwałę Nr 48/268/06/II Zarządu Województwa Warmińsko-Mazurskiego z dnia 5 września 2006 r. w sprawie powołania Kapituły rozpatrującej i opiniującej wnioski o stypendia artystyczne Marszałka Województwa. 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 w związku z ust. 7 Regulaminu określającego szczegółowe zasady i tryb przyznawania stypendiów artystycznych oraz wysokości tych stypendiów, stanowiącego załącznik do Uchwały Zarządu Województwa Warmińsko-Mazurskiego Nr 31/178/06/II z dnia 20 czerwca 2006 r. w sprawie określenia szczegółowych zasad i trybu przyznawania stypendiów artystycznych oraz wysokości tych stypendiów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Uchwale Nr 48/268/06/II Zarządu Województwa Warmińsko-Mazurskiego z dnia 5 września 2006 r. w sprawie powołania Kapituły rozpatrującej i opiniującej wnioski o stypendia artystyczne Marszałka Województwa wprowadza się następującą zmian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 otrzymuje brzmienie: 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ołuje się Kapitułę rozpatrującą i opiniującą wnioski o stypendia artystyczne Marszałka Województwa w następującym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lanta Szulc - Wicemarszałek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esa Nowakowska –  Radna Sejmiku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drzej Kurzątkowski - Radny Sejmiku Województwa Warmińsko-Mazurskieg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zisław Fadrowski – p.o. Dyrektora Departamentu Kultury i Edukacji Urzędu Marszałkowskiego w Olsztynie;      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nusz Kijowski - Wiceprezes Stowarzyszenia Filmowców Polskich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ek Gałązka  - Wiceprezes Stowarzyszenia „Przypisani Północy”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cja Bykowska-Salczyńska - Członkini Stowarzyszenia ‘Wspólnota Kulturowa Borussia’.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Kultury i Edukacji.</w:t>
      </w:r>
    </w:p>
    <w:p>
      <w:pPr>
        <w:pStyle w:val="Normal"/>
        <w:ind w:left="1620"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ind w:left="1620" w:hanging="16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next w:val="Normal"/>
    <w:qFormat/>
    <w:pPr>
      <w:spacing w:before="240" w:after="120"/>
      <w:ind w:hanging="0"/>
      <w:jc w:val="center"/>
    </w:pPr>
    <w:rPr>
      <w:b/>
      <w:caps/>
      <w:shadow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1:00Z</dcterms:created>
  <dc:creator>EndUser</dc:creator>
  <dc:description/>
  <cp:keywords/>
  <dc:language>en-US</dc:language>
  <cp:lastModifiedBy>m.mateusiak</cp:lastModifiedBy>
  <dcterms:modified xsi:type="dcterms:W3CDTF">2008-11-24T07:47:00Z</dcterms:modified>
  <cp:revision>3</cp:revision>
  <dc:subject/>
  <dc:title>Uchwała Nr 43/452/08/III</dc:title>
</cp:coreProperties>
</file>