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5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13 sierp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znaczenia Pani Wiesławy Kuczyńskiej, nauczyciela Szkoły Policealnej w Ełku, do zastępowania dyrektora szko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ustawy z dnia 5 czerwca 1998 r. o samorządzie województwa (Dz. U. z 2001 r. Nr 142, poz. 1590 z późn. zm.) i art. 39 ust. 7 ustawy z dnia 7 września 1991 r. o systemie oświaty  (Dz. U. z 2004 r. Nr 256, poz. 2572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znacza się Panią Wiesławę Kuczyńską, nauczyciela Szkoły Policealnej Ełku, do zastępowania dyrektora Szkoły Policealnej w Ełku podczas jego nieobecn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9:00Z</dcterms:created>
  <dc:creator>Aneta Wróblewska</dc:creator>
  <dc:description/>
  <cp:keywords/>
  <dc:language>en-US</dc:language>
  <cp:lastModifiedBy>m.mateusiak</cp:lastModifiedBy>
  <dcterms:modified xsi:type="dcterms:W3CDTF">2008-11-24T07:43:00Z</dcterms:modified>
  <cp:revision>3</cp:revision>
  <dc:subject/>
  <dc:title>Uchwała Nr 21/176/08/III</dc:title>
</cp:coreProperties>
</file>