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orząd Województwa Warmińsko-Mazurskiego informuje o możliwości składania wniosków za pośrednictwem Lokalnej Grupy Działania „WARMIŃSKI ZAKĄTEK” </w:t>
        <w:br/>
        <w:t>w ramach działania „Wdrażanie Lokalnych Strategii Rozwoju” Programu Rozwoju Obszarów Wiejskich na lata 2007-2013 na operacje, które spełniają warunki przyznania pomocy w ramach działania:</w:t>
      </w:r>
    </w:p>
    <w:p>
      <w:pPr>
        <w:pStyle w:val="Normal"/>
        <w:autoSpaceDE w:val="false"/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NOWA I ROZWÓJ WSI – Nabór VII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ORZENIE I ROZWÓJ MIKROPRZEDSIĘBIORSTW - Nabór V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az na operacje, które nie odpowiadają warunkom przyznania pomocy w ramach Osi 3 PROW 2007 – 2013, ale przyczyniają się do osiągnięcia celów tej osi – MAŁE PROJEKTY – Nabór IX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before="240" w:after="0"/>
        <w:contextualSpacing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rmin składania wniosków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i o przyznanie pomocy wraz z załącznikami można składać osobiście w dni robocze</w:t>
        <w:br/>
        <w:t xml:space="preserve">od poniedziałku do piątku w godzinach od 8:00 do 16:00 w terminie </w:t>
      </w:r>
      <w:r>
        <w:rPr>
          <w:rFonts w:cs="Times New Roman" w:ascii="Times New Roman" w:hAnsi="Times New Roman"/>
          <w:b/>
          <w:bCs/>
          <w:u w:val="single"/>
        </w:rPr>
        <w:t>od 17 lutego do 3 marca 2014</w:t>
      </w:r>
      <w:r>
        <w:rPr>
          <w:rFonts w:cs="Times New Roman" w:ascii="Times New Roman" w:hAnsi="Times New Roman"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roku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</w:rPr>
        <w:t xml:space="preserve"> Decyduje data wpływu wniosku do Biura LGD. Wnioskodawcy, których wnioski wpłyną po wyznaczonym terminie zostaną poinformowani o odmowie rozpatrzenia wnios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nioski składa się w Biurze Lokalnej Grupy Działania „WARMIŃSKI ZAKĄTEK”, </w:t>
        <w:br/>
        <w:t>ul. Grunwaldzka, 6 11-040 Dobre Mias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eastAsia="DejaVu Sans" w:cs="Arial Narrow"/>
          <w:bCs/>
          <w:kern w:val="2"/>
          <w:sz w:val="20"/>
          <w:szCs w:val="20"/>
        </w:rPr>
      </w:pPr>
      <w:r>
        <w:rPr>
          <w:rFonts w:eastAsia="DejaVu Sans"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ejsce udostępnia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okalnej Grupy Działania „WARMIŃSKI ZAKĄTEK”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warminskizakatek.com.pl</w:t>
        </w:r>
      </w:hyperlink>
      <w:r>
        <w:rPr>
          <w:rFonts w:cs="Times New Roman" w:ascii="Times New Roman" w:hAnsi="Times New Roman"/>
          <w:bCs/>
        </w:rPr>
        <w:t>, zakładka   „konkursy LSR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Urzędu Marszałkowskiego Województwa Warmińsko-Mazurskiego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www.sporol.warmia.mazury.pl</w:t>
        </w:r>
      </w:hyperlink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gencji Restrukturyzacji i Modernizacji Rolnictwa  www.arimr.gov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w Biurze Lokalnej Grupy Działania „WARMIŃSKI ZAKĄTEK” w Dobrym Mieście przy </w:t>
        <w:br/>
        <w:t>ul. Grunwaldzkiej 6 i Departamencie Rozwoju Obszarów Wiejskich i Rolnictwa Urzędu Marszałkowskiego  Województwa Warmińsko-Mazurskiego w Olsztynie, ul. Emilii Plater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1077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mit dostępnych środków w naborze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wa i rozwój wsi-  287 069,00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rozwój mikroprzedsiębiorstw – 300 000,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ojekty – 260 437,34 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alne wymagania, których spełnienie jest niezbędne do wyboru projektu przez LGD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nimalne kryterium dostępu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wa i rozwój wsi – minimalny łączny próg punktowy z oceny zgodności i jakościowej wynosi 30 punk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rozwój mikroprzedsiębiorstw - minimalny łączny próg punktowy z oceny zgodności i jakościowej wynosi 30 punk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ojekty - minimalny łączny próg punktowy z oceny zgodności i jakościowej wynosi 30 punkt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tkowe informacj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eneficjenci mogą skorzystać z pomocy pracowników LGD  przy przygotowaniu dokumentów aplikacyjnych, po uprzednim uzgodnieniu terminu konsultacji z biurem LGD.  Dodatkowe informacje można uzyskać w Biurze Lokalnej Grupy Działania „WARMIŃSKI ZAKĄTEK”, ul. Grunwaldzka 6  11-040 Dobre Miasto; tel/fax 896160058  e-mail: warminskizakatek@wp.pl.</w:t>
      </w:r>
    </w:p>
    <w:sectPr>
      <w:headerReference w:type="default" r:id="rId4"/>
      <w:footerReference w:type="default" r:id="rId5"/>
      <w:type w:val="nextPage"/>
      <w:pgSz w:w="11906" w:h="16838"/>
      <w:pgMar w:left="1417" w:right="1016" w:gutter="0" w:header="708" w:top="2127" w:footer="70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5200</wp:posOffset>
          </wp:positionH>
          <wp:positionV relativeFrom="paragraph">
            <wp:posOffset>-828675</wp:posOffset>
          </wp:positionV>
          <wp:extent cx="704850" cy="685800"/>
          <wp:effectExtent l="0" t="0" r="0" b="0"/>
          <wp:wrapTight wrapText="bothSides">
            <wp:wrapPolygon edited="0">
              <wp:start x="-575" y="0"/>
              <wp:lineTo x="-575" y="20996"/>
              <wp:lineTo x="21600" y="20996"/>
              <wp:lineTo x="21600" y="0"/>
              <wp:lineTo x="-575" y="0"/>
            </wp:wrapPolygon>
          </wp:wrapTight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20"/>
      </w:rPr>
      <w:t xml:space="preserve">i Lokalną Grupę Działania </w:t>
    </w:r>
    <w:r>
      <w:rPr>
        <w:rFonts w:cs="Times New Roman" w:ascii="Times New Roman" w:hAnsi="Times New Roman"/>
        <w:bCs/>
        <w:i/>
        <w:sz w:val="20"/>
        <w:szCs w:val="20"/>
        <w:lang w:eastAsia="pl-PL"/>
      </w:rPr>
      <w:t>„</w:t>
    </w:r>
    <w:r>
      <w:rPr>
        <w:rFonts w:cs="Times New Roman" w:ascii="Times New Roman" w:hAnsi="Times New Roman"/>
        <w:sz w:val="18"/>
        <w:szCs w:val="20"/>
      </w:rPr>
      <w:t>WARMIŃSKI ZAKĄTEK”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Ogłoszenie współfinansowane ze środków Unii Europejskiej w ramach Pomocy Technicznej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nstytucja Zarządzająca Programem Rozwoju Obszarów Wiejskich na lata 2007-2013 -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firstLine="708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95855</wp:posOffset>
          </wp:positionH>
          <wp:positionV relativeFrom="paragraph">
            <wp:posOffset>-198120</wp:posOffset>
          </wp:positionV>
          <wp:extent cx="923925" cy="9906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sz w:val="18"/>
        <w:szCs w:val="18"/>
      </w:rPr>
      <w:t>Załącznik do uchwały Nr 6/70/14/IV</w:t>
    </w:r>
  </w:p>
  <w:p>
    <w:pPr>
      <w:pStyle w:val="Normal"/>
      <w:autoSpaceDE w:val="false"/>
      <w:spacing w:lineRule="auto" w:line="240" w:before="0" w:after="0"/>
      <w:ind w:left="4248" w:firstLine="70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rządu Województwa Warmińsko-Mazurskiego </w:t>
    </w:r>
  </w:p>
  <w:p>
    <w:pPr>
      <w:pStyle w:val="Normal"/>
      <w:autoSpaceDE w:val="false"/>
      <w:spacing w:lineRule="auto" w:line="240" w:before="0" w:after="0"/>
      <w:ind w:left="3540" w:firstLine="70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27 stycznia 2014 roku</w:t>
    </w:r>
  </w:p>
  <w:p>
    <w:pPr>
      <w:pStyle w:val="Normal"/>
      <w:autoSpaceDE w:val="false"/>
      <w:spacing w:lineRule="auto" w:line="240" w:before="0" w:after="0"/>
      <w:ind w:left="3540" w:firstLine="708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nskizakatek.com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LGDBarcja</dc:creator>
  <dc:description/>
  <cp:keywords/>
  <dc:language>en-US</dc:language>
  <cp:lastModifiedBy>m.miros</cp:lastModifiedBy>
  <cp:lastPrinted>2014-01-16T08:23:00Z</cp:lastPrinted>
  <dcterms:modified xsi:type="dcterms:W3CDTF">2015-05-06T12:10:00Z</dcterms:modified>
  <cp:revision>22</cp:revision>
  <dc:subject/>
  <dc:title/>
</cp:coreProperties>
</file>