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rząd Województwa Warmińsko-Mazurskiego informuje o możliwości składania wniosków za pośrednictwem Związku Stowarzyszeń Na Rzecz Rozwoju Gmin Północnego Obszaru Wielkich Jezior Mazurskich (LGD9) w ramach działania „Wdrażanie Lokalnych Strategii Rozwoju” Programu Rozwoju Obszarów Wiejskich na lata 2007-2013 na operacje, które spełniają warunki przyznania pomocy w ramach działań:</w:t>
      </w:r>
    </w:p>
    <w:p>
      <w:pPr>
        <w:pStyle w:val="Normal"/>
        <w:autoSpaceDE w:val="false"/>
        <w:spacing w:lineRule="auto" w:line="240" w:before="0" w:after="0"/>
        <w:ind w:left="3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óżnicowanie w kierunku działalności nierolniczej” – nabór nr VI/LGD9/PROW-LEADER/4.1/413-311/2014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Tworzenie i rozwój mikroprzedsiębiorstw” – nabór nr VI/LGD9/PROW-LEADER/4.1/413-312/2014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nowa i rozwój wsi” – nabór nr VIII/LGD9/PROW-LEADER/4.1/413-313/2014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na operacje, które nie odpowiadają warunkom przyznania pomocy w ramach Osi 3 PROW 2007 – 2013, ale przyczyniają się do osiągnięcia celów tej osi tzw. „Małe projekty” – X/LGD9/PROW-LEADER/4.1/413-MP/2014.</w:t>
      </w:r>
    </w:p>
    <w:p>
      <w:pPr>
        <w:pStyle w:val="Akapitzlist"/>
        <w:numPr>
          <w:ilvl w:val="0"/>
          <w:numId w:val="1"/>
        </w:numPr>
        <w:autoSpaceDE w:val="false"/>
        <w:spacing w:before="24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Termin składania wniosków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  <w:color w:val="000000"/>
        </w:rPr>
        <w:t xml:space="preserve">od 14 lutego 2014 r. </w:t>
        <w:br/>
        <w:t xml:space="preserve">do 07 marca 2014 r. </w:t>
      </w:r>
      <w:r>
        <w:rPr>
          <w:rFonts w:eastAsia="DejaVu Sans" w:cs="Times New Roman" w:ascii="Times New Roman" w:hAnsi="Times New Roman"/>
          <w:bCs/>
          <w:color w:val="000000"/>
          <w:kern w:val="2"/>
          <w:lang w:eastAsia="zxx"/>
        </w:rPr>
        <w:t xml:space="preserve">Decyduje data wpływu wniosku do Biura Związku Stowarzyszeń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Na Rzecz Rozwoju Gmin Północnego Obszaru Wielkich Jezior Mazurskich (LGD9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3 Maja 15D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eastAsia="DejaVu Sans" w:cs="Arial Narrow"/>
          <w:bCs/>
          <w:kern w:val="2"/>
          <w:sz w:val="20"/>
          <w:szCs w:val="20"/>
        </w:rPr>
      </w:pPr>
      <w:r>
        <w:rPr>
          <w:rFonts w:eastAsia="DejaVu Sans"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ejsce udostępnia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ularze wniosków o przyznanie pomocy wraz z instrukcją, wykaz dokumentów i wzory formularzy niezbędnych do wyboru operacji przez Związek Stowarzyszeń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Na Rzecz Rozwoju Gmin Północnego Obszaru Wielkich Jezior Mazurskich</w:t>
      </w:r>
      <w:r>
        <w:rPr>
          <w:rFonts w:cs="Times New Roman" w:ascii="Times New Roman" w:hAnsi="Times New Roman"/>
        </w:rPr>
        <w:t xml:space="preserve"> (LGD9) oraz lokalne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3mazurylgd9.pl</w:t>
        </w:r>
      </w:hyperlink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3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oraz w biurze Związku Stowarzyszeń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Na Rzecz Rozwoju Gmin Północnego Obszaru Wielkich Jezior Mazurskich</w:t>
      </w:r>
      <w:r>
        <w:rPr>
          <w:rFonts w:cs="Times New Roman" w:ascii="Times New Roman" w:hAnsi="Times New Roman"/>
        </w:rPr>
        <w:t xml:space="preserve"> (LGD9) i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 </w:t>
      </w:r>
      <w:hyperlink r:id="rId4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</w:rPr>
        <w:t xml:space="preserve"> oraz siedzibie Warmińsko-Mazurskiego Oddziału Regionalnego i Centrali Agencji Restrukturyzacji i Modernizacji Rolnict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362585</wp:posOffset>
            </wp:positionV>
            <wp:extent cx="621030" cy="707390"/>
            <wp:effectExtent l="0" t="0" r="0" b="0"/>
            <wp:wrapTight wrapText="bothSides">
              <wp:wrapPolygon edited="0">
                <wp:start x="-329" y="0"/>
                <wp:lineTo x="-329" y="21306"/>
                <wp:lineTo x="21595" y="21306"/>
                <wp:lineTo x="21595" y="0"/>
                <wp:lineTo x="-3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77" w:hanging="720"/>
        <w:jc w:val="both"/>
        <w:rPr/>
      </w:pPr>
      <w:r>
        <w:rPr>
          <w:rFonts w:cs="Times New Roman" w:ascii="Times New Roman" w:hAnsi="Times New Roman"/>
          <w:b/>
        </w:rPr>
        <w:t>Limit dostępnych środkó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ziałania 311 „Różnicowanie w kierunku działalności nierolniczej” – 192 497, 50 z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działania 312 „Tworzenie i rozwój mikroprzedsiębiorstw”– 248 614, 00 zł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ziałania 313 „Odnowa i rozwój wsi” -  120 598,00 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ziałania 413 „Małe projekty” – 218 991,86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ymagania, których spełnienie jest niezbędne do wyboru projek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óżnicowanie w kierunku działalności nierolniczej”</w:t>
      </w:r>
      <w:r>
        <w:rPr>
          <w:rFonts w:cs="Times New Roman" w:ascii="Times New Roman" w:hAnsi="Times New Roman"/>
        </w:rPr>
        <w:t xml:space="preserve"> – liczba uzyskanych punktów z oceny wniosku pod względem zgodności z lokalnymi kryteriami wyboru operacji </w:t>
      </w:r>
      <w:r>
        <w:rPr>
          <w:rFonts w:cs="Times New Roman" w:ascii="Times New Roman" w:hAnsi="Times New Roman"/>
          <w:b/>
        </w:rPr>
        <w:t>– 44 punkty, przy czym co najmniej 6 w punktach 2-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worzenie i rozwój mikroprzedsiębiorstw”</w:t>
      </w:r>
      <w:r>
        <w:rPr>
          <w:rFonts w:cs="Times New Roman" w:ascii="Times New Roman" w:hAnsi="Times New Roman"/>
        </w:rPr>
        <w:t xml:space="preserve"> – liczba uzyskanych punktów z oceny wniosku pod względem zgodności z lokalnymi kryteriami wyboru operacji </w:t>
      </w:r>
      <w:r>
        <w:rPr>
          <w:rFonts w:cs="Times New Roman" w:ascii="Times New Roman" w:hAnsi="Times New Roman"/>
          <w:b/>
        </w:rPr>
        <w:t xml:space="preserve">– 44 punkty, przy czym </w:t>
        <w:br/>
        <w:t>co najmniej 6 w punktach 2-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nowa i rozwój wsi”</w:t>
      </w:r>
      <w:r>
        <w:rPr>
          <w:rFonts w:cs="Times New Roman" w:ascii="Times New Roman" w:hAnsi="Times New Roman"/>
        </w:rPr>
        <w:t xml:space="preserve"> – liczba uzyskanych punktów z oceny wniosku pod względem zgodności </w:t>
        <w:br/>
        <w:t xml:space="preserve">z lokalnymi kryteriami wyboru operacji </w:t>
      </w:r>
      <w:r>
        <w:rPr>
          <w:rFonts w:cs="Times New Roman" w:ascii="Times New Roman" w:hAnsi="Times New Roman"/>
          <w:b/>
        </w:rPr>
        <w:t>– 51 pun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łych projektów”</w:t>
      </w:r>
      <w:r>
        <w:rPr>
          <w:rFonts w:cs="Times New Roman" w:ascii="Times New Roman" w:hAnsi="Times New Roman"/>
        </w:rPr>
        <w:t xml:space="preserve"> – liczba uzyskanych punktów z oceny wniosku pod względem zgodności </w:t>
        <w:br/>
        <w:t xml:space="preserve">z lokalnymi kryteriami wyboru operacji – </w:t>
      </w:r>
      <w:r>
        <w:rPr>
          <w:rFonts w:cs="Times New Roman" w:ascii="Times New Roman" w:hAnsi="Times New Roman"/>
          <w:b/>
        </w:rPr>
        <w:t>50 punkt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kowe informacj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Związku Stowarzyszeń </w:t>
      </w:r>
      <w:r>
        <w:rPr>
          <w:rFonts w:eastAsia="DejaVu Sans" w:cs="Times New Roman" w:ascii="Times New Roman" w:hAnsi="Times New Roman"/>
          <w:kern w:val="2"/>
          <w:lang w:eastAsia="pl-PL"/>
        </w:rPr>
        <w:t>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3 Maja 15D,</w:t>
        <w:br/>
        <w:t>tel. 87 428 13 66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e-mail: </w:t>
      </w:r>
      <w:hyperlink r:id="rId6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biuro@mazurylgd9.pl</w:t>
        </w:r>
      </w:hyperlink>
      <w:r>
        <w:rPr>
          <w:rFonts w:eastAsia="DejaVu Sans" w:cs="Times New Roman" w:ascii="Times New Roman" w:hAnsi="Times New Roman"/>
          <w:kern w:val="2"/>
          <w:lang w:val="de-DE" w:eastAsia="zxx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val="de-DE" w:eastAsia="zxx"/>
        </w:rPr>
      </w:pPr>
      <w:r>
        <w:rPr>
          <w:rFonts w:eastAsia="DejaVu Sans" w:cs="Times New Roman" w:ascii="Times New Roman" w:hAnsi="Times New Roman"/>
          <w:kern w:val="2"/>
          <w:lang w:val="de-DE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44750</wp:posOffset>
            </wp:positionH>
            <wp:positionV relativeFrom="paragraph">
              <wp:posOffset>2056765</wp:posOffset>
            </wp:positionV>
            <wp:extent cx="621030" cy="707390"/>
            <wp:effectExtent l="0" t="0" r="0" b="0"/>
            <wp:wrapTight wrapText="bothSides">
              <wp:wrapPolygon edited="0">
                <wp:start x="-329" y="0"/>
                <wp:lineTo x="-329" y="21306"/>
                <wp:lineTo x="21595" y="21306"/>
                <wp:lineTo x="21595" y="0"/>
                <wp:lineTo x="-3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016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 Związek Stowarzyszeń Na Rzecz Rozwoju Gmin Północnego Obszaru Wielkich Jezior Mazurskich (LGD9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firstLine="708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95855</wp:posOffset>
          </wp:positionH>
          <wp:positionV relativeFrom="paragraph">
            <wp:posOffset>-198120</wp:posOffset>
          </wp:positionV>
          <wp:extent cx="923925" cy="99060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do uchwały Nr 6/69/14/IV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4956" w:firstLine="708"/>
      <w:jc w:val="center"/>
      <w:rPr/>
    </w:pPr>
    <w:r>
      <w:rPr>
        <w:rFonts w:cs="Times New Roman" w:ascii="Times New Roman" w:hAnsi="Times New Roman"/>
        <w:sz w:val="18"/>
        <w:szCs w:val="18"/>
      </w:rPr>
      <w:t>z dnia27 stycznia 2014 rok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mazurylgd9.pl/" TargetMode="External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iuro@mazurylgd9.p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LGDBarcja</dc:creator>
  <dc:description/>
  <cp:keywords/>
  <dc:language>en-US</dc:language>
  <cp:lastModifiedBy>m.miros</cp:lastModifiedBy>
  <cp:lastPrinted>2014-01-20T11:41:00Z</cp:lastPrinted>
  <dcterms:modified xsi:type="dcterms:W3CDTF">2015-05-06T11:57:00Z</dcterms:modified>
  <cp:revision>34</cp:revision>
  <dc:subject/>
  <dc:title/>
</cp:coreProperties>
</file>