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6/69/14/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7 styczni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Związku Stowarzyszeń Na Rzecz Rozwoju Gmin Północnego Obszaru Wielkich Jezior Mazurskich (LGD9)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Związku Stowarzyszeń Na Rzecz Rozwoju Gmin Północnego Obszaru Wielkich Jezior Mazurskich (LGD9)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Różnicowanie w kierunku działalności nierolniczej”,</w:t>
      </w:r>
      <w:r>
        <w:rPr>
          <w:sz w:val="22"/>
          <w:szCs w:val="22"/>
        </w:rPr>
        <w:t xml:space="preserve"> „Tworzenie i rozwój mikroprzedsiębiorstw”, „Odnowa i rozwój wsi” oraz na operacje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 xml:space="preserve">od 14.02.2014 r. </w:t>
        <w:br/>
        <w:t>do 07.03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a o naborze wniosków o przyznanie pomocy stanowią załączniki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miros</cp:lastModifiedBy>
  <cp:lastPrinted>2014-01-16T08:31:00Z</cp:lastPrinted>
  <dcterms:modified xsi:type="dcterms:W3CDTF">2015-05-07T07:18:00Z</dcterms:modified>
  <cp:revision>16</cp:revision>
  <dc:subject/>
  <dc:title>Druk……/…</dc:title>
</cp:coreProperties>
</file>