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3/44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rzedłużenia powierzenia stanowiska dyrektora Szkoły Policealnej im. Jadwigi Romanowskiej w Elbląg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6 ustawy z dnia ustawy z dnia 5 czerwca 1998r. o samorządzie województwa (Dz. U. z 2001 r. Nr 142, poz. 1590 z późn. zm.) i art. 36a ust. 9 w związku z art. 5c pkt 2 ustawy z dnia z dnia 7 września 1991r. o systemie oświaty (Dz. U. z 2004 r. Nr 256, poz. 2572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łuża się powierzenie stanowiska dyrektora Szkoły Policealnej im. Jadwigi Romanowskiej w Elblągu Pani Stanisławie Bujnowicz, od dnia 1 września 2008r. do 31 sierpnia 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rebuchet MS" w:hAnsi="Trebuchet MS" w:cs="Trebuchet M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7:00Z</dcterms:created>
  <dc:creator>Aneta Wróblewska</dc:creator>
  <dc:description/>
  <cp:keywords/>
  <dc:language>en-US</dc:language>
  <cp:lastModifiedBy>m.mateusiak</cp:lastModifiedBy>
  <dcterms:modified xsi:type="dcterms:W3CDTF">2008-11-24T07:41:00Z</dcterms:modified>
  <cp:revision>3</cp:revision>
  <dc:subject/>
  <dc:title>Uchwała Nr 21/176/08/III</dc:title>
</cp:coreProperties>
</file>