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amorz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 Województwa Warmi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4"/>
          <w:szCs w:val="24"/>
          <w:lang w:eastAsia="pl-PL"/>
        </w:rPr>
        <w:t>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ko-Mazurskiego informuje o mo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iwo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i składan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ków za po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dnictwem Lokalnej Grupy Działania – Wysoczyzna Elbl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ramach działania „Wdra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nie Lokalnych Strategii Rozwoju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gramu Rozwoju Obszarów Wiejskich na lata 2007 –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operacje, które spełniaj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4"/>
          <w:szCs w:val="24"/>
          <w:lang w:eastAsia="pl-PL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unki przyznania pomocy w ramach działa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4"/>
          <w:szCs w:val="24"/>
          <w:lang w:eastAsia="pl-PL"/>
        </w:rPr>
        <w:t>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dnowa i rozwój wsi” (nabór nr LGD/413-OiRW/2014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raz na operacje które nie odpowiadaj</w:t>
      </w:r>
      <w:r>
        <w:rPr>
          <w:rFonts w:eastAsia="Times New Roman" w:cs="Times New Roman" w:ascii="Times New Roman" w:hAnsi="Times New Roman"/>
          <w:b/>
          <w:bCs/>
          <w:lang w:eastAsia="pl-PL"/>
        </w:rPr>
        <w:t>ą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warunkom przyznania pomocy </w:t>
        <w:br/>
        <w:t xml:space="preserve">w ramach Osi 3 – tzw. „Małe projekty” (nabór nr LGD/413-MP/2014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ermin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kern w:val="2"/>
          <w:lang w:eastAsia="zxx"/>
        </w:rPr>
      </w:pPr>
      <w:r>
        <w:rPr>
          <w:rFonts w:cs="Times New Roman" w:ascii="Times New Roman" w:hAnsi="Times New Roman"/>
        </w:rPr>
        <w:t xml:space="preserve">Wnioski o przyznanie pomocy wraz z załącznikami </w:t>
      </w:r>
      <w:r>
        <w:rPr>
          <w:rFonts w:eastAsia="DejaVu Sans" w:cs="Times New Roman" w:ascii="Times New Roman" w:hAnsi="Times New Roman"/>
          <w:kern w:val="2"/>
          <w:lang w:eastAsia="zxx"/>
        </w:rPr>
        <w:t>można składać w dni robocze</w:t>
        <w:br/>
        <w:t xml:space="preserve">od poniedziałku do piątku w godzinach od 8:00 do 16:00 w terminie </w:t>
      </w:r>
      <w:r>
        <w:rPr>
          <w:rFonts w:eastAsia="DejaVu Sans" w:cs="Times New Roman" w:ascii="Times New Roman" w:hAnsi="Times New Roman"/>
          <w:b/>
          <w:bCs/>
          <w:kern w:val="2"/>
          <w:lang w:eastAsia="zxx"/>
        </w:rPr>
        <w:t xml:space="preserve">od 17.02.2014r. do 07.03.2014r. </w:t>
      </w:r>
      <w:r>
        <w:rPr>
          <w:rFonts w:eastAsia="DejaVu Sans" w:cs="Times New Roman" w:ascii="Times New Roman" w:hAnsi="Times New Roman"/>
          <w:bCs/>
          <w:kern w:val="2"/>
          <w:lang w:eastAsia="zxx"/>
        </w:rPr>
        <w:t>Decyduje data wpływu wniosku do Biura LG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color w:val="FF0000"/>
          <w:kern w:val="2"/>
          <w:lang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Miejsce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lang w:eastAsia="zxx"/>
        </w:rPr>
      </w:pPr>
      <w:r>
        <w:rPr>
          <w:rFonts w:eastAsia="DejaVu Sans" w:cs="Times New Roman" w:ascii="Times New Roman" w:hAnsi="Times New Roman"/>
          <w:bCs/>
          <w:kern w:val="2"/>
          <w:lang w:eastAsia="zxx"/>
        </w:rPr>
        <w:t xml:space="preserve">Wnioski składa się bezpośrednio w Biurze </w:t>
      </w:r>
      <w:r>
        <w:rPr>
          <w:rFonts w:eastAsia="DejaVu Sans" w:cs="Times New Roman" w:ascii="Times New Roman" w:hAnsi="Times New Roman"/>
          <w:i/>
          <w:kern w:val="2"/>
          <w:lang w:eastAsia="zxx"/>
        </w:rPr>
        <w:t xml:space="preserve"> </w:t>
      </w:r>
      <w:r>
        <w:rPr>
          <w:rFonts w:eastAsia="DejaVu Sans" w:cs="Times New Roman" w:ascii="Times New Roman" w:hAnsi="Times New Roman"/>
          <w:kern w:val="2"/>
          <w:lang w:eastAsia="zxx"/>
        </w:rPr>
        <w:t xml:space="preserve">LGD- Wysoczyzna Elbląska, 82-316 Milejewo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lang w:eastAsia="zxx"/>
        </w:rPr>
      </w:pPr>
      <w:r>
        <w:rPr>
          <w:rFonts w:eastAsia="DejaVu Sans" w:cs="Times New Roman" w:ascii="Times New Roman" w:hAnsi="Times New Roman"/>
          <w:kern w:val="2"/>
          <w:lang w:eastAsia="zxx"/>
        </w:rPr>
        <w:t>Pomorska Wieś 4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kern w:val="2"/>
          <w:lang w:eastAsia="zxx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Formularze wniosków o przyznanie pomocy wraz z instrukcją, wykaz dokumentów i wzory formularzy niezbędnych do wyboru operacji przez LGD oraz kryteria wyboru operacji znajdują </w:t>
        <w:br/>
        <w:t>sięna stronach internet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GD - Wysoczyzna Elbląska: </w:t>
      </w:r>
      <w:r>
        <w:rPr>
          <w:rFonts w:cs="Times New Roman" w:ascii="Times New Roman" w:hAnsi="Times New Roman"/>
          <w:u w:val="single"/>
        </w:rPr>
        <w:t>www.lgdwysoczyzna.p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Urzędu Marszałkowskiego Województwa Warmińsko-Mazurskiego </w:t>
      </w:r>
      <w:r>
        <w:rPr>
          <w:rFonts w:cs="Times New Roman" w:ascii="Times New Roman" w:hAnsi="Times New Roman"/>
          <w:u w:val="single"/>
        </w:rPr>
        <w:t>www.sporol.warmia.mazury.p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raz w biurz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LGD- Wysoczyzna Elbląska i Departamencie Rozwoju Obszarów Wiejskich </w:t>
        <w:br/>
        <w:t xml:space="preserve">i Rolnictwa Urzędu Marszałkowskiego Województwa Warmińsko-Mazurskiego w Olsztynie, </w:t>
        <w:br/>
        <w:t>ul. Emilii Plater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IV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Limit dost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lang w:eastAsia="pl-PL"/>
        </w:rPr>
        <w:t>ę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nych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lang w:eastAsia="pl-PL"/>
        </w:rPr>
        <w:t>ś</w:t>
      </w:r>
      <w:r>
        <w:rPr>
          <w:rFonts w:eastAsia="Times New Roman" w:cs="Times New Roman" w:ascii="Times New Roman" w:hAnsi="Times New Roman"/>
          <w:b/>
          <w:bCs/>
          <w:lang w:eastAsia="pl-PL"/>
        </w:rPr>
        <w:t>rodków wynosi dla poszczególnych naborów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Odnowa i rozwój wsi” –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65 868,00 zł.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peracje, które nie odpowiadaj</w:t>
      </w:r>
      <w:r>
        <w:rPr>
          <w:rFonts w:eastAsia="Times New Roman" w:cs="Times New Roman" w:ascii="Times New Roman" w:hAnsi="Times New Roman"/>
          <w:bCs/>
          <w:lang w:eastAsia="pl-PL"/>
        </w:rPr>
        <w:t>ą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warunkom przyznania pomocy w ramach Osi 3, ale przyczyniaj</w:t>
      </w:r>
      <w:r>
        <w:rPr>
          <w:rFonts w:eastAsia="Times New Roman" w:cs="Times New Roman" w:ascii="Times New Roman" w:hAnsi="Times New Roman"/>
          <w:bCs/>
          <w:lang w:eastAsia="pl-PL"/>
        </w:rPr>
        <w:t>ą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si</w:t>
      </w:r>
      <w:r>
        <w:rPr>
          <w:rFonts w:eastAsia="Times New Roman" w:cs="Times New Roman" w:ascii="Times New Roman" w:hAnsi="Times New Roman"/>
          <w:bCs/>
          <w:lang w:eastAsia="pl-PL"/>
        </w:rPr>
        <w:t>ę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do osi</w:t>
      </w:r>
      <w:r>
        <w:rPr>
          <w:rFonts w:eastAsia="Times New Roman" w:cs="Times New Roman" w:ascii="Times New Roman" w:hAnsi="Times New Roman"/>
          <w:bCs/>
          <w:lang w:eastAsia="pl-PL"/>
        </w:rPr>
        <w:t>ą</w:t>
      </w:r>
      <w:r>
        <w:rPr>
          <w:rFonts w:eastAsia="Times New Roman" w:cs="Times New Roman" w:ascii="Times New Roman" w:hAnsi="Times New Roman"/>
          <w:bCs/>
          <w:lang w:eastAsia="pl-PL"/>
        </w:rPr>
        <w:t>gni</w:t>
      </w:r>
      <w:r>
        <w:rPr>
          <w:rFonts w:eastAsia="Times New Roman" w:cs="Times New Roman" w:ascii="Times New Roman" w:hAnsi="Times New Roman"/>
          <w:bCs/>
          <w:lang w:eastAsia="pl-PL"/>
        </w:rPr>
        <w:t>ę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cia celów tej Osi – tzw. „Małe projekty” –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90 000,00 zł.</w:t>
      </w:r>
      <w:r>
        <w:rPr>
          <w:rFonts w:cs="Tahoma" w:ascii="Tahoma" w:hAnsi="Tahoma"/>
          <w:sz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Minimalne wymagania:</w:t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inimalnym wymogiem, którego spełnienie jest niezbędne do wyboru operacji przez LGD </w:t>
        <w:br/>
        <w:t>do dofinansowania, jest uzyskanie min. 50% punktów (wyrażonych ilorazem sumy  punktów ważnie oddanych głosów i ilości głosów ważnych), przy ocenie operacji według lokalnych kryteriów wybor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DejaVu Sans" w:cs="Times New Roman"/>
          <w:kern w:val="2"/>
          <w:lang w:eastAsia="zxx"/>
        </w:rPr>
      </w:pPr>
      <w:r>
        <w:rPr>
          <w:rFonts w:cs="Times New Roman" w:ascii="Times New Roman" w:hAnsi="Times New Roman"/>
          <w:b/>
        </w:rPr>
        <w:t>VI. Dodatkowe informacje:</w:t>
      </w:r>
      <w:r>
        <w:rPr>
          <w:rFonts w:eastAsia="DejaVu Sans" w:cs="Times New Roman" w:ascii="Times New Roman" w:hAnsi="Times New Roman"/>
          <w:kern w:val="2"/>
          <w:lang w:eastAsia="zxx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DejaVu Sans" w:cs="Times New Roman" w:ascii="Times New Roman" w:hAnsi="Times New Roman"/>
          <w:kern w:val="2"/>
          <w:lang w:eastAsia="zxx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05050</wp:posOffset>
            </wp:positionH>
            <wp:positionV relativeFrom="paragraph">
              <wp:posOffset>802005</wp:posOffset>
            </wp:positionV>
            <wp:extent cx="641350" cy="628015"/>
            <wp:effectExtent l="0" t="0" r="0" b="0"/>
            <wp:wrapTight wrapText="bothSides">
              <wp:wrapPolygon edited="0">
                <wp:start x="-319" y="0"/>
                <wp:lineTo x="-319" y="21271"/>
                <wp:lineTo x="21600" y="21271"/>
                <wp:lineTo x="21600" y="0"/>
                <wp:lineTo x="-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odatkowe informacje można uzyskać w biurze LGD- Wysoczyzna Elbląska, 82-316 Milejewo  Pomorska Wieś 40; tel.55 231 12 52</w:t>
      </w:r>
      <w:r>
        <w:rPr>
          <w:rFonts w:eastAsia="DejaVu Sans" w:cs="Times New Roman" w:ascii="Times New Roman" w:hAnsi="Times New Roman"/>
          <w:kern w:val="2"/>
          <w:lang w:val="de-DE" w:eastAsia="zxx"/>
        </w:rPr>
        <w:t xml:space="preserve">, e-mail: </w:t>
      </w:r>
      <w:hyperlink r:id="rId3">
        <w:r>
          <w:rPr>
            <w:rStyle w:val="InternetLink"/>
            <w:rFonts w:eastAsia="DejaVu Sans" w:cs="Times New Roman" w:ascii="Times New Roman" w:hAnsi="Times New Roman"/>
            <w:kern w:val="2"/>
            <w:lang w:val="de-DE" w:eastAsia="zxx"/>
          </w:rPr>
          <w:t>lgdwysoczyznaelblaska@o2.pl</w:t>
        </w:r>
        <w:r>
          <mc:AlternateContent>
            <mc:Choice Requires="wpg">
              <w:drawing>
                <wp:anchor behindDoc="1" distT="0" distB="0" distL="114935" distR="114935" simplePos="0" locked="0" layoutInCell="0" allowOverlap="1" relativeHeight="14">
                  <wp:simplePos x="0" y="0"/>
                  <wp:positionH relativeFrom="column">
                    <wp:posOffset>2305050</wp:posOffset>
                  </wp:positionH>
                  <wp:positionV relativeFrom="paragraph">
                    <wp:posOffset>3997325</wp:posOffset>
                  </wp:positionV>
                  <wp:extent cx="719455" cy="511810"/>
                  <wp:effectExtent l="1270" t="0" r="635" b="63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9280" cy="511920"/>
                            <a:chOff x="0" y="0"/>
                            <a:chExt cx="719280" cy="5119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00"/>
                              <a:ext cx="71928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3" h="478">
                                  <a:moveTo>
                                    <a:pt x="818" y="39"/>
                                  </a:moveTo>
                                  <a:lnTo>
                                    <a:pt x="772" y="75"/>
                                  </a:lnTo>
                                  <a:lnTo>
                                    <a:pt x="729" y="105"/>
                                  </a:lnTo>
                                  <a:lnTo>
                                    <a:pt x="687" y="127"/>
                                  </a:lnTo>
                                  <a:lnTo>
                                    <a:pt x="647" y="144"/>
                                  </a:lnTo>
                                  <a:lnTo>
                                    <a:pt x="607" y="153"/>
                                  </a:lnTo>
                                  <a:lnTo>
                                    <a:pt x="568" y="156"/>
                                  </a:lnTo>
                                  <a:lnTo>
                                    <a:pt x="530" y="153"/>
                                  </a:lnTo>
                                  <a:lnTo>
                                    <a:pt x="490" y="143"/>
                                  </a:lnTo>
                                  <a:lnTo>
                                    <a:pt x="450" y="127"/>
                                  </a:lnTo>
                                  <a:lnTo>
                                    <a:pt x="408" y="104"/>
                                  </a:lnTo>
                                  <a:lnTo>
                                    <a:pt x="364" y="75"/>
                                  </a:lnTo>
                                  <a:lnTo>
                                    <a:pt x="317" y="39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45" y="118"/>
                                  </a:lnTo>
                                  <a:lnTo>
                                    <a:pt x="281" y="78"/>
                                  </a:lnTo>
                                  <a:lnTo>
                                    <a:pt x="329" y="103"/>
                                  </a:lnTo>
                                  <a:lnTo>
                                    <a:pt x="377" y="124"/>
                                  </a:lnTo>
                                  <a:lnTo>
                                    <a:pt x="425" y="140"/>
                                  </a:lnTo>
                                  <a:lnTo>
                                    <a:pt x="473" y="151"/>
                                  </a:lnTo>
                                  <a:lnTo>
                                    <a:pt x="521" y="158"/>
                                  </a:lnTo>
                                  <a:lnTo>
                                    <a:pt x="568" y="160"/>
                                  </a:lnTo>
                                  <a:lnTo>
                                    <a:pt x="616" y="158"/>
                                  </a:lnTo>
                                  <a:lnTo>
                                    <a:pt x="664" y="151"/>
                                  </a:lnTo>
                                  <a:lnTo>
                                    <a:pt x="711" y="140"/>
                                  </a:lnTo>
                                  <a:lnTo>
                                    <a:pt x="759" y="124"/>
                                  </a:lnTo>
                                  <a:lnTo>
                                    <a:pt x="807" y="103"/>
                                  </a:lnTo>
                                  <a:lnTo>
                                    <a:pt x="854" y="78"/>
                                  </a:lnTo>
                                  <a:lnTo>
                                    <a:pt x="890" y="118"/>
                                  </a:lnTo>
                                  <a:lnTo>
                                    <a:pt x="926" y="0"/>
                                  </a:lnTo>
                                  <a:lnTo>
                                    <a:pt x="783" y="0"/>
                                  </a:lnTo>
                                  <a:lnTo>
                                    <a:pt x="818" y="39"/>
                                  </a:lnTo>
                                  <a:lnTo>
                                    <a:pt x="818" y="39"/>
                                  </a:lnTo>
                                  <a:close/>
                                  <a:moveTo>
                                    <a:pt x="1122" y="395"/>
                                  </a:moveTo>
                                  <a:lnTo>
                                    <a:pt x="1132" y="395"/>
                                  </a:lnTo>
                                  <a:lnTo>
                                    <a:pt x="1132" y="453"/>
                                  </a:lnTo>
                                  <a:lnTo>
                                    <a:pt x="1122" y="453"/>
                                  </a:lnTo>
                                  <a:lnTo>
                                    <a:pt x="1122" y="395"/>
                                  </a:lnTo>
                                  <a:lnTo>
                                    <a:pt x="1122" y="395"/>
                                  </a:lnTo>
                                  <a:close/>
                                  <a:moveTo>
                                    <a:pt x="1084" y="426"/>
                                  </a:moveTo>
                                  <a:lnTo>
                                    <a:pt x="1079" y="433"/>
                                  </a:lnTo>
                                  <a:lnTo>
                                    <a:pt x="1079" y="453"/>
                                  </a:lnTo>
                                  <a:lnTo>
                                    <a:pt x="1069" y="453"/>
                                  </a:lnTo>
                                  <a:lnTo>
                                    <a:pt x="1069" y="380"/>
                                  </a:lnTo>
                                  <a:lnTo>
                                    <a:pt x="1079" y="375"/>
                                  </a:lnTo>
                                  <a:lnTo>
                                    <a:pt x="1079" y="417"/>
                                  </a:lnTo>
                                  <a:lnTo>
                                    <a:pt x="1093" y="397"/>
                                  </a:lnTo>
                                  <a:lnTo>
                                    <a:pt x="1106" y="397"/>
                                  </a:lnTo>
                                  <a:lnTo>
                                    <a:pt x="1091" y="418"/>
                                  </a:lnTo>
                                  <a:lnTo>
                                    <a:pt x="1108" y="453"/>
                                  </a:lnTo>
                                  <a:lnTo>
                                    <a:pt x="1097" y="453"/>
                                  </a:lnTo>
                                  <a:lnTo>
                                    <a:pt x="1084" y="426"/>
                                  </a:lnTo>
                                  <a:lnTo>
                                    <a:pt x="1084" y="426"/>
                                  </a:lnTo>
                                  <a:close/>
                                  <a:moveTo>
                                    <a:pt x="1022" y="439"/>
                                  </a:moveTo>
                                  <a:lnTo>
                                    <a:pt x="1023" y="439"/>
                                  </a:lnTo>
                                  <a:lnTo>
                                    <a:pt x="1025" y="440"/>
                                  </a:lnTo>
                                  <a:lnTo>
                                    <a:pt x="1027" y="441"/>
                                  </a:lnTo>
                                  <a:lnTo>
                                    <a:pt x="1030" y="441"/>
                                  </a:lnTo>
                                  <a:lnTo>
                                    <a:pt x="1032" y="441"/>
                                  </a:lnTo>
                                  <a:lnTo>
                                    <a:pt x="1035" y="441"/>
                                  </a:lnTo>
                                  <a:lnTo>
                                    <a:pt x="1037" y="441"/>
                                  </a:lnTo>
                                  <a:lnTo>
                                    <a:pt x="1040" y="440"/>
                                  </a:lnTo>
                                  <a:lnTo>
                                    <a:pt x="1042" y="439"/>
                                  </a:lnTo>
                                  <a:lnTo>
                                    <a:pt x="1043" y="438"/>
                                  </a:lnTo>
                                  <a:lnTo>
                                    <a:pt x="1044" y="436"/>
                                  </a:lnTo>
                                  <a:lnTo>
                                    <a:pt x="1044" y="434"/>
                                  </a:lnTo>
                                  <a:lnTo>
                                    <a:pt x="1044" y="434"/>
                                  </a:lnTo>
                                  <a:lnTo>
                                    <a:pt x="1044" y="433"/>
                                  </a:lnTo>
                                  <a:lnTo>
                                    <a:pt x="1044" y="433"/>
                                  </a:lnTo>
                                  <a:lnTo>
                                    <a:pt x="1044" y="433"/>
                                  </a:lnTo>
                                  <a:lnTo>
                                    <a:pt x="1044" y="432"/>
                                  </a:lnTo>
                                  <a:lnTo>
                                    <a:pt x="1044" y="432"/>
                                  </a:lnTo>
                                  <a:lnTo>
                                    <a:pt x="1044" y="431"/>
                                  </a:lnTo>
                                  <a:lnTo>
                                    <a:pt x="1043" y="431"/>
                                  </a:lnTo>
                                  <a:lnTo>
                                    <a:pt x="1043" y="431"/>
                                  </a:lnTo>
                                  <a:lnTo>
                                    <a:pt x="1043" y="430"/>
                                  </a:lnTo>
                                  <a:lnTo>
                                    <a:pt x="1043" y="430"/>
                                  </a:lnTo>
                                  <a:lnTo>
                                    <a:pt x="1042" y="430"/>
                                  </a:lnTo>
                                  <a:lnTo>
                                    <a:pt x="1041" y="429"/>
                                  </a:lnTo>
                                  <a:lnTo>
                                    <a:pt x="1039" y="428"/>
                                  </a:lnTo>
                                  <a:lnTo>
                                    <a:pt x="1037" y="427"/>
                                  </a:lnTo>
                                  <a:lnTo>
                                    <a:pt x="1036" y="426"/>
                                  </a:lnTo>
                                  <a:lnTo>
                                    <a:pt x="1034" y="425"/>
                                  </a:lnTo>
                                  <a:lnTo>
                                    <a:pt x="1032" y="424"/>
                                  </a:lnTo>
                                  <a:lnTo>
                                    <a:pt x="1030" y="424"/>
                                  </a:lnTo>
                                  <a:lnTo>
                                    <a:pt x="1028" y="423"/>
                                  </a:lnTo>
                                  <a:lnTo>
                                    <a:pt x="1026" y="422"/>
                                  </a:lnTo>
                                  <a:lnTo>
                                    <a:pt x="1024" y="421"/>
                                  </a:lnTo>
                                  <a:lnTo>
                                    <a:pt x="1022" y="420"/>
                                  </a:lnTo>
                                  <a:lnTo>
                                    <a:pt x="1021" y="418"/>
                                  </a:lnTo>
                                  <a:lnTo>
                                    <a:pt x="1020" y="418"/>
                                  </a:lnTo>
                                  <a:lnTo>
                                    <a:pt x="1020" y="417"/>
                                  </a:lnTo>
                                  <a:lnTo>
                                    <a:pt x="1020" y="417"/>
                                  </a:lnTo>
                                  <a:lnTo>
                                    <a:pt x="1019" y="416"/>
                                  </a:lnTo>
                                  <a:lnTo>
                                    <a:pt x="1019" y="416"/>
                                  </a:lnTo>
                                  <a:lnTo>
                                    <a:pt x="1019" y="415"/>
                                  </a:lnTo>
                                  <a:lnTo>
                                    <a:pt x="1019" y="414"/>
                                  </a:lnTo>
                                  <a:lnTo>
                                    <a:pt x="1018" y="413"/>
                                  </a:lnTo>
                                  <a:lnTo>
                                    <a:pt x="1018" y="413"/>
                                  </a:lnTo>
                                  <a:lnTo>
                                    <a:pt x="1018" y="412"/>
                                  </a:lnTo>
                                  <a:lnTo>
                                    <a:pt x="1018" y="411"/>
                                  </a:lnTo>
                                  <a:lnTo>
                                    <a:pt x="1018" y="411"/>
                                  </a:lnTo>
                                  <a:lnTo>
                                    <a:pt x="1018" y="408"/>
                                  </a:lnTo>
                                  <a:lnTo>
                                    <a:pt x="1019" y="405"/>
                                  </a:lnTo>
                                  <a:lnTo>
                                    <a:pt x="1020" y="403"/>
                                  </a:lnTo>
                                  <a:lnTo>
                                    <a:pt x="1021" y="401"/>
                                  </a:lnTo>
                                  <a:lnTo>
                                    <a:pt x="1023" y="399"/>
                                  </a:lnTo>
                                  <a:lnTo>
                                    <a:pt x="1024" y="398"/>
                                  </a:lnTo>
                                  <a:lnTo>
                                    <a:pt x="1026" y="397"/>
                                  </a:lnTo>
                                  <a:lnTo>
                                    <a:pt x="1029" y="396"/>
                                  </a:lnTo>
                                  <a:lnTo>
                                    <a:pt x="1031" y="395"/>
                                  </a:lnTo>
                                  <a:lnTo>
                                    <a:pt x="1033" y="395"/>
                                  </a:lnTo>
                                  <a:lnTo>
                                    <a:pt x="1036" y="394"/>
                                  </a:lnTo>
                                  <a:lnTo>
                                    <a:pt x="1038" y="394"/>
                                  </a:lnTo>
                                  <a:lnTo>
                                    <a:pt x="1039" y="394"/>
                                  </a:lnTo>
                                  <a:lnTo>
                                    <a:pt x="1040" y="394"/>
                                  </a:lnTo>
                                  <a:lnTo>
                                    <a:pt x="1041" y="395"/>
                                  </a:lnTo>
                                  <a:lnTo>
                                    <a:pt x="1042" y="395"/>
                                  </a:lnTo>
                                  <a:lnTo>
                                    <a:pt x="1044" y="395"/>
                                  </a:lnTo>
                                  <a:lnTo>
                                    <a:pt x="1045" y="395"/>
                                  </a:lnTo>
                                  <a:lnTo>
                                    <a:pt x="1046" y="396"/>
                                  </a:lnTo>
                                  <a:lnTo>
                                    <a:pt x="1047" y="396"/>
                                  </a:lnTo>
                                  <a:lnTo>
                                    <a:pt x="1048" y="397"/>
                                  </a:lnTo>
                                  <a:lnTo>
                                    <a:pt x="1049" y="397"/>
                                  </a:lnTo>
                                  <a:lnTo>
                                    <a:pt x="1051" y="398"/>
                                  </a:lnTo>
                                  <a:lnTo>
                                    <a:pt x="1052" y="398"/>
                                  </a:lnTo>
                                  <a:lnTo>
                                    <a:pt x="1049" y="410"/>
                                  </a:lnTo>
                                  <a:lnTo>
                                    <a:pt x="1048" y="409"/>
                                  </a:lnTo>
                                  <a:lnTo>
                                    <a:pt x="1048" y="409"/>
                                  </a:lnTo>
                                  <a:lnTo>
                                    <a:pt x="1048" y="409"/>
                                  </a:lnTo>
                                  <a:lnTo>
                                    <a:pt x="1047" y="409"/>
                                  </a:lnTo>
                                  <a:lnTo>
                                    <a:pt x="1047" y="408"/>
                                  </a:lnTo>
                                  <a:lnTo>
                                    <a:pt x="1046" y="408"/>
                                  </a:lnTo>
                                  <a:lnTo>
                                    <a:pt x="1046" y="408"/>
                                  </a:lnTo>
                                  <a:lnTo>
                                    <a:pt x="1045" y="408"/>
                                  </a:lnTo>
                                  <a:lnTo>
                                    <a:pt x="1045" y="407"/>
                                  </a:lnTo>
                                  <a:lnTo>
                                    <a:pt x="1044" y="407"/>
                                  </a:lnTo>
                                  <a:lnTo>
                                    <a:pt x="1044" y="407"/>
                                  </a:lnTo>
                                  <a:lnTo>
                                    <a:pt x="1043" y="407"/>
                                  </a:lnTo>
                                  <a:lnTo>
                                    <a:pt x="1043" y="407"/>
                                  </a:lnTo>
                                  <a:lnTo>
                                    <a:pt x="1042" y="406"/>
                                  </a:lnTo>
                                  <a:lnTo>
                                    <a:pt x="1042" y="406"/>
                                  </a:lnTo>
                                  <a:lnTo>
                                    <a:pt x="1041" y="406"/>
                                  </a:lnTo>
                                  <a:lnTo>
                                    <a:pt x="1041" y="406"/>
                                  </a:lnTo>
                                  <a:lnTo>
                                    <a:pt x="1040" y="406"/>
                                  </a:lnTo>
                                  <a:lnTo>
                                    <a:pt x="1040" y="406"/>
                                  </a:lnTo>
                                  <a:lnTo>
                                    <a:pt x="1039" y="406"/>
                                  </a:lnTo>
                                  <a:lnTo>
                                    <a:pt x="1038" y="406"/>
                                  </a:lnTo>
                                  <a:lnTo>
                                    <a:pt x="1038" y="406"/>
                                  </a:lnTo>
                                  <a:lnTo>
                                    <a:pt x="1037" y="406"/>
                                  </a:lnTo>
                                  <a:lnTo>
                                    <a:pt x="1037" y="406"/>
                                  </a:lnTo>
                                  <a:lnTo>
                                    <a:pt x="1036" y="406"/>
                                  </a:lnTo>
                                  <a:lnTo>
                                    <a:pt x="1035" y="406"/>
                                  </a:lnTo>
                                  <a:lnTo>
                                    <a:pt x="1034" y="406"/>
                                  </a:lnTo>
                                  <a:lnTo>
                                    <a:pt x="1033" y="406"/>
                                  </a:lnTo>
                                  <a:lnTo>
                                    <a:pt x="1032" y="406"/>
                                  </a:lnTo>
                                  <a:lnTo>
                                    <a:pt x="1031" y="406"/>
                                  </a:lnTo>
                                  <a:lnTo>
                                    <a:pt x="1031" y="407"/>
                                  </a:lnTo>
                                  <a:lnTo>
                                    <a:pt x="1030" y="407"/>
                                  </a:lnTo>
                                  <a:lnTo>
                                    <a:pt x="1030" y="408"/>
                                  </a:lnTo>
                                  <a:lnTo>
                                    <a:pt x="1029" y="408"/>
                                  </a:lnTo>
                                  <a:lnTo>
                                    <a:pt x="1029" y="409"/>
                                  </a:lnTo>
                                  <a:lnTo>
                                    <a:pt x="1029" y="411"/>
                                  </a:lnTo>
                                  <a:lnTo>
                                    <a:pt x="1029" y="411"/>
                                  </a:lnTo>
                                  <a:lnTo>
                                    <a:pt x="1030" y="412"/>
                                  </a:lnTo>
                                  <a:lnTo>
                                    <a:pt x="1031" y="413"/>
                                  </a:lnTo>
                                  <a:lnTo>
                                    <a:pt x="1032" y="414"/>
                                  </a:lnTo>
                                  <a:lnTo>
                                    <a:pt x="1034" y="415"/>
                                  </a:lnTo>
                                  <a:lnTo>
                                    <a:pt x="1036" y="416"/>
                                  </a:lnTo>
                                  <a:lnTo>
                                    <a:pt x="1037" y="417"/>
                                  </a:lnTo>
                                  <a:lnTo>
                                    <a:pt x="1039" y="417"/>
                                  </a:lnTo>
                                  <a:lnTo>
                                    <a:pt x="1041" y="418"/>
                                  </a:lnTo>
                                  <a:lnTo>
                                    <a:pt x="1042" y="418"/>
                                  </a:lnTo>
                                  <a:lnTo>
                                    <a:pt x="1043" y="419"/>
                                  </a:lnTo>
                                  <a:lnTo>
                                    <a:pt x="1044" y="419"/>
                                  </a:lnTo>
                                  <a:lnTo>
                                    <a:pt x="1046" y="420"/>
                                  </a:lnTo>
                                  <a:lnTo>
                                    <a:pt x="1048" y="422"/>
                                  </a:lnTo>
                                  <a:lnTo>
                                    <a:pt x="1050" y="424"/>
                                  </a:lnTo>
                                  <a:lnTo>
                                    <a:pt x="1051" y="425"/>
                                  </a:lnTo>
                                  <a:lnTo>
                                    <a:pt x="1053" y="427"/>
                                  </a:lnTo>
                                  <a:lnTo>
                                    <a:pt x="1053" y="429"/>
                                  </a:lnTo>
                                  <a:lnTo>
                                    <a:pt x="1054" y="431"/>
                                  </a:lnTo>
                                  <a:lnTo>
                                    <a:pt x="1054" y="434"/>
                                  </a:lnTo>
                                  <a:lnTo>
                                    <a:pt x="1054" y="436"/>
                                  </a:lnTo>
                                  <a:lnTo>
                                    <a:pt x="1054" y="438"/>
                                  </a:lnTo>
                                  <a:lnTo>
                                    <a:pt x="1053" y="441"/>
                                  </a:lnTo>
                                  <a:lnTo>
                                    <a:pt x="1053" y="444"/>
                                  </a:lnTo>
                                  <a:lnTo>
                                    <a:pt x="1052" y="445"/>
                                  </a:lnTo>
                                  <a:lnTo>
                                    <a:pt x="1051" y="447"/>
                                  </a:lnTo>
                                  <a:lnTo>
                                    <a:pt x="1049" y="448"/>
                                  </a:lnTo>
                                  <a:lnTo>
                                    <a:pt x="1048" y="450"/>
                                  </a:lnTo>
                                  <a:lnTo>
                                    <a:pt x="1046" y="451"/>
                                  </a:lnTo>
                                  <a:lnTo>
                                    <a:pt x="1045" y="451"/>
                                  </a:lnTo>
                                  <a:lnTo>
                                    <a:pt x="1043" y="452"/>
                                  </a:lnTo>
                                  <a:lnTo>
                                    <a:pt x="1041" y="452"/>
                                  </a:lnTo>
                                  <a:lnTo>
                                    <a:pt x="1039" y="453"/>
                                  </a:lnTo>
                                  <a:lnTo>
                                    <a:pt x="1037" y="453"/>
                                  </a:lnTo>
                                  <a:lnTo>
                                    <a:pt x="1036" y="453"/>
                                  </a:lnTo>
                                  <a:lnTo>
                                    <a:pt x="1034" y="453"/>
                                  </a:lnTo>
                                  <a:lnTo>
                                    <a:pt x="1032" y="453"/>
                                  </a:lnTo>
                                  <a:lnTo>
                                    <a:pt x="1031" y="453"/>
                                  </a:lnTo>
                                  <a:lnTo>
                                    <a:pt x="1030" y="453"/>
                                  </a:lnTo>
                                  <a:lnTo>
                                    <a:pt x="1028" y="453"/>
                                  </a:lnTo>
                                  <a:lnTo>
                                    <a:pt x="1027" y="452"/>
                                  </a:lnTo>
                                  <a:lnTo>
                                    <a:pt x="1025" y="452"/>
                                  </a:lnTo>
                                  <a:lnTo>
                                    <a:pt x="1024" y="452"/>
                                  </a:lnTo>
                                  <a:lnTo>
                                    <a:pt x="1023" y="451"/>
                                  </a:lnTo>
                                  <a:lnTo>
                                    <a:pt x="1022" y="451"/>
                                  </a:lnTo>
                                  <a:lnTo>
                                    <a:pt x="1020" y="450"/>
                                  </a:lnTo>
                                  <a:lnTo>
                                    <a:pt x="1019" y="449"/>
                                  </a:lnTo>
                                  <a:lnTo>
                                    <a:pt x="1018" y="449"/>
                                  </a:lnTo>
                                  <a:lnTo>
                                    <a:pt x="1022" y="439"/>
                                  </a:lnTo>
                                  <a:lnTo>
                                    <a:pt x="1022" y="439"/>
                                  </a:lnTo>
                                  <a:close/>
                                  <a:moveTo>
                                    <a:pt x="937" y="381"/>
                                  </a:moveTo>
                                  <a:lnTo>
                                    <a:pt x="947" y="375"/>
                                  </a:lnTo>
                                  <a:lnTo>
                                    <a:pt x="947" y="453"/>
                                  </a:lnTo>
                                  <a:lnTo>
                                    <a:pt x="937" y="453"/>
                                  </a:lnTo>
                                  <a:lnTo>
                                    <a:pt x="937" y="381"/>
                                  </a:lnTo>
                                  <a:lnTo>
                                    <a:pt x="937" y="381"/>
                                  </a:lnTo>
                                  <a:close/>
                                  <a:moveTo>
                                    <a:pt x="894" y="433"/>
                                  </a:moveTo>
                                  <a:lnTo>
                                    <a:pt x="894" y="433"/>
                                  </a:lnTo>
                                  <a:lnTo>
                                    <a:pt x="894" y="433"/>
                                  </a:lnTo>
                                  <a:lnTo>
                                    <a:pt x="895" y="434"/>
                                  </a:lnTo>
                                  <a:lnTo>
                                    <a:pt x="895" y="434"/>
                                  </a:lnTo>
                                  <a:lnTo>
                                    <a:pt x="895" y="434"/>
                                  </a:lnTo>
                                  <a:lnTo>
                                    <a:pt x="895" y="434"/>
                                  </a:lnTo>
                                  <a:lnTo>
                                    <a:pt x="895" y="434"/>
                                  </a:lnTo>
                                  <a:lnTo>
                                    <a:pt x="895" y="435"/>
                                  </a:lnTo>
                                  <a:lnTo>
                                    <a:pt x="895" y="435"/>
                                  </a:lnTo>
                                  <a:lnTo>
                                    <a:pt x="895" y="435"/>
                                  </a:lnTo>
                                  <a:lnTo>
                                    <a:pt x="895" y="435"/>
                                  </a:lnTo>
                                  <a:lnTo>
                                    <a:pt x="896" y="436"/>
                                  </a:lnTo>
                                  <a:lnTo>
                                    <a:pt x="896" y="437"/>
                                  </a:lnTo>
                                  <a:lnTo>
                                    <a:pt x="897" y="438"/>
                                  </a:lnTo>
                                  <a:lnTo>
                                    <a:pt x="898" y="439"/>
                                  </a:lnTo>
                                  <a:lnTo>
                                    <a:pt x="899" y="440"/>
                                  </a:lnTo>
                                  <a:lnTo>
                                    <a:pt x="900" y="441"/>
                                  </a:lnTo>
                                  <a:lnTo>
                                    <a:pt x="901" y="441"/>
                                  </a:lnTo>
                                  <a:lnTo>
                                    <a:pt x="903" y="442"/>
                                  </a:lnTo>
                                  <a:lnTo>
                                    <a:pt x="904" y="442"/>
                                  </a:lnTo>
                                  <a:lnTo>
                                    <a:pt x="905" y="442"/>
                                  </a:lnTo>
                                  <a:lnTo>
                                    <a:pt x="906" y="442"/>
                                  </a:lnTo>
                                  <a:lnTo>
                                    <a:pt x="908" y="442"/>
                                  </a:lnTo>
                                  <a:lnTo>
                                    <a:pt x="909" y="441"/>
                                  </a:lnTo>
                                  <a:lnTo>
                                    <a:pt x="910" y="440"/>
                                  </a:lnTo>
                                  <a:lnTo>
                                    <a:pt x="911" y="439"/>
                                  </a:lnTo>
                                  <a:lnTo>
                                    <a:pt x="912" y="438"/>
                                  </a:lnTo>
                                  <a:lnTo>
                                    <a:pt x="913" y="436"/>
                                  </a:lnTo>
                                  <a:lnTo>
                                    <a:pt x="914" y="435"/>
                                  </a:lnTo>
                                  <a:lnTo>
                                    <a:pt x="915" y="434"/>
                                  </a:lnTo>
                                  <a:lnTo>
                                    <a:pt x="915" y="432"/>
                                  </a:lnTo>
                                  <a:lnTo>
                                    <a:pt x="915" y="431"/>
                                  </a:lnTo>
                                  <a:lnTo>
                                    <a:pt x="916" y="429"/>
                                  </a:lnTo>
                                  <a:lnTo>
                                    <a:pt x="916" y="428"/>
                                  </a:lnTo>
                                  <a:lnTo>
                                    <a:pt x="916" y="426"/>
                                  </a:lnTo>
                                  <a:lnTo>
                                    <a:pt x="916" y="425"/>
                                  </a:lnTo>
                                  <a:lnTo>
                                    <a:pt x="916" y="423"/>
                                  </a:lnTo>
                                  <a:lnTo>
                                    <a:pt x="916" y="422"/>
                                  </a:lnTo>
                                  <a:lnTo>
                                    <a:pt x="916" y="420"/>
                                  </a:lnTo>
                                  <a:lnTo>
                                    <a:pt x="916" y="419"/>
                                  </a:lnTo>
                                  <a:lnTo>
                                    <a:pt x="915" y="418"/>
                                  </a:lnTo>
                                  <a:lnTo>
                                    <a:pt x="915" y="417"/>
                                  </a:lnTo>
                                  <a:lnTo>
                                    <a:pt x="915" y="415"/>
                                  </a:lnTo>
                                  <a:lnTo>
                                    <a:pt x="915" y="414"/>
                                  </a:lnTo>
                                  <a:lnTo>
                                    <a:pt x="914" y="413"/>
                                  </a:lnTo>
                                  <a:lnTo>
                                    <a:pt x="914" y="412"/>
                                  </a:lnTo>
                                  <a:lnTo>
                                    <a:pt x="914" y="411"/>
                                  </a:lnTo>
                                  <a:lnTo>
                                    <a:pt x="913" y="411"/>
                                  </a:lnTo>
                                  <a:lnTo>
                                    <a:pt x="913" y="410"/>
                                  </a:lnTo>
                                  <a:lnTo>
                                    <a:pt x="912" y="409"/>
                                  </a:lnTo>
                                  <a:lnTo>
                                    <a:pt x="912" y="408"/>
                                  </a:lnTo>
                                  <a:lnTo>
                                    <a:pt x="911" y="408"/>
                                  </a:lnTo>
                                  <a:lnTo>
                                    <a:pt x="910" y="407"/>
                                  </a:lnTo>
                                  <a:lnTo>
                                    <a:pt x="910" y="407"/>
                                  </a:lnTo>
                                  <a:lnTo>
                                    <a:pt x="909" y="406"/>
                                  </a:lnTo>
                                  <a:lnTo>
                                    <a:pt x="908" y="406"/>
                                  </a:lnTo>
                                  <a:lnTo>
                                    <a:pt x="907" y="406"/>
                                  </a:lnTo>
                                  <a:lnTo>
                                    <a:pt x="906" y="405"/>
                                  </a:lnTo>
                                  <a:lnTo>
                                    <a:pt x="905" y="405"/>
                                  </a:lnTo>
                                  <a:lnTo>
                                    <a:pt x="904" y="405"/>
                                  </a:lnTo>
                                  <a:lnTo>
                                    <a:pt x="904" y="405"/>
                                  </a:lnTo>
                                  <a:lnTo>
                                    <a:pt x="903" y="405"/>
                                  </a:lnTo>
                                  <a:lnTo>
                                    <a:pt x="902" y="405"/>
                                  </a:lnTo>
                                  <a:lnTo>
                                    <a:pt x="902" y="406"/>
                                  </a:lnTo>
                                  <a:lnTo>
                                    <a:pt x="901" y="406"/>
                                  </a:lnTo>
                                  <a:lnTo>
                                    <a:pt x="901" y="406"/>
                                  </a:lnTo>
                                  <a:lnTo>
                                    <a:pt x="900" y="406"/>
                                  </a:lnTo>
                                  <a:lnTo>
                                    <a:pt x="899" y="407"/>
                                  </a:lnTo>
                                  <a:lnTo>
                                    <a:pt x="899" y="407"/>
                                  </a:lnTo>
                                  <a:lnTo>
                                    <a:pt x="899" y="407"/>
                                  </a:lnTo>
                                  <a:lnTo>
                                    <a:pt x="898" y="408"/>
                                  </a:lnTo>
                                  <a:lnTo>
                                    <a:pt x="898" y="408"/>
                                  </a:lnTo>
                                  <a:lnTo>
                                    <a:pt x="898" y="409"/>
                                  </a:lnTo>
                                  <a:lnTo>
                                    <a:pt x="897" y="409"/>
                                  </a:lnTo>
                                  <a:lnTo>
                                    <a:pt x="897" y="410"/>
                                  </a:lnTo>
                                  <a:lnTo>
                                    <a:pt x="896" y="411"/>
                                  </a:lnTo>
                                  <a:lnTo>
                                    <a:pt x="896" y="411"/>
                                  </a:lnTo>
                                  <a:lnTo>
                                    <a:pt x="896" y="412"/>
                                  </a:lnTo>
                                  <a:lnTo>
                                    <a:pt x="895" y="412"/>
                                  </a:lnTo>
                                  <a:lnTo>
                                    <a:pt x="895" y="413"/>
                                  </a:lnTo>
                                  <a:lnTo>
                                    <a:pt x="895" y="414"/>
                                  </a:lnTo>
                                  <a:lnTo>
                                    <a:pt x="895" y="414"/>
                                  </a:lnTo>
                                  <a:lnTo>
                                    <a:pt x="894" y="415"/>
                                  </a:lnTo>
                                  <a:lnTo>
                                    <a:pt x="894" y="416"/>
                                  </a:lnTo>
                                  <a:lnTo>
                                    <a:pt x="894" y="433"/>
                                  </a:lnTo>
                                  <a:lnTo>
                                    <a:pt x="894" y="433"/>
                                  </a:lnTo>
                                  <a:close/>
                                  <a:moveTo>
                                    <a:pt x="884" y="379"/>
                                  </a:moveTo>
                                  <a:lnTo>
                                    <a:pt x="894" y="376"/>
                                  </a:lnTo>
                                  <a:lnTo>
                                    <a:pt x="894" y="400"/>
                                  </a:lnTo>
                                  <a:lnTo>
                                    <a:pt x="895" y="398"/>
                                  </a:lnTo>
                                  <a:lnTo>
                                    <a:pt x="896" y="398"/>
                                  </a:lnTo>
                                  <a:lnTo>
                                    <a:pt x="897" y="397"/>
                                  </a:lnTo>
                                  <a:lnTo>
                                    <a:pt x="898" y="396"/>
                                  </a:lnTo>
                                  <a:lnTo>
                                    <a:pt x="899" y="396"/>
                                  </a:lnTo>
                                  <a:lnTo>
                                    <a:pt x="900" y="395"/>
                                  </a:lnTo>
                                  <a:lnTo>
                                    <a:pt x="901" y="395"/>
                                  </a:lnTo>
                                  <a:lnTo>
                                    <a:pt x="902" y="395"/>
                                  </a:lnTo>
                                  <a:lnTo>
                                    <a:pt x="903" y="394"/>
                                  </a:lnTo>
                                  <a:lnTo>
                                    <a:pt x="904" y="394"/>
                                  </a:lnTo>
                                  <a:lnTo>
                                    <a:pt x="905" y="394"/>
                                  </a:lnTo>
                                  <a:lnTo>
                                    <a:pt x="906" y="394"/>
                                  </a:lnTo>
                                  <a:lnTo>
                                    <a:pt x="908" y="394"/>
                                  </a:lnTo>
                                  <a:lnTo>
                                    <a:pt x="909" y="394"/>
                                  </a:lnTo>
                                  <a:lnTo>
                                    <a:pt x="911" y="395"/>
                                  </a:lnTo>
                                  <a:lnTo>
                                    <a:pt x="912" y="395"/>
                                  </a:lnTo>
                                  <a:lnTo>
                                    <a:pt x="913" y="396"/>
                                  </a:lnTo>
                                  <a:lnTo>
                                    <a:pt x="915" y="396"/>
                                  </a:lnTo>
                                  <a:lnTo>
                                    <a:pt x="915" y="397"/>
                                  </a:lnTo>
                                  <a:lnTo>
                                    <a:pt x="917" y="398"/>
                                  </a:lnTo>
                                  <a:lnTo>
                                    <a:pt x="918" y="398"/>
                                  </a:lnTo>
                                  <a:lnTo>
                                    <a:pt x="919" y="400"/>
                                  </a:lnTo>
                                  <a:lnTo>
                                    <a:pt x="920" y="401"/>
                                  </a:lnTo>
                                  <a:lnTo>
                                    <a:pt x="921" y="402"/>
                                  </a:lnTo>
                                  <a:lnTo>
                                    <a:pt x="921" y="403"/>
                                  </a:lnTo>
                                  <a:lnTo>
                                    <a:pt x="922" y="405"/>
                                  </a:lnTo>
                                  <a:lnTo>
                                    <a:pt x="923" y="407"/>
                                  </a:lnTo>
                                  <a:lnTo>
                                    <a:pt x="923" y="408"/>
                                  </a:lnTo>
                                  <a:lnTo>
                                    <a:pt x="924" y="410"/>
                                  </a:lnTo>
                                  <a:lnTo>
                                    <a:pt x="924" y="412"/>
                                  </a:lnTo>
                                  <a:lnTo>
                                    <a:pt x="925" y="414"/>
                                  </a:lnTo>
                                  <a:lnTo>
                                    <a:pt x="925" y="416"/>
                                  </a:lnTo>
                                  <a:lnTo>
                                    <a:pt x="925" y="418"/>
                                  </a:lnTo>
                                  <a:lnTo>
                                    <a:pt x="926" y="420"/>
                                  </a:lnTo>
                                  <a:lnTo>
                                    <a:pt x="926" y="422"/>
                                  </a:lnTo>
                                  <a:lnTo>
                                    <a:pt x="926" y="425"/>
                                  </a:lnTo>
                                  <a:lnTo>
                                    <a:pt x="926" y="426"/>
                                  </a:lnTo>
                                  <a:lnTo>
                                    <a:pt x="926" y="428"/>
                                  </a:lnTo>
                                  <a:lnTo>
                                    <a:pt x="925" y="430"/>
                                  </a:lnTo>
                                  <a:lnTo>
                                    <a:pt x="925" y="432"/>
                                  </a:lnTo>
                                  <a:lnTo>
                                    <a:pt x="925" y="434"/>
                                  </a:lnTo>
                                  <a:lnTo>
                                    <a:pt x="925" y="435"/>
                                  </a:lnTo>
                                  <a:lnTo>
                                    <a:pt x="924" y="437"/>
                                  </a:lnTo>
                                  <a:lnTo>
                                    <a:pt x="923" y="439"/>
                                  </a:lnTo>
                                  <a:lnTo>
                                    <a:pt x="923" y="440"/>
                                  </a:lnTo>
                                  <a:lnTo>
                                    <a:pt x="922" y="442"/>
                                  </a:lnTo>
                                  <a:lnTo>
                                    <a:pt x="921" y="444"/>
                                  </a:lnTo>
                                  <a:lnTo>
                                    <a:pt x="921" y="445"/>
                                  </a:lnTo>
                                  <a:lnTo>
                                    <a:pt x="920" y="446"/>
                                  </a:lnTo>
                                  <a:lnTo>
                                    <a:pt x="919" y="447"/>
                                  </a:lnTo>
                                  <a:lnTo>
                                    <a:pt x="917" y="449"/>
                                  </a:lnTo>
                                  <a:lnTo>
                                    <a:pt x="916" y="450"/>
                                  </a:lnTo>
                                  <a:lnTo>
                                    <a:pt x="915" y="451"/>
                                  </a:lnTo>
                                  <a:lnTo>
                                    <a:pt x="914" y="451"/>
                                  </a:lnTo>
                                  <a:lnTo>
                                    <a:pt x="913" y="452"/>
                                  </a:lnTo>
                                  <a:lnTo>
                                    <a:pt x="911" y="453"/>
                                  </a:lnTo>
                                  <a:lnTo>
                                    <a:pt x="910" y="453"/>
                                  </a:lnTo>
                                  <a:lnTo>
                                    <a:pt x="909" y="453"/>
                                  </a:lnTo>
                                  <a:lnTo>
                                    <a:pt x="907" y="453"/>
                                  </a:lnTo>
                                  <a:lnTo>
                                    <a:pt x="906" y="454"/>
                                  </a:lnTo>
                                  <a:lnTo>
                                    <a:pt x="904" y="453"/>
                                  </a:lnTo>
                                  <a:lnTo>
                                    <a:pt x="903" y="453"/>
                                  </a:lnTo>
                                  <a:lnTo>
                                    <a:pt x="902" y="453"/>
                                  </a:lnTo>
                                  <a:lnTo>
                                    <a:pt x="901" y="453"/>
                                  </a:lnTo>
                                  <a:lnTo>
                                    <a:pt x="900" y="452"/>
                                  </a:lnTo>
                                  <a:lnTo>
                                    <a:pt x="899" y="452"/>
                                  </a:lnTo>
                                  <a:lnTo>
                                    <a:pt x="898" y="451"/>
                                  </a:lnTo>
                                  <a:lnTo>
                                    <a:pt x="897" y="451"/>
                                  </a:lnTo>
                                  <a:lnTo>
                                    <a:pt x="896" y="450"/>
                                  </a:lnTo>
                                  <a:lnTo>
                                    <a:pt x="896" y="449"/>
                                  </a:lnTo>
                                  <a:lnTo>
                                    <a:pt x="895" y="448"/>
                                  </a:lnTo>
                                  <a:lnTo>
                                    <a:pt x="894" y="447"/>
                                  </a:lnTo>
                                  <a:lnTo>
                                    <a:pt x="894" y="453"/>
                                  </a:lnTo>
                                  <a:lnTo>
                                    <a:pt x="884" y="453"/>
                                  </a:lnTo>
                                  <a:lnTo>
                                    <a:pt x="884" y="379"/>
                                  </a:lnTo>
                                  <a:lnTo>
                                    <a:pt x="884" y="379"/>
                                  </a:lnTo>
                                  <a:close/>
                                  <a:moveTo>
                                    <a:pt x="857" y="381"/>
                                  </a:moveTo>
                                  <a:lnTo>
                                    <a:pt x="867" y="375"/>
                                  </a:lnTo>
                                  <a:lnTo>
                                    <a:pt x="867" y="453"/>
                                  </a:lnTo>
                                  <a:lnTo>
                                    <a:pt x="857" y="453"/>
                                  </a:lnTo>
                                  <a:lnTo>
                                    <a:pt x="857" y="381"/>
                                  </a:lnTo>
                                  <a:lnTo>
                                    <a:pt x="857" y="381"/>
                                  </a:lnTo>
                                  <a:close/>
                                  <a:moveTo>
                                    <a:pt x="803" y="378"/>
                                  </a:moveTo>
                                  <a:lnTo>
                                    <a:pt x="839" y="378"/>
                                  </a:lnTo>
                                  <a:lnTo>
                                    <a:pt x="839" y="389"/>
                                  </a:lnTo>
                                  <a:lnTo>
                                    <a:pt x="813" y="389"/>
                                  </a:lnTo>
                                  <a:lnTo>
                                    <a:pt x="813" y="409"/>
                                  </a:lnTo>
                                  <a:lnTo>
                                    <a:pt x="831" y="409"/>
                                  </a:lnTo>
                                  <a:lnTo>
                                    <a:pt x="831" y="420"/>
                                  </a:lnTo>
                                  <a:lnTo>
                                    <a:pt x="813" y="420"/>
                                  </a:lnTo>
                                  <a:lnTo>
                                    <a:pt x="813" y="442"/>
                                  </a:lnTo>
                                  <a:lnTo>
                                    <a:pt x="839" y="442"/>
                                  </a:lnTo>
                                  <a:lnTo>
                                    <a:pt x="839" y="453"/>
                                  </a:lnTo>
                                  <a:lnTo>
                                    <a:pt x="803" y="453"/>
                                  </a:lnTo>
                                  <a:lnTo>
                                    <a:pt x="803" y="378"/>
                                  </a:lnTo>
                                  <a:lnTo>
                                    <a:pt x="803" y="378"/>
                                  </a:lnTo>
                                  <a:close/>
                                  <a:moveTo>
                                    <a:pt x="713" y="448"/>
                                  </a:moveTo>
                                  <a:lnTo>
                                    <a:pt x="713" y="449"/>
                                  </a:lnTo>
                                  <a:lnTo>
                                    <a:pt x="712" y="450"/>
                                  </a:lnTo>
                                  <a:lnTo>
                                    <a:pt x="711" y="450"/>
                                  </a:lnTo>
                                  <a:lnTo>
                                    <a:pt x="710" y="451"/>
                                  </a:lnTo>
                                  <a:lnTo>
                                    <a:pt x="709" y="452"/>
                                  </a:lnTo>
                                  <a:lnTo>
                                    <a:pt x="708" y="452"/>
                                  </a:lnTo>
                                  <a:lnTo>
                                    <a:pt x="707" y="452"/>
                                  </a:lnTo>
                                  <a:lnTo>
                                    <a:pt x="706" y="453"/>
                                  </a:lnTo>
                                  <a:lnTo>
                                    <a:pt x="704" y="453"/>
                                  </a:lnTo>
                                  <a:lnTo>
                                    <a:pt x="703" y="453"/>
                                  </a:lnTo>
                                  <a:lnTo>
                                    <a:pt x="702" y="453"/>
                                  </a:lnTo>
                                  <a:lnTo>
                                    <a:pt x="701" y="453"/>
                                  </a:lnTo>
                                  <a:lnTo>
                                    <a:pt x="698" y="453"/>
                                  </a:lnTo>
                                  <a:lnTo>
                                    <a:pt x="696" y="453"/>
                                  </a:lnTo>
                                  <a:lnTo>
                                    <a:pt x="694" y="452"/>
                                  </a:lnTo>
                                  <a:lnTo>
                                    <a:pt x="692" y="451"/>
                                  </a:lnTo>
                                  <a:lnTo>
                                    <a:pt x="690" y="449"/>
                                  </a:lnTo>
                                  <a:lnTo>
                                    <a:pt x="689" y="447"/>
                                  </a:lnTo>
                                  <a:lnTo>
                                    <a:pt x="687" y="445"/>
                                  </a:lnTo>
                                  <a:lnTo>
                                    <a:pt x="686" y="443"/>
                                  </a:lnTo>
                                  <a:lnTo>
                                    <a:pt x="685" y="441"/>
                                  </a:lnTo>
                                  <a:lnTo>
                                    <a:pt x="685" y="439"/>
                                  </a:lnTo>
                                  <a:lnTo>
                                    <a:pt x="684" y="436"/>
                                  </a:lnTo>
                                  <a:lnTo>
                                    <a:pt x="684" y="433"/>
                                  </a:lnTo>
                                  <a:lnTo>
                                    <a:pt x="684" y="430"/>
                                  </a:lnTo>
                                  <a:lnTo>
                                    <a:pt x="685" y="427"/>
                                  </a:lnTo>
                                  <a:lnTo>
                                    <a:pt x="686" y="425"/>
                                  </a:lnTo>
                                  <a:lnTo>
                                    <a:pt x="687" y="422"/>
                                  </a:lnTo>
                                  <a:lnTo>
                                    <a:pt x="688" y="420"/>
                                  </a:lnTo>
                                  <a:lnTo>
                                    <a:pt x="689" y="418"/>
                                  </a:lnTo>
                                  <a:lnTo>
                                    <a:pt x="691" y="417"/>
                                  </a:lnTo>
                                  <a:lnTo>
                                    <a:pt x="693" y="416"/>
                                  </a:lnTo>
                                  <a:lnTo>
                                    <a:pt x="695" y="414"/>
                                  </a:lnTo>
                                  <a:lnTo>
                                    <a:pt x="697" y="414"/>
                                  </a:lnTo>
                                  <a:lnTo>
                                    <a:pt x="700" y="413"/>
                                  </a:lnTo>
                                  <a:lnTo>
                                    <a:pt x="703" y="413"/>
                                  </a:lnTo>
                                  <a:lnTo>
                                    <a:pt x="703" y="413"/>
                                  </a:lnTo>
                                  <a:lnTo>
                                    <a:pt x="704" y="413"/>
                                  </a:lnTo>
                                  <a:lnTo>
                                    <a:pt x="705" y="413"/>
                                  </a:lnTo>
                                  <a:lnTo>
                                    <a:pt x="705" y="413"/>
                                  </a:lnTo>
                                  <a:lnTo>
                                    <a:pt x="706" y="413"/>
                                  </a:lnTo>
                                  <a:lnTo>
                                    <a:pt x="706" y="413"/>
                                  </a:lnTo>
                                  <a:lnTo>
                                    <a:pt x="707" y="413"/>
                                  </a:lnTo>
                                  <a:lnTo>
                                    <a:pt x="707" y="414"/>
                                  </a:lnTo>
                                  <a:lnTo>
                                    <a:pt x="708" y="414"/>
                                  </a:lnTo>
                                  <a:lnTo>
                                    <a:pt x="708" y="414"/>
                                  </a:lnTo>
                                  <a:lnTo>
                                    <a:pt x="709" y="414"/>
                                  </a:lnTo>
                                  <a:lnTo>
                                    <a:pt x="709" y="414"/>
                                  </a:lnTo>
                                  <a:lnTo>
                                    <a:pt x="710" y="414"/>
                                  </a:lnTo>
                                  <a:lnTo>
                                    <a:pt x="710" y="415"/>
                                  </a:lnTo>
                                  <a:lnTo>
                                    <a:pt x="711" y="415"/>
                                  </a:lnTo>
                                  <a:lnTo>
                                    <a:pt x="711" y="415"/>
                                  </a:lnTo>
                                  <a:lnTo>
                                    <a:pt x="711" y="415"/>
                                  </a:lnTo>
                                  <a:lnTo>
                                    <a:pt x="712" y="416"/>
                                  </a:lnTo>
                                  <a:lnTo>
                                    <a:pt x="712" y="416"/>
                                  </a:lnTo>
                                  <a:lnTo>
                                    <a:pt x="712" y="416"/>
                                  </a:lnTo>
                                  <a:lnTo>
                                    <a:pt x="713" y="416"/>
                                  </a:lnTo>
                                  <a:lnTo>
                                    <a:pt x="713" y="417"/>
                                  </a:lnTo>
                                  <a:lnTo>
                                    <a:pt x="713" y="417"/>
                                  </a:lnTo>
                                  <a:lnTo>
                                    <a:pt x="713" y="417"/>
                                  </a:lnTo>
                                  <a:lnTo>
                                    <a:pt x="713" y="416"/>
                                  </a:lnTo>
                                  <a:lnTo>
                                    <a:pt x="713" y="416"/>
                                  </a:lnTo>
                                  <a:lnTo>
                                    <a:pt x="713" y="415"/>
                                  </a:lnTo>
                                  <a:lnTo>
                                    <a:pt x="713" y="415"/>
                                  </a:lnTo>
                                  <a:lnTo>
                                    <a:pt x="713" y="414"/>
                                  </a:lnTo>
                                  <a:lnTo>
                                    <a:pt x="713" y="414"/>
                                  </a:lnTo>
                                  <a:lnTo>
                                    <a:pt x="713" y="413"/>
                                  </a:lnTo>
                                  <a:lnTo>
                                    <a:pt x="713" y="413"/>
                                  </a:lnTo>
                                  <a:lnTo>
                                    <a:pt x="713" y="412"/>
                                  </a:lnTo>
                                  <a:lnTo>
                                    <a:pt x="713" y="412"/>
                                  </a:lnTo>
                                  <a:lnTo>
                                    <a:pt x="713" y="412"/>
                                  </a:lnTo>
                                  <a:lnTo>
                                    <a:pt x="713" y="411"/>
                                  </a:lnTo>
                                  <a:lnTo>
                                    <a:pt x="712" y="410"/>
                                  </a:lnTo>
                                  <a:lnTo>
                                    <a:pt x="712" y="409"/>
                                  </a:lnTo>
                                  <a:lnTo>
                                    <a:pt x="711" y="408"/>
                                  </a:lnTo>
                                  <a:lnTo>
                                    <a:pt x="711" y="408"/>
                                  </a:lnTo>
                                  <a:lnTo>
                                    <a:pt x="710" y="407"/>
                                  </a:lnTo>
                                  <a:lnTo>
                                    <a:pt x="709" y="407"/>
                                  </a:lnTo>
                                  <a:lnTo>
                                    <a:pt x="708" y="406"/>
                                  </a:lnTo>
                                  <a:lnTo>
                                    <a:pt x="707" y="406"/>
                                  </a:lnTo>
                                  <a:lnTo>
                                    <a:pt x="706" y="406"/>
                                  </a:lnTo>
                                  <a:lnTo>
                                    <a:pt x="705" y="406"/>
                                  </a:lnTo>
                                  <a:lnTo>
                                    <a:pt x="704" y="406"/>
                                  </a:lnTo>
                                  <a:lnTo>
                                    <a:pt x="703" y="406"/>
                                  </a:lnTo>
                                  <a:lnTo>
                                    <a:pt x="702" y="406"/>
                                  </a:lnTo>
                                  <a:lnTo>
                                    <a:pt x="701" y="406"/>
                                  </a:lnTo>
                                  <a:lnTo>
                                    <a:pt x="701" y="406"/>
                                  </a:lnTo>
                                  <a:lnTo>
                                    <a:pt x="700" y="406"/>
                                  </a:lnTo>
                                  <a:lnTo>
                                    <a:pt x="699" y="406"/>
                                  </a:lnTo>
                                  <a:lnTo>
                                    <a:pt x="699" y="407"/>
                                  </a:lnTo>
                                  <a:lnTo>
                                    <a:pt x="698" y="407"/>
                                  </a:lnTo>
                                  <a:lnTo>
                                    <a:pt x="697" y="407"/>
                                  </a:lnTo>
                                  <a:lnTo>
                                    <a:pt x="696" y="408"/>
                                  </a:lnTo>
                                  <a:lnTo>
                                    <a:pt x="696" y="408"/>
                                  </a:lnTo>
                                  <a:lnTo>
                                    <a:pt x="695" y="408"/>
                                  </a:lnTo>
                                  <a:lnTo>
                                    <a:pt x="695" y="409"/>
                                  </a:lnTo>
                                  <a:lnTo>
                                    <a:pt x="690" y="401"/>
                                  </a:lnTo>
                                  <a:lnTo>
                                    <a:pt x="691" y="399"/>
                                  </a:lnTo>
                                  <a:lnTo>
                                    <a:pt x="692" y="398"/>
                                  </a:lnTo>
                                  <a:lnTo>
                                    <a:pt x="693" y="398"/>
                                  </a:lnTo>
                                  <a:lnTo>
                                    <a:pt x="694" y="397"/>
                                  </a:lnTo>
                                  <a:lnTo>
                                    <a:pt x="695" y="396"/>
                                  </a:lnTo>
                                  <a:lnTo>
                                    <a:pt x="697" y="396"/>
                                  </a:lnTo>
                                  <a:lnTo>
                                    <a:pt x="698" y="395"/>
                                  </a:lnTo>
                                  <a:lnTo>
                                    <a:pt x="699" y="395"/>
                                  </a:lnTo>
                                  <a:lnTo>
                                    <a:pt x="700" y="395"/>
                                  </a:lnTo>
                                  <a:lnTo>
                                    <a:pt x="702" y="394"/>
                                  </a:lnTo>
                                  <a:lnTo>
                                    <a:pt x="703" y="394"/>
                                  </a:lnTo>
                                  <a:lnTo>
                                    <a:pt x="705" y="394"/>
                                  </a:lnTo>
                                  <a:lnTo>
                                    <a:pt x="707" y="394"/>
                                  </a:lnTo>
                                  <a:lnTo>
                                    <a:pt x="710" y="395"/>
                                  </a:lnTo>
                                  <a:lnTo>
                                    <a:pt x="712" y="396"/>
                                  </a:lnTo>
                                  <a:lnTo>
                                    <a:pt x="715" y="397"/>
                                  </a:lnTo>
                                  <a:lnTo>
                                    <a:pt x="717" y="398"/>
                                  </a:lnTo>
                                  <a:lnTo>
                                    <a:pt x="718" y="400"/>
                                  </a:lnTo>
                                  <a:lnTo>
                                    <a:pt x="720" y="402"/>
                                  </a:lnTo>
                                  <a:lnTo>
                                    <a:pt x="721" y="404"/>
                                  </a:lnTo>
                                  <a:lnTo>
                                    <a:pt x="722" y="407"/>
                                  </a:lnTo>
                                  <a:lnTo>
                                    <a:pt x="723" y="409"/>
                                  </a:lnTo>
                                  <a:lnTo>
                                    <a:pt x="723" y="412"/>
                                  </a:lnTo>
                                  <a:lnTo>
                                    <a:pt x="724" y="416"/>
                                  </a:lnTo>
                                  <a:lnTo>
                                    <a:pt x="724" y="453"/>
                                  </a:lnTo>
                                  <a:lnTo>
                                    <a:pt x="713" y="453"/>
                                  </a:lnTo>
                                  <a:lnTo>
                                    <a:pt x="713" y="448"/>
                                  </a:lnTo>
                                  <a:lnTo>
                                    <a:pt x="713" y="448"/>
                                  </a:lnTo>
                                  <a:close/>
                                  <a:moveTo>
                                    <a:pt x="713" y="429"/>
                                  </a:moveTo>
                                  <a:lnTo>
                                    <a:pt x="713" y="428"/>
                                  </a:lnTo>
                                  <a:lnTo>
                                    <a:pt x="713" y="428"/>
                                  </a:lnTo>
                                  <a:lnTo>
                                    <a:pt x="713" y="428"/>
                                  </a:lnTo>
                                  <a:lnTo>
                                    <a:pt x="713" y="428"/>
                                  </a:lnTo>
                                  <a:lnTo>
                                    <a:pt x="713" y="428"/>
                                  </a:lnTo>
                                  <a:lnTo>
                                    <a:pt x="713" y="428"/>
                                  </a:lnTo>
                                  <a:lnTo>
                                    <a:pt x="713" y="427"/>
                                  </a:lnTo>
                                  <a:lnTo>
                                    <a:pt x="713" y="427"/>
                                  </a:lnTo>
                                  <a:lnTo>
                                    <a:pt x="713" y="427"/>
                                  </a:lnTo>
                                  <a:lnTo>
                                    <a:pt x="713" y="427"/>
                                  </a:lnTo>
                                  <a:lnTo>
                                    <a:pt x="713" y="427"/>
                                  </a:lnTo>
                                  <a:lnTo>
                                    <a:pt x="713" y="427"/>
                                  </a:lnTo>
                                  <a:lnTo>
                                    <a:pt x="712" y="426"/>
                                  </a:lnTo>
                                  <a:lnTo>
                                    <a:pt x="712" y="426"/>
                                  </a:lnTo>
                                  <a:lnTo>
                                    <a:pt x="712" y="426"/>
                                  </a:lnTo>
                                  <a:lnTo>
                                    <a:pt x="712" y="426"/>
                                  </a:lnTo>
                                  <a:lnTo>
                                    <a:pt x="712" y="426"/>
                                  </a:lnTo>
                                  <a:lnTo>
                                    <a:pt x="711" y="425"/>
                                  </a:lnTo>
                                  <a:lnTo>
                                    <a:pt x="711" y="425"/>
                                  </a:lnTo>
                                  <a:lnTo>
                                    <a:pt x="711" y="425"/>
                                  </a:lnTo>
                                  <a:lnTo>
                                    <a:pt x="711" y="425"/>
                                  </a:lnTo>
                                  <a:lnTo>
                                    <a:pt x="711" y="425"/>
                                  </a:lnTo>
                                  <a:lnTo>
                                    <a:pt x="711" y="425"/>
                                  </a:lnTo>
                                  <a:lnTo>
                                    <a:pt x="711" y="425"/>
                                  </a:lnTo>
                                  <a:lnTo>
                                    <a:pt x="710" y="425"/>
                                  </a:lnTo>
                                  <a:lnTo>
                                    <a:pt x="710" y="424"/>
                                  </a:lnTo>
                                  <a:lnTo>
                                    <a:pt x="710" y="424"/>
                                  </a:lnTo>
                                  <a:lnTo>
                                    <a:pt x="710" y="424"/>
                                  </a:lnTo>
                                  <a:lnTo>
                                    <a:pt x="709" y="424"/>
                                  </a:lnTo>
                                  <a:lnTo>
                                    <a:pt x="709" y="424"/>
                                  </a:lnTo>
                                  <a:lnTo>
                                    <a:pt x="709" y="424"/>
                                  </a:lnTo>
                                  <a:lnTo>
                                    <a:pt x="709" y="424"/>
                                  </a:lnTo>
                                  <a:lnTo>
                                    <a:pt x="708" y="424"/>
                                  </a:lnTo>
                                  <a:lnTo>
                                    <a:pt x="708" y="424"/>
                                  </a:lnTo>
                                  <a:lnTo>
                                    <a:pt x="708" y="424"/>
                                  </a:lnTo>
                                  <a:lnTo>
                                    <a:pt x="708" y="424"/>
                                  </a:lnTo>
                                  <a:lnTo>
                                    <a:pt x="707" y="424"/>
                                  </a:lnTo>
                                  <a:lnTo>
                                    <a:pt x="707" y="424"/>
                                  </a:lnTo>
                                  <a:lnTo>
                                    <a:pt x="707" y="423"/>
                                  </a:lnTo>
                                  <a:lnTo>
                                    <a:pt x="707" y="423"/>
                                  </a:lnTo>
                                  <a:lnTo>
                                    <a:pt x="706" y="423"/>
                                  </a:lnTo>
                                  <a:lnTo>
                                    <a:pt x="706" y="423"/>
                                  </a:lnTo>
                                  <a:lnTo>
                                    <a:pt x="706" y="423"/>
                                  </a:lnTo>
                                  <a:lnTo>
                                    <a:pt x="706" y="423"/>
                                  </a:lnTo>
                                  <a:lnTo>
                                    <a:pt x="706" y="423"/>
                                  </a:lnTo>
                                  <a:lnTo>
                                    <a:pt x="706" y="423"/>
                                  </a:lnTo>
                                  <a:lnTo>
                                    <a:pt x="705" y="423"/>
                                  </a:lnTo>
                                  <a:lnTo>
                                    <a:pt x="705" y="423"/>
                                  </a:lnTo>
                                  <a:lnTo>
                                    <a:pt x="703" y="423"/>
                                  </a:lnTo>
                                  <a:lnTo>
                                    <a:pt x="702" y="424"/>
                                  </a:lnTo>
                                  <a:lnTo>
                                    <a:pt x="700" y="424"/>
                                  </a:lnTo>
                                  <a:lnTo>
                                    <a:pt x="699" y="424"/>
                                  </a:lnTo>
                                  <a:lnTo>
                                    <a:pt x="698" y="425"/>
                                  </a:lnTo>
                                  <a:lnTo>
                                    <a:pt x="697" y="426"/>
                                  </a:lnTo>
                                  <a:lnTo>
                                    <a:pt x="696" y="427"/>
                                  </a:lnTo>
                                  <a:lnTo>
                                    <a:pt x="696" y="428"/>
                                  </a:lnTo>
                                  <a:lnTo>
                                    <a:pt x="695" y="429"/>
                                  </a:lnTo>
                                  <a:lnTo>
                                    <a:pt x="695" y="430"/>
                                  </a:lnTo>
                                  <a:lnTo>
                                    <a:pt x="695" y="431"/>
                                  </a:lnTo>
                                  <a:lnTo>
                                    <a:pt x="695" y="433"/>
                                  </a:lnTo>
                                  <a:lnTo>
                                    <a:pt x="695" y="434"/>
                                  </a:lnTo>
                                  <a:lnTo>
                                    <a:pt x="695" y="435"/>
                                  </a:lnTo>
                                  <a:lnTo>
                                    <a:pt x="695" y="437"/>
                                  </a:lnTo>
                                  <a:lnTo>
                                    <a:pt x="696" y="438"/>
                                  </a:lnTo>
                                  <a:lnTo>
                                    <a:pt x="697" y="439"/>
                                  </a:lnTo>
                                  <a:lnTo>
                                    <a:pt x="697" y="439"/>
                                  </a:lnTo>
                                  <a:lnTo>
                                    <a:pt x="698" y="440"/>
                                  </a:lnTo>
                                  <a:lnTo>
                                    <a:pt x="700" y="441"/>
                                  </a:lnTo>
                                  <a:lnTo>
                                    <a:pt x="700" y="441"/>
                                  </a:lnTo>
                                  <a:lnTo>
                                    <a:pt x="702" y="441"/>
                                  </a:lnTo>
                                  <a:lnTo>
                                    <a:pt x="703" y="442"/>
                                  </a:lnTo>
                                  <a:lnTo>
                                    <a:pt x="704" y="442"/>
                                  </a:lnTo>
                                  <a:lnTo>
                                    <a:pt x="704" y="442"/>
                                  </a:lnTo>
                                  <a:lnTo>
                                    <a:pt x="705" y="442"/>
                                  </a:lnTo>
                                  <a:lnTo>
                                    <a:pt x="705" y="442"/>
                                  </a:lnTo>
                                  <a:lnTo>
                                    <a:pt x="705" y="442"/>
                                  </a:lnTo>
                                  <a:lnTo>
                                    <a:pt x="705" y="442"/>
                                  </a:lnTo>
                                  <a:lnTo>
                                    <a:pt x="705" y="442"/>
                                  </a:lnTo>
                                  <a:lnTo>
                                    <a:pt x="706" y="442"/>
                                  </a:lnTo>
                                  <a:lnTo>
                                    <a:pt x="706" y="442"/>
                                  </a:lnTo>
                                  <a:lnTo>
                                    <a:pt x="706" y="442"/>
                                  </a:lnTo>
                                  <a:lnTo>
                                    <a:pt x="706" y="442"/>
                                  </a:lnTo>
                                  <a:lnTo>
                                    <a:pt x="706" y="442"/>
                                  </a:lnTo>
                                  <a:lnTo>
                                    <a:pt x="707" y="442"/>
                                  </a:lnTo>
                                  <a:lnTo>
                                    <a:pt x="707" y="441"/>
                                  </a:lnTo>
                                  <a:lnTo>
                                    <a:pt x="707" y="441"/>
                                  </a:lnTo>
                                  <a:lnTo>
                                    <a:pt x="707" y="441"/>
                                  </a:lnTo>
                                  <a:lnTo>
                                    <a:pt x="708" y="441"/>
                                  </a:lnTo>
                                  <a:lnTo>
                                    <a:pt x="708" y="441"/>
                                  </a:lnTo>
                                  <a:lnTo>
                                    <a:pt x="708" y="441"/>
                                  </a:lnTo>
                                  <a:lnTo>
                                    <a:pt x="709" y="441"/>
                                  </a:lnTo>
                                  <a:lnTo>
                                    <a:pt x="709" y="441"/>
                                  </a:lnTo>
                                  <a:lnTo>
                                    <a:pt x="709" y="441"/>
                                  </a:lnTo>
                                  <a:lnTo>
                                    <a:pt x="709" y="440"/>
                                  </a:lnTo>
                                  <a:lnTo>
                                    <a:pt x="710" y="440"/>
                                  </a:lnTo>
                                  <a:lnTo>
                                    <a:pt x="710" y="440"/>
                                  </a:lnTo>
                                  <a:lnTo>
                                    <a:pt x="710" y="440"/>
                                  </a:lnTo>
                                  <a:lnTo>
                                    <a:pt x="710" y="440"/>
                                  </a:lnTo>
                                  <a:lnTo>
                                    <a:pt x="711" y="440"/>
                                  </a:lnTo>
                                  <a:lnTo>
                                    <a:pt x="711" y="440"/>
                                  </a:lnTo>
                                  <a:lnTo>
                                    <a:pt x="711" y="440"/>
                                  </a:lnTo>
                                  <a:lnTo>
                                    <a:pt x="711" y="440"/>
                                  </a:lnTo>
                                  <a:lnTo>
                                    <a:pt x="711" y="439"/>
                                  </a:lnTo>
                                  <a:lnTo>
                                    <a:pt x="711" y="439"/>
                                  </a:lnTo>
                                  <a:lnTo>
                                    <a:pt x="711" y="439"/>
                                  </a:lnTo>
                                  <a:lnTo>
                                    <a:pt x="712" y="439"/>
                                  </a:lnTo>
                                  <a:lnTo>
                                    <a:pt x="712" y="439"/>
                                  </a:lnTo>
                                  <a:lnTo>
                                    <a:pt x="712" y="439"/>
                                  </a:lnTo>
                                  <a:lnTo>
                                    <a:pt x="712" y="439"/>
                                  </a:lnTo>
                                  <a:lnTo>
                                    <a:pt x="712" y="438"/>
                                  </a:lnTo>
                                  <a:lnTo>
                                    <a:pt x="713" y="438"/>
                                  </a:lnTo>
                                  <a:lnTo>
                                    <a:pt x="713" y="438"/>
                                  </a:lnTo>
                                  <a:lnTo>
                                    <a:pt x="713" y="438"/>
                                  </a:lnTo>
                                  <a:lnTo>
                                    <a:pt x="713" y="438"/>
                                  </a:lnTo>
                                  <a:lnTo>
                                    <a:pt x="713" y="437"/>
                                  </a:lnTo>
                                  <a:lnTo>
                                    <a:pt x="713" y="437"/>
                                  </a:lnTo>
                                  <a:lnTo>
                                    <a:pt x="713" y="437"/>
                                  </a:lnTo>
                                  <a:lnTo>
                                    <a:pt x="713" y="436"/>
                                  </a:lnTo>
                                  <a:lnTo>
                                    <a:pt x="713" y="436"/>
                                  </a:lnTo>
                                  <a:lnTo>
                                    <a:pt x="713" y="436"/>
                                  </a:lnTo>
                                  <a:lnTo>
                                    <a:pt x="713" y="429"/>
                                  </a:lnTo>
                                  <a:lnTo>
                                    <a:pt x="713" y="429"/>
                                  </a:lnTo>
                                  <a:close/>
                                  <a:moveTo>
                                    <a:pt x="660" y="417"/>
                                  </a:moveTo>
                                  <a:lnTo>
                                    <a:pt x="659" y="415"/>
                                  </a:lnTo>
                                  <a:lnTo>
                                    <a:pt x="659" y="414"/>
                                  </a:lnTo>
                                  <a:lnTo>
                                    <a:pt x="659" y="412"/>
                                  </a:lnTo>
                                  <a:lnTo>
                                    <a:pt x="659" y="411"/>
                                  </a:lnTo>
                                  <a:lnTo>
                                    <a:pt x="658" y="410"/>
                                  </a:lnTo>
                                  <a:lnTo>
                                    <a:pt x="657" y="409"/>
                                  </a:lnTo>
                                  <a:lnTo>
                                    <a:pt x="657" y="408"/>
                                  </a:lnTo>
                                  <a:lnTo>
                                    <a:pt x="656" y="407"/>
                                  </a:lnTo>
                                  <a:lnTo>
                                    <a:pt x="655" y="406"/>
                                  </a:lnTo>
                                  <a:lnTo>
                                    <a:pt x="654" y="406"/>
                                  </a:lnTo>
                                  <a:lnTo>
                                    <a:pt x="652" y="405"/>
                                  </a:lnTo>
                                  <a:lnTo>
                                    <a:pt x="651" y="405"/>
                                  </a:lnTo>
                                  <a:lnTo>
                                    <a:pt x="649" y="405"/>
                                  </a:lnTo>
                                  <a:lnTo>
                                    <a:pt x="648" y="406"/>
                                  </a:lnTo>
                                  <a:lnTo>
                                    <a:pt x="647" y="406"/>
                                  </a:lnTo>
                                  <a:lnTo>
                                    <a:pt x="645" y="407"/>
                                  </a:lnTo>
                                  <a:lnTo>
                                    <a:pt x="644" y="408"/>
                                  </a:lnTo>
                                  <a:lnTo>
                                    <a:pt x="643" y="409"/>
                                  </a:lnTo>
                                  <a:lnTo>
                                    <a:pt x="643" y="411"/>
                                  </a:lnTo>
                                  <a:lnTo>
                                    <a:pt x="642" y="412"/>
                                  </a:lnTo>
                                  <a:lnTo>
                                    <a:pt x="641" y="413"/>
                                  </a:lnTo>
                                  <a:lnTo>
                                    <a:pt x="641" y="415"/>
                                  </a:lnTo>
                                  <a:lnTo>
                                    <a:pt x="641" y="417"/>
                                  </a:lnTo>
                                  <a:lnTo>
                                    <a:pt x="641" y="418"/>
                                  </a:lnTo>
                                  <a:lnTo>
                                    <a:pt x="641" y="453"/>
                                  </a:lnTo>
                                  <a:lnTo>
                                    <a:pt x="631" y="453"/>
                                  </a:lnTo>
                                  <a:lnTo>
                                    <a:pt x="631" y="395"/>
                                  </a:lnTo>
                                  <a:lnTo>
                                    <a:pt x="641" y="395"/>
                                  </a:lnTo>
                                  <a:lnTo>
                                    <a:pt x="641" y="402"/>
                                  </a:lnTo>
                                  <a:lnTo>
                                    <a:pt x="642" y="401"/>
                                  </a:lnTo>
                                  <a:lnTo>
                                    <a:pt x="642" y="399"/>
                                  </a:lnTo>
                                  <a:lnTo>
                                    <a:pt x="643" y="398"/>
                                  </a:lnTo>
                                  <a:lnTo>
                                    <a:pt x="644" y="397"/>
                                  </a:lnTo>
                                  <a:lnTo>
                                    <a:pt x="645" y="396"/>
                                  </a:lnTo>
                                  <a:lnTo>
                                    <a:pt x="646" y="396"/>
                                  </a:lnTo>
                                  <a:lnTo>
                                    <a:pt x="648" y="395"/>
                                  </a:lnTo>
                                  <a:lnTo>
                                    <a:pt x="649" y="395"/>
                                  </a:lnTo>
                                  <a:lnTo>
                                    <a:pt x="650" y="395"/>
                                  </a:lnTo>
                                  <a:lnTo>
                                    <a:pt x="651" y="394"/>
                                  </a:lnTo>
                                  <a:lnTo>
                                    <a:pt x="653" y="394"/>
                                  </a:lnTo>
                                  <a:lnTo>
                                    <a:pt x="654" y="394"/>
                                  </a:lnTo>
                                  <a:lnTo>
                                    <a:pt x="657" y="394"/>
                                  </a:lnTo>
                                  <a:lnTo>
                                    <a:pt x="659" y="395"/>
                                  </a:lnTo>
                                  <a:lnTo>
                                    <a:pt x="661" y="396"/>
                                  </a:lnTo>
                                  <a:lnTo>
                                    <a:pt x="663" y="397"/>
                                  </a:lnTo>
                                  <a:lnTo>
                                    <a:pt x="665" y="399"/>
                                  </a:lnTo>
                                  <a:lnTo>
                                    <a:pt x="666" y="401"/>
                                  </a:lnTo>
                                  <a:lnTo>
                                    <a:pt x="667" y="402"/>
                                  </a:lnTo>
                                  <a:lnTo>
                                    <a:pt x="668" y="405"/>
                                  </a:lnTo>
                                  <a:lnTo>
                                    <a:pt x="669" y="407"/>
                                  </a:lnTo>
                                  <a:lnTo>
                                    <a:pt x="670" y="409"/>
                                  </a:lnTo>
                                  <a:lnTo>
                                    <a:pt x="670" y="412"/>
                                  </a:lnTo>
                                  <a:lnTo>
                                    <a:pt x="670" y="415"/>
                                  </a:lnTo>
                                  <a:lnTo>
                                    <a:pt x="670" y="453"/>
                                  </a:lnTo>
                                  <a:lnTo>
                                    <a:pt x="660" y="453"/>
                                  </a:lnTo>
                                  <a:lnTo>
                                    <a:pt x="660" y="417"/>
                                  </a:lnTo>
                                  <a:lnTo>
                                    <a:pt x="660" y="417"/>
                                  </a:lnTo>
                                  <a:close/>
                                  <a:moveTo>
                                    <a:pt x="604" y="448"/>
                                  </a:moveTo>
                                  <a:lnTo>
                                    <a:pt x="604" y="448"/>
                                  </a:lnTo>
                                  <a:lnTo>
                                    <a:pt x="604" y="449"/>
                                  </a:lnTo>
                                  <a:lnTo>
                                    <a:pt x="603" y="449"/>
                                  </a:lnTo>
                                  <a:lnTo>
                                    <a:pt x="603" y="449"/>
                                  </a:lnTo>
                                  <a:lnTo>
                                    <a:pt x="603" y="449"/>
                                  </a:lnTo>
                                  <a:lnTo>
                                    <a:pt x="602" y="450"/>
                                  </a:lnTo>
                                  <a:lnTo>
                                    <a:pt x="602" y="450"/>
                                  </a:lnTo>
                                  <a:lnTo>
                                    <a:pt x="601" y="450"/>
                                  </a:lnTo>
                                  <a:lnTo>
                                    <a:pt x="601" y="451"/>
                                  </a:lnTo>
                                  <a:lnTo>
                                    <a:pt x="601" y="451"/>
                                  </a:lnTo>
                                  <a:lnTo>
                                    <a:pt x="600" y="451"/>
                                  </a:lnTo>
                                  <a:lnTo>
                                    <a:pt x="600" y="452"/>
                                  </a:lnTo>
                                  <a:lnTo>
                                    <a:pt x="598" y="452"/>
                                  </a:lnTo>
                                  <a:lnTo>
                                    <a:pt x="597" y="453"/>
                                  </a:lnTo>
                                  <a:lnTo>
                                    <a:pt x="596" y="453"/>
                                  </a:lnTo>
                                  <a:lnTo>
                                    <a:pt x="595" y="453"/>
                                  </a:lnTo>
                                  <a:lnTo>
                                    <a:pt x="594" y="453"/>
                                  </a:lnTo>
                                  <a:lnTo>
                                    <a:pt x="592" y="453"/>
                                  </a:lnTo>
                                  <a:lnTo>
                                    <a:pt x="591" y="453"/>
                                  </a:lnTo>
                                  <a:lnTo>
                                    <a:pt x="590" y="453"/>
                                  </a:lnTo>
                                  <a:lnTo>
                                    <a:pt x="589" y="453"/>
                                  </a:lnTo>
                                  <a:lnTo>
                                    <a:pt x="588" y="453"/>
                                  </a:lnTo>
                                  <a:lnTo>
                                    <a:pt x="586" y="452"/>
                                  </a:lnTo>
                                  <a:lnTo>
                                    <a:pt x="585" y="452"/>
                                  </a:lnTo>
                                  <a:lnTo>
                                    <a:pt x="584" y="451"/>
                                  </a:lnTo>
                                  <a:lnTo>
                                    <a:pt x="582" y="450"/>
                                  </a:lnTo>
                                  <a:lnTo>
                                    <a:pt x="581" y="449"/>
                                  </a:lnTo>
                                  <a:lnTo>
                                    <a:pt x="579" y="447"/>
                                  </a:lnTo>
                                  <a:lnTo>
                                    <a:pt x="578" y="446"/>
                                  </a:lnTo>
                                  <a:lnTo>
                                    <a:pt x="577" y="444"/>
                                  </a:lnTo>
                                  <a:lnTo>
                                    <a:pt x="577" y="443"/>
                                  </a:lnTo>
                                  <a:lnTo>
                                    <a:pt x="576" y="441"/>
                                  </a:lnTo>
                                  <a:lnTo>
                                    <a:pt x="575" y="439"/>
                                  </a:lnTo>
                                  <a:lnTo>
                                    <a:pt x="575" y="437"/>
                                  </a:lnTo>
                                  <a:lnTo>
                                    <a:pt x="575" y="435"/>
                                  </a:lnTo>
                                  <a:lnTo>
                                    <a:pt x="575" y="433"/>
                                  </a:lnTo>
                                  <a:lnTo>
                                    <a:pt x="575" y="430"/>
                                  </a:lnTo>
                                  <a:lnTo>
                                    <a:pt x="575" y="427"/>
                                  </a:lnTo>
                                  <a:lnTo>
                                    <a:pt x="576" y="425"/>
                                  </a:lnTo>
                                  <a:lnTo>
                                    <a:pt x="577" y="422"/>
                                  </a:lnTo>
                                  <a:lnTo>
                                    <a:pt x="578" y="420"/>
                                  </a:lnTo>
                                  <a:lnTo>
                                    <a:pt x="580" y="418"/>
                                  </a:lnTo>
                                  <a:lnTo>
                                    <a:pt x="582" y="417"/>
                                  </a:lnTo>
                                  <a:lnTo>
                                    <a:pt x="584" y="416"/>
                                  </a:lnTo>
                                  <a:lnTo>
                                    <a:pt x="586" y="414"/>
                                  </a:lnTo>
                                  <a:lnTo>
                                    <a:pt x="588" y="414"/>
                                  </a:lnTo>
                                  <a:lnTo>
                                    <a:pt x="591" y="413"/>
                                  </a:lnTo>
                                  <a:lnTo>
                                    <a:pt x="594" y="413"/>
                                  </a:lnTo>
                                  <a:lnTo>
                                    <a:pt x="594" y="413"/>
                                  </a:lnTo>
                                  <a:lnTo>
                                    <a:pt x="595" y="413"/>
                                  </a:lnTo>
                                  <a:lnTo>
                                    <a:pt x="596" y="413"/>
                                  </a:lnTo>
                                  <a:lnTo>
                                    <a:pt x="596" y="413"/>
                                  </a:lnTo>
                                  <a:lnTo>
                                    <a:pt x="596" y="413"/>
                                  </a:lnTo>
                                  <a:lnTo>
                                    <a:pt x="597" y="413"/>
                                  </a:lnTo>
                                  <a:lnTo>
                                    <a:pt x="598" y="413"/>
                                  </a:lnTo>
                                  <a:lnTo>
                                    <a:pt x="598" y="414"/>
                                  </a:lnTo>
                                  <a:lnTo>
                                    <a:pt x="599" y="414"/>
                                  </a:lnTo>
                                  <a:lnTo>
                                    <a:pt x="599" y="414"/>
                                  </a:lnTo>
                                  <a:lnTo>
                                    <a:pt x="600" y="414"/>
                                  </a:lnTo>
                                  <a:lnTo>
                                    <a:pt x="600" y="414"/>
                                  </a:lnTo>
                                  <a:lnTo>
                                    <a:pt x="601" y="414"/>
                                  </a:lnTo>
                                  <a:lnTo>
                                    <a:pt x="601" y="415"/>
                                  </a:lnTo>
                                  <a:lnTo>
                                    <a:pt x="601" y="415"/>
                                  </a:lnTo>
                                  <a:lnTo>
                                    <a:pt x="601" y="415"/>
                                  </a:lnTo>
                                  <a:lnTo>
                                    <a:pt x="602" y="415"/>
                                  </a:lnTo>
                                  <a:lnTo>
                                    <a:pt x="602" y="416"/>
                                  </a:lnTo>
                                  <a:lnTo>
                                    <a:pt x="603" y="416"/>
                                  </a:lnTo>
                                  <a:lnTo>
                                    <a:pt x="603" y="416"/>
                                  </a:lnTo>
                                  <a:lnTo>
                                    <a:pt x="603" y="416"/>
                                  </a:lnTo>
                                  <a:lnTo>
                                    <a:pt x="603" y="417"/>
                                  </a:lnTo>
                                  <a:lnTo>
                                    <a:pt x="604" y="417"/>
                                  </a:lnTo>
                                  <a:lnTo>
                                    <a:pt x="604" y="417"/>
                                  </a:lnTo>
                                  <a:lnTo>
                                    <a:pt x="604" y="414"/>
                                  </a:lnTo>
                                  <a:lnTo>
                                    <a:pt x="603" y="412"/>
                                  </a:lnTo>
                                  <a:lnTo>
                                    <a:pt x="602" y="409"/>
                                  </a:lnTo>
                                  <a:lnTo>
                                    <a:pt x="601" y="408"/>
                                  </a:lnTo>
                                  <a:lnTo>
                                    <a:pt x="599" y="407"/>
                                  </a:lnTo>
                                  <a:lnTo>
                                    <a:pt x="598" y="406"/>
                                  </a:lnTo>
                                  <a:lnTo>
                                    <a:pt x="596" y="405"/>
                                  </a:lnTo>
                                  <a:lnTo>
                                    <a:pt x="594" y="405"/>
                                  </a:lnTo>
                                  <a:lnTo>
                                    <a:pt x="592" y="406"/>
                                  </a:lnTo>
                                  <a:lnTo>
                                    <a:pt x="590" y="406"/>
                                  </a:lnTo>
                                  <a:lnTo>
                                    <a:pt x="587" y="407"/>
                                  </a:lnTo>
                                  <a:lnTo>
                                    <a:pt x="585" y="409"/>
                                  </a:lnTo>
                                  <a:lnTo>
                                    <a:pt x="581" y="401"/>
                                  </a:lnTo>
                                  <a:lnTo>
                                    <a:pt x="581" y="399"/>
                                  </a:lnTo>
                                  <a:lnTo>
                                    <a:pt x="583" y="398"/>
                                  </a:lnTo>
                                  <a:lnTo>
                                    <a:pt x="584" y="398"/>
                                  </a:lnTo>
                                  <a:lnTo>
                                    <a:pt x="585" y="397"/>
                                  </a:lnTo>
                                  <a:lnTo>
                                    <a:pt x="586" y="396"/>
                                  </a:lnTo>
                                  <a:lnTo>
                                    <a:pt x="587" y="396"/>
                                  </a:lnTo>
                                  <a:lnTo>
                                    <a:pt x="589" y="395"/>
                                  </a:lnTo>
                                  <a:lnTo>
                                    <a:pt x="590" y="395"/>
                                  </a:lnTo>
                                  <a:lnTo>
                                    <a:pt x="591" y="395"/>
                                  </a:lnTo>
                                  <a:lnTo>
                                    <a:pt x="592" y="394"/>
                                  </a:lnTo>
                                  <a:lnTo>
                                    <a:pt x="594" y="394"/>
                                  </a:lnTo>
                                  <a:lnTo>
                                    <a:pt x="595" y="394"/>
                                  </a:lnTo>
                                  <a:lnTo>
                                    <a:pt x="596" y="394"/>
                                  </a:lnTo>
                                  <a:lnTo>
                                    <a:pt x="598" y="394"/>
                                  </a:lnTo>
                                  <a:lnTo>
                                    <a:pt x="599" y="395"/>
                                  </a:lnTo>
                                  <a:lnTo>
                                    <a:pt x="601" y="395"/>
                                  </a:lnTo>
                                  <a:lnTo>
                                    <a:pt x="602" y="395"/>
                                  </a:lnTo>
                                  <a:lnTo>
                                    <a:pt x="603" y="396"/>
                                  </a:lnTo>
                                  <a:lnTo>
                                    <a:pt x="604" y="396"/>
                                  </a:lnTo>
                                  <a:lnTo>
                                    <a:pt x="605" y="397"/>
                                  </a:lnTo>
                                  <a:lnTo>
                                    <a:pt x="606" y="397"/>
                                  </a:lnTo>
                                  <a:lnTo>
                                    <a:pt x="607" y="398"/>
                                  </a:lnTo>
                                  <a:lnTo>
                                    <a:pt x="608" y="399"/>
                                  </a:lnTo>
                                  <a:lnTo>
                                    <a:pt x="609" y="400"/>
                                  </a:lnTo>
                                  <a:lnTo>
                                    <a:pt x="610" y="401"/>
                                  </a:lnTo>
                                  <a:lnTo>
                                    <a:pt x="611" y="402"/>
                                  </a:lnTo>
                                  <a:lnTo>
                                    <a:pt x="611" y="403"/>
                                  </a:lnTo>
                                  <a:lnTo>
                                    <a:pt x="612" y="404"/>
                                  </a:lnTo>
                                  <a:lnTo>
                                    <a:pt x="612" y="405"/>
                                  </a:lnTo>
                                  <a:lnTo>
                                    <a:pt x="613" y="407"/>
                                  </a:lnTo>
                                  <a:lnTo>
                                    <a:pt x="613" y="408"/>
                                  </a:lnTo>
                                  <a:lnTo>
                                    <a:pt x="613" y="409"/>
                                  </a:lnTo>
                                  <a:lnTo>
                                    <a:pt x="614" y="411"/>
                                  </a:lnTo>
                                  <a:lnTo>
                                    <a:pt x="614" y="412"/>
                                  </a:lnTo>
                                  <a:lnTo>
                                    <a:pt x="614" y="414"/>
                                  </a:lnTo>
                                  <a:lnTo>
                                    <a:pt x="614" y="416"/>
                                  </a:lnTo>
                                  <a:lnTo>
                                    <a:pt x="614" y="453"/>
                                  </a:lnTo>
                                  <a:lnTo>
                                    <a:pt x="604" y="453"/>
                                  </a:lnTo>
                                  <a:lnTo>
                                    <a:pt x="604" y="448"/>
                                  </a:lnTo>
                                  <a:lnTo>
                                    <a:pt x="604" y="448"/>
                                  </a:lnTo>
                                  <a:close/>
                                  <a:moveTo>
                                    <a:pt x="604" y="429"/>
                                  </a:moveTo>
                                  <a:lnTo>
                                    <a:pt x="604" y="428"/>
                                  </a:lnTo>
                                  <a:lnTo>
                                    <a:pt x="604" y="428"/>
                                  </a:lnTo>
                                  <a:lnTo>
                                    <a:pt x="604" y="428"/>
                                  </a:lnTo>
                                  <a:lnTo>
                                    <a:pt x="604" y="428"/>
                                  </a:lnTo>
                                  <a:lnTo>
                                    <a:pt x="604" y="428"/>
                                  </a:lnTo>
                                  <a:lnTo>
                                    <a:pt x="604" y="428"/>
                                  </a:lnTo>
                                  <a:lnTo>
                                    <a:pt x="604" y="427"/>
                                  </a:lnTo>
                                  <a:lnTo>
                                    <a:pt x="604" y="427"/>
                                  </a:lnTo>
                                  <a:lnTo>
                                    <a:pt x="603" y="427"/>
                                  </a:lnTo>
                                  <a:lnTo>
                                    <a:pt x="603" y="427"/>
                                  </a:lnTo>
                                  <a:lnTo>
                                    <a:pt x="603" y="427"/>
                                  </a:lnTo>
                                  <a:lnTo>
                                    <a:pt x="603" y="427"/>
                                  </a:lnTo>
                                  <a:lnTo>
                                    <a:pt x="603" y="426"/>
                                  </a:lnTo>
                                  <a:lnTo>
                                    <a:pt x="603" y="426"/>
                                  </a:lnTo>
                                  <a:lnTo>
                                    <a:pt x="603" y="426"/>
                                  </a:lnTo>
                                  <a:lnTo>
                                    <a:pt x="602" y="426"/>
                                  </a:lnTo>
                                  <a:lnTo>
                                    <a:pt x="602" y="426"/>
                                  </a:lnTo>
                                  <a:lnTo>
                                    <a:pt x="602" y="425"/>
                                  </a:lnTo>
                                  <a:lnTo>
                                    <a:pt x="602" y="425"/>
                                  </a:lnTo>
                                  <a:lnTo>
                                    <a:pt x="602" y="425"/>
                                  </a:lnTo>
                                  <a:lnTo>
                                    <a:pt x="602" y="425"/>
                                  </a:lnTo>
                                  <a:lnTo>
                                    <a:pt x="601" y="425"/>
                                  </a:lnTo>
                                  <a:lnTo>
                                    <a:pt x="601" y="425"/>
                                  </a:lnTo>
                                  <a:lnTo>
                                    <a:pt x="601" y="425"/>
                                  </a:lnTo>
                                  <a:lnTo>
                                    <a:pt x="601" y="425"/>
                                  </a:lnTo>
                                  <a:lnTo>
                                    <a:pt x="601" y="424"/>
                                  </a:lnTo>
                                  <a:lnTo>
                                    <a:pt x="601" y="424"/>
                                  </a:lnTo>
                                  <a:lnTo>
                                    <a:pt x="600" y="424"/>
                                  </a:lnTo>
                                  <a:lnTo>
                                    <a:pt x="600" y="424"/>
                                  </a:lnTo>
                                  <a:lnTo>
                                    <a:pt x="600" y="424"/>
                                  </a:lnTo>
                                  <a:lnTo>
                                    <a:pt x="600" y="424"/>
                                  </a:lnTo>
                                  <a:lnTo>
                                    <a:pt x="599" y="424"/>
                                  </a:lnTo>
                                  <a:lnTo>
                                    <a:pt x="599" y="424"/>
                                  </a:lnTo>
                                  <a:lnTo>
                                    <a:pt x="599" y="424"/>
                                  </a:lnTo>
                                  <a:lnTo>
                                    <a:pt x="599" y="424"/>
                                  </a:lnTo>
                                  <a:lnTo>
                                    <a:pt x="598" y="424"/>
                                  </a:lnTo>
                                  <a:lnTo>
                                    <a:pt x="598" y="424"/>
                                  </a:lnTo>
                                  <a:lnTo>
                                    <a:pt x="598" y="424"/>
                                  </a:lnTo>
                                  <a:lnTo>
                                    <a:pt x="598" y="423"/>
                                  </a:lnTo>
                                  <a:lnTo>
                                    <a:pt x="597" y="423"/>
                                  </a:lnTo>
                                  <a:lnTo>
                                    <a:pt x="597" y="423"/>
                                  </a:lnTo>
                                  <a:lnTo>
                                    <a:pt x="597" y="423"/>
                                  </a:lnTo>
                                  <a:lnTo>
                                    <a:pt x="597" y="423"/>
                                  </a:lnTo>
                                  <a:lnTo>
                                    <a:pt x="597" y="423"/>
                                  </a:lnTo>
                                  <a:lnTo>
                                    <a:pt x="596" y="423"/>
                                  </a:lnTo>
                                  <a:lnTo>
                                    <a:pt x="596" y="423"/>
                                  </a:lnTo>
                                  <a:lnTo>
                                    <a:pt x="596" y="423"/>
                                  </a:lnTo>
                                  <a:lnTo>
                                    <a:pt x="596" y="423"/>
                                  </a:lnTo>
                                  <a:lnTo>
                                    <a:pt x="594" y="423"/>
                                  </a:lnTo>
                                  <a:lnTo>
                                    <a:pt x="593" y="424"/>
                                  </a:lnTo>
                                  <a:lnTo>
                                    <a:pt x="591" y="424"/>
                                  </a:lnTo>
                                  <a:lnTo>
                                    <a:pt x="590" y="424"/>
                                  </a:lnTo>
                                  <a:lnTo>
                                    <a:pt x="589" y="425"/>
                                  </a:lnTo>
                                  <a:lnTo>
                                    <a:pt x="588" y="426"/>
                                  </a:lnTo>
                                  <a:lnTo>
                                    <a:pt x="587" y="427"/>
                                  </a:lnTo>
                                  <a:lnTo>
                                    <a:pt x="586" y="428"/>
                                  </a:lnTo>
                                  <a:lnTo>
                                    <a:pt x="586" y="429"/>
                                  </a:lnTo>
                                  <a:lnTo>
                                    <a:pt x="586" y="430"/>
                                  </a:lnTo>
                                  <a:lnTo>
                                    <a:pt x="585" y="431"/>
                                  </a:lnTo>
                                  <a:lnTo>
                                    <a:pt x="585" y="433"/>
                                  </a:lnTo>
                                  <a:lnTo>
                                    <a:pt x="585" y="434"/>
                                  </a:lnTo>
                                  <a:lnTo>
                                    <a:pt x="585" y="434"/>
                                  </a:lnTo>
                                  <a:lnTo>
                                    <a:pt x="585" y="435"/>
                                  </a:lnTo>
                                  <a:lnTo>
                                    <a:pt x="586" y="435"/>
                                  </a:lnTo>
                                  <a:lnTo>
                                    <a:pt x="586" y="436"/>
                                  </a:lnTo>
                                  <a:lnTo>
                                    <a:pt x="586" y="436"/>
                                  </a:lnTo>
                                  <a:lnTo>
                                    <a:pt x="586" y="437"/>
                                  </a:lnTo>
                                  <a:lnTo>
                                    <a:pt x="586" y="438"/>
                                  </a:lnTo>
                                  <a:lnTo>
                                    <a:pt x="587" y="438"/>
                                  </a:lnTo>
                                  <a:lnTo>
                                    <a:pt x="587" y="439"/>
                                  </a:lnTo>
                                  <a:lnTo>
                                    <a:pt x="588" y="439"/>
                                  </a:lnTo>
                                  <a:lnTo>
                                    <a:pt x="588" y="440"/>
                                  </a:lnTo>
                                  <a:lnTo>
                                    <a:pt x="589" y="440"/>
                                  </a:lnTo>
                                  <a:lnTo>
                                    <a:pt x="589" y="440"/>
                                  </a:lnTo>
                                  <a:lnTo>
                                    <a:pt x="590" y="440"/>
                                  </a:lnTo>
                                  <a:lnTo>
                                    <a:pt x="590" y="441"/>
                                  </a:lnTo>
                                  <a:lnTo>
                                    <a:pt x="590" y="441"/>
                                  </a:lnTo>
                                  <a:lnTo>
                                    <a:pt x="591" y="441"/>
                                  </a:lnTo>
                                  <a:lnTo>
                                    <a:pt x="592" y="441"/>
                                  </a:lnTo>
                                  <a:lnTo>
                                    <a:pt x="592" y="442"/>
                                  </a:lnTo>
                                  <a:lnTo>
                                    <a:pt x="593" y="442"/>
                                  </a:lnTo>
                                  <a:lnTo>
                                    <a:pt x="593" y="442"/>
                                  </a:lnTo>
                                  <a:lnTo>
                                    <a:pt x="594" y="442"/>
                                  </a:lnTo>
                                  <a:lnTo>
                                    <a:pt x="595" y="442"/>
                                  </a:lnTo>
                                  <a:lnTo>
                                    <a:pt x="595" y="442"/>
                                  </a:lnTo>
                                  <a:lnTo>
                                    <a:pt x="595" y="442"/>
                                  </a:lnTo>
                                  <a:lnTo>
                                    <a:pt x="595" y="442"/>
                                  </a:lnTo>
                                  <a:lnTo>
                                    <a:pt x="596" y="442"/>
                                  </a:lnTo>
                                  <a:lnTo>
                                    <a:pt x="596" y="442"/>
                                  </a:lnTo>
                                  <a:lnTo>
                                    <a:pt x="596" y="442"/>
                                  </a:lnTo>
                                  <a:lnTo>
                                    <a:pt x="596" y="442"/>
                                  </a:lnTo>
                                  <a:lnTo>
                                    <a:pt x="596" y="442"/>
                                  </a:lnTo>
                                  <a:lnTo>
                                    <a:pt x="597" y="442"/>
                                  </a:lnTo>
                                  <a:lnTo>
                                    <a:pt x="597" y="442"/>
                                  </a:lnTo>
                                  <a:lnTo>
                                    <a:pt x="597" y="442"/>
                                  </a:lnTo>
                                  <a:lnTo>
                                    <a:pt x="598" y="442"/>
                                  </a:lnTo>
                                  <a:lnTo>
                                    <a:pt x="598" y="441"/>
                                  </a:lnTo>
                                  <a:lnTo>
                                    <a:pt x="598" y="441"/>
                                  </a:lnTo>
                                  <a:lnTo>
                                    <a:pt x="598" y="441"/>
                                  </a:lnTo>
                                  <a:lnTo>
                                    <a:pt x="599" y="441"/>
                                  </a:lnTo>
                                  <a:lnTo>
                                    <a:pt x="599" y="441"/>
                                  </a:lnTo>
                                  <a:lnTo>
                                    <a:pt x="599" y="441"/>
                                  </a:lnTo>
                                  <a:lnTo>
                                    <a:pt x="599" y="441"/>
                                  </a:lnTo>
                                  <a:lnTo>
                                    <a:pt x="600" y="441"/>
                                  </a:lnTo>
                                  <a:lnTo>
                                    <a:pt x="600" y="441"/>
                                  </a:lnTo>
                                  <a:lnTo>
                                    <a:pt x="600" y="440"/>
                                  </a:lnTo>
                                  <a:lnTo>
                                    <a:pt x="600" y="440"/>
                                  </a:lnTo>
                                  <a:lnTo>
                                    <a:pt x="601" y="440"/>
                                  </a:lnTo>
                                  <a:lnTo>
                                    <a:pt x="601" y="440"/>
                                  </a:lnTo>
                                  <a:lnTo>
                                    <a:pt x="601" y="440"/>
                                  </a:lnTo>
                                  <a:lnTo>
                                    <a:pt x="601" y="440"/>
                                  </a:lnTo>
                                  <a:lnTo>
                                    <a:pt x="601" y="440"/>
                                  </a:lnTo>
                                  <a:lnTo>
                                    <a:pt x="602" y="440"/>
                                  </a:lnTo>
                                  <a:lnTo>
                                    <a:pt x="602" y="440"/>
                                  </a:lnTo>
                                  <a:lnTo>
                                    <a:pt x="602" y="439"/>
                                  </a:lnTo>
                                  <a:lnTo>
                                    <a:pt x="602" y="439"/>
                                  </a:lnTo>
                                  <a:lnTo>
                                    <a:pt x="602" y="439"/>
                                  </a:lnTo>
                                  <a:lnTo>
                                    <a:pt x="603" y="439"/>
                                  </a:lnTo>
                                  <a:lnTo>
                                    <a:pt x="603" y="439"/>
                                  </a:lnTo>
                                  <a:lnTo>
                                    <a:pt x="603" y="439"/>
                                  </a:lnTo>
                                  <a:lnTo>
                                    <a:pt x="603" y="439"/>
                                  </a:lnTo>
                                  <a:lnTo>
                                    <a:pt x="603" y="438"/>
                                  </a:lnTo>
                                  <a:lnTo>
                                    <a:pt x="603" y="438"/>
                                  </a:lnTo>
                                  <a:lnTo>
                                    <a:pt x="604" y="438"/>
                                  </a:lnTo>
                                  <a:lnTo>
                                    <a:pt x="604" y="438"/>
                                  </a:lnTo>
                                  <a:lnTo>
                                    <a:pt x="604" y="438"/>
                                  </a:lnTo>
                                  <a:lnTo>
                                    <a:pt x="604" y="437"/>
                                  </a:lnTo>
                                  <a:lnTo>
                                    <a:pt x="604" y="437"/>
                                  </a:lnTo>
                                  <a:lnTo>
                                    <a:pt x="604" y="437"/>
                                  </a:lnTo>
                                  <a:lnTo>
                                    <a:pt x="604" y="436"/>
                                  </a:lnTo>
                                  <a:lnTo>
                                    <a:pt x="604" y="436"/>
                                  </a:lnTo>
                                  <a:lnTo>
                                    <a:pt x="604" y="436"/>
                                  </a:lnTo>
                                  <a:lnTo>
                                    <a:pt x="604" y="429"/>
                                  </a:lnTo>
                                  <a:lnTo>
                                    <a:pt x="604" y="429"/>
                                  </a:lnTo>
                                  <a:close/>
                                  <a:moveTo>
                                    <a:pt x="530" y="424"/>
                                  </a:moveTo>
                                  <a:lnTo>
                                    <a:pt x="522" y="438"/>
                                  </a:lnTo>
                                  <a:lnTo>
                                    <a:pt x="522" y="453"/>
                                  </a:lnTo>
                                  <a:lnTo>
                                    <a:pt x="512" y="453"/>
                                  </a:lnTo>
                                  <a:lnTo>
                                    <a:pt x="512" y="378"/>
                                  </a:lnTo>
                                  <a:lnTo>
                                    <a:pt x="522" y="378"/>
                                  </a:lnTo>
                                  <a:lnTo>
                                    <a:pt x="522" y="418"/>
                                  </a:lnTo>
                                  <a:lnTo>
                                    <a:pt x="546" y="378"/>
                                  </a:lnTo>
                                  <a:lnTo>
                                    <a:pt x="559" y="378"/>
                                  </a:lnTo>
                                  <a:lnTo>
                                    <a:pt x="537" y="412"/>
                                  </a:lnTo>
                                  <a:lnTo>
                                    <a:pt x="563" y="453"/>
                                  </a:lnTo>
                                  <a:lnTo>
                                    <a:pt x="549" y="453"/>
                                  </a:lnTo>
                                  <a:lnTo>
                                    <a:pt x="530" y="424"/>
                                  </a:lnTo>
                                  <a:lnTo>
                                    <a:pt x="530" y="424"/>
                                  </a:lnTo>
                                  <a:close/>
                                  <a:moveTo>
                                    <a:pt x="430" y="439"/>
                                  </a:moveTo>
                                  <a:lnTo>
                                    <a:pt x="431" y="439"/>
                                  </a:lnTo>
                                  <a:lnTo>
                                    <a:pt x="433" y="440"/>
                                  </a:lnTo>
                                  <a:lnTo>
                                    <a:pt x="434" y="440"/>
                                  </a:lnTo>
                                  <a:lnTo>
                                    <a:pt x="435" y="441"/>
                                  </a:lnTo>
                                  <a:lnTo>
                                    <a:pt x="436" y="441"/>
                                  </a:lnTo>
                                  <a:lnTo>
                                    <a:pt x="437" y="441"/>
                                  </a:lnTo>
                                  <a:lnTo>
                                    <a:pt x="438" y="442"/>
                                  </a:lnTo>
                                  <a:lnTo>
                                    <a:pt x="439" y="442"/>
                                  </a:lnTo>
                                  <a:lnTo>
                                    <a:pt x="440" y="442"/>
                                  </a:lnTo>
                                  <a:lnTo>
                                    <a:pt x="441" y="442"/>
                                  </a:lnTo>
                                  <a:lnTo>
                                    <a:pt x="443" y="442"/>
                                  </a:lnTo>
                                  <a:lnTo>
                                    <a:pt x="444" y="442"/>
                                  </a:lnTo>
                                  <a:lnTo>
                                    <a:pt x="445" y="442"/>
                                  </a:lnTo>
                                  <a:lnTo>
                                    <a:pt x="446" y="442"/>
                                  </a:lnTo>
                                  <a:lnTo>
                                    <a:pt x="447" y="442"/>
                                  </a:lnTo>
                                  <a:lnTo>
                                    <a:pt x="448" y="442"/>
                                  </a:lnTo>
                                  <a:lnTo>
                                    <a:pt x="449" y="441"/>
                                  </a:lnTo>
                                  <a:lnTo>
                                    <a:pt x="450" y="441"/>
                                  </a:lnTo>
                                  <a:lnTo>
                                    <a:pt x="451" y="440"/>
                                  </a:lnTo>
                                  <a:lnTo>
                                    <a:pt x="451" y="440"/>
                                  </a:lnTo>
                                  <a:lnTo>
                                    <a:pt x="452" y="439"/>
                                  </a:lnTo>
                                  <a:lnTo>
                                    <a:pt x="452" y="438"/>
                                  </a:lnTo>
                                  <a:lnTo>
                                    <a:pt x="453" y="437"/>
                                  </a:lnTo>
                                  <a:lnTo>
                                    <a:pt x="453" y="436"/>
                                  </a:lnTo>
                                  <a:lnTo>
                                    <a:pt x="452" y="433"/>
                                  </a:lnTo>
                                  <a:lnTo>
                                    <a:pt x="451" y="431"/>
                                  </a:lnTo>
                                  <a:lnTo>
                                    <a:pt x="449" y="429"/>
                                  </a:lnTo>
                                  <a:lnTo>
                                    <a:pt x="446" y="428"/>
                                  </a:lnTo>
                                  <a:lnTo>
                                    <a:pt x="443" y="426"/>
                                  </a:lnTo>
                                  <a:lnTo>
                                    <a:pt x="440" y="425"/>
                                  </a:lnTo>
                                  <a:lnTo>
                                    <a:pt x="437" y="423"/>
                                  </a:lnTo>
                                  <a:lnTo>
                                    <a:pt x="434" y="422"/>
                                  </a:lnTo>
                                  <a:lnTo>
                                    <a:pt x="431" y="419"/>
                                  </a:lnTo>
                                  <a:lnTo>
                                    <a:pt x="429" y="417"/>
                                  </a:lnTo>
                                  <a:lnTo>
                                    <a:pt x="428" y="414"/>
                                  </a:lnTo>
                                  <a:lnTo>
                                    <a:pt x="427" y="411"/>
                                  </a:lnTo>
                                  <a:lnTo>
                                    <a:pt x="427" y="407"/>
                                  </a:lnTo>
                                  <a:lnTo>
                                    <a:pt x="428" y="404"/>
                                  </a:lnTo>
                                  <a:lnTo>
                                    <a:pt x="430" y="401"/>
                                  </a:lnTo>
                                  <a:lnTo>
                                    <a:pt x="432" y="399"/>
                                  </a:lnTo>
                                  <a:lnTo>
                                    <a:pt x="434" y="397"/>
                                  </a:lnTo>
                                  <a:lnTo>
                                    <a:pt x="437" y="396"/>
                                  </a:lnTo>
                                  <a:lnTo>
                                    <a:pt x="440" y="395"/>
                                  </a:lnTo>
                                  <a:lnTo>
                                    <a:pt x="443" y="394"/>
                                  </a:lnTo>
                                  <a:lnTo>
                                    <a:pt x="446" y="394"/>
                                  </a:lnTo>
                                  <a:lnTo>
                                    <a:pt x="449" y="394"/>
                                  </a:lnTo>
                                  <a:lnTo>
                                    <a:pt x="452" y="395"/>
                                  </a:lnTo>
                                  <a:lnTo>
                                    <a:pt x="455" y="396"/>
                                  </a:lnTo>
                                  <a:lnTo>
                                    <a:pt x="455" y="396"/>
                                  </a:lnTo>
                                  <a:lnTo>
                                    <a:pt x="456" y="396"/>
                                  </a:lnTo>
                                  <a:lnTo>
                                    <a:pt x="457" y="396"/>
                                  </a:lnTo>
                                  <a:lnTo>
                                    <a:pt x="457" y="397"/>
                                  </a:lnTo>
                                  <a:lnTo>
                                    <a:pt x="458" y="397"/>
                                  </a:lnTo>
                                  <a:lnTo>
                                    <a:pt x="458" y="397"/>
                                  </a:lnTo>
                                  <a:lnTo>
                                    <a:pt x="458" y="397"/>
                                  </a:lnTo>
                                  <a:lnTo>
                                    <a:pt x="459" y="397"/>
                                  </a:lnTo>
                                  <a:lnTo>
                                    <a:pt x="459" y="398"/>
                                  </a:lnTo>
                                  <a:lnTo>
                                    <a:pt x="460" y="398"/>
                                  </a:lnTo>
                                  <a:lnTo>
                                    <a:pt x="460" y="398"/>
                                  </a:lnTo>
                                  <a:lnTo>
                                    <a:pt x="460" y="398"/>
                                  </a:lnTo>
                                  <a:lnTo>
                                    <a:pt x="457" y="410"/>
                                  </a:lnTo>
                                  <a:lnTo>
                                    <a:pt x="457" y="409"/>
                                  </a:lnTo>
                                  <a:lnTo>
                                    <a:pt x="456" y="409"/>
                                  </a:lnTo>
                                  <a:lnTo>
                                    <a:pt x="456" y="409"/>
                                  </a:lnTo>
                                  <a:lnTo>
                                    <a:pt x="456" y="409"/>
                                  </a:lnTo>
                                  <a:lnTo>
                                    <a:pt x="455" y="408"/>
                                  </a:lnTo>
                                  <a:lnTo>
                                    <a:pt x="455" y="408"/>
                                  </a:lnTo>
                                  <a:lnTo>
                                    <a:pt x="454" y="408"/>
                                  </a:lnTo>
                                  <a:lnTo>
                                    <a:pt x="454" y="408"/>
                                  </a:lnTo>
                                  <a:lnTo>
                                    <a:pt x="453" y="407"/>
                                  </a:lnTo>
                                  <a:lnTo>
                                    <a:pt x="453" y="407"/>
                                  </a:lnTo>
                                  <a:lnTo>
                                    <a:pt x="452" y="407"/>
                                  </a:lnTo>
                                  <a:lnTo>
                                    <a:pt x="452" y="407"/>
                                  </a:lnTo>
                                  <a:lnTo>
                                    <a:pt x="451" y="406"/>
                                  </a:lnTo>
                                  <a:lnTo>
                                    <a:pt x="450" y="406"/>
                                  </a:lnTo>
                                  <a:lnTo>
                                    <a:pt x="448" y="406"/>
                                  </a:lnTo>
                                  <a:lnTo>
                                    <a:pt x="447" y="406"/>
                                  </a:lnTo>
                                  <a:lnTo>
                                    <a:pt x="445" y="406"/>
                                  </a:lnTo>
                                  <a:lnTo>
                                    <a:pt x="444" y="406"/>
                                  </a:lnTo>
                                  <a:lnTo>
                                    <a:pt x="442" y="406"/>
                                  </a:lnTo>
                                  <a:lnTo>
                                    <a:pt x="441" y="406"/>
                                  </a:lnTo>
                                  <a:lnTo>
                                    <a:pt x="440" y="407"/>
                                  </a:lnTo>
                                  <a:lnTo>
                                    <a:pt x="439" y="408"/>
                                  </a:lnTo>
                                  <a:lnTo>
                                    <a:pt x="438" y="409"/>
                                  </a:lnTo>
                                  <a:lnTo>
                                    <a:pt x="438" y="411"/>
                                  </a:lnTo>
                                  <a:lnTo>
                                    <a:pt x="438" y="411"/>
                                  </a:lnTo>
                                  <a:lnTo>
                                    <a:pt x="438" y="411"/>
                                  </a:lnTo>
                                  <a:lnTo>
                                    <a:pt x="438" y="411"/>
                                  </a:lnTo>
                                  <a:lnTo>
                                    <a:pt x="438" y="411"/>
                                  </a:lnTo>
                                  <a:lnTo>
                                    <a:pt x="438" y="412"/>
                                  </a:lnTo>
                                  <a:lnTo>
                                    <a:pt x="438" y="412"/>
                                  </a:lnTo>
                                  <a:lnTo>
                                    <a:pt x="438" y="412"/>
                                  </a:lnTo>
                                  <a:lnTo>
                                    <a:pt x="438" y="412"/>
                                  </a:lnTo>
                                  <a:lnTo>
                                    <a:pt x="438" y="412"/>
                                  </a:lnTo>
                                  <a:lnTo>
                                    <a:pt x="438" y="413"/>
                                  </a:lnTo>
                                  <a:lnTo>
                                    <a:pt x="439" y="413"/>
                                  </a:lnTo>
                                  <a:lnTo>
                                    <a:pt x="439" y="413"/>
                                  </a:lnTo>
                                  <a:lnTo>
                                    <a:pt x="439" y="413"/>
                                  </a:lnTo>
                                  <a:lnTo>
                                    <a:pt x="439" y="413"/>
                                  </a:lnTo>
                                  <a:lnTo>
                                    <a:pt x="440" y="414"/>
                                  </a:lnTo>
                                  <a:lnTo>
                                    <a:pt x="440" y="414"/>
                                  </a:lnTo>
                                  <a:lnTo>
                                    <a:pt x="440" y="414"/>
                                  </a:lnTo>
                                  <a:lnTo>
                                    <a:pt x="441" y="414"/>
                                  </a:lnTo>
                                  <a:lnTo>
                                    <a:pt x="441" y="414"/>
                                  </a:lnTo>
                                  <a:lnTo>
                                    <a:pt x="441" y="414"/>
                                  </a:lnTo>
                                  <a:lnTo>
                                    <a:pt x="442" y="415"/>
                                  </a:lnTo>
                                  <a:lnTo>
                                    <a:pt x="442" y="415"/>
                                  </a:lnTo>
                                  <a:lnTo>
                                    <a:pt x="442" y="415"/>
                                  </a:lnTo>
                                  <a:lnTo>
                                    <a:pt x="443" y="415"/>
                                  </a:lnTo>
                                  <a:lnTo>
                                    <a:pt x="444" y="416"/>
                                  </a:lnTo>
                                  <a:lnTo>
                                    <a:pt x="444" y="416"/>
                                  </a:lnTo>
                                  <a:lnTo>
                                    <a:pt x="445" y="416"/>
                                  </a:lnTo>
                                  <a:lnTo>
                                    <a:pt x="446" y="417"/>
                                  </a:lnTo>
                                  <a:lnTo>
                                    <a:pt x="447" y="417"/>
                                  </a:lnTo>
                                  <a:lnTo>
                                    <a:pt x="448" y="417"/>
                                  </a:lnTo>
                                  <a:lnTo>
                                    <a:pt x="449" y="418"/>
                                  </a:lnTo>
                                  <a:lnTo>
                                    <a:pt x="449" y="418"/>
                                  </a:lnTo>
                                  <a:lnTo>
                                    <a:pt x="450" y="418"/>
                                  </a:lnTo>
                                  <a:lnTo>
                                    <a:pt x="451" y="419"/>
                                  </a:lnTo>
                                  <a:lnTo>
                                    <a:pt x="452" y="419"/>
                                  </a:lnTo>
                                  <a:lnTo>
                                    <a:pt x="453" y="419"/>
                                  </a:lnTo>
                                  <a:lnTo>
                                    <a:pt x="454" y="420"/>
                                  </a:lnTo>
                                  <a:lnTo>
                                    <a:pt x="456" y="421"/>
                                  </a:lnTo>
                                  <a:lnTo>
                                    <a:pt x="457" y="422"/>
                                  </a:lnTo>
                                  <a:lnTo>
                                    <a:pt x="458" y="423"/>
                                  </a:lnTo>
                                  <a:lnTo>
                                    <a:pt x="459" y="424"/>
                                  </a:lnTo>
                                  <a:lnTo>
                                    <a:pt x="460" y="425"/>
                                  </a:lnTo>
                                  <a:lnTo>
                                    <a:pt x="461" y="427"/>
                                  </a:lnTo>
                                  <a:lnTo>
                                    <a:pt x="462" y="428"/>
                                  </a:lnTo>
                                  <a:lnTo>
                                    <a:pt x="462" y="430"/>
                                  </a:lnTo>
                                  <a:lnTo>
                                    <a:pt x="463" y="431"/>
                                  </a:lnTo>
                                  <a:lnTo>
                                    <a:pt x="463" y="433"/>
                                  </a:lnTo>
                                  <a:lnTo>
                                    <a:pt x="463" y="435"/>
                                  </a:lnTo>
                                  <a:lnTo>
                                    <a:pt x="463" y="437"/>
                                  </a:lnTo>
                                  <a:lnTo>
                                    <a:pt x="463" y="439"/>
                                  </a:lnTo>
                                  <a:lnTo>
                                    <a:pt x="462" y="441"/>
                                  </a:lnTo>
                                  <a:lnTo>
                                    <a:pt x="462" y="443"/>
                                  </a:lnTo>
                                  <a:lnTo>
                                    <a:pt x="461" y="445"/>
                                  </a:lnTo>
                                  <a:lnTo>
                                    <a:pt x="460" y="446"/>
                                  </a:lnTo>
                                  <a:lnTo>
                                    <a:pt x="459" y="448"/>
                                  </a:lnTo>
                                  <a:lnTo>
                                    <a:pt x="457" y="449"/>
                                  </a:lnTo>
                                  <a:lnTo>
                                    <a:pt x="456" y="450"/>
                                  </a:lnTo>
                                  <a:lnTo>
                                    <a:pt x="454" y="451"/>
                                  </a:lnTo>
                                  <a:lnTo>
                                    <a:pt x="452" y="452"/>
                                  </a:lnTo>
                                  <a:lnTo>
                                    <a:pt x="450" y="453"/>
                                  </a:lnTo>
                                  <a:lnTo>
                                    <a:pt x="448" y="453"/>
                                  </a:lnTo>
                                  <a:lnTo>
                                    <a:pt x="447" y="453"/>
                                  </a:lnTo>
                                  <a:lnTo>
                                    <a:pt x="444" y="453"/>
                                  </a:lnTo>
                                  <a:lnTo>
                                    <a:pt x="442" y="453"/>
                                  </a:lnTo>
                                  <a:lnTo>
                                    <a:pt x="440" y="453"/>
                                  </a:lnTo>
                                  <a:lnTo>
                                    <a:pt x="438" y="453"/>
                                  </a:lnTo>
                                  <a:lnTo>
                                    <a:pt x="436" y="453"/>
                                  </a:lnTo>
                                  <a:lnTo>
                                    <a:pt x="435" y="452"/>
                                  </a:lnTo>
                                  <a:lnTo>
                                    <a:pt x="433" y="451"/>
                                  </a:lnTo>
                                  <a:lnTo>
                                    <a:pt x="431" y="451"/>
                                  </a:lnTo>
                                  <a:lnTo>
                                    <a:pt x="429" y="450"/>
                                  </a:lnTo>
                                  <a:lnTo>
                                    <a:pt x="427" y="449"/>
                                  </a:lnTo>
                                  <a:lnTo>
                                    <a:pt x="430" y="439"/>
                                  </a:lnTo>
                                  <a:lnTo>
                                    <a:pt x="430" y="439"/>
                                  </a:lnTo>
                                  <a:close/>
                                  <a:moveTo>
                                    <a:pt x="401" y="448"/>
                                  </a:moveTo>
                                  <a:lnTo>
                                    <a:pt x="401" y="448"/>
                                  </a:lnTo>
                                  <a:lnTo>
                                    <a:pt x="401" y="449"/>
                                  </a:lnTo>
                                  <a:lnTo>
                                    <a:pt x="400" y="449"/>
                                  </a:lnTo>
                                  <a:lnTo>
                                    <a:pt x="400" y="449"/>
                                  </a:lnTo>
                                  <a:lnTo>
                                    <a:pt x="400" y="449"/>
                                  </a:lnTo>
                                  <a:lnTo>
                                    <a:pt x="399" y="450"/>
                                  </a:lnTo>
                                  <a:lnTo>
                                    <a:pt x="399" y="450"/>
                                  </a:lnTo>
                                  <a:lnTo>
                                    <a:pt x="398" y="450"/>
                                  </a:lnTo>
                                  <a:lnTo>
                                    <a:pt x="398" y="451"/>
                                  </a:lnTo>
                                  <a:lnTo>
                                    <a:pt x="398" y="451"/>
                                  </a:lnTo>
                                  <a:lnTo>
                                    <a:pt x="397" y="451"/>
                                  </a:lnTo>
                                  <a:lnTo>
                                    <a:pt x="397" y="452"/>
                                  </a:lnTo>
                                  <a:lnTo>
                                    <a:pt x="394" y="453"/>
                                  </a:lnTo>
                                  <a:lnTo>
                                    <a:pt x="392" y="453"/>
                                  </a:lnTo>
                                  <a:lnTo>
                                    <a:pt x="390" y="453"/>
                                  </a:lnTo>
                                  <a:lnTo>
                                    <a:pt x="387" y="453"/>
                                  </a:lnTo>
                                  <a:lnTo>
                                    <a:pt x="385" y="453"/>
                                  </a:lnTo>
                                  <a:lnTo>
                                    <a:pt x="383" y="452"/>
                                  </a:lnTo>
                                  <a:lnTo>
                                    <a:pt x="381" y="451"/>
                                  </a:lnTo>
                                  <a:lnTo>
                                    <a:pt x="379" y="450"/>
                                  </a:lnTo>
                                  <a:lnTo>
                                    <a:pt x="377" y="448"/>
                                  </a:lnTo>
                                  <a:lnTo>
                                    <a:pt x="375" y="446"/>
                                  </a:lnTo>
                                  <a:lnTo>
                                    <a:pt x="374" y="444"/>
                                  </a:lnTo>
                                  <a:lnTo>
                                    <a:pt x="373" y="442"/>
                                  </a:lnTo>
                                  <a:lnTo>
                                    <a:pt x="373" y="441"/>
                                  </a:lnTo>
                                  <a:lnTo>
                                    <a:pt x="373" y="440"/>
                                  </a:lnTo>
                                  <a:lnTo>
                                    <a:pt x="373" y="440"/>
                                  </a:lnTo>
                                  <a:lnTo>
                                    <a:pt x="373" y="439"/>
                                  </a:lnTo>
                                  <a:lnTo>
                                    <a:pt x="373" y="438"/>
                                  </a:lnTo>
                                  <a:lnTo>
                                    <a:pt x="372" y="438"/>
                                  </a:lnTo>
                                  <a:lnTo>
                                    <a:pt x="372" y="437"/>
                                  </a:lnTo>
                                  <a:lnTo>
                                    <a:pt x="372" y="436"/>
                                  </a:lnTo>
                                  <a:lnTo>
                                    <a:pt x="372" y="435"/>
                                  </a:lnTo>
                                  <a:lnTo>
                                    <a:pt x="372" y="435"/>
                                  </a:lnTo>
                                  <a:lnTo>
                                    <a:pt x="372" y="434"/>
                                  </a:lnTo>
                                  <a:lnTo>
                                    <a:pt x="372" y="433"/>
                                  </a:lnTo>
                                  <a:lnTo>
                                    <a:pt x="372" y="430"/>
                                  </a:lnTo>
                                  <a:lnTo>
                                    <a:pt x="373" y="427"/>
                                  </a:lnTo>
                                  <a:lnTo>
                                    <a:pt x="374" y="425"/>
                                  </a:lnTo>
                                  <a:lnTo>
                                    <a:pt x="375" y="422"/>
                                  </a:lnTo>
                                  <a:lnTo>
                                    <a:pt x="376" y="420"/>
                                  </a:lnTo>
                                  <a:lnTo>
                                    <a:pt x="377" y="418"/>
                                  </a:lnTo>
                                  <a:lnTo>
                                    <a:pt x="379" y="417"/>
                                  </a:lnTo>
                                  <a:lnTo>
                                    <a:pt x="381" y="416"/>
                                  </a:lnTo>
                                  <a:lnTo>
                                    <a:pt x="383" y="414"/>
                                  </a:lnTo>
                                  <a:lnTo>
                                    <a:pt x="385" y="414"/>
                                  </a:lnTo>
                                  <a:lnTo>
                                    <a:pt x="388" y="413"/>
                                  </a:lnTo>
                                  <a:lnTo>
                                    <a:pt x="390" y="413"/>
                                  </a:lnTo>
                                  <a:lnTo>
                                    <a:pt x="391" y="413"/>
                                  </a:lnTo>
                                  <a:lnTo>
                                    <a:pt x="392" y="413"/>
                                  </a:lnTo>
                                  <a:lnTo>
                                    <a:pt x="392" y="413"/>
                                  </a:lnTo>
                                  <a:lnTo>
                                    <a:pt x="393" y="413"/>
                                  </a:lnTo>
                                  <a:lnTo>
                                    <a:pt x="393" y="413"/>
                                  </a:lnTo>
                                  <a:lnTo>
                                    <a:pt x="394" y="413"/>
                                  </a:lnTo>
                                  <a:lnTo>
                                    <a:pt x="395" y="413"/>
                                  </a:lnTo>
                                  <a:lnTo>
                                    <a:pt x="395" y="414"/>
                                  </a:lnTo>
                                  <a:lnTo>
                                    <a:pt x="396" y="414"/>
                                  </a:lnTo>
                                  <a:lnTo>
                                    <a:pt x="396" y="414"/>
                                  </a:lnTo>
                                  <a:lnTo>
                                    <a:pt x="397" y="414"/>
                                  </a:lnTo>
                                  <a:lnTo>
                                    <a:pt x="397" y="414"/>
                                  </a:lnTo>
                                  <a:lnTo>
                                    <a:pt x="397" y="414"/>
                                  </a:lnTo>
                                  <a:lnTo>
                                    <a:pt x="398" y="415"/>
                                  </a:lnTo>
                                  <a:lnTo>
                                    <a:pt x="398" y="415"/>
                                  </a:lnTo>
                                  <a:lnTo>
                                    <a:pt x="399" y="415"/>
                                  </a:lnTo>
                                  <a:lnTo>
                                    <a:pt x="399" y="415"/>
                                  </a:lnTo>
                                  <a:lnTo>
                                    <a:pt x="399" y="416"/>
                                  </a:lnTo>
                                  <a:lnTo>
                                    <a:pt x="400" y="416"/>
                                  </a:lnTo>
                                  <a:lnTo>
                                    <a:pt x="400" y="416"/>
                                  </a:lnTo>
                                  <a:lnTo>
                                    <a:pt x="400" y="416"/>
                                  </a:lnTo>
                                  <a:lnTo>
                                    <a:pt x="400" y="417"/>
                                  </a:lnTo>
                                  <a:lnTo>
                                    <a:pt x="401" y="417"/>
                                  </a:lnTo>
                                  <a:lnTo>
                                    <a:pt x="401" y="417"/>
                                  </a:lnTo>
                                  <a:lnTo>
                                    <a:pt x="401" y="416"/>
                                  </a:lnTo>
                                  <a:lnTo>
                                    <a:pt x="401" y="416"/>
                                  </a:lnTo>
                                  <a:lnTo>
                                    <a:pt x="401" y="415"/>
                                  </a:lnTo>
                                  <a:lnTo>
                                    <a:pt x="401" y="415"/>
                                  </a:lnTo>
                                  <a:lnTo>
                                    <a:pt x="401" y="414"/>
                                  </a:lnTo>
                                  <a:lnTo>
                                    <a:pt x="401" y="414"/>
                                  </a:lnTo>
                                  <a:lnTo>
                                    <a:pt x="401" y="413"/>
                                  </a:lnTo>
                                  <a:lnTo>
                                    <a:pt x="401" y="413"/>
                                  </a:lnTo>
                                  <a:lnTo>
                                    <a:pt x="401" y="412"/>
                                  </a:lnTo>
                                  <a:lnTo>
                                    <a:pt x="400" y="412"/>
                                  </a:lnTo>
                                  <a:lnTo>
                                    <a:pt x="400" y="412"/>
                                  </a:lnTo>
                                  <a:lnTo>
                                    <a:pt x="400" y="411"/>
                                  </a:lnTo>
                                  <a:lnTo>
                                    <a:pt x="400" y="410"/>
                                  </a:lnTo>
                                  <a:lnTo>
                                    <a:pt x="399" y="409"/>
                                  </a:lnTo>
                                  <a:lnTo>
                                    <a:pt x="398" y="408"/>
                                  </a:lnTo>
                                  <a:lnTo>
                                    <a:pt x="397" y="407"/>
                                  </a:lnTo>
                                  <a:lnTo>
                                    <a:pt x="396" y="406"/>
                                  </a:lnTo>
                                  <a:lnTo>
                                    <a:pt x="394" y="406"/>
                                  </a:lnTo>
                                  <a:lnTo>
                                    <a:pt x="393" y="405"/>
                                  </a:lnTo>
                                  <a:lnTo>
                                    <a:pt x="391" y="405"/>
                                  </a:lnTo>
                                  <a:lnTo>
                                    <a:pt x="390" y="405"/>
                                  </a:lnTo>
                                  <a:lnTo>
                                    <a:pt x="388" y="406"/>
                                  </a:lnTo>
                                  <a:lnTo>
                                    <a:pt x="387" y="406"/>
                                  </a:lnTo>
                                  <a:lnTo>
                                    <a:pt x="386" y="407"/>
                                  </a:lnTo>
                                  <a:lnTo>
                                    <a:pt x="386" y="407"/>
                                  </a:lnTo>
                                  <a:lnTo>
                                    <a:pt x="385" y="407"/>
                                  </a:lnTo>
                                  <a:lnTo>
                                    <a:pt x="385" y="407"/>
                                  </a:lnTo>
                                  <a:lnTo>
                                    <a:pt x="385" y="407"/>
                                  </a:lnTo>
                                  <a:lnTo>
                                    <a:pt x="384" y="407"/>
                                  </a:lnTo>
                                  <a:lnTo>
                                    <a:pt x="384" y="408"/>
                                  </a:lnTo>
                                  <a:lnTo>
                                    <a:pt x="384" y="408"/>
                                  </a:lnTo>
                                  <a:lnTo>
                                    <a:pt x="383" y="408"/>
                                  </a:lnTo>
                                  <a:lnTo>
                                    <a:pt x="383" y="408"/>
                                  </a:lnTo>
                                  <a:lnTo>
                                    <a:pt x="383" y="409"/>
                                  </a:lnTo>
                                  <a:lnTo>
                                    <a:pt x="383" y="409"/>
                                  </a:lnTo>
                                  <a:lnTo>
                                    <a:pt x="382" y="409"/>
                                  </a:lnTo>
                                  <a:lnTo>
                                    <a:pt x="377" y="401"/>
                                  </a:lnTo>
                                  <a:lnTo>
                                    <a:pt x="380" y="398"/>
                                  </a:lnTo>
                                  <a:lnTo>
                                    <a:pt x="382" y="397"/>
                                  </a:lnTo>
                                  <a:lnTo>
                                    <a:pt x="384" y="396"/>
                                  </a:lnTo>
                                  <a:lnTo>
                                    <a:pt x="386" y="395"/>
                                  </a:lnTo>
                                  <a:lnTo>
                                    <a:pt x="389" y="394"/>
                                  </a:lnTo>
                                  <a:lnTo>
                                    <a:pt x="392" y="394"/>
                                  </a:lnTo>
                                  <a:lnTo>
                                    <a:pt x="394" y="394"/>
                                  </a:lnTo>
                                  <a:lnTo>
                                    <a:pt x="397" y="395"/>
                                  </a:lnTo>
                                  <a:lnTo>
                                    <a:pt x="399" y="395"/>
                                  </a:lnTo>
                                  <a:lnTo>
                                    <a:pt x="402" y="396"/>
                                  </a:lnTo>
                                  <a:lnTo>
                                    <a:pt x="404" y="398"/>
                                  </a:lnTo>
                                  <a:lnTo>
                                    <a:pt x="406" y="400"/>
                                  </a:lnTo>
                                  <a:lnTo>
                                    <a:pt x="407" y="401"/>
                                  </a:lnTo>
                                  <a:lnTo>
                                    <a:pt x="408" y="402"/>
                                  </a:lnTo>
                                  <a:lnTo>
                                    <a:pt x="408" y="403"/>
                                  </a:lnTo>
                                  <a:lnTo>
                                    <a:pt x="409" y="404"/>
                                  </a:lnTo>
                                  <a:lnTo>
                                    <a:pt x="410" y="405"/>
                                  </a:lnTo>
                                  <a:lnTo>
                                    <a:pt x="410" y="407"/>
                                  </a:lnTo>
                                  <a:lnTo>
                                    <a:pt x="410" y="408"/>
                                  </a:lnTo>
                                  <a:lnTo>
                                    <a:pt x="411" y="409"/>
                                  </a:lnTo>
                                  <a:lnTo>
                                    <a:pt x="411" y="411"/>
                                  </a:lnTo>
                                  <a:lnTo>
                                    <a:pt x="411" y="412"/>
                                  </a:lnTo>
                                  <a:lnTo>
                                    <a:pt x="411" y="414"/>
                                  </a:lnTo>
                                  <a:lnTo>
                                    <a:pt x="411" y="416"/>
                                  </a:lnTo>
                                  <a:lnTo>
                                    <a:pt x="411" y="453"/>
                                  </a:lnTo>
                                  <a:lnTo>
                                    <a:pt x="401" y="453"/>
                                  </a:lnTo>
                                  <a:lnTo>
                                    <a:pt x="401" y="448"/>
                                  </a:lnTo>
                                  <a:lnTo>
                                    <a:pt x="401" y="448"/>
                                  </a:lnTo>
                                  <a:close/>
                                  <a:moveTo>
                                    <a:pt x="401" y="429"/>
                                  </a:moveTo>
                                  <a:lnTo>
                                    <a:pt x="401" y="428"/>
                                  </a:lnTo>
                                  <a:lnTo>
                                    <a:pt x="401" y="428"/>
                                  </a:lnTo>
                                  <a:lnTo>
                                    <a:pt x="401" y="428"/>
                                  </a:lnTo>
                                  <a:lnTo>
                                    <a:pt x="401" y="428"/>
                                  </a:lnTo>
                                  <a:lnTo>
                                    <a:pt x="401" y="428"/>
                                  </a:lnTo>
                                  <a:lnTo>
                                    <a:pt x="401" y="428"/>
                                  </a:lnTo>
                                  <a:lnTo>
                                    <a:pt x="401" y="427"/>
                                  </a:lnTo>
                                  <a:lnTo>
                                    <a:pt x="401" y="427"/>
                                  </a:lnTo>
                                  <a:lnTo>
                                    <a:pt x="401" y="427"/>
                                  </a:lnTo>
                                  <a:lnTo>
                                    <a:pt x="400" y="427"/>
                                  </a:lnTo>
                                  <a:lnTo>
                                    <a:pt x="400" y="427"/>
                                  </a:lnTo>
                                  <a:lnTo>
                                    <a:pt x="400" y="427"/>
                                  </a:lnTo>
                                  <a:lnTo>
                                    <a:pt x="400" y="426"/>
                                  </a:lnTo>
                                  <a:lnTo>
                                    <a:pt x="400" y="426"/>
                                  </a:lnTo>
                                  <a:lnTo>
                                    <a:pt x="400" y="426"/>
                                  </a:lnTo>
                                  <a:lnTo>
                                    <a:pt x="400" y="426"/>
                                  </a:lnTo>
                                  <a:lnTo>
                                    <a:pt x="399" y="426"/>
                                  </a:lnTo>
                                  <a:lnTo>
                                    <a:pt x="399" y="425"/>
                                  </a:lnTo>
                                  <a:lnTo>
                                    <a:pt x="399" y="425"/>
                                  </a:lnTo>
                                  <a:lnTo>
                                    <a:pt x="399" y="425"/>
                                  </a:lnTo>
                                  <a:lnTo>
                                    <a:pt x="399" y="425"/>
                                  </a:lnTo>
                                  <a:lnTo>
                                    <a:pt x="398" y="425"/>
                                  </a:lnTo>
                                  <a:lnTo>
                                    <a:pt x="398" y="425"/>
                                  </a:lnTo>
                                  <a:lnTo>
                                    <a:pt x="398" y="425"/>
                                  </a:lnTo>
                                  <a:lnTo>
                                    <a:pt x="398" y="425"/>
                                  </a:lnTo>
                                  <a:lnTo>
                                    <a:pt x="398" y="424"/>
                                  </a:lnTo>
                                  <a:lnTo>
                                    <a:pt x="397" y="424"/>
                                  </a:lnTo>
                                  <a:lnTo>
                                    <a:pt x="397" y="424"/>
                                  </a:lnTo>
                                  <a:lnTo>
                                    <a:pt x="397" y="424"/>
                                  </a:lnTo>
                                  <a:lnTo>
                                    <a:pt x="397" y="424"/>
                                  </a:lnTo>
                                  <a:lnTo>
                                    <a:pt x="397" y="424"/>
                                  </a:lnTo>
                                  <a:lnTo>
                                    <a:pt x="397" y="424"/>
                                  </a:lnTo>
                                  <a:lnTo>
                                    <a:pt x="396" y="424"/>
                                  </a:lnTo>
                                  <a:lnTo>
                                    <a:pt x="396" y="424"/>
                                  </a:lnTo>
                                  <a:lnTo>
                                    <a:pt x="396" y="424"/>
                                  </a:lnTo>
                                  <a:lnTo>
                                    <a:pt x="396" y="424"/>
                                  </a:lnTo>
                                  <a:lnTo>
                                    <a:pt x="395" y="424"/>
                                  </a:lnTo>
                                  <a:lnTo>
                                    <a:pt x="395" y="424"/>
                                  </a:lnTo>
                                  <a:lnTo>
                                    <a:pt x="395" y="423"/>
                                  </a:lnTo>
                                  <a:lnTo>
                                    <a:pt x="395" y="423"/>
                                  </a:lnTo>
                                  <a:lnTo>
                                    <a:pt x="394" y="423"/>
                                  </a:lnTo>
                                  <a:lnTo>
                                    <a:pt x="394" y="423"/>
                                  </a:lnTo>
                                  <a:lnTo>
                                    <a:pt x="394" y="423"/>
                                  </a:lnTo>
                                  <a:lnTo>
                                    <a:pt x="394" y="423"/>
                                  </a:lnTo>
                                  <a:lnTo>
                                    <a:pt x="394" y="423"/>
                                  </a:lnTo>
                                  <a:lnTo>
                                    <a:pt x="393" y="423"/>
                                  </a:lnTo>
                                  <a:lnTo>
                                    <a:pt x="393" y="423"/>
                                  </a:lnTo>
                                  <a:lnTo>
                                    <a:pt x="393" y="423"/>
                                  </a:lnTo>
                                  <a:lnTo>
                                    <a:pt x="391" y="423"/>
                                  </a:lnTo>
                                  <a:lnTo>
                                    <a:pt x="390" y="424"/>
                                  </a:lnTo>
                                  <a:lnTo>
                                    <a:pt x="388" y="424"/>
                                  </a:lnTo>
                                  <a:lnTo>
                                    <a:pt x="387" y="424"/>
                                  </a:lnTo>
                                  <a:lnTo>
                                    <a:pt x="386" y="425"/>
                                  </a:lnTo>
                                  <a:lnTo>
                                    <a:pt x="385" y="426"/>
                                  </a:lnTo>
                                  <a:lnTo>
                                    <a:pt x="384" y="427"/>
                                  </a:lnTo>
                                  <a:lnTo>
                                    <a:pt x="383" y="428"/>
                                  </a:lnTo>
                                  <a:lnTo>
                                    <a:pt x="383" y="429"/>
                                  </a:lnTo>
                                  <a:lnTo>
                                    <a:pt x="383" y="430"/>
                                  </a:lnTo>
                                  <a:lnTo>
                                    <a:pt x="382" y="431"/>
                                  </a:lnTo>
                                  <a:lnTo>
                                    <a:pt x="382" y="433"/>
                                  </a:lnTo>
                                  <a:lnTo>
                                    <a:pt x="382" y="434"/>
                                  </a:lnTo>
                                  <a:lnTo>
                                    <a:pt x="382" y="434"/>
                                  </a:lnTo>
                                  <a:lnTo>
                                    <a:pt x="382" y="435"/>
                                  </a:lnTo>
                                  <a:lnTo>
                                    <a:pt x="383" y="435"/>
                                  </a:lnTo>
                                  <a:lnTo>
                                    <a:pt x="383" y="436"/>
                                  </a:lnTo>
                                  <a:lnTo>
                                    <a:pt x="383" y="436"/>
                                  </a:lnTo>
                                  <a:lnTo>
                                    <a:pt x="383" y="437"/>
                                  </a:lnTo>
                                  <a:lnTo>
                                    <a:pt x="384" y="438"/>
                                  </a:lnTo>
                                  <a:lnTo>
                                    <a:pt x="384" y="438"/>
                                  </a:lnTo>
                                  <a:lnTo>
                                    <a:pt x="384" y="439"/>
                                  </a:lnTo>
                                  <a:lnTo>
                                    <a:pt x="385" y="439"/>
                                  </a:lnTo>
                                  <a:lnTo>
                                    <a:pt x="385" y="440"/>
                                  </a:lnTo>
                                  <a:lnTo>
                                    <a:pt x="386" y="440"/>
                                  </a:lnTo>
                                  <a:lnTo>
                                    <a:pt x="386" y="440"/>
                                  </a:lnTo>
                                  <a:lnTo>
                                    <a:pt x="386" y="440"/>
                                  </a:lnTo>
                                  <a:lnTo>
                                    <a:pt x="387" y="441"/>
                                  </a:lnTo>
                                  <a:lnTo>
                                    <a:pt x="387" y="441"/>
                                  </a:lnTo>
                                  <a:lnTo>
                                    <a:pt x="388" y="441"/>
                                  </a:lnTo>
                                  <a:lnTo>
                                    <a:pt x="389" y="441"/>
                                  </a:lnTo>
                                  <a:lnTo>
                                    <a:pt x="389" y="442"/>
                                  </a:lnTo>
                                  <a:lnTo>
                                    <a:pt x="390" y="442"/>
                                  </a:lnTo>
                                  <a:lnTo>
                                    <a:pt x="390" y="442"/>
                                  </a:lnTo>
                                  <a:lnTo>
                                    <a:pt x="391" y="442"/>
                                  </a:lnTo>
                                  <a:lnTo>
                                    <a:pt x="392" y="442"/>
                                  </a:lnTo>
                                  <a:lnTo>
                                    <a:pt x="392" y="442"/>
                                  </a:lnTo>
                                  <a:lnTo>
                                    <a:pt x="392" y="442"/>
                                  </a:lnTo>
                                  <a:lnTo>
                                    <a:pt x="392" y="442"/>
                                  </a:lnTo>
                                  <a:lnTo>
                                    <a:pt x="393" y="442"/>
                                  </a:lnTo>
                                  <a:lnTo>
                                    <a:pt x="393" y="442"/>
                                  </a:lnTo>
                                  <a:lnTo>
                                    <a:pt x="393" y="442"/>
                                  </a:lnTo>
                                  <a:lnTo>
                                    <a:pt x="393" y="442"/>
                                  </a:lnTo>
                                  <a:lnTo>
                                    <a:pt x="394" y="442"/>
                                  </a:lnTo>
                                  <a:lnTo>
                                    <a:pt x="394" y="442"/>
                                  </a:lnTo>
                                  <a:lnTo>
                                    <a:pt x="394" y="442"/>
                                  </a:lnTo>
                                  <a:lnTo>
                                    <a:pt x="394" y="442"/>
                                  </a:lnTo>
                                  <a:lnTo>
                                    <a:pt x="394" y="442"/>
                                  </a:lnTo>
                                  <a:lnTo>
                                    <a:pt x="395" y="441"/>
                                  </a:lnTo>
                                  <a:lnTo>
                                    <a:pt x="395" y="441"/>
                                  </a:lnTo>
                                  <a:lnTo>
                                    <a:pt x="395" y="441"/>
                                  </a:lnTo>
                                  <a:lnTo>
                                    <a:pt x="396" y="441"/>
                                  </a:lnTo>
                                  <a:lnTo>
                                    <a:pt x="396" y="441"/>
                                  </a:lnTo>
                                  <a:lnTo>
                                    <a:pt x="396" y="441"/>
                                  </a:lnTo>
                                  <a:lnTo>
                                    <a:pt x="396" y="441"/>
                                  </a:lnTo>
                                  <a:lnTo>
                                    <a:pt x="397" y="441"/>
                                  </a:lnTo>
                                  <a:lnTo>
                                    <a:pt x="397" y="441"/>
                                  </a:lnTo>
                                  <a:lnTo>
                                    <a:pt x="397" y="440"/>
                                  </a:lnTo>
                                  <a:lnTo>
                                    <a:pt x="397" y="440"/>
                                  </a:lnTo>
                                  <a:lnTo>
                                    <a:pt x="397" y="440"/>
                                  </a:lnTo>
                                  <a:lnTo>
                                    <a:pt x="398" y="440"/>
                                  </a:lnTo>
                                  <a:lnTo>
                                    <a:pt x="398" y="440"/>
                                  </a:lnTo>
                                  <a:lnTo>
                                    <a:pt x="398" y="440"/>
                                  </a:lnTo>
                                  <a:lnTo>
                                    <a:pt x="398" y="440"/>
                                  </a:lnTo>
                                  <a:lnTo>
                                    <a:pt x="399" y="440"/>
                                  </a:lnTo>
                                  <a:lnTo>
                                    <a:pt x="399" y="440"/>
                                  </a:lnTo>
                                  <a:lnTo>
                                    <a:pt x="399" y="439"/>
                                  </a:lnTo>
                                  <a:lnTo>
                                    <a:pt x="399" y="439"/>
                                  </a:lnTo>
                                  <a:lnTo>
                                    <a:pt x="399" y="439"/>
                                  </a:lnTo>
                                  <a:lnTo>
                                    <a:pt x="400" y="439"/>
                                  </a:lnTo>
                                  <a:lnTo>
                                    <a:pt x="400" y="439"/>
                                  </a:lnTo>
                                  <a:lnTo>
                                    <a:pt x="400" y="439"/>
                                  </a:lnTo>
                                  <a:lnTo>
                                    <a:pt x="400" y="439"/>
                                  </a:lnTo>
                                  <a:lnTo>
                                    <a:pt x="400" y="438"/>
                                  </a:lnTo>
                                  <a:lnTo>
                                    <a:pt x="400" y="438"/>
                                  </a:lnTo>
                                  <a:lnTo>
                                    <a:pt x="401" y="438"/>
                                  </a:lnTo>
                                  <a:lnTo>
                                    <a:pt x="401" y="438"/>
                                  </a:lnTo>
                                  <a:lnTo>
                                    <a:pt x="401" y="438"/>
                                  </a:lnTo>
                                  <a:lnTo>
                                    <a:pt x="401" y="437"/>
                                  </a:lnTo>
                                  <a:lnTo>
                                    <a:pt x="401" y="437"/>
                                  </a:lnTo>
                                  <a:lnTo>
                                    <a:pt x="401" y="437"/>
                                  </a:lnTo>
                                  <a:lnTo>
                                    <a:pt x="401" y="436"/>
                                  </a:lnTo>
                                  <a:lnTo>
                                    <a:pt x="401" y="436"/>
                                  </a:lnTo>
                                  <a:lnTo>
                                    <a:pt x="401" y="436"/>
                                  </a:lnTo>
                                  <a:lnTo>
                                    <a:pt x="401" y="429"/>
                                  </a:lnTo>
                                  <a:lnTo>
                                    <a:pt x="401" y="429"/>
                                  </a:lnTo>
                                  <a:close/>
                                  <a:moveTo>
                                    <a:pt x="318" y="397"/>
                                  </a:moveTo>
                                  <a:lnTo>
                                    <a:pt x="318" y="453"/>
                                  </a:lnTo>
                                  <a:lnTo>
                                    <a:pt x="308" y="453"/>
                                  </a:lnTo>
                                  <a:lnTo>
                                    <a:pt x="308" y="378"/>
                                  </a:lnTo>
                                  <a:lnTo>
                                    <a:pt x="321" y="378"/>
                                  </a:lnTo>
                                  <a:lnTo>
                                    <a:pt x="346" y="431"/>
                                  </a:lnTo>
                                  <a:lnTo>
                                    <a:pt x="346" y="378"/>
                                  </a:lnTo>
                                  <a:lnTo>
                                    <a:pt x="356" y="378"/>
                                  </a:lnTo>
                                  <a:lnTo>
                                    <a:pt x="356" y="453"/>
                                  </a:lnTo>
                                  <a:lnTo>
                                    <a:pt x="344" y="453"/>
                                  </a:lnTo>
                                  <a:lnTo>
                                    <a:pt x="318" y="397"/>
                                  </a:lnTo>
                                  <a:lnTo>
                                    <a:pt x="318" y="397"/>
                                  </a:lnTo>
                                  <a:close/>
                                  <a:moveTo>
                                    <a:pt x="228" y="478"/>
                                  </a:moveTo>
                                  <a:lnTo>
                                    <a:pt x="234" y="453"/>
                                  </a:lnTo>
                                  <a:lnTo>
                                    <a:pt x="218" y="395"/>
                                  </a:lnTo>
                                  <a:lnTo>
                                    <a:pt x="229" y="395"/>
                                  </a:lnTo>
                                  <a:lnTo>
                                    <a:pt x="239" y="436"/>
                                  </a:lnTo>
                                  <a:lnTo>
                                    <a:pt x="249" y="395"/>
                                  </a:lnTo>
                                  <a:lnTo>
                                    <a:pt x="260" y="395"/>
                                  </a:lnTo>
                                  <a:lnTo>
                                    <a:pt x="238" y="478"/>
                                  </a:lnTo>
                                  <a:lnTo>
                                    <a:pt x="228" y="478"/>
                                  </a:lnTo>
                                  <a:lnTo>
                                    <a:pt x="228" y="478"/>
                                  </a:lnTo>
                                  <a:close/>
                                  <a:moveTo>
                                    <a:pt x="169" y="444"/>
                                  </a:moveTo>
                                  <a:lnTo>
                                    <a:pt x="192" y="405"/>
                                  </a:lnTo>
                                  <a:lnTo>
                                    <a:pt x="170" y="405"/>
                                  </a:lnTo>
                                  <a:lnTo>
                                    <a:pt x="170" y="395"/>
                                  </a:lnTo>
                                  <a:lnTo>
                                    <a:pt x="205" y="395"/>
                                  </a:lnTo>
                                  <a:lnTo>
                                    <a:pt x="205" y="404"/>
                                  </a:lnTo>
                                  <a:lnTo>
                                    <a:pt x="182" y="442"/>
                                  </a:lnTo>
                                  <a:lnTo>
                                    <a:pt x="205" y="442"/>
                                  </a:lnTo>
                                  <a:lnTo>
                                    <a:pt x="205" y="453"/>
                                  </a:lnTo>
                                  <a:lnTo>
                                    <a:pt x="169" y="453"/>
                                  </a:lnTo>
                                  <a:lnTo>
                                    <a:pt x="169" y="444"/>
                                  </a:lnTo>
                                  <a:lnTo>
                                    <a:pt x="169" y="444"/>
                                  </a:lnTo>
                                  <a:close/>
                                  <a:moveTo>
                                    <a:pt x="137" y="454"/>
                                  </a:moveTo>
                                  <a:lnTo>
                                    <a:pt x="136" y="453"/>
                                  </a:lnTo>
                                  <a:lnTo>
                                    <a:pt x="134" y="453"/>
                                  </a:lnTo>
                                  <a:lnTo>
                                    <a:pt x="133" y="453"/>
                                  </a:lnTo>
                                  <a:lnTo>
                                    <a:pt x="131" y="453"/>
                                  </a:lnTo>
                                  <a:lnTo>
                                    <a:pt x="130" y="452"/>
                                  </a:lnTo>
                                  <a:lnTo>
                                    <a:pt x="129" y="452"/>
                                  </a:lnTo>
                                  <a:lnTo>
                                    <a:pt x="127" y="451"/>
                                  </a:lnTo>
                                  <a:lnTo>
                                    <a:pt x="126" y="450"/>
                                  </a:lnTo>
                                  <a:lnTo>
                                    <a:pt x="125" y="449"/>
                                  </a:lnTo>
                                  <a:lnTo>
                                    <a:pt x="124" y="448"/>
                                  </a:lnTo>
                                  <a:lnTo>
                                    <a:pt x="122" y="447"/>
                                  </a:lnTo>
                                  <a:lnTo>
                                    <a:pt x="121" y="446"/>
                                  </a:lnTo>
                                  <a:lnTo>
                                    <a:pt x="120" y="444"/>
                                  </a:lnTo>
                                  <a:lnTo>
                                    <a:pt x="119" y="442"/>
                                  </a:lnTo>
                                  <a:lnTo>
                                    <a:pt x="119" y="440"/>
                                  </a:lnTo>
                                  <a:lnTo>
                                    <a:pt x="118" y="439"/>
                                  </a:lnTo>
                                  <a:lnTo>
                                    <a:pt x="117" y="437"/>
                                  </a:lnTo>
                                  <a:lnTo>
                                    <a:pt x="117" y="435"/>
                                  </a:lnTo>
                                  <a:lnTo>
                                    <a:pt x="116" y="433"/>
                                  </a:lnTo>
                                  <a:lnTo>
                                    <a:pt x="116" y="431"/>
                                  </a:lnTo>
                                  <a:lnTo>
                                    <a:pt x="116" y="429"/>
                                  </a:lnTo>
                                  <a:lnTo>
                                    <a:pt x="116" y="427"/>
                                  </a:lnTo>
                                  <a:lnTo>
                                    <a:pt x="116" y="425"/>
                                  </a:lnTo>
                                  <a:lnTo>
                                    <a:pt x="116" y="423"/>
                                  </a:lnTo>
                                  <a:lnTo>
                                    <a:pt x="116" y="422"/>
                                  </a:lnTo>
                                  <a:lnTo>
                                    <a:pt x="116" y="421"/>
                                  </a:lnTo>
                                  <a:lnTo>
                                    <a:pt x="116" y="420"/>
                                  </a:lnTo>
                                  <a:lnTo>
                                    <a:pt x="116" y="419"/>
                                  </a:lnTo>
                                  <a:lnTo>
                                    <a:pt x="116" y="418"/>
                                  </a:lnTo>
                                  <a:lnTo>
                                    <a:pt x="116" y="417"/>
                                  </a:lnTo>
                                  <a:lnTo>
                                    <a:pt x="116" y="416"/>
                                  </a:lnTo>
                                  <a:lnTo>
                                    <a:pt x="116" y="415"/>
                                  </a:lnTo>
                                  <a:lnTo>
                                    <a:pt x="116" y="414"/>
                                  </a:lnTo>
                                  <a:lnTo>
                                    <a:pt x="117" y="413"/>
                                  </a:lnTo>
                                  <a:lnTo>
                                    <a:pt x="117" y="412"/>
                                  </a:lnTo>
                                  <a:lnTo>
                                    <a:pt x="117" y="412"/>
                                  </a:lnTo>
                                  <a:lnTo>
                                    <a:pt x="118" y="410"/>
                                  </a:lnTo>
                                  <a:lnTo>
                                    <a:pt x="118" y="408"/>
                                  </a:lnTo>
                                  <a:lnTo>
                                    <a:pt x="119" y="407"/>
                                  </a:lnTo>
                                  <a:lnTo>
                                    <a:pt x="120" y="405"/>
                                  </a:lnTo>
                                  <a:lnTo>
                                    <a:pt x="121" y="404"/>
                                  </a:lnTo>
                                  <a:lnTo>
                                    <a:pt x="121" y="402"/>
                                  </a:lnTo>
                                  <a:lnTo>
                                    <a:pt x="122" y="401"/>
                                  </a:lnTo>
                                  <a:lnTo>
                                    <a:pt x="123" y="400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26" y="398"/>
                                  </a:lnTo>
                                  <a:lnTo>
                                    <a:pt x="127" y="397"/>
                                  </a:lnTo>
                                  <a:lnTo>
                                    <a:pt x="128" y="396"/>
                                  </a:lnTo>
                                  <a:lnTo>
                                    <a:pt x="130" y="395"/>
                                  </a:lnTo>
                                  <a:lnTo>
                                    <a:pt x="131" y="395"/>
                                  </a:lnTo>
                                  <a:lnTo>
                                    <a:pt x="133" y="394"/>
                                  </a:lnTo>
                                  <a:lnTo>
                                    <a:pt x="134" y="394"/>
                                  </a:lnTo>
                                  <a:lnTo>
                                    <a:pt x="136" y="394"/>
                                  </a:lnTo>
                                  <a:lnTo>
                                    <a:pt x="137" y="394"/>
                                  </a:lnTo>
                                  <a:lnTo>
                                    <a:pt x="139" y="394"/>
                                  </a:lnTo>
                                  <a:lnTo>
                                    <a:pt x="140" y="394"/>
                                  </a:lnTo>
                                  <a:lnTo>
                                    <a:pt x="142" y="394"/>
                                  </a:lnTo>
                                  <a:lnTo>
                                    <a:pt x="143" y="395"/>
                                  </a:lnTo>
                                  <a:lnTo>
                                    <a:pt x="145" y="395"/>
                                  </a:lnTo>
                                  <a:lnTo>
                                    <a:pt x="146" y="396"/>
                                  </a:lnTo>
                                  <a:lnTo>
                                    <a:pt x="147" y="396"/>
                                  </a:lnTo>
                                  <a:lnTo>
                                    <a:pt x="147" y="397"/>
                                  </a:lnTo>
                                  <a:lnTo>
                                    <a:pt x="148" y="397"/>
                                  </a:lnTo>
                                  <a:lnTo>
                                    <a:pt x="148" y="397"/>
                                  </a:lnTo>
                                  <a:lnTo>
                                    <a:pt x="149" y="398"/>
                                  </a:lnTo>
                                  <a:lnTo>
                                    <a:pt x="149" y="398"/>
                                  </a:lnTo>
                                  <a:lnTo>
                                    <a:pt x="150" y="399"/>
                                  </a:lnTo>
                                  <a:lnTo>
                                    <a:pt x="150" y="399"/>
                                  </a:lnTo>
                                  <a:lnTo>
                                    <a:pt x="151" y="400"/>
                                  </a:lnTo>
                                  <a:lnTo>
                                    <a:pt x="151" y="400"/>
                                  </a:lnTo>
                                  <a:lnTo>
                                    <a:pt x="152" y="401"/>
                                  </a:lnTo>
                                  <a:lnTo>
                                    <a:pt x="152" y="401"/>
                                  </a:lnTo>
                                  <a:lnTo>
                                    <a:pt x="144" y="408"/>
                                  </a:lnTo>
                                  <a:lnTo>
                                    <a:pt x="144" y="408"/>
                                  </a:lnTo>
                                  <a:lnTo>
                                    <a:pt x="144" y="408"/>
                                  </a:lnTo>
                                  <a:lnTo>
                                    <a:pt x="144" y="408"/>
                                  </a:lnTo>
                                  <a:lnTo>
                                    <a:pt x="143" y="407"/>
                                  </a:lnTo>
                                  <a:lnTo>
                                    <a:pt x="143" y="407"/>
                                  </a:lnTo>
                                  <a:lnTo>
                                    <a:pt x="143" y="407"/>
                                  </a:lnTo>
                                  <a:lnTo>
                                    <a:pt x="143" y="407"/>
                                  </a:lnTo>
                                  <a:lnTo>
                                    <a:pt x="143" y="407"/>
                                  </a:lnTo>
                                  <a:lnTo>
                                    <a:pt x="143" y="406"/>
                                  </a:lnTo>
                                  <a:lnTo>
                                    <a:pt x="142" y="406"/>
                                  </a:lnTo>
                                  <a:lnTo>
                                    <a:pt x="142" y="406"/>
                                  </a:lnTo>
                                  <a:lnTo>
                                    <a:pt x="142" y="406"/>
                                  </a:lnTo>
                                  <a:lnTo>
                                    <a:pt x="141" y="406"/>
                                  </a:lnTo>
                                  <a:lnTo>
                                    <a:pt x="139" y="405"/>
                                  </a:lnTo>
                                  <a:lnTo>
                                    <a:pt x="138" y="405"/>
                                  </a:lnTo>
                                  <a:lnTo>
                                    <a:pt x="137" y="405"/>
                                  </a:lnTo>
                                  <a:lnTo>
                                    <a:pt x="136" y="405"/>
                                  </a:lnTo>
                                  <a:lnTo>
                                    <a:pt x="135" y="406"/>
                                  </a:lnTo>
                                  <a:lnTo>
                                    <a:pt x="133" y="406"/>
                                  </a:lnTo>
                                  <a:lnTo>
                                    <a:pt x="132" y="407"/>
                                  </a:lnTo>
                                  <a:lnTo>
                                    <a:pt x="131" y="407"/>
                                  </a:lnTo>
                                  <a:lnTo>
                                    <a:pt x="131" y="408"/>
                                  </a:lnTo>
                                  <a:lnTo>
                                    <a:pt x="130" y="409"/>
                                  </a:lnTo>
                                  <a:lnTo>
                                    <a:pt x="129" y="411"/>
                                  </a:lnTo>
                                  <a:lnTo>
                                    <a:pt x="128" y="413"/>
                                  </a:lnTo>
                                  <a:lnTo>
                                    <a:pt x="127" y="416"/>
                                  </a:lnTo>
                                  <a:lnTo>
                                    <a:pt x="126" y="419"/>
                                  </a:lnTo>
                                  <a:lnTo>
                                    <a:pt x="126" y="423"/>
                                  </a:lnTo>
                                  <a:lnTo>
                                    <a:pt x="126" y="426"/>
                                  </a:lnTo>
                                  <a:lnTo>
                                    <a:pt x="126" y="430"/>
                                  </a:lnTo>
                                  <a:lnTo>
                                    <a:pt x="127" y="433"/>
                                  </a:lnTo>
                                  <a:lnTo>
                                    <a:pt x="128" y="436"/>
                                  </a:lnTo>
                                  <a:lnTo>
                                    <a:pt x="130" y="439"/>
                                  </a:lnTo>
                                  <a:lnTo>
                                    <a:pt x="132" y="441"/>
                                  </a:lnTo>
                                  <a:lnTo>
                                    <a:pt x="134" y="442"/>
                                  </a:lnTo>
                                  <a:lnTo>
                                    <a:pt x="137" y="442"/>
                                  </a:lnTo>
                                  <a:lnTo>
                                    <a:pt x="138" y="442"/>
                                  </a:lnTo>
                                  <a:lnTo>
                                    <a:pt x="139" y="442"/>
                                  </a:lnTo>
                                  <a:lnTo>
                                    <a:pt x="140" y="442"/>
                                  </a:lnTo>
                                  <a:lnTo>
                                    <a:pt x="140" y="442"/>
                                  </a:lnTo>
                                  <a:lnTo>
                                    <a:pt x="141" y="442"/>
                                  </a:lnTo>
                                  <a:lnTo>
                                    <a:pt x="142" y="441"/>
                                  </a:lnTo>
                                  <a:lnTo>
                                    <a:pt x="142" y="441"/>
                                  </a:lnTo>
                                  <a:lnTo>
                                    <a:pt x="143" y="441"/>
                                  </a:lnTo>
                                  <a:lnTo>
                                    <a:pt x="143" y="440"/>
                                  </a:lnTo>
                                  <a:lnTo>
                                    <a:pt x="144" y="440"/>
                                  </a:lnTo>
                                  <a:lnTo>
                                    <a:pt x="144" y="439"/>
                                  </a:lnTo>
                                  <a:lnTo>
                                    <a:pt x="145" y="439"/>
                                  </a:lnTo>
                                  <a:lnTo>
                                    <a:pt x="153" y="446"/>
                                  </a:lnTo>
                                  <a:lnTo>
                                    <a:pt x="152" y="447"/>
                                  </a:lnTo>
                                  <a:lnTo>
                                    <a:pt x="151" y="448"/>
                                  </a:lnTo>
                                  <a:lnTo>
                                    <a:pt x="150" y="449"/>
                                  </a:lnTo>
                                  <a:lnTo>
                                    <a:pt x="149" y="450"/>
                                  </a:lnTo>
                                  <a:lnTo>
                                    <a:pt x="148" y="451"/>
                                  </a:lnTo>
                                  <a:lnTo>
                                    <a:pt x="146" y="452"/>
                                  </a:lnTo>
                                  <a:lnTo>
                                    <a:pt x="145" y="452"/>
                                  </a:lnTo>
                                  <a:lnTo>
                                    <a:pt x="143" y="453"/>
                                  </a:lnTo>
                                  <a:lnTo>
                                    <a:pt x="142" y="453"/>
                                  </a:lnTo>
                                  <a:lnTo>
                                    <a:pt x="141" y="453"/>
                                  </a:lnTo>
                                  <a:lnTo>
                                    <a:pt x="139" y="453"/>
                                  </a:lnTo>
                                  <a:lnTo>
                                    <a:pt x="137" y="454"/>
                                  </a:lnTo>
                                  <a:lnTo>
                                    <a:pt x="137" y="454"/>
                                  </a:lnTo>
                                  <a:close/>
                                  <a:moveTo>
                                    <a:pt x="986" y="453"/>
                                  </a:moveTo>
                                  <a:lnTo>
                                    <a:pt x="986" y="455"/>
                                  </a:lnTo>
                                  <a:lnTo>
                                    <a:pt x="986" y="457"/>
                                  </a:lnTo>
                                  <a:lnTo>
                                    <a:pt x="986" y="459"/>
                                  </a:lnTo>
                                  <a:lnTo>
                                    <a:pt x="987" y="460"/>
                                  </a:lnTo>
                                  <a:lnTo>
                                    <a:pt x="987" y="461"/>
                                  </a:lnTo>
                                  <a:lnTo>
                                    <a:pt x="988" y="462"/>
                                  </a:lnTo>
                                  <a:lnTo>
                                    <a:pt x="989" y="462"/>
                                  </a:lnTo>
                                  <a:lnTo>
                                    <a:pt x="989" y="462"/>
                                  </a:lnTo>
                                  <a:lnTo>
                                    <a:pt x="990" y="462"/>
                                  </a:lnTo>
                                  <a:lnTo>
                                    <a:pt x="991" y="461"/>
                                  </a:lnTo>
                                  <a:lnTo>
                                    <a:pt x="992" y="461"/>
                                  </a:lnTo>
                                  <a:lnTo>
                                    <a:pt x="992" y="460"/>
                                  </a:lnTo>
                                  <a:lnTo>
                                    <a:pt x="992" y="469"/>
                                  </a:lnTo>
                                  <a:lnTo>
                                    <a:pt x="991" y="469"/>
                                  </a:lnTo>
                                  <a:lnTo>
                                    <a:pt x="989" y="470"/>
                                  </a:lnTo>
                                  <a:lnTo>
                                    <a:pt x="987" y="470"/>
                                  </a:lnTo>
                                  <a:lnTo>
                                    <a:pt x="986" y="469"/>
                                  </a:lnTo>
                                  <a:lnTo>
                                    <a:pt x="984" y="469"/>
                                  </a:lnTo>
                                  <a:lnTo>
                                    <a:pt x="983" y="468"/>
                                  </a:lnTo>
                                  <a:lnTo>
                                    <a:pt x="982" y="466"/>
                                  </a:lnTo>
                                  <a:lnTo>
                                    <a:pt x="981" y="464"/>
                                  </a:lnTo>
                                  <a:lnTo>
                                    <a:pt x="981" y="462"/>
                                  </a:lnTo>
                                  <a:lnTo>
                                    <a:pt x="981" y="460"/>
                                  </a:lnTo>
                                  <a:lnTo>
                                    <a:pt x="980" y="457"/>
                                  </a:lnTo>
                                  <a:lnTo>
                                    <a:pt x="980" y="453"/>
                                  </a:lnTo>
                                  <a:lnTo>
                                    <a:pt x="980" y="453"/>
                                  </a:lnTo>
                                  <a:lnTo>
                                    <a:pt x="980" y="453"/>
                                  </a:lnTo>
                                  <a:lnTo>
                                    <a:pt x="980" y="453"/>
                                  </a:lnTo>
                                  <a:lnTo>
                                    <a:pt x="980" y="453"/>
                                  </a:lnTo>
                                  <a:lnTo>
                                    <a:pt x="980" y="453"/>
                                  </a:lnTo>
                                  <a:lnTo>
                                    <a:pt x="980" y="453"/>
                                  </a:lnTo>
                                  <a:lnTo>
                                    <a:pt x="980" y="453"/>
                                  </a:lnTo>
                                  <a:lnTo>
                                    <a:pt x="980" y="453"/>
                                  </a:lnTo>
                                  <a:lnTo>
                                    <a:pt x="980" y="453"/>
                                  </a:lnTo>
                                  <a:lnTo>
                                    <a:pt x="980" y="453"/>
                                  </a:lnTo>
                                  <a:lnTo>
                                    <a:pt x="980" y="453"/>
                                  </a:lnTo>
                                  <a:lnTo>
                                    <a:pt x="980" y="453"/>
                                  </a:lnTo>
                                  <a:lnTo>
                                    <a:pt x="978" y="453"/>
                                  </a:lnTo>
                                  <a:lnTo>
                                    <a:pt x="977" y="453"/>
                                  </a:lnTo>
                                  <a:lnTo>
                                    <a:pt x="975" y="452"/>
                                  </a:lnTo>
                                  <a:lnTo>
                                    <a:pt x="974" y="452"/>
                                  </a:lnTo>
                                  <a:lnTo>
                                    <a:pt x="972" y="451"/>
                                  </a:lnTo>
                                  <a:lnTo>
                                    <a:pt x="971" y="450"/>
                                  </a:lnTo>
                                  <a:lnTo>
                                    <a:pt x="970" y="449"/>
                                  </a:lnTo>
                                  <a:lnTo>
                                    <a:pt x="968" y="448"/>
                                  </a:lnTo>
                                  <a:lnTo>
                                    <a:pt x="967" y="446"/>
                                  </a:lnTo>
                                  <a:lnTo>
                                    <a:pt x="966" y="445"/>
                                  </a:lnTo>
                                  <a:lnTo>
                                    <a:pt x="965" y="443"/>
                                  </a:lnTo>
                                  <a:lnTo>
                                    <a:pt x="965" y="442"/>
                                  </a:lnTo>
                                  <a:lnTo>
                                    <a:pt x="965" y="441"/>
                                  </a:lnTo>
                                  <a:lnTo>
                                    <a:pt x="964" y="440"/>
                                  </a:lnTo>
                                  <a:lnTo>
                                    <a:pt x="964" y="440"/>
                                  </a:lnTo>
                                  <a:lnTo>
                                    <a:pt x="964" y="439"/>
                                  </a:lnTo>
                                  <a:lnTo>
                                    <a:pt x="964" y="438"/>
                                  </a:lnTo>
                                  <a:lnTo>
                                    <a:pt x="964" y="438"/>
                                  </a:lnTo>
                                  <a:lnTo>
                                    <a:pt x="964" y="437"/>
                                  </a:lnTo>
                                  <a:lnTo>
                                    <a:pt x="963" y="436"/>
                                  </a:lnTo>
                                  <a:lnTo>
                                    <a:pt x="963" y="435"/>
                                  </a:lnTo>
                                  <a:lnTo>
                                    <a:pt x="963" y="435"/>
                                  </a:lnTo>
                                  <a:lnTo>
                                    <a:pt x="963" y="434"/>
                                  </a:lnTo>
                                  <a:lnTo>
                                    <a:pt x="963" y="433"/>
                                  </a:lnTo>
                                  <a:lnTo>
                                    <a:pt x="963" y="431"/>
                                  </a:lnTo>
                                  <a:lnTo>
                                    <a:pt x="963" y="430"/>
                                  </a:lnTo>
                                  <a:lnTo>
                                    <a:pt x="964" y="428"/>
                                  </a:lnTo>
                                  <a:lnTo>
                                    <a:pt x="964" y="427"/>
                                  </a:lnTo>
                                  <a:lnTo>
                                    <a:pt x="964" y="426"/>
                                  </a:lnTo>
                                  <a:lnTo>
                                    <a:pt x="965" y="424"/>
                                  </a:lnTo>
                                  <a:lnTo>
                                    <a:pt x="965" y="423"/>
                                  </a:lnTo>
                                  <a:lnTo>
                                    <a:pt x="966" y="422"/>
                                  </a:lnTo>
                                  <a:lnTo>
                                    <a:pt x="966" y="421"/>
                                  </a:lnTo>
                                  <a:lnTo>
                                    <a:pt x="967" y="420"/>
                                  </a:lnTo>
                                  <a:lnTo>
                                    <a:pt x="968" y="419"/>
                                  </a:lnTo>
                                  <a:lnTo>
                                    <a:pt x="969" y="418"/>
                                  </a:lnTo>
                                  <a:lnTo>
                                    <a:pt x="970" y="417"/>
                                  </a:lnTo>
                                  <a:lnTo>
                                    <a:pt x="970" y="417"/>
                                  </a:lnTo>
                                  <a:lnTo>
                                    <a:pt x="971" y="416"/>
                                  </a:lnTo>
                                  <a:lnTo>
                                    <a:pt x="972" y="415"/>
                                  </a:lnTo>
                                  <a:lnTo>
                                    <a:pt x="973" y="415"/>
                                  </a:lnTo>
                                  <a:lnTo>
                                    <a:pt x="975" y="414"/>
                                  </a:lnTo>
                                  <a:lnTo>
                                    <a:pt x="976" y="414"/>
                                  </a:lnTo>
                                  <a:lnTo>
                                    <a:pt x="977" y="414"/>
                                  </a:lnTo>
                                  <a:lnTo>
                                    <a:pt x="978" y="413"/>
                                  </a:lnTo>
                                  <a:lnTo>
                                    <a:pt x="979" y="413"/>
                                  </a:lnTo>
                                  <a:lnTo>
                                    <a:pt x="981" y="413"/>
                                  </a:lnTo>
                                  <a:lnTo>
                                    <a:pt x="982" y="413"/>
                                  </a:lnTo>
                                  <a:lnTo>
                                    <a:pt x="982" y="413"/>
                                  </a:lnTo>
                                  <a:lnTo>
                                    <a:pt x="983" y="413"/>
                                  </a:lnTo>
                                  <a:lnTo>
                                    <a:pt x="984" y="413"/>
                                  </a:lnTo>
                                  <a:lnTo>
                                    <a:pt x="984" y="413"/>
                                  </a:lnTo>
                                  <a:lnTo>
                                    <a:pt x="985" y="413"/>
                                  </a:lnTo>
                                  <a:lnTo>
                                    <a:pt x="986" y="413"/>
                                  </a:lnTo>
                                  <a:lnTo>
                                    <a:pt x="986" y="413"/>
                                  </a:lnTo>
                                  <a:lnTo>
                                    <a:pt x="987" y="414"/>
                                  </a:lnTo>
                                  <a:lnTo>
                                    <a:pt x="987" y="414"/>
                                  </a:lnTo>
                                  <a:lnTo>
                                    <a:pt x="987" y="414"/>
                                  </a:lnTo>
                                  <a:lnTo>
                                    <a:pt x="988" y="414"/>
                                  </a:lnTo>
                                  <a:lnTo>
                                    <a:pt x="988" y="414"/>
                                  </a:lnTo>
                                  <a:lnTo>
                                    <a:pt x="989" y="414"/>
                                  </a:lnTo>
                                  <a:lnTo>
                                    <a:pt x="989" y="415"/>
                                  </a:lnTo>
                                  <a:lnTo>
                                    <a:pt x="990" y="415"/>
                                  </a:lnTo>
                                  <a:lnTo>
                                    <a:pt x="990" y="415"/>
                                  </a:lnTo>
                                  <a:lnTo>
                                    <a:pt x="990" y="415"/>
                                  </a:lnTo>
                                  <a:lnTo>
                                    <a:pt x="991" y="416"/>
                                  </a:lnTo>
                                  <a:lnTo>
                                    <a:pt x="991" y="416"/>
                                  </a:lnTo>
                                  <a:lnTo>
                                    <a:pt x="991" y="416"/>
                                  </a:lnTo>
                                  <a:lnTo>
                                    <a:pt x="992" y="416"/>
                                  </a:lnTo>
                                  <a:lnTo>
                                    <a:pt x="992" y="417"/>
                                  </a:lnTo>
                                  <a:lnTo>
                                    <a:pt x="992" y="417"/>
                                  </a:lnTo>
                                  <a:lnTo>
                                    <a:pt x="992" y="417"/>
                                  </a:lnTo>
                                  <a:lnTo>
                                    <a:pt x="992" y="416"/>
                                  </a:lnTo>
                                  <a:lnTo>
                                    <a:pt x="992" y="416"/>
                                  </a:lnTo>
                                  <a:lnTo>
                                    <a:pt x="992" y="415"/>
                                  </a:lnTo>
                                  <a:lnTo>
                                    <a:pt x="992" y="415"/>
                                  </a:lnTo>
                                  <a:lnTo>
                                    <a:pt x="992" y="414"/>
                                  </a:lnTo>
                                  <a:lnTo>
                                    <a:pt x="992" y="414"/>
                                  </a:lnTo>
                                  <a:lnTo>
                                    <a:pt x="992" y="413"/>
                                  </a:lnTo>
                                  <a:lnTo>
                                    <a:pt x="992" y="413"/>
                                  </a:lnTo>
                                  <a:lnTo>
                                    <a:pt x="992" y="412"/>
                                  </a:lnTo>
                                  <a:lnTo>
                                    <a:pt x="992" y="412"/>
                                  </a:lnTo>
                                  <a:lnTo>
                                    <a:pt x="992" y="412"/>
                                  </a:lnTo>
                                  <a:lnTo>
                                    <a:pt x="992" y="411"/>
                                  </a:lnTo>
                                  <a:lnTo>
                                    <a:pt x="992" y="411"/>
                                  </a:lnTo>
                                  <a:lnTo>
                                    <a:pt x="991" y="411"/>
                                  </a:lnTo>
                                  <a:lnTo>
                                    <a:pt x="991" y="410"/>
                                  </a:lnTo>
                                  <a:lnTo>
                                    <a:pt x="991" y="410"/>
                                  </a:lnTo>
                                  <a:lnTo>
                                    <a:pt x="991" y="409"/>
                                  </a:lnTo>
                                  <a:lnTo>
                                    <a:pt x="991" y="409"/>
                                  </a:lnTo>
                                  <a:lnTo>
                                    <a:pt x="991" y="409"/>
                                  </a:lnTo>
                                  <a:lnTo>
                                    <a:pt x="990" y="408"/>
                                  </a:lnTo>
                                  <a:lnTo>
                                    <a:pt x="990" y="408"/>
                                  </a:lnTo>
                                  <a:lnTo>
                                    <a:pt x="990" y="408"/>
                                  </a:lnTo>
                                  <a:lnTo>
                                    <a:pt x="990" y="408"/>
                                  </a:lnTo>
                                  <a:lnTo>
                                    <a:pt x="990" y="408"/>
                                  </a:lnTo>
                                  <a:lnTo>
                                    <a:pt x="989" y="407"/>
                                  </a:lnTo>
                                  <a:lnTo>
                                    <a:pt x="989" y="407"/>
                                  </a:lnTo>
                                  <a:lnTo>
                                    <a:pt x="989" y="407"/>
                                  </a:lnTo>
                                  <a:lnTo>
                                    <a:pt x="989" y="407"/>
                                  </a:lnTo>
                                  <a:lnTo>
                                    <a:pt x="988" y="407"/>
                                  </a:lnTo>
                                  <a:lnTo>
                                    <a:pt x="988" y="407"/>
                                  </a:lnTo>
                                  <a:lnTo>
                                    <a:pt x="988" y="407"/>
                                  </a:lnTo>
                                  <a:lnTo>
                                    <a:pt x="988" y="406"/>
                                  </a:lnTo>
                                  <a:lnTo>
                                    <a:pt x="987" y="406"/>
                                  </a:lnTo>
                                  <a:lnTo>
                                    <a:pt x="987" y="406"/>
                                  </a:lnTo>
                                  <a:lnTo>
                                    <a:pt x="987" y="406"/>
                                  </a:lnTo>
                                  <a:lnTo>
                                    <a:pt x="987" y="406"/>
                                  </a:lnTo>
                                  <a:lnTo>
                                    <a:pt x="986" y="406"/>
                                  </a:lnTo>
                                  <a:lnTo>
                                    <a:pt x="984" y="406"/>
                                  </a:lnTo>
                                  <a:lnTo>
                                    <a:pt x="983" y="406"/>
                                  </a:lnTo>
                                  <a:lnTo>
                                    <a:pt x="982" y="406"/>
                                  </a:lnTo>
                                  <a:lnTo>
                                    <a:pt x="981" y="406"/>
                                  </a:lnTo>
                                  <a:lnTo>
                                    <a:pt x="980" y="406"/>
                                  </a:lnTo>
                                  <a:lnTo>
                                    <a:pt x="979" y="406"/>
                                  </a:lnTo>
                                  <a:lnTo>
                                    <a:pt x="978" y="407"/>
                                  </a:lnTo>
                                  <a:lnTo>
                                    <a:pt x="976" y="407"/>
                                  </a:lnTo>
                                  <a:lnTo>
                                    <a:pt x="976" y="408"/>
                                  </a:lnTo>
                                  <a:lnTo>
                                    <a:pt x="975" y="408"/>
                                  </a:lnTo>
                                  <a:lnTo>
                                    <a:pt x="974" y="409"/>
                                  </a:lnTo>
                                  <a:lnTo>
                                    <a:pt x="969" y="401"/>
                                  </a:lnTo>
                                  <a:lnTo>
                                    <a:pt x="970" y="399"/>
                                  </a:lnTo>
                                  <a:lnTo>
                                    <a:pt x="971" y="398"/>
                                  </a:lnTo>
                                  <a:lnTo>
                                    <a:pt x="972" y="398"/>
                                  </a:lnTo>
                                  <a:lnTo>
                                    <a:pt x="973" y="397"/>
                                  </a:lnTo>
                                  <a:lnTo>
                                    <a:pt x="974" y="396"/>
                                  </a:lnTo>
                                  <a:lnTo>
                                    <a:pt x="976" y="396"/>
                                  </a:lnTo>
                                  <a:lnTo>
                                    <a:pt x="977" y="395"/>
                                  </a:lnTo>
                                  <a:lnTo>
                                    <a:pt x="978" y="395"/>
                                  </a:lnTo>
                                  <a:lnTo>
                                    <a:pt x="980" y="395"/>
                                  </a:lnTo>
                                  <a:lnTo>
                                    <a:pt x="981" y="394"/>
                                  </a:lnTo>
                                  <a:lnTo>
                                    <a:pt x="982" y="394"/>
                                  </a:lnTo>
                                  <a:lnTo>
                                    <a:pt x="984" y="394"/>
                                  </a:lnTo>
                                  <a:lnTo>
                                    <a:pt x="985" y="394"/>
                                  </a:lnTo>
                                  <a:lnTo>
                                    <a:pt x="986" y="394"/>
                                  </a:lnTo>
                                  <a:lnTo>
                                    <a:pt x="988" y="395"/>
                                  </a:lnTo>
                                  <a:lnTo>
                                    <a:pt x="989" y="395"/>
                                  </a:lnTo>
                                  <a:lnTo>
                                    <a:pt x="990" y="395"/>
                                  </a:lnTo>
                                  <a:lnTo>
                                    <a:pt x="991" y="396"/>
                                  </a:lnTo>
                                  <a:lnTo>
                                    <a:pt x="992" y="396"/>
                                  </a:lnTo>
                                  <a:lnTo>
                                    <a:pt x="993" y="397"/>
                                  </a:lnTo>
                                  <a:lnTo>
                                    <a:pt x="994" y="397"/>
                                  </a:lnTo>
                                  <a:lnTo>
                                    <a:pt x="996" y="398"/>
                                  </a:lnTo>
                                  <a:lnTo>
                                    <a:pt x="997" y="399"/>
                                  </a:lnTo>
                                  <a:lnTo>
                                    <a:pt x="998" y="400"/>
                                  </a:lnTo>
                                  <a:lnTo>
                                    <a:pt x="998" y="401"/>
                                  </a:lnTo>
                                  <a:lnTo>
                                    <a:pt x="999" y="402"/>
                                  </a:lnTo>
                                  <a:lnTo>
                                    <a:pt x="1000" y="403"/>
                                  </a:lnTo>
                                  <a:lnTo>
                                    <a:pt x="1000" y="404"/>
                                  </a:lnTo>
                                  <a:lnTo>
                                    <a:pt x="1001" y="405"/>
                                  </a:lnTo>
                                  <a:lnTo>
                                    <a:pt x="1001" y="407"/>
                                  </a:lnTo>
                                  <a:lnTo>
                                    <a:pt x="1002" y="408"/>
                                  </a:lnTo>
                                  <a:lnTo>
                                    <a:pt x="1002" y="409"/>
                                  </a:lnTo>
                                  <a:lnTo>
                                    <a:pt x="1002" y="411"/>
                                  </a:lnTo>
                                  <a:lnTo>
                                    <a:pt x="1002" y="412"/>
                                  </a:lnTo>
                                  <a:lnTo>
                                    <a:pt x="1002" y="414"/>
                                  </a:lnTo>
                                  <a:lnTo>
                                    <a:pt x="1003" y="416"/>
                                  </a:lnTo>
                                  <a:lnTo>
                                    <a:pt x="1003" y="453"/>
                                  </a:lnTo>
                                  <a:lnTo>
                                    <a:pt x="992" y="453"/>
                                  </a:lnTo>
                                  <a:lnTo>
                                    <a:pt x="992" y="448"/>
                                  </a:lnTo>
                                  <a:lnTo>
                                    <a:pt x="992" y="448"/>
                                  </a:lnTo>
                                  <a:lnTo>
                                    <a:pt x="992" y="449"/>
                                  </a:lnTo>
                                  <a:lnTo>
                                    <a:pt x="992" y="449"/>
                                  </a:lnTo>
                                  <a:lnTo>
                                    <a:pt x="991" y="449"/>
                                  </a:lnTo>
                                  <a:lnTo>
                                    <a:pt x="991" y="449"/>
                                  </a:lnTo>
                                  <a:lnTo>
                                    <a:pt x="991" y="450"/>
                                  </a:lnTo>
                                  <a:lnTo>
                                    <a:pt x="990" y="450"/>
                                  </a:lnTo>
                                  <a:lnTo>
                                    <a:pt x="990" y="450"/>
                                  </a:lnTo>
                                  <a:lnTo>
                                    <a:pt x="990" y="451"/>
                                  </a:lnTo>
                                  <a:lnTo>
                                    <a:pt x="989" y="451"/>
                                  </a:lnTo>
                                  <a:lnTo>
                                    <a:pt x="989" y="451"/>
                                  </a:lnTo>
                                  <a:lnTo>
                                    <a:pt x="988" y="452"/>
                                  </a:lnTo>
                                  <a:lnTo>
                                    <a:pt x="988" y="452"/>
                                  </a:lnTo>
                                  <a:lnTo>
                                    <a:pt x="988" y="452"/>
                                  </a:lnTo>
                                  <a:lnTo>
                                    <a:pt x="987" y="452"/>
                                  </a:lnTo>
                                  <a:lnTo>
                                    <a:pt x="987" y="452"/>
                                  </a:lnTo>
                                  <a:lnTo>
                                    <a:pt x="987" y="452"/>
                                  </a:lnTo>
                                  <a:lnTo>
                                    <a:pt x="987" y="452"/>
                                  </a:lnTo>
                                  <a:lnTo>
                                    <a:pt x="987" y="452"/>
                                  </a:lnTo>
                                  <a:lnTo>
                                    <a:pt x="987" y="452"/>
                                  </a:lnTo>
                                  <a:lnTo>
                                    <a:pt x="987" y="452"/>
                                  </a:lnTo>
                                  <a:lnTo>
                                    <a:pt x="986" y="452"/>
                                  </a:lnTo>
                                  <a:lnTo>
                                    <a:pt x="986" y="452"/>
                                  </a:lnTo>
                                  <a:lnTo>
                                    <a:pt x="986" y="453"/>
                                  </a:lnTo>
                                  <a:lnTo>
                                    <a:pt x="986" y="453"/>
                                  </a:lnTo>
                                  <a:close/>
                                  <a:moveTo>
                                    <a:pt x="992" y="429"/>
                                  </a:moveTo>
                                  <a:lnTo>
                                    <a:pt x="992" y="428"/>
                                  </a:lnTo>
                                  <a:lnTo>
                                    <a:pt x="992" y="428"/>
                                  </a:lnTo>
                                  <a:lnTo>
                                    <a:pt x="992" y="428"/>
                                  </a:lnTo>
                                  <a:lnTo>
                                    <a:pt x="992" y="428"/>
                                  </a:lnTo>
                                  <a:lnTo>
                                    <a:pt x="992" y="428"/>
                                  </a:lnTo>
                                  <a:lnTo>
                                    <a:pt x="992" y="428"/>
                                  </a:lnTo>
                                  <a:lnTo>
                                    <a:pt x="992" y="427"/>
                                  </a:lnTo>
                                  <a:lnTo>
                                    <a:pt x="992" y="427"/>
                                  </a:lnTo>
                                  <a:lnTo>
                                    <a:pt x="992" y="427"/>
                                  </a:lnTo>
                                  <a:lnTo>
                                    <a:pt x="992" y="427"/>
                                  </a:lnTo>
                                  <a:lnTo>
                                    <a:pt x="991" y="427"/>
                                  </a:lnTo>
                                  <a:lnTo>
                                    <a:pt x="991" y="427"/>
                                  </a:lnTo>
                                  <a:lnTo>
                                    <a:pt x="991" y="426"/>
                                  </a:lnTo>
                                  <a:lnTo>
                                    <a:pt x="991" y="426"/>
                                  </a:lnTo>
                                  <a:lnTo>
                                    <a:pt x="991" y="426"/>
                                  </a:lnTo>
                                  <a:lnTo>
                                    <a:pt x="991" y="426"/>
                                  </a:lnTo>
                                  <a:lnTo>
                                    <a:pt x="991" y="426"/>
                                  </a:lnTo>
                                  <a:lnTo>
                                    <a:pt x="991" y="425"/>
                                  </a:lnTo>
                                  <a:lnTo>
                                    <a:pt x="990" y="425"/>
                                  </a:lnTo>
                                  <a:lnTo>
                                    <a:pt x="990" y="425"/>
                                  </a:lnTo>
                                  <a:lnTo>
                                    <a:pt x="990" y="425"/>
                                  </a:lnTo>
                                  <a:lnTo>
                                    <a:pt x="990" y="425"/>
                                  </a:lnTo>
                                  <a:lnTo>
                                    <a:pt x="990" y="425"/>
                                  </a:lnTo>
                                  <a:lnTo>
                                    <a:pt x="990" y="425"/>
                                  </a:lnTo>
                                  <a:lnTo>
                                    <a:pt x="989" y="425"/>
                                  </a:lnTo>
                                  <a:lnTo>
                                    <a:pt x="989" y="424"/>
                                  </a:lnTo>
                                  <a:lnTo>
                                    <a:pt x="989" y="424"/>
                                  </a:lnTo>
                                  <a:lnTo>
                                    <a:pt x="988" y="424"/>
                                  </a:lnTo>
                                  <a:lnTo>
                                    <a:pt x="988" y="424"/>
                                  </a:lnTo>
                                  <a:lnTo>
                                    <a:pt x="988" y="424"/>
                                  </a:lnTo>
                                  <a:lnTo>
                                    <a:pt x="988" y="424"/>
                                  </a:lnTo>
                                  <a:lnTo>
                                    <a:pt x="988" y="424"/>
                                  </a:lnTo>
                                  <a:lnTo>
                                    <a:pt x="987" y="424"/>
                                  </a:lnTo>
                                  <a:lnTo>
                                    <a:pt x="987" y="424"/>
                                  </a:lnTo>
                                  <a:lnTo>
                                    <a:pt x="987" y="424"/>
                                  </a:lnTo>
                                  <a:lnTo>
                                    <a:pt x="987" y="424"/>
                                  </a:lnTo>
                                  <a:lnTo>
                                    <a:pt x="987" y="424"/>
                                  </a:lnTo>
                                  <a:lnTo>
                                    <a:pt x="987" y="424"/>
                                  </a:lnTo>
                                  <a:lnTo>
                                    <a:pt x="986" y="423"/>
                                  </a:lnTo>
                                  <a:lnTo>
                                    <a:pt x="986" y="423"/>
                                  </a:lnTo>
                                  <a:lnTo>
                                    <a:pt x="986" y="423"/>
                                  </a:lnTo>
                                  <a:lnTo>
                                    <a:pt x="986" y="423"/>
                                  </a:lnTo>
                                  <a:lnTo>
                                    <a:pt x="985" y="423"/>
                                  </a:lnTo>
                                  <a:lnTo>
                                    <a:pt x="985" y="423"/>
                                  </a:lnTo>
                                  <a:lnTo>
                                    <a:pt x="985" y="423"/>
                                  </a:lnTo>
                                  <a:lnTo>
                                    <a:pt x="985" y="423"/>
                                  </a:lnTo>
                                  <a:lnTo>
                                    <a:pt x="984" y="423"/>
                                  </a:lnTo>
                                  <a:lnTo>
                                    <a:pt x="984" y="423"/>
                                  </a:lnTo>
                                  <a:lnTo>
                                    <a:pt x="982" y="423"/>
                                  </a:lnTo>
                                  <a:lnTo>
                                    <a:pt x="981" y="424"/>
                                  </a:lnTo>
                                  <a:lnTo>
                                    <a:pt x="980" y="424"/>
                                  </a:lnTo>
                                  <a:lnTo>
                                    <a:pt x="978" y="424"/>
                                  </a:lnTo>
                                  <a:lnTo>
                                    <a:pt x="977" y="425"/>
                                  </a:lnTo>
                                  <a:lnTo>
                                    <a:pt x="976" y="426"/>
                                  </a:lnTo>
                                  <a:lnTo>
                                    <a:pt x="976" y="427"/>
                                  </a:lnTo>
                                  <a:lnTo>
                                    <a:pt x="975" y="428"/>
                                  </a:lnTo>
                                  <a:lnTo>
                                    <a:pt x="974" y="429"/>
                                  </a:lnTo>
                                  <a:lnTo>
                                    <a:pt x="974" y="430"/>
                                  </a:lnTo>
                                  <a:lnTo>
                                    <a:pt x="974" y="431"/>
                                  </a:lnTo>
                                  <a:lnTo>
                                    <a:pt x="974" y="433"/>
                                  </a:lnTo>
                                  <a:lnTo>
                                    <a:pt x="974" y="434"/>
                                  </a:lnTo>
                                  <a:lnTo>
                                    <a:pt x="974" y="434"/>
                                  </a:lnTo>
                                  <a:lnTo>
                                    <a:pt x="974" y="435"/>
                                  </a:lnTo>
                                  <a:lnTo>
                                    <a:pt x="974" y="435"/>
                                  </a:lnTo>
                                  <a:lnTo>
                                    <a:pt x="974" y="436"/>
                                  </a:lnTo>
                                  <a:lnTo>
                                    <a:pt x="975" y="436"/>
                                  </a:lnTo>
                                  <a:lnTo>
                                    <a:pt x="975" y="437"/>
                                  </a:lnTo>
                                  <a:lnTo>
                                    <a:pt x="975" y="438"/>
                                  </a:lnTo>
                                  <a:lnTo>
                                    <a:pt x="975" y="438"/>
                                  </a:lnTo>
                                  <a:lnTo>
                                    <a:pt x="976" y="439"/>
                                  </a:lnTo>
                                  <a:lnTo>
                                    <a:pt x="976" y="439"/>
                                  </a:lnTo>
                                  <a:lnTo>
                                    <a:pt x="977" y="440"/>
                                  </a:lnTo>
                                  <a:lnTo>
                                    <a:pt x="977" y="440"/>
                                  </a:lnTo>
                                  <a:lnTo>
                                    <a:pt x="977" y="440"/>
                                  </a:lnTo>
                                  <a:lnTo>
                                    <a:pt x="978" y="440"/>
                                  </a:lnTo>
                                  <a:lnTo>
                                    <a:pt x="978" y="441"/>
                                  </a:lnTo>
                                  <a:lnTo>
                                    <a:pt x="979" y="441"/>
                                  </a:lnTo>
                                  <a:lnTo>
                                    <a:pt x="980" y="441"/>
                                  </a:lnTo>
                                  <a:lnTo>
                                    <a:pt x="980" y="441"/>
                                  </a:lnTo>
                                  <a:lnTo>
                                    <a:pt x="981" y="442"/>
                                  </a:lnTo>
                                  <a:lnTo>
                                    <a:pt x="981" y="442"/>
                                  </a:lnTo>
                                  <a:lnTo>
                                    <a:pt x="982" y="442"/>
                                  </a:lnTo>
                                  <a:lnTo>
                                    <a:pt x="982" y="442"/>
                                  </a:lnTo>
                                  <a:lnTo>
                                    <a:pt x="983" y="442"/>
                                  </a:lnTo>
                                  <a:lnTo>
                                    <a:pt x="983" y="442"/>
                                  </a:lnTo>
                                  <a:lnTo>
                                    <a:pt x="983" y="442"/>
                                  </a:lnTo>
                                  <a:lnTo>
                                    <a:pt x="984" y="442"/>
                                  </a:lnTo>
                                  <a:lnTo>
                                    <a:pt x="984" y="442"/>
                                  </a:lnTo>
                                  <a:lnTo>
                                    <a:pt x="984" y="442"/>
                                  </a:lnTo>
                                  <a:lnTo>
                                    <a:pt x="984" y="442"/>
                                  </a:lnTo>
                                  <a:lnTo>
                                    <a:pt x="985" y="442"/>
                                  </a:lnTo>
                                  <a:lnTo>
                                    <a:pt x="985" y="442"/>
                                  </a:lnTo>
                                  <a:lnTo>
                                    <a:pt x="985" y="442"/>
                                  </a:lnTo>
                                  <a:lnTo>
                                    <a:pt x="985" y="442"/>
                                  </a:lnTo>
                                  <a:lnTo>
                                    <a:pt x="986" y="442"/>
                                  </a:lnTo>
                                  <a:lnTo>
                                    <a:pt x="986" y="442"/>
                                  </a:lnTo>
                                  <a:lnTo>
                                    <a:pt x="986" y="441"/>
                                  </a:lnTo>
                                  <a:lnTo>
                                    <a:pt x="987" y="441"/>
                                  </a:lnTo>
                                  <a:lnTo>
                                    <a:pt x="987" y="441"/>
                                  </a:lnTo>
                                  <a:lnTo>
                                    <a:pt x="987" y="441"/>
                                  </a:lnTo>
                                  <a:lnTo>
                                    <a:pt x="987" y="441"/>
                                  </a:lnTo>
                                  <a:lnTo>
                                    <a:pt x="987" y="441"/>
                                  </a:lnTo>
                                  <a:lnTo>
                                    <a:pt x="988" y="441"/>
                                  </a:lnTo>
                                  <a:lnTo>
                                    <a:pt x="988" y="441"/>
                                  </a:lnTo>
                                  <a:lnTo>
                                    <a:pt x="988" y="441"/>
                                  </a:lnTo>
                                  <a:lnTo>
                                    <a:pt x="988" y="440"/>
                                  </a:lnTo>
                                  <a:lnTo>
                                    <a:pt x="989" y="440"/>
                                  </a:lnTo>
                                  <a:lnTo>
                                    <a:pt x="989" y="440"/>
                                  </a:lnTo>
                                  <a:lnTo>
                                    <a:pt x="989" y="440"/>
                                  </a:lnTo>
                                  <a:lnTo>
                                    <a:pt x="989" y="440"/>
                                  </a:lnTo>
                                  <a:lnTo>
                                    <a:pt x="989" y="440"/>
                                  </a:lnTo>
                                  <a:lnTo>
                                    <a:pt x="990" y="440"/>
                                  </a:lnTo>
                                  <a:lnTo>
                                    <a:pt x="990" y="440"/>
                                  </a:lnTo>
                                  <a:lnTo>
                                    <a:pt x="990" y="440"/>
                                  </a:lnTo>
                                  <a:lnTo>
                                    <a:pt x="990" y="439"/>
                                  </a:lnTo>
                                  <a:lnTo>
                                    <a:pt x="990" y="439"/>
                                  </a:lnTo>
                                  <a:lnTo>
                                    <a:pt x="991" y="439"/>
                                  </a:lnTo>
                                  <a:lnTo>
                                    <a:pt x="991" y="439"/>
                                  </a:lnTo>
                                  <a:lnTo>
                                    <a:pt x="991" y="439"/>
                                  </a:lnTo>
                                  <a:lnTo>
                                    <a:pt x="991" y="439"/>
                                  </a:lnTo>
                                  <a:lnTo>
                                    <a:pt x="991" y="439"/>
                                  </a:lnTo>
                                  <a:lnTo>
                                    <a:pt x="992" y="438"/>
                                  </a:lnTo>
                                  <a:lnTo>
                                    <a:pt x="992" y="438"/>
                                  </a:lnTo>
                                  <a:lnTo>
                                    <a:pt x="992" y="438"/>
                                  </a:lnTo>
                                  <a:lnTo>
                                    <a:pt x="992" y="438"/>
                                  </a:lnTo>
                                  <a:lnTo>
                                    <a:pt x="992" y="438"/>
                                  </a:lnTo>
                                  <a:lnTo>
                                    <a:pt x="992" y="437"/>
                                  </a:lnTo>
                                  <a:lnTo>
                                    <a:pt x="992" y="437"/>
                                  </a:lnTo>
                                  <a:lnTo>
                                    <a:pt x="992" y="437"/>
                                  </a:lnTo>
                                  <a:lnTo>
                                    <a:pt x="992" y="436"/>
                                  </a:lnTo>
                                  <a:lnTo>
                                    <a:pt x="992" y="436"/>
                                  </a:lnTo>
                                  <a:lnTo>
                                    <a:pt x="992" y="436"/>
                                  </a:lnTo>
                                  <a:lnTo>
                                    <a:pt x="992" y="429"/>
                                  </a:lnTo>
                                  <a:lnTo>
                                    <a:pt x="992" y="429"/>
                                  </a:lnTo>
                                  <a:close/>
                                  <a:moveTo>
                                    <a:pt x="731" y="427"/>
                                  </a:moveTo>
                                  <a:lnTo>
                                    <a:pt x="738" y="427"/>
                                  </a:lnTo>
                                  <a:lnTo>
                                    <a:pt x="741" y="424"/>
                                  </a:lnTo>
                                  <a:lnTo>
                                    <a:pt x="741" y="453"/>
                                  </a:lnTo>
                                  <a:lnTo>
                                    <a:pt x="751" y="453"/>
                                  </a:lnTo>
                                  <a:lnTo>
                                    <a:pt x="751" y="415"/>
                                  </a:lnTo>
                                  <a:lnTo>
                                    <a:pt x="763" y="404"/>
                                  </a:lnTo>
                                  <a:lnTo>
                                    <a:pt x="755" y="404"/>
                                  </a:lnTo>
                                  <a:lnTo>
                                    <a:pt x="751" y="408"/>
                                  </a:lnTo>
                                  <a:lnTo>
                                    <a:pt x="751" y="375"/>
                                  </a:lnTo>
                                  <a:lnTo>
                                    <a:pt x="741" y="381"/>
                                  </a:lnTo>
                                  <a:lnTo>
                                    <a:pt x="741" y="418"/>
                                  </a:lnTo>
                                  <a:lnTo>
                                    <a:pt x="731" y="427"/>
                                  </a:lnTo>
                                  <a:lnTo>
                                    <a:pt x="731" y="427"/>
                                  </a:lnTo>
                                  <a:close/>
                                  <a:moveTo>
                                    <a:pt x="85" y="453"/>
                                  </a:moveTo>
                                  <a:lnTo>
                                    <a:pt x="85" y="455"/>
                                  </a:lnTo>
                                  <a:lnTo>
                                    <a:pt x="85" y="457"/>
                                  </a:lnTo>
                                  <a:lnTo>
                                    <a:pt x="86" y="459"/>
                                  </a:lnTo>
                                  <a:lnTo>
                                    <a:pt x="86" y="460"/>
                                  </a:lnTo>
                                  <a:lnTo>
                                    <a:pt x="87" y="461"/>
                                  </a:lnTo>
                                  <a:lnTo>
                                    <a:pt x="87" y="462"/>
                                  </a:lnTo>
                                  <a:lnTo>
                                    <a:pt x="88" y="462"/>
                                  </a:lnTo>
                                  <a:lnTo>
                                    <a:pt x="89" y="462"/>
                                  </a:lnTo>
                                  <a:lnTo>
                                    <a:pt x="89" y="462"/>
                                  </a:lnTo>
                                  <a:lnTo>
                                    <a:pt x="90" y="461"/>
                                  </a:lnTo>
                                  <a:lnTo>
                                    <a:pt x="91" y="461"/>
                                  </a:lnTo>
                                  <a:lnTo>
                                    <a:pt x="91" y="460"/>
                                  </a:lnTo>
                                  <a:lnTo>
                                    <a:pt x="91" y="469"/>
                                  </a:lnTo>
                                  <a:lnTo>
                                    <a:pt x="90" y="469"/>
                                  </a:lnTo>
                                  <a:lnTo>
                                    <a:pt x="88" y="470"/>
                                  </a:lnTo>
                                  <a:lnTo>
                                    <a:pt x="86" y="470"/>
                                  </a:lnTo>
                                  <a:lnTo>
                                    <a:pt x="85" y="469"/>
                                  </a:lnTo>
                                  <a:lnTo>
                                    <a:pt x="83" y="469"/>
                                  </a:lnTo>
                                  <a:lnTo>
                                    <a:pt x="83" y="468"/>
                                  </a:lnTo>
                                  <a:lnTo>
                                    <a:pt x="82" y="466"/>
                                  </a:lnTo>
                                  <a:lnTo>
                                    <a:pt x="81" y="464"/>
                                  </a:lnTo>
                                  <a:lnTo>
                                    <a:pt x="80" y="462"/>
                                  </a:lnTo>
                                  <a:lnTo>
                                    <a:pt x="80" y="460"/>
                                  </a:lnTo>
                                  <a:lnTo>
                                    <a:pt x="79" y="457"/>
                                  </a:lnTo>
                                  <a:lnTo>
                                    <a:pt x="79" y="453"/>
                                  </a:lnTo>
                                  <a:lnTo>
                                    <a:pt x="79" y="453"/>
                                  </a:lnTo>
                                  <a:lnTo>
                                    <a:pt x="79" y="453"/>
                                  </a:lnTo>
                                  <a:lnTo>
                                    <a:pt x="79" y="453"/>
                                  </a:lnTo>
                                  <a:lnTo>
                                    <a:pt x="79" y="453"/>
                                  </a:lnTo>
                                  <a:lnTo>
                                    <a:pt x="79" y="453"/>
                                  </a:lnTo>
                                  <a:lnTo>
                                    <a:pt x="79" y="453"/>
                                  </a:lnTo>
                                  <a:lnTo>
                                    <a:pt x="79" y="453"/>
                                  </a:lnTo>
                                  <a:lnTo>
                                    <a:pt x="79" y="453"/>
                                  </a:lnTo>
                                  <a:lnTo>
                                    <a:pt x="79" y="453"/>
                                  </a:lnTo>
                                  <a:lnTo>
                                    <a:pt x="79" y="453"/>
                                  </a:lnTo>
                                  <a:lnTo>
                                    <a:pt x="79" y="453"/>
                                  </a:lnTo>
                                  <a:lnTo>
                                    <a:pt x="79" y="453"/>
                                  </a:lnTo>
                                  <a:lnTo>
                                    <a:pt x="77" y="453"/>
                                  </a:lnTo>
                                  <a:lnTo>
                                    <a:pt x="74" y="453"/>
                                  </a:lnTo>
                                  <a:lnTo>
                                    <a:pt x="72" y="452"/>
                                  </a:lnTo>
                                  <a:lnTo>
                                    <a:pt x="70" y="451"/>
                                  </a:lnTo>
                                  <a:lnTo>
                                    <a:pt x="68" y="449"/>
                                  </a:lnTo>
                                  <a:lnTo>
                                    <a:pt x="67" y="447"/>
                                  </a:lnTo>
                                  <a:lnTo>
                                    <a:pt x="66" y="445"/>
                                  </a:lnTo>
                                  <a:lnTo>
                                    <a:pt x="64" y="443"/>
                                  </a:lnTo>
                                  <a:lnTo>
                                    <a:pt x="63" y="441"/>
                                  </a:lnTo>
                                  <a:lnTo>
                                    <a:pt x="63" y="439"/>
                                  </a:lnTo>
                                  <a:lnTo>
                                    <a:pt x="62" y="436"/>
                                  </a:lnTo>
                                  <a:lnTo>
                                    <a:pt x="62" y="433"/>
                                  </a:lnTo>
                                  <a:lnTo>
                                    <a:pt x="62" y="431"/>
                                  </a:lnTo>
                                  <a:lnTo>
                                    <a:pt x="62" y="430"/>
                                  </a:lnTo>
                                  <a:lnTo>
                                    <a:pt x="63" y="428"/>
                                  </a:lnTo>
                                  <a:lnTo>
                                    <a:pt x="63" y="427"/>
                                  </a:lnTo>
                                  <a:lnTo>
                                    <a:pt x="63" y="426"/>
                                  </a:lnTo>
                                  <a:lnTo>
                                    <a:pt x="64" y="424"/>
                                  </a:lnTo>
                                  <a:lnTo>
                                    <a:pt x="64" y="423"/>
                                  </a:lnTo>
                                  <a:lnTo>
                                    <a:pt x="65" y="422"/>
                                  </a:lnTo>
                                  <a:lnTo>
                                    <a:pt x="66" y="421"/>
                                  </a:lnTo>
                                  <a:lnTo>
                                    <a:pt x="66" y="420"/>
                                  </a:lnTo>
                                  <a:lnTo>
                                    <a:pt x="67" y="419"/>
                                  </a:lnTo>
                                  <a:lnTo>
                                    <a:pt x="68" y="418"/>
                                  </a:lnTo>
                                  <a:lnTo>
                                    <a:pt x="69" y="417"/>
                                  </a:lnTo>
                                  <a:lnTo>
                                    <a:pt x="71" y="416"/>
                                  </a:lnTo>
                                  <a:lnTo>
                                    <a:pt x="73" y="415"/>
                                  </a:lnTo>
                                  <a:lnTo>
                                    <a:pt x="75" y="414"/>
                                  </a:lnTo>
                                  <a:lnTo>
                                    <a:pt x="77" y="413"/>
                                  </a:lnTo>
                                  <a:lnTo>
                                    <a:pt x="80" y="413"/>
                                  </a:lnTo>
                                  <a:lnTo>
                                    <a:pt x="82" y="413"/>
                                  </a:lnTo>
                                  <a:lnTo>
                                    <a:pt x="84" y="413"/>
                                  </a:lnTo>
                                  <a:lnTo>
                                    <a:pt x="86" y="413"/>
                                  </a:lnTo>
                                  <a:lnTo>
                                    <a:pt x="88" y="414"/>
                                  </a:lnTo>
                                  <a:lnTo>
                                    <a:pt x="90" y="416"/>
                                  </a:lnTo>
                                  <a:lnTo>
                                    <a:pt x="91" y="417"/>
                                  </a:lnTo>
                                  <a:lnTo>
                                    <a:pt x="91" y="414"/>
                                  </a:lnTo>
                                  <a:lnTo>
                                    <a:pt x="91" y="412"/>
                                  </a:lnTo>
                                  <a:lnTo>
                                    <a:pt x="90" y="409"/>
                                  </a:lnTo>
                                  <a:lnTo>
                                    <a:pt x="88" y="408"/>
                                  </a:lnTo>
                                  <a:lnTo>
                                    <a:pt x="87" y="407"/>
                                  </a:lnTo>
                                  <a:lnTo>
                                    <a:pt x="85" y="406"/>
                                  </a:lnTo>
                                  <a:lnTo>
                                    <a:pt x="83" y="405"/>
                                  </a:lnTo>
                                  <a:lnTo>
                                    <a:pt x="81" y="405"/>
                                  </a:lnTo>
                                  <a:lnTo>
                                    <a:pt x="79" y="406"/>
                                  </a:lnTo>
                                  <a:lnTo>
                                    <a:pt x="77" y="406"/>
                                  </a:lnTo>
                                  <a:lnTo>
                                    <a:pt x="75" y="407"/>
                                  </a:lnTo>
                                  <a:lnTo>
                                    <a:pt x="73" y="409"/>
                                  </a:lnTo>
                                  <a:lnTo>
                                    <a:pt x="68" y="401"/>
                                  </a:lnTo>
                                  <a:lnTo>
                                    <a:pt x="69" y="399"/>
                                  </a:lnTo>
                                  <a:lnTo>
                                    <a:pt x="70" y="398"/>
                                  </a:lnTo>
                                  <a:lnTo>
                                    <a:pt x="71" y="398"/>
                                  </a:lnTo>
                                  <a:lnTo>
                                    <a:pt x="72" y="397"/>
                                  </a:lnTo>
                                  <a:lnTo>
                                    <a:pt x="74" y="396"/>
                                  </a:lnTo>
                                  <a:lnTo>
                                    <a:pt x="75" y="396"/>
                                  </a:lnTo>
                                  <a:lnTo>
                                    <a:pt x="76" y="395"/>
                                  </a:lnTo>
                                  <a:lnTo>
                                    <a:pt x="77" y="395"/>
                                  </a:lnTo>
                                  <a:lnTo>
                                    <a:pt x="79" y="395"/>
                                  </a:lnTo>
                                  <a:lnTo>
                                    <a:pt x="80" y="394"/>
                                  </a:lnTo>
                                  <a:lnTo>
                                    <a:pt x="82" y="394"/>
                                  </a:lnTo>
                                  <a:lnTo>
                                    <a:pt x="83" y="394"/>
                                  </a:lnTo>
                                  <a:lnTo>
                                    <a:pt x="86" y="394"/>
                                  </a:lnTo>
                                  <a:lnTo>
                                    <a:pt x="88" y="395"/>
                                  </a:lnTo>
                                  <a:lnTo>
                                    <a:pt x="91" y="396"/>
                                  </a:lnTo>
                                  <a:lnTo>
                                    <a:pt x="93" y="397"/>
                                  </a:lnTo>
                                  <a:lnTo>
                                    <a:pt x="95" y="398"/>
                                  </a:lnTo>
                                  <a:lnTo>
                                    <a:pt x="96" y="400"/>
                                  </a:lnTo>
                                  <a:lnTo>
                                    <a:pt x="98" y="402"/>
                                  </a:lnTo>
                                  <a:lnTo>
                                    <a:pt x="99" y="404"/>
                                  </a:lnTo>
                                  <a:lnTo>
                                    <a:pt x="100" y="407"/>
                                  </a:lnTo>
                                  <a:lnTo>
                                    <a:pt x="101" y="409"/>
                                  </a:lnTo>
                                  <a:lnTo>
                                    <a:pt x="101" y="412"/>
                                  </a:lnTo>
                                  <a:lnTo>
                                    <a:pt x="101" y="416"/>
                                  </a:lnTo>
                                  <a:lnTo>
                                    <a:pt x="101" y="453"/>
                                  </a:lnTo>
                                  <a:lnTo>
                                    <a:pt x="91" y="453"/>
                                  </a:lnTo>
                                  <a:lnTo>
                                    <a:pt x="91" y="448"/>
                                  </a:lnTo>
                                  <a:lnTo>
                                    <a:pt x="91" y="449"/>
                                  </a:lnTo>
                                  <a:lnTo>
                                    <a:pt x="91" y="449"/>
                                  </a:lnTo>
                                  <a:lnTo>
                                    <a:pt x="90" y="450"/>
                                  </a:lnTo>
                                  <a:lnTo>
                                    <a:pt x="90" y="450"/>
                                  </a:lnTo>
                                  <a:lnTo>
                                    <a:pt x="89" y="450"/>
                                  </a:lnTo>
                                  <a:lnTo>
                                    <a:pt x="88" y="451"/>
                                  </a:lnTo>
                                  <a:lnTo>
                                    <a:pt x="88" y="451"/>
                                  </a:lnTo>
                                  <a:lnTo>
                                    <a:pt x="87" y="452"/>
                                  </a:lnTo>
                                  <a:lnTo>
                                    <a:pt x="87" y="452"/>
                                  </a:lnTo>
                                  <a:lnTo>
                                    <a:pt x="86" y="452"/>
                                  </a:lnTo>
                                  <a:lnTo>
                                    <a:pt x="86" y="452"/>
                                  </a:lnTo>
                                  <a:lnTo>
                                    <a:pt x="85" y="453"/>
                                  </a:lnTo>
                                  <a:lnTo>
                                    <a:pt x="85" y="453"/>
                                  </a:lnTo>
                                  <a:close/>
                                  <a:moveTo>
                                    <a:pt x="91" y="429"/>
                                  </a:moveTo>
                                  <a:lnTo>
                                    <a:pt x="91" y="428"/>
                                  </a:lnTo>
                                  <a:lnTo>
                                    <a:pt x="91" y="428"/>
                                  </a:lnTo>
                                  <a:lnTo>
                                    <a:pt x="91" y="428"/>
                                  </a:lnTo>
                                  <a:lnTo>
                                    <a:pt x="91" y="428"/>
                                  </a:lnTo>
                                  <a:lnTo>
                                    <a:pt x="91" y="428"/>
                                  </a:lnTo>
                                  <a:lnTo>
                                    <a:pt x="91" y="428"/>
                                  </a:lnTo>
                                  <a:lnTo>
                                    <a:pt x="91" y="427"/>
                                  </a:lnTo>
                                  <a:lnTo>
                                    <a:pt x="91" y="427"/>
                                  </a:lnTo>
                                  <a:lnTo>
                                    <a:pt x="91" y="427"/>
                                  </a:lnTo>
                                  <a:lnTo>
                                    <a:pt x="91" y="427"/>
                                  </a:lnTo>
                                  <a:lnTo>
                                    <a:pt x="91" y="427"/>
                                  </a:lnTo>
                                  <a:lnTo>
                                    <a:pt x="91" y="427"/>
                                  </a:lnTo>
                                  <a:lnTo>
                                    <a:pt x="91" y="426"/>
                                  </a:lnTo>
                                  <a:lnTo>
                                    <a:pt x="90" y="426"/>
                                  </a:lnTo>
                                  <a:lnTo>
                                    <a:pt x="90" y="426"/>
                                  </a:lnTo>
                                  <a:lnTo>
                                    <a:pt x="90" y="426"/>
                                  </a:lnTo>
                                  <a:lnTo>
                                    <a:pt x="90" y="426"/>
                                  </a:lnTo>
                                  <a:lnTo>
                                    <a:pt x="90" y="425"/>
                                  </a:lnTo>
                                  <a:lnTo>
                                    <a:pt x="89" y="425"/>
                                  </a:lnTo>
                                  <a:lnTo>
                                    <a:pt x="89" y="425"/>
                                  </a:lnTo>
                                  <a:lnTo>
                                    <a:pt x="89" y="425"/>
                                  </a:lnTo>
                                  <a:lnTo>
                                    <a:pt x="89" y="425"/>
                                  </a:lnTo>
                                  <a:lnTo>
                                    <a:pt x="89" y="425"/>
                                  </a:lnTo>
                                  <a:lnTo>
                                    <a:pt x="88" y="425"/>
                                  </a:lnTo>
                                  <a:lnTo>
                                    <a:pt x="88" y="425"/>
                                  </a:lnTo>
                                  <a:lnTo>
                                    <a:pt x="88" y="424"/>
                                  </a:lnTo>
                                  <a:lnTo>
                                    <a:pt x="88" y="424"/>
                                  </a:lnTo>
                                  <a:lnTo>
                                    <a:pt x="88" y="424"/>
                                  </a:lnTo>
                                  <a:lnTo>
                                    <a:pt x="88" y="424"/>
                                  </a:lnTo>
                                  <a:lnTo>
                                    <a:pt x="87" y="424"/>
                                  </a:lnTo>
                                  <a:lnTo>
                                    <a:pt x="87" y="424"/>
                                  </a:lnTo>
                                  <a:lnTo>
                                    <a:pt x="87" y="424"/>
                                  </a:lnTo>
                                  <a:lnTo>
                                    <a:pt x="87" y="424"/>
                                  </a:lnTo>
                                  <a:lnTo>
                                    <a:pt x="87" y="424"/>
                                  </a:lnTo>
                                  <a:lnTo>
                                    <a:pt x="86" y="424"/>
                                  </a:lnTo>
                                  <a:lnTo>
                                    <a:pt x="86" y="424"/>
                                  </a:lnTo>
                                  <a:lnTo>
                                    <a:pt x="86" y="424"/>
                                  </a:lnTo>
                                  <a:lnTo>
                                    <a:pt x="86" y="424"/>
                                  </a:lnTo>
                                  <a:lnTo>
                                    <a:pt x="85" y="423"/>
                                  </a:lnTo>
                                  <a:lnTo>
                                    <a:pt x="85" y="423"/>
                                  </a:lnTo>
                                  <a:lnTo>
                                    <a:pt x="85" y="423"/>
                                  </a:lnTo>
                                  <a:lnTo>
                                    <a:pt x="85" y="423"/>
                                  </a:lnTo>
                                  <a:lnTo>
                                    <a:pt x="84" y="423"/>
                                  </a:lnTo>
                                  <a:lnTo>
                                    <a:pt x="84" y="423"/>
                                  </a:lnTo>
                                  <a:lnTo>
                                    <a:pt x="84" y="423"/>
                                  </a:lnTo>
                                  <a:lnTo>
                                    <a:pt x="84" y="423"/>
                                  </a:lnTo>
                                  <a:lnTo>
                                    <a:pt x="83" y="423"/>
                                  </a:lnTo>
                                  <a:lnTo>
                                    <a:pt x="83" y="423"/>
                                  </a:lnTo>
                                  <a:lnTo>
                                    <a:pt x="82" y="423"/>
                                  </a:lnTo>
                                  <a:lnTo>
                                    <a:pt x="80" y="424"/>
                                  </a:lnTo>
                                  <a:lnTo>
                                    <a:pt x="79" y="424"/>
                                  </a:lnTo>
                                  <a:lnTo>
                                    <a:pt x="77" y="424"/>
                                  </a:lnTo>
                                  <a:lnTo>
                                    <a:pt x="77" y="425"/>
                                  </a:lnTo>
                                  <a:lnTo>
                                    <a:pt x="76" y="426"/>
                                  </a:lnTo>
                                  <a:lnTo>
                                    <a:pt x="75" y="427"/>
                                  </a:lnTo>
                                  <a:lnTo>
                                    <a:pt x="74" y="428"/>
                                  </a:lnTo>
                                  <a:lnTo>
                                    <a:pt x="73" y="429"/>
                                  </a:lnTo>
                                  <a:lnTo>
                                    <a:pt x="73" y="430"/>
                                  </a:lnTo>
                                  <a:lnTo>
                                    <a:pt x="73" y="431"/>
                                  </a:lnTo>
                                  <a:lnTo>
                                    <a:pt x="73" y="433"/>
                                  </a:lnTo>
                                  <a:lnTo>
                                    <a:pt x="73" y="434"/>
                                  </a:lnTo>
                                  <a:lnTo>
                                    <a:pt x="73" y="434"/>
                                  </a:lnTo>
                                  <a:lnTo>
                                    <a:pt x="73" y="435"/>
                                  </a:lnTo>
                                  <a:lnTo>
                                    <a:pt x="73" y="435"/>
                                  </a:lnTo>
                                  <a:lnTo>
                                    <a:pt x="73" y="436"/>
                                  </a:lnTo>
                                  <a:lnTo>
                                    <a:pt x="73" y="436"/>
                                  </a:lnTo>
                                  <a:lnTo>
                                    <a:pt x="74" y="437"/>
                                  </a:lnTo>
                                  <a:lnTo>
                                    <a:pt x="74" y="438"/>
                                  </a:lnTo>
                                  <a:lnTo>
                                    <a:pt x="74" y="438"/>
                                  </a:lnTo>
                                  <a:lnTo>
                                    <a:pt x="75" y="439"/>
                                  </a:lnTo>
                                  <a:lnTo>
                                    <a:pt x="75" y="439"/>
                                  </a:lnTo>
                                  <a:lnTo>
                                    <a:pt x="76" y="440"/>
                                  </a:lnTo>
                                  <a:lnTo>
                                    <a:pt x="76" y="440"/>
                                  </a:lnTo>
                                  <a:lnTo>
                                    <a:pt x="77" y="440"/>
                                  </a:lnTo>
                                  <a:lnTo>
                                    <a:pt x="77" y="440"/>
                                  </a:lnTo>
                                  <a:lnTo>
                                    <a:pt x="78" y="441"/>
                                  </a:lnTo>
                                  <a:lnTo>
                                    <a:pt x="78" y="441"/>
                                  </a:lnTo>
                                  <a:lnTo>
                                    <a:pt x="79" y="441"/>
                                  </a:lnTo>
                                  <a:lnTo>
                                    <a:pt x="79" y="441"/>
                                  </a:lnTo>
                                  <a:lnTo>
                                    <a:pt x="80" y="442"/>
                                  </a:lnTo>
                                  <a:lnTo>
                                    <a:pt x="80" y="442"/>
                                  </a:lnTo>
                                  <a:lnTo>
                                    <a:pt x="81" y="442"/>
                                  </a:lnTo>
                                  <a:lnTo>
                                    <a:pt x="82" y="442"/>
                                  </a:lnTo>
                                  <a:lnTo>
                                    <a:pt x="82" y="442"/>
                                  </a:lnTo>
                                  <a:lnTo>
                                    <a:pt x="83" y="442"/>
                                  </a:lnTo>
                                  <a:lnTo>
                                    <a:pt x="83" y="442"/>
                                  </a:lnTo>
                                  <a:lnTo>
                                    <a:pt x="83" y="442"/>
                                  </a:lnTo>
                                  <a:lnTo>
                                    <a:pt x="83" y="442"/>
                                  </a:lnTo>
                                  <a:lnTo>
                                    <a:pt x="83" y="442"/>
                                  </a:lnTo>
                                  <a:lnTo>
                                    <a:pt x="84" y="442"/>
                                  </a:lnTo>
                                  <a:lnTo>
                                    <a:pt x="84" y="442"/>
                                  </a:lnTo>
                                  <a:lnTo>
                                    <a:pt x="84" y="442"/>
                                  </a:lnTo>
                                  <a:lnTo>
                                    <a:pt x="84" y="442"/>
                                  </a:lnTo>
                                  <a:lnTo>
                                    <a:pt x="85" y="442"/>
                                  </a:lnTo>
                                  <a:lnTo>
                                    <a:pt x="85" y="442"/>
                                  </a:lnTo>
                                  <a:lnTo>
                                    <a:pt x="85" y="442"/>
                                  </a:lnTo>
                                  <a:lnTo>
                                    <a:pt x="85" y="441"/>
                                  </a:lnTo>
                                  <a:lnTo>
                                    <a:pt x="86" y="441"/>
                                  </a:lnTo>
                                  <a:lnTo>
                                    <a:pt x="86" y="441"/>
                                  </a:lnTo>
                                  <a:lnTo>
                                    <a:pt x="86" y="441"/>
                                  </a:lnTo>
                                  <a:lnTo>
                                    <a:pt x="86" y="441"/>
                                  </a:lnTo>
                                  <a:lnTo>
                                    <a:pt x="87" y="441"/>
                                  </a:lnTo>
                                  <a:lnTo>
                                    <a:pt x="87" y="441"/>
                                  </a:lnTo>
                                  <a:lnTo>
                                    <a:pt x="87" y="441"/>
                                  </a:lnTo>
                                  <a:lnTo>
                                    <a:pt x="87" y="441"/>
                                  </a:lnTo>
                                  <a:lnTo>
                                    <a:pt x="88" y="440"/>
                                  </a:lnTo>
                                  <a:lnTo>
                                    <a:pt x="88" y="440"/>
                                  </a:lnTo>
                                  <a:lnTo>
                                    <a:pt x="88" y="440"/>
                                  </a:lnTo>
                                  <a:lnTo>
                                    <a:pt x="88" y="440"/>
                                  </a:lnTo>
                                  <a:lnTo>
                                    <a:pt x="88" y="440"/>
                                  </a:lnTo>
                                  <a:lnTo>
                                    <a:pt x="89" y="440"/>
                                  </a:lnTo>
                                  <a:lnTo>
                                    <a:pt x="89" y="440"/>
                                  </a:lnTo>
                                  <a:lnTo>
                                    <a:pt x="89" y="440"/>
                                  </a:lnTo>
                                  <a:lnTo>
                                    <a:pt x="89" y="440"/>
                                  </a:lnTo>
                                  <a:lnTo>
                                    <a:pt x="90" y="439"/>
                                  </a:lnTo>
                                  <a:lnTo>
                                    <a:pt x="90" y="439"/>
                                  </a:lnTo>
                                  <a:lnTo>
                                    <a:pt x="90" y="439"/>
                                  </a:lnTo>
                                  <a:lnTo>
                                    <a:pt x="90" y="439"/>
                                  </a:lnTo>
                                  <a:lnTo>
                                    <a:pt x="90" y="439"/>
                                  </a:lnTo>
                                  <a:lnTo>
                                    <a:pt x="90" y="439"/>
                                  </a:lnTo>
                                  <a:lnTo>
                                    <a:pt x="91" y="439"/>
                                  </a:lnTo>
                                  <a:lnTo>
                                    <a:pt x="91" y="438"/>
                                  </a:lnTo>
                                  <a:lnTo>
                                    <a:pt x="91" y="438"/>
                                  </a:lnTo>
                                  <a:lnTo>
                                    <a:pt x="91" y="438"/>
                                  </a:lnTo>
                                  <a:lnTo>
                                    <a:pt x="91" y="438"/>
                                  </a:lnTo>
                                  <a:lnTo>
                                    <a:pt x="91" y="438"/>
                                  </a:lnTo>
                                  <a:lnTo>
                                    <a:pt x="91" y="437"/>
                                  </a:lnTo>
                                  <a:lnTo>
                                    <a:pt x="91" y="437"/>
                                  </a:lnTo>
                                  <a:lnTo>
                                    <a:pt x="91" y="437"/>
                                  </a:lnTo>
                                  <a:lnTo>
                                    <a:pt x="91" y="436"/>
                                  </a:lnTo>
                                  <a:lnTo>
                                    <a:pt x="91" y="436"/>
                                  </a:lnTo>
                                  <a:lnTo>
                                    <a:pt x="91" y="436"/>
                                  </a:lnTo>
                                  <a:lnTo>
                                    <a:pt x="91" y="429"/>
                                  </a:lnTo>
                                  <a:lnTo>
                                    <a:pt x="91" y="429"/>
                                  </a:lnTo>
                                  <a:close/>
                                  <a:moveTo>
                                    <a:pt x="12" y="378"/>
                                  </a:moveTo>
                                  <a:lnTo>
                                    <a:pt x="23" y="378"/>
                                  </a:lnTo>
                                  <a:lnTo>
                                    <a:pt x="23" y="408"/>
                                  </a:lnTo>
                                  <a:lnTo>
                                    <a:pt x="28" y="404"/>
                                  </a:lnTo>
                                  <a:lnTo>
                                    <a:pt x="38" y="404"/>
                                  </a:lnTo>
                                  <a:lnTo>
                                    <a:pt x="23" y="417"/>
                                  </a:lnTo>
                                  <a:lnTo>
                                    <a:pt x="23" y="442"/>
                                  </a:lnTo>
                                  <a:lnTo>
                                    <a:pt x="51" y="442"/>
                                  </a:lnTo>
                                  <a:lnTo>
                                    <a:pt x="51" y="453"/>
                                  </a:lnTo>
                                  <a:lnTo>
                                    <a:pt x="12" y="453"/>
                                  </a:lnTo>
                                  <a:lnTo>
                                    <a:pt x="12" y="425"/>
                                  </a:lnTo>
                                  <a:lnTo>
                                    <a:pt x="9" y="428"/>
                                  </a:lnTo>
                                  <a:lnTo>
                                    <a:pt x="0" y="428"/>
                                  </a:lnTo>
                                  <a:lnTo>
                                    <a:pt x="12" y="418"/>
                                  </a:lnTo>
                                  <a:lnTo>
                                    <a:pt x="12" y="378"/>
                                  </a:lnTo>
                                  <a:lnTo>
                                    <a:pt x="12" y="378"/>
                                  </a:lnTo>
                                  <a:close/>
                                  <a:moveTo>
                                    <a:pt x="892" y="311"/>
                                  </a:moveTo>
                                  <a:lnTo>
                                    <a:pt x="892" y="312"/>
                                  </a:lnTo>
                                  <a:lnTo>
                                    <a:pt x="892" y="314"/>
                                  </a:lnTo>
                                  <a:lnTo>
                                    <a:pt x="892" y="315"/>
                                  </a:lnTo>
                                  <a:lnTo>
                                    <a:pt x="893" y="317"/>
                                  </a:lnTo>
                                  <a:lnTo>
                                    <a:pt x="894" y="318"/>
                                  </a:lnTo>
                                  <a:lnTo>
                                    <a:pt x="895" y="319"/>
                                  </a:lnTo>
                                  <a:lnTo>
                                    <a:pt x="896" y="320"/>
                                  </a:lnTo>
                                  <a:lnTo>
                                    <a:pt x="897" y="321"/>
                                  </a:lnTo>
                                  <a:lnTo>
                                    <a:pt x="899" y="322"/>
                                  </a:lnTo>
                                  <a:lnTo>
                                    <a:pt x="900" y="322"/>
                                  </a:lnTo>
                                  <a:lnTo>
                                    <a:pt x="901" y="322"/>
                                  </a:lnTo>
                                  <a:lnTo>
                                    <a:pt x="903" y="323"/>
                                  </a:lnTo>
                                  <a:lnTo>
                                    <a:pt x="904" y="322"/>
                                  </a:lnTo>
                                  <a:lnTo>
                                    <a:pt x="904" y="322"/>
                                  </a:lnTo>
                                  <a:lnTo>
                                    <a:pt x="905" y="322"/>
                                  </a:lnTo>
                                  <a:lnTo>
                                    <a:pt x="906" y="322"/>
                                  </a:lnTo>
                                  <a:lnTo>
                                    <a:pt x="907" y="322"/>
                                  </a:lnTo>
                                  <a:lnTo>
                                    <a:pt x="908" y="322"/>
                                  </a:lnTo>
                                  <a:lnTo>
                                    <a:pt x="909" y="321"/>
                                  </a:lnTo>
                                  <a:lnTo>
                                    <a:pt x="909" y="321"/>
                                  </a:lnTo>
                                  <a:lnTo>
                                    <a:pt x="910" y="320"/>
                                  </a:lnTo>
                                  <a:lnTo>
                                    <a:pt x="910" y="320"/>
                                  </a:lnTo>
                                  <a:lnTo>
                                    <a:pt x="911" y="319"/>
                                  </a:lnTo>
                                  <a:lnTo>
                                    <a:pt x="911" y="319"/>
                                  </a:lnTo>
                                  <a:lnTo>
                                    <a:pt x="918" y="326"/>
                                  </a:lnTo>
                                  <a:lnTo>
                                    <a:pt x="917" y="327"/>
                                  </a:lnTo>
                                  <a:lnTo>
                                    <a:pt x="916" y="328"/>
                                  </a:lnTo>
                                  <a:lnTo>
                                    <a:pt x="915" y="329"/>
                                  </a:lnTo>
                                  <a:lnTo>
                                    <a:pt x="914" y="330"/>
                                  </a:lnTo>
                                  <a:lnTo>
                                    <a:pt x="913" y="331"/>
                                  </a:lnTo>
                                  <a:lnTo>
                                    <a:pt x="912" y="332"/>
                                  </a:lnTo>
                                  <a:lnTo>
                                    <a:pt x="910" y="333"/>
                                  </a:lnTo>
                                  <a:lnTo>
                                    <a:pt x="909" y="333"/>
                                  </a:lnTo>
                                  <a:lnTo>
                                    <a:pt x="907" y="333"/>
                                  </a:lnTo>
                                  <a:lnTo>
                                    <a:pt x="906" y="334"/>
                                  </a:lnTo>
                                  <a:lnTo>
                                    <a:pt x="904" y="334"/>
                                  </a:lnTo>
                                  <a:lnTo>
                                    <a:pt x="903" y="334"/>
                                  </a:lnTo>
                                  <a:lnTo>
                                    <a:pt x="899" y="333"/>
                                  </a:lnTo>
                                  <a:lnTo>
                                    <a:pt x="895" y="333"/>
                                  </a:lnTo>
                                  <a:lnTo>
                                    <a:pt x="893" y="331"/>
                                  </a:lnTo>
                                  <a:lnTo>
                                    <a:pt x="890" y="330"/>
                                  </a:lnTo>
                                  <a:lnTo>
                                    <a:pt x="888" y="328"/>
                                  </a:lnTo>
                                  <a:lnTo>
                                    <a:pt x="886" y="325"/>
                                  </a:lnTo>
                                  <a:lnTo>
                                    <a:pt x="884" y="322"/>
                                  </a:lnTo>
                                  <a:lnTo>
                                    <a:pt x="883" y="319"/>
                                  </a:lnTo>
                                  <a:lnTo>
                                    <a:pt x="882" y="316"/>
                                  </a:lnTo>
                                  <a:lnTo>
                                    <a:pt x="882" y="312"/>
                                  </a:lnTo>
                                  <a:lnTo>
                                    <a:pt x="881" y="308"/>
                                  </a:lnTo>
                                  <a:lnTo>
                                    <a:pt x="881" y="305"/>
                                  </a:lnTo>
                                  <a:lnTo>
                                    <a:pt x="881" y="301"/>
                                  </a:lnTo>
                                  <a:lnTo>
                                    <a:pt x="882" y="297"/>
                                  </a:lnTo>
                                  <a:lnTo>
                                    <a:pt x="882" y="293"/>
                                  </a:lnTo>
                                  <a:lnTo>
                                    <a:pt x="883" y="290"/>
                                  </a:lnTo>
                                  <a:lnTo>
                                    <a:pt x="885" y="286"/>
                                  </a:lnTo>
                                  <a:lnTo>
                                    <a:pt x="886" y="283"/>
                                  </a:lnTo>
                                  <a:lnTo>
                                    <a:pt x="888" y="280"/>
                                  </a:lnTo>
                                  <a:lnTo>
                                    <a:pt x="890" y="278"/>
                                  </a:lnTo>
                                  <a:lnTo>
                                    <a:pt x="893" y="276"/>
                                  </a:lnTo>
                                  <a:lnTo>
                                    <a:pt x="896" y="275"/>
                                  </a:lnTo>
                                  <a:lnTo>
                                    <a:pt x="899" y="274"/>
                                  </a:lnTo>
                                  <a:lnTo>
                                    <a:pt x="903" y="274"/>
                                  </a:lnTo>
                                  <a:lnTo>
                                    <a:pt x="907" y="274"/>
                                  </a:lnTo>
                                  <a:lnTo>
                                    <a:pt x="911" y="275"/>
                                  </a:lnTo>
                                  <a:lnTo>
                                    <a:pt x="914" y="277"/>
                                  </a:lnTo>
                                  <a:lnTo>
                                    <a:pt x="917" y="280"/>
                                  </a:lnTo>
                                  <a:lnTo>
                                    <a:pt x="919" y="282"/>
                                  </a:lnTo>
                                  <a:lnTo>
                                    <a:pt x="921" y="286"/>
                                  </a:lnTo>
                                  <a:lnTo>
                                    <a:pt x="922" y="290"/>
                                  </a:lnTo>
                                  <a:lnTo>
                                    <a:pt x="923" y="294"/>
                                  </a:lnTo>
                                  <a:lnTo>
                                    <a:pt x="924" y="298"/>
                                  </a:lnTo>
                                  <a:lnTo>
                                    <a:pt x="924" y="302"/>
                                  </a:lnTo>
                                  <a:lnTo>
                                    <a:pt x="924" y="307"/>
                                  </a:lnTo>
                                  <a:lnTo>
                                    <a:pt x="924" y="311"/>
                                  </a:lnTo>
                                  <a:lnTo>
                                    <a:pt x="892" y="311"/>
                                  </a:lnTo>
                                  <a:lnTo>
                                    <a:pt x="892" y="311"/>
                                  </a:lnTo>
                                  <a:close/>
                                  <a:moveTo>
                                    <a:pt x="903" y="285"/>
                                  </a:moveTo>
                                  <a:lnTo>
                                    <a:pt x="901" y="285"/>
                                  </a:lnTo>
                                  <a:lnTo>
                                    <a:pt x="899" y="285"/>
                                  </a:lnTo>
                                  <a:lnTo>
                                    <a:pt x="898" y="286"/>
                                  </a:lnTo>
                                  <a:lnTo>
                                    <a:pt x="897" y="287"/>
                                  </a:lnTo>
                                  <a:lnTo>
                                    <a:pt x="896" y="288"/>
                                  </a:lnTo>
                                  <a:lnTo>
                                    <a:pt x="895" y="289"/>
                                  </a:lnTo>
                                  <a:lnTo>
                                    <a:pt x="894" y="291"/>
                                  </a:lnTo>
                                  <a:lnTo>
                                    <a:pt x="893" y="292"/>
                                  </a:lnTo>
                                  <a:lnTo>
                                    <a:pt x="892" y="294"/>
                                  </a:lnTo>
                                  <a:lnTo>
                                    <a:pt x="892" y="296"/>
                                  </a:lnTo>
                                  <a:lnTo>
                                    <a:pt x="892" y="297"/>
                                  </a:lnTo>
                                  <a:lnTo>
                                    <a:pt x="892" y="300"/>
                                  </a:lnTo>
                                  <a:lnTo>
                                    <a:pt x="914" y="300"/>
                                  </a:lnTo>
                                  <a:lnTo>
                                    <a:pt x="913" y="298"/>
                                  </a:lnTo>
                                  <a:lnTo>
                                    <a:pt x="913" y="296"/>
                                  </a:lnTo>
                                  <a:lnTo>
                                    <a:pt x="913" y="294"/>
                                  </a:lnTo>
                                  <a:lnTo>
                                    <a:pt x="912" y="293"/>
                                  </a:lnTo>
                                  <a:lnTo>
                                    <a:pt x="911" y="291"/>
                                  </a:lnTo>
                                  <a:lnTo>
                                    <a:pt x="911" y="290"/>
                                  </a:lnTo>
                                  <a:lnTo>
                                    <a:pt x="910" y="288"/>
                                  </a:lnTo>
                                  <a:lnTo>
                                    <a:pt x="909" y="287"/>
                                  </a:lnTo>
                                  <a:lnTo>
                                    <a:pt x="907" y="286"/>
                                  </a:lnTo>
                                  <a:lnTo>
                                    <a:pt x="906" y="285"/>
                                  </a:lnTo>
                                  <a:lnTo>
                                    <a:pt x="904" y="285"/>
                                  </a:lnTo>
                                  <a:lnTo>
                                    <a:pt x="903" y="285"/>
                                  </a:lnTo>
                                  <a:lnTo>
                                    <a:pt x="903" y="285"/>
                                  </a:lnTo>
                                  <a:close/>
                                  <a:moveTo>
                                    <a:pt x="856" y="275"/>
                                  </a:moveTo>
                                  <a:lnTo>
                                    <a:pt x="866" y="275"/>
                                  </a:lnTo>
                                  <a:lnTo>
                                    <a:pt x="866" y="333"/>
                                  </a:lnTo>
                                  <a:lnTo>
                                    <a:pt x="856" y="333"/>
                                  </a:lnTo>
                                  <a:lnTo>
                                    <a:pt x="856" y="275"/>
                                  </a:lnTo>
                                  <a:lnTo>
                                    <a:pt x="856" y="275"/>
                                  </a:lnTo>
                                  <a:close/>
                                  <a:moveTo>
                                    <a:pt x="828" y="297"/>
                                  </a:moveTo>
                                  <a:lnTo>
                                    <a:pt x="828" y="296"/>
                                  </a:lnTo>
                                  <a:lnTo>
                                    <a:pt x="828" y="294"/>
                                  </a:lnTo>
                                  <a:lnTo>
                                    <a:pt x="828" y="293"/>
                                  </a:lnTo>
                                  <a:lnTo>
                                    <a:pt x="827" y="291"/>
                                  </a:lnTo>
                                  <a:lnTo>
                                    <a:pt x="827" y="290"/>
                                  </a:lnTo>
                                  <a:lnTo>
                                    <a:pt x="826" y="289"/>
                                  </a:lnTo>
                                  <a:lnTo>
                                    <a:pt x="825" y="288"/>
                                  </a:lnTo>
                                  <a:lnTo>
                                    <a:pt x="824" y="287"/>
                                  </a:lnTo>
                                  <a:lnTo>
                                    <a:pt x="823" y="287"/>
                                  </a:lnTo>
                                  <a:lnTo>
                                    <a:pt x="822" y="286"/>
                                  </a:lnTo>
                                  <a:lnTo>
                                    <a:pt x="821" y="286"/>
                                  </a:lnTo>
                                  <a:lnTo>
                                    <a:pt x="819" y="286"/>
                                  </a:lnTo>
                                  <a:lnTo>
                                    <a:pt x="817" y="286"/>
                                  </a:lnTo>
                                  <a:lnTo>
                                    <a:pt x="816" y="286"/>
                                  </a:lnTo>
                                  <a:lnTo>
                                    <a:pt x="815" y="287"/>
                                  </a:lnTo>
                                  <a:lnTo>
                                    <a:pt x="814" y="288"/>
                                  </a:lnTo>
                                  <a:lnTo>
                                    <a:pt x="813" y="289"/>
                                  </a:lnTo>
                                  <a:lnTo>
                                    <a:pt x="812" y="290"/>
                                  </a:lnTo>
                                  <a:lnTo>
                                    <a:pt x="811" y="291"/>
                                  </a:lnTo>
                                  <a:lnTo>
                                    <a:pt x="811" y="292"/>
                                  </a:lnTo>
                                  <a:lnTo>
                                    <a:pt x="810" y="294"/>
                                  </a:lnTo>
                                  <a:lnTo>
                                    <a:pt x="810" y="295"/>
                                  </a:lnTo>
                                  <a:lnTo>
                                    <a:pt x="810" y="297"/>
                                  </a:lnTo>
                                  <a:lnTo>
                                    <a:pt x="810" y="299"/>
                                  </a:lnTo>
                                  <a:lnTo>
                                    <a:pt x="810" y="333"/>
                                  </a:lnTo>
                                  <a:lnTo>
                                    <a:pt x="799" y="333"/>
                                  </a:lnTo>
                                  <a:lnTo>
                                    <a:pt x="799" y="275"/>
                                  </a:lnTo>
                                  <a:lnTo>
                                    <a:pt x="810" y="275"/>
                                  </a:lnTo>
                                  <a:lnTo>
                                    <a:pt x="810" y="282"/>
                                  </a:lnTo>
                                  <a:lnTo>
                                    <a:pt x="810" y="281"/>
                                  </a:lnTo>
                                  <a:lnTo>
                                    <a:pt x="811" y="280"/>
                                  </a:lnTo>
                                  <a:lnTo>
                                    <a:pt x="812" y="279"/>
                                  </a:lnTo>
                                  <a:lnTo>
                                    <a:pt x="813" y="278"/>
                                  </a:lnTo>
                                  <a:lnTo>
                                    <a:pt x="814" y="277"/>
                                  </a:lnTo>
                                  <a:lnTo>
                                    <a:pt x="815" y="276"/>
                                  </a:lnTo>
                                  <a:lnTo>
                                    <a:pt x="816" y="276"/>
                                  </a:lnTo>
                                  <a:lnTo>
                                    <a:pt x="817" y="275"/>
                                  </a:lnTo>
                                  <a:lnTo>
                                    <a:pt x="819" y="275"/>
                                  </a:lnTo>
                                  <a:lnTo>
                                    <a:pt x="820" y="275"/>
                                  </a:lnTo>
                                  <a:lnTo>
                                    <a:pt x="822" y="275"/>
                                  </a:lnTo>
                                  <a:lnTo>
                                    <a:pt x="823" y="275"/>
                                  </a:lnTo>
                                  <a:lnTo>
                                    <a:pt x="825" y="275"/>
                                  </a:lnTo>
                                  <a:lnTo>
                                    <a:pt x="827" y="275"/>
                                  </a:lnTo>
                                  <a:lnTo>
                                    <a:pt x="830" y="276"/>
                                  </a:lnTo>
                                  <a:lnTo>
                                    <a:pt x="831" y="278"/>
                                  </a:lnTo>
                                  <a:lnTo>
                                    <a:pt x="833" y="279"/>
                                  </a:lnTo>
                                  <a:lnTo>
                                    <a:pt x="834" y="281"/>
                                  </a:lnTo>
                                  <a:lnTo>
                                    <a:pt x="835" y="283"/>
                                  </a:lnTo>
                                  <a:lnTo>
                                    <a:pt x="836" y="285"/>
                                  </a:lnTo>
                                  <a:lnTo>
                                    <a:pt x="837" y="287"/>
                                  </a:lnTo>
                                  <a:lnTo>
                                    <a:pt x="838" y="290"/>
                                  </a:lnTo>
                                  <a:lnTo>
                                    <a:pt x="838" y="292"/>
                                  </a:lnTo>
                                  <a:lnTo>
                                    <a:pt x="838" y="295"/>
                                  </a:lnTo>
                                  <a:lnTo>
                                    <a:pt x="838" y="333"/>
                                  </a:lnTo>
                                  <a:lnTo>
                                    <a:pt x="828" y="333"/>
                                  </a:lnTo>
                                  <a:lnTo>
                                    <a:pt x="828" y="297"/>
                                  </a:lnTo>
                                  <a:lnTo>
                                    <a:pt x="828" y="297"/>
                                  </a:lnTo>
                                  <a:close/>
                                  <a:moveTo>
                                    <a:pt x="764" y="285"/>
                                  </a:moveTo>
                                  <a:lnTo>
                                    <a:pt x="762" y="285"/>
                                  </a:lnTo>
                                  <a:lnTo>
                                    <a:pt x="760" y="285"/>
                                  </a:lnTo>
                                  <a:lnTo>
                                    <a:pt x="759" y="286"/>
                                  </a:lnTo>
                                  <a:lnTo>
                                    <a:pt x="757" y="287"/>
                                  </a:lnTo>
                                  <a:lnTo>
                                    <a:pt x="756" y="288"/>
                                  </a:lnTo>
                                  <a:lnTo>
                                    <a:pt x="755" y="289"/>
                                  </a:lnTo>
                                  <a:lnTo>
                                    <a:pt x="754" y="291"/>
                                  </a:lnTo>
                                  <a:lnTo>
                                    <a:pt x="754" y="292"/>
                                  </a:lnTo>
                                  <a:lnTo>
                                    <a:pt x="753" y="294"/>
                                  </a:lnTo>
                                  <a:lnTo>
                                    <a:pt x="753" y="296"/>
                                  </a:lnTo>
                                  <a:lnTo>
                                    <a:pt x="752" y="297"/>
                                  </a:lnTo>
                                  <a:lnTo>
                                    <a:pt x="752" y="300"/>
                                  </a:lnTo>
                                  <a:lnTo>
                                    <a:pt x="774" y="300"/>
                                  </a:lnTo>
                                  <a:lnTo>
                                    <a:pt x="774" y="298"/>
                                  </a:lnTo>
                                  <a:lnTo>
                                    <a:pt x="774" y="296"/>
                                  </a:lnTo>
                                  <a:lnTo>
                                    <a:pt x="773" y="294"/>
                                  </a:lnTo>
                                  <a:lnTo>
                                    <a:pt x="773" y="293"/>
                                  </a:lnTo>
                                  <a:lnTo>
                                    <a:pt x="772" y="291"/>
                                  </a:lnTo>
                                  <a:lnTo>
                                    <a:pt x="772" y="290"/>
                                  </a:lnTo>
                                  <a:lnTo>
                                    <a:pt x="771" y="288"/>
                                  </a:lnTo>
                                  <a:lnTo>
                                    <a:pt x="770" y="287"/>
                                  </a:lnTo>
                                  <a:lnTo>
                                    <a:pt x="768" y="286"/>
                                  </a:lnTo>
                                  <a:lnTo>
                                    <a:pt x="767" y="285"/>
                                  </a:lnTo>
                                  <a:lnTo>
                                    <a:pt x="765" y="285"/>
                                  </a:lnTo>
                                  <a:lnTo>
                                    <a:pt x="764" y="285"/>
                                  </a:lnTo>
                                  <a:lnTo>
                                    <a:pt x="764" y="285"/>
                                  </a:lnTo>
                                  <a:close/>
                                  <a:moveTo>
                                    <a:pt x="752" y="311"/>
                                  </a:moveTo>
                                  <a:lnTo>
                                    <a:pt x="752" y="313"/>
                                  </a:lnTo>
                                  <a:lnTo>
                                    <a:pt x="753" y="315"/>
                                  </a:lnTo>
                                  <a:lnTo>
                                    <a:pt x="754" y="318"/>
                                  </a:lnTo>
                                  <a:lnTo>
                                    <a:pt x="756" y="319"/>
                                  </a:lnTo>
                                  <a:lnTo>
                                    <a:pt x="758" y="321"/>
                                  </a:lnTo>
                                  <a:lnTo>
                                    <a:pt x="760" y="322"/>
                                  </a:lnTo>
                                  <a:lnTo>
                                    <a:pt x="762" y="323"/>
                                  </a:lnTo>
                                  <a:lnTo>
                                    <a:pt x="764" y="323"/>
                                  </a:lnTo>
                                  <a:lnTo>
                                    <a:pt x="766" y="323"/>
                                  </a:lnTo>
                                  <a:lnTo>
                                    <a:pt x="769" y="322"/>
                                  </a:lnTo>
                                  <a:lnTo>
                                    <a:pt x="771" y="320"/>
                                  </a:lnTo>
                                  <a:lnTo>
                                    <a:pt x="772" y="319"/>
                                  </a:lnTo>
                                  <a:lnTo>
                                    <a:pt x="779" y="326"/>
                                  </a:lnTo>
                                  <a:lnTo>
                                    <a:pt x="777" y="328"/>
                                  </a:lnTo>
                                  <a:lnTo>
                                    <a:pt x="775" y="330"/>
                                  </a:lnTo>
                                  <a:lnTo>
                                    <a:pt x="772" y="332"/>
                                  </a:lnTo>
                                  <a:lnTo>
                                    <a:pt x="769" y="333"/>
                                  </a:lnTo>
                                  <a:lnTo>
                                    <a:pt x="766" y="334"/>
                                  </a:lnTo>
                                  <a:lnTo>
                                    <a:pt x="763" y="334"/>
                                  </a:lnTo>
                                  <a:lnTo>
                                    <a:pt x="760" y="334"/>
                                  </a:lnTo>
                                  <a:lnTo>
                                    <a:pt x="757" y="333"/>
                                  </a:lnTo>
                                  <a:lnTo>
                                    <a:pt x="754" y="332"/>
                                  </a:lnTo>
                                  <a:lnTo>
                                    <a:pt x="752" y="331"/>
                                  </a:lnTo>
                                  <a:lnTo>
                                    <a:pt x="749" y="329"/>
                                  </a:lnTo>
                                  <a:lnTo>
                                    <a:pt x="747" y="326"/>
                                  </a:lnTo>
                                  <a:lnTo>
                                    <a:pt x="746" y="325"/>
                                  </a:lnTo>
                                  <a:lnTo>
                                    <a:pt x="745" y="324"/>
                                  </a:lnTo>
                                  <a:lnTo>
                                    <a:pt x="745" y="322"/>
                                  </a:lnTo>
                                  <a:lnTo>
                                    <a:pt x="744" y="320"/>
                                  </a:lnTo>
                                  <a:lnTo>
                                    <a:pt x="744" y="319"/>
                                  </a:lnTo>
                                  <a:lnTo>
                                    <a:pt x="743" y="317"/>
                                  </a:lnTo>
                                  <a:lnTo>
                                    <a:pt x="743" y="315"/>
                                  </a:lnTo>
                                  <a:lnTo>
                                    <a:pt x="742" y="313"/>
                                  </a:lnTo>
                                  <a:lnTo>
                                    <a:pt x="742" y="311"/>
                                  </a:lnTo>
                                  <a:lnTo>
                                    <a:pt x="742" y="309"/>
                                  </a:lnTo>
                                  <a:lnTo>
                                    <a:pt x="742" y="307"/>
                                  </a:lnTo>
                                  <a:lnTo>
                                    <a:pt x="742" y="305"/>
                                  </a:lnTo>
                                  <a:lnTo>
                                    <a:pt x="742" y="301"/>
                                  </a:lnTo>
                                  <a:lnTo>
                                    <a:pt x="742" y="297"/>
                                  </a:lnTo>
                                  <a:lnTo>
                                    <a:pt x="743" y="293"/>
                                  </a:lnTo>
                                  <a:lnTo>
                                    <a:pt x="744" y="290"/>
                                  </a:lnTo>
                                  <a:lnTo>
                                    <a:pt x="745" y="286"/>
                                  </a:lnTo>
                                  <a:lnTo>
                                    <a:pt x="747" y="284"/>
                                  </a:lnTo>
                                  <a:lnTo>
                                    <a:pt x="749" y="281"/>
                                  </a:lnTo>
                                  <a:lnTo>
                                    <a:pt x="751" y="278"/>
                                  </a:lnTo>
                                  <a:lnTo>
                                    <a:pt x="753" y="276"/>
                                  </a:lnTo>
                                  <a:lnTo>
                                    <a:pt x="756" y="275"/>
                                  </a:lnTo>
                                  <a:lnTo>
                                    <a:pt x="760" y="274"/>
                                  </a:lnTo>
                                  <a:lnTo>
                                    <a:pt x="764" y="274"/>
                                  </a:lnTo>
                                  <a:lnTo>
                                    <a:pt x="765" y="274"/>
                                  </a:lnTo>
                                  <a:lnTo>
                                    <a:pt x="767" y="274"/>
                                  </a:lnTo>
                                  <a:lnTo>
                                    <a:pt x="768" y="274"/>
                                  </a:lnTo>
                                  <a:lnTo>
                                    <a:pt x="770" y="274"/>
                                  </a:lnTo>
                                  <a:lnTo>
                                    <a:pt x="771" y="275"/>
                                  </a:lnTo>
                                  <a:lnTo>
                                    <a:pt x="772" y="275"/>
                                  </a:lnTo>
                                  <a:lnTo>
                                    <a:pt x="774" y="276"/>
                                  </a:lnTo>
                                  <a:lnTo>
                                    <a:pt x="775" y="277"/>
                                  </a:lnTo>
                                  <a:lnTo>
                                    <a:pt x="776" y="278"/>
                                  </a:lnTo>
                                  <a:lnTo>
                                    <a:pt x="777" y="279"/>
                                  </a:lnTo>
                                  <a:lnTo>
                                    <a:pt x="778" y="280"/>
                                  </a:lnTo>
                                  <a:lnTo>
                                    <a:pt x="779" y="281"/>
                                  </a:lnTo>
                                  <a:lnTo>
                                    <a:pt x="780" y="283"/>
                                  </a:lnTo>
                                  <a:lnTo>
                                    <a:pt x="781" y="285"/>
                                  </a:lnTo>
                                  <a:lnTo>
                                    <a:pt x="782" y="287"/>
                                  </a:lnTo>
                                  <a:lnTo>
                                    <a:pt x="783" y="290"/>
                                  </a:lnTo>
                                  <a:lnTo>
                                    <a:pt x="783" y="292"/>
                                  </a:lnTo>
                                  <a:lnTo>
                                    <a:pt x="784" y="295"/>
                                  </a:lnTo>
                                  <a:lnTo>
                                    <a:pt x="784" y="298"/>
                                  </a:lnTo>
                                  <a:lnTo>
                                    <a:pt x="785" y="300"/>
                                  </a:lnTo>
                                  <a:lnTo>
                                    <a:pt x="785" y="303"/>
                                  </a:lnTo>
                                  <a:lnTo>
                                    <a:pt x="785" y="306"/>
                                  </a:lnTo>
                                  <a:lnTo>
                                    <a:pt x="784" y="308"/>
                                  </a:lnTo>
                                  <a:lnTo>
                                    <a:pt x="784" y="311"/>
                                  </a:lnTo>
                                  <a:lnTo>
                                    <a:pt x="752" y="311"/>
                                  </a:lnTo>
                                  <a:lnTo>
                                    <a:pt x="752" y="311"/>
                                  </a:lnTo>
                                  <a:close/>
                                  <a:moveTo>
                                    <a:pt x="694" y="324"/>
                                  </a:moveTo>
                                  <a:lnTo>
                                    <a:pt x="716" y="286"/>
                                  </a:lnTo>
                                  <a:lnTo>
                                    <a:pt x="695" y="286"/>
                                  </a:lnTo>
                                  <a:lnTo>
                                    <a:pt x="695" y="275"/>
                                  </a:lnTo>
                                  <a:lnTo>
                                    <a:pt x="729" y="275"/>
                                  </a:lnTo>
                                  <a:lnTo>
                                    <a:pt x="729" y="284"/>
                                  </a:lnTo>
                                  <a:lnTo>
                                    <a:pt x="706" y="323"/>
                                  </a:lnTo>
                                  <a:lnTo>
                                    <a:pt x="729" y="323"/>
                                  </a:lnTo>
                                  <a:lnTo>
                                    <a:pt x="729" y="333"/>
                                  </a:lnTo>
                                  <a:lnTo>
                                    <a:pt x="694" y="333"/>
                                  </a:lnTo>
                                  <a:lnTo>
                                    <a:pt x="694" y="324"/>
                                  </a:lnTo>
                                  <a:lnTo>
                                    <a:pt x="694" y="324"/>
                                  </a:lnTo>
                                  <a:close/>
                                  <a:moveTo>
                                    <a:pt x="647" y="319"/>
                                  </a:moveTo>
                                  <a:lnTo>
                                    <a:pt x="648" y="319"/>
                                  </a:lnTo>
                                  <a:lnTo>
                                    <a:pt x="650" y="320"/>
                                  </a:lnTo>
                                  <a:lnTo>
                                    <a:pt x="652" y="321"/>
                                  </a:lnTo>
                                  <a:lnTo>
                                    <a:pt x="655" y="322"/>
                                  </a:lnTo>
                                  <a:lnTo>
                                    <a:pt x="657" y="322"/>
                                  </a:lnTo>
                                  <a:lnTo>
                                    <a:pt x="660" y="323"/>
                                  </a:lnTo>
                                  <a:lnTo>
                                    <a:pt x="662" y="322"/>
                                  </a:lnTo>
                                  <a:lnTo>
                                    <a:pt x="664" y="322"/>
                                  </a:lnTo>
                                  <a:lnTo>
                                    <a:pt x="666" y="321"/>
                                  </a:lnTo>
                                  <a:lnTo>
                                    <a:pt x="667" y="320"/>
                                  </a:lnTo>
                                  <a:lnTo>
                                    <a:pt x="668" y="318"/>
                                  </a:lnTo>
                                  <a:lnTo>
                                    <a:pt x="669" y="316"/>
                                  </a:lnTo>
                                  <a:lnTo>
                                    <a:pt x="668" y="313"/>
                                  </a:lnTo>
                                  <a:lnTo>
                                    <a:pt x="667" y="311"/>
                                  </a:lnTo>
                                  <a:lnTo>
                                    <a:pt x="665" y="310"/>
                                  </a:lnTo>
                                  <a:lnTo>
                                    <a:pt x="662" y="308"/>
                                  </a:lnTo>
                                  <a:lnTo>
                                    <a:pt x="659" y="307"/>
                                  </a:lnTo>
                                  <a:lnTo>
                                    <a:pt x="656" y="306"/>
                                  </a:lnTo>
                                  <a:lnTo>
                                    <a:pt x="653" y="305"/>
                                  </a:lnTo>
                                  <a:lnTo>
                                    <a:pt x="650" y="304"/>
                                  </a:lnTo>
                                  <a:lnTo>
                                    <a:pt x="647" y="302"/>
                                  </a:lnTo>
                                  <a:lnTo>
                                    <a:pt x="645" y="299"/>
                                  </a:lnTo>
                                  <a:lnTo>
                                    <a:pt x="644" y="296"/>
                                  </a:lnTo>
                                  <a:lnTo>
                                    <a:pt x="643" y="292"/>
                                  </a:lnTo>
                                  <a:lnTo>
                                    <a:pt x="643" y="289"/>
                                  </a:lnTo>
                                  <a:lnTo>
                                    <a:pt x="644" y="285"/>
                                  </a:lnTo>
                                  <a:lnTo>
                                    <a:pt x="646" y="283"/>
                                  </a:lnTo>
                                  <a:lnTo>
                                    <a:pt x="648" y="280"/>
                                  </a:lnTo>
                                  <a:lnTo>
                                    <a:pt x="650" y="278"/>
                                  </a:lnTo>
                                  <a:lnTo>
                                    <a:pt x="653" y="277"/>
                                  </a:lnTo>
                                  <a:lnTo>
                                    <a:pt x="656" y="276"/>
                                  </a:lnTo>
                                  <a:lnTo>
                                    <a:pt x="659" y="275"/>
                                  </a:lnTo>
                                  <a:lnTo>
                                    <a:pt x="662" y="275"/>
                                  </a:lnTo>
                                  <a:lnTo>
                                    <a:pt x="665" y="275"/>
                                  </a:lnTo>
                                  <a:lnTo>
                                    <a:pt x="668" y="275"/>
                                  </a:lnTo>
                                  <a:lnTo>
                                    <a:pt x="671" y="276"/>
                                  </a:lnTo>
                                  <a:lnTo>
                                    <a:pt x="671" y="276"/>
                                  </a:lnTo>
                                  <a:lnTo>
                                    <a:pt x="672" y="276"/>
                                  </a:lnTo>
                                  <a:lnTo>
                                    <a:pt x="673" y="277"/>
                                  </a:lnTo>
                                  <a:lnTo>
                                    <a:pt x="673" y="277"/>
                                  </a:lnTo>
                                  <a:lnTo>
                                    <a:pt x="673" y="277"/>
                                  </a:lnTo>
                                  <a:lnTo>
                                    <a:pt x="674" y="278"/>
                                  </a:lnTo>
                                  <a:lnTo>
                                    <a:pt x="674" y="278"/>
                                  </a:lnTo>
                                  <a:lnTo>
                                    <a:pt x="675" y="278"/>
                                  </a:lnTo>
                                  <a:lnTo>
                                    <a:pt x="675" y="278"/>
                                  </a:lnTo>
                                  <a:lnTo>
                                    <a:pt x="676" y="279"/>
                                  </a:lnTo>
                                  <a:lnTo>
                                    <a:pt x="676" y="279"/>
                                  </a:lnTo>
                                  <a:lnTo>
                                    <a:pt x="677" y="279"/>
                                  </a:lnTo>
                                  <a:lnTo>
                                    <a:pt x="673" y="291"/>
                                  </a:lnTo>
                                  <a:lnTo>
                                    <a:pt x="673" y="290"/>
                                  </a:lnTo>
                                  <a:lnTo>
                                    <a:pt x="672" y="290"/>
                                  </a:lnTo>
                                  <a:lnTo>
                                    <a:pt x="672" y="290"/>
                                  </a:lnTo>
                                  <a:lnTo>
                                    <a:pt x="672" y="289"/>
                                  </a:lnTo>
                                  <a:lnTo>
                                    <a:pt x="671" y="289"/>
                                  </a:lnTo>
                                  <a:lnTo>
                                    <a:pt x="671" y="289"/>
                                  </a:lnTo>
                                  <a:lnTo>
                                    <a:pt x="670" y="289"/>
                                  </a:lnTo>
                                  <a:lnTo>
                                    <a:pt x="670" y="288"/>
                                  </a:lnTo>
                                  <a:lnTo>
                                    <a:pt x="669" y="288"/>
                                  </a:lnTo>
                                  <a:lnTo>
                                    <a:pt x="669" y="288"/>
                                  </a:lnTo>
                                  <a:lnTo>
                                    <a:pt x="668" y="287"/>
                                  </a:lnTo>
                                  <a:lnTo>
                                    <a:pt x="668" y="287"/>
                                  </a:lnTo>
                                  <a:lnTo>
                                    <a:pt x="667" y="287"/>
                                  </a:lnTo>
                                  <a:lnTo>
                                    <a:pt x="666" y="287"/>
                                  </a:lnTo>
                                  <a:lnTo>
                                    <a:pt x="665" y="286"/>
                                  </a:lnTo>
                                  <a:lnTo>
                                    <a:pt x="664" y="286"/>
                                  </a:lnTo>
                                  <a:lnTo>
                                    <a:pt x="662" y="286"/>
                                  </a:lnTo>
                                  <a:lnTo>
                                    <a:pt x="661" y="287"/>
                                  </a:lnTo>
                                  <a:lnTo>
                                    <a:pt x="660" y="287"/>
                                  </a:lnTo>
                                  <a:lnTo>
                                    <a:pt x="659" y="287"/>
                                  </a:lnTo>
                                  <a:lnTo>
                                    <a:pt x="657" y="287"/>
                                  </a:lnTo>
                                  <a:lnTo>
                                    <a:pt x="656" y="288"/>
                                  </a:lnTo>
                                  <a:lnTo>
                                    <a:pt x="655" y="289"/>
                                  </a:lnTo>
                                  <a:lnTo>
                                    <a:pt x="655" y="290"/>
                                  </a:lnTo>
                                  <a:lnTo>
                                    <a:pt x="654" y="290"/>
                                  </a:lnTo>
                                  <a:lnTo>
                                    <a:pt x="654" y="290"/>
                                  </a:lnTo>
                                  <a:lnTo>
                                    <a:pt x="654" y="290"/>
                                  </a:lnTo>
                                  <a:lnTo>
                                    <a:pt x="654" y="291"/>
                                  </a:lnTo>
                                  <a:lnTo>
                                    <a:pt x="654" y="291"/>
                                  </a:lnTo>
                                  <a:lnTo>
                                    <a:pt x="654" y="291"/>
                                  </a:lnTo>
                                  <a:lnTo>
                                    <a:pt x="654" y="291"/>
                                  </a:lnTo>
                                  <a:lnTo>
                                    <a:pt x="654" y="291"/>
                                  </a:lnTo>
                                  <a:lnTo>
                                    <a:pt x="654" y="292"/>
                                  </a:lnTo>
                                  <a:lnTo>
                                    <a:pt x="654" y="292"/>
                                  </a:lnTo>
                                  <a:lnTo>
                                    <a:pt x="654" y="292"/>
                                  </a:lnTo>
                                  <a:lnTo>
                                    <a:pt x="654" y="292"/>
                                  </a:lnTo>
                                  <a:lnTo>
                                    <a:pt x="654" y="293"/>
                                  </a:lnTo>
                                  <a:lnTo>
                                    <a:pt x="654" y="293"/>
                                  </a:lnTo>
                                  <a:lnTo>
                                    <a:pt x="654" y="293"/>
                                  </a:lnTo>
                                  <a:lnTo>
                                    <a:pt x="654" y="293"/>
                                  </a:lnTo>
                                  <a:lnTo>
                                    <a:pt x="654" y="294"/>
                                  </a:lnTo>
                                  <a:lnTo>
                                    <a:pt x="654" y="294"/>
                                  </a:lnTo>
                                  <a:lnTo>
                                    <a:pt x="654" y="294"/>
                                  </a:lnTo>
                                  <a:lnTo>
                                    <a:pt x="654" y="294"/>
                                  </a:lnTo>
                                  <a:lnTo>
                                    <a:pt x="655" y="295"/>
                                  </a:lnTo>
                                  <a:lnTo>
                                    <a:pt x="655" y="295"/>
                                  </a:lnTo>
                                  <a:lnTo>
                                    <a:pt x="655" y="295"/>
                                  </a:lnTo>
                                  <a:lnTo>
                                    <a:pt x="655" y="295"/>
                                  </a:lnTo>
                                  <a:lnTo>
                                    <a:pt x="657" y="296"/>
                                  </a:lnTo>
                                  <a:lnTo>
                                    <a:pt x="659" y="297"/>
                                  </a:lnTo>
                                  <a:lnTo>
                                    <a:pt x="661" y="298"/>
                                  </a:lnTo>
                                  <a:lnTo>
                                    <a:pt x="664" y="299"/>
                                  </a:lnTo>
                                  <a:lnTo>
                                    <a:pt x="666" y="300"/>
                                  </a:lnTo>
                                  <a:lnTo>
                                    <a:pt x="668" y="300"/>
                                  </a:lnTo>
                                  <a:lnTo>
                                    <a:pt x="670" y="301"/>
                                  </a:lnTo>
                                  <a:lnTo>
                                    <a:pt x="672" y="302"/>
                                  </a:lnTo>
                                  <a:lnTo>
                                    <a:pt x="674" y="303"/>
                                  </a:lnTo>
                                  <a:lnTo>
                                    <a:pt x="675" y="305"/>
                                  </a:lnTo>
                                  <a:lnTo>
                                    <a:pt x="677" y="307"/>
                                  </a:lnTo>
                                  <a:lnTo>
                                    <a:pt x="678" y="310"/>
                                  </a:lnTo>
                                  <a:lnTo>
                                    <a:pt x="678" y="310"/>
                                  </a:lnTo>
                                  <a:lnTo>
                                    <a:pt x="678" y="311"/>
                                  </a:lnTo>
                                  <a:lnTo>
                                    <a:pt x="679" y="311"/>
                                  </a:lnTo>
                                  <a:lnTo>
                                    <a:pt x="679" y="312"/>
                                  </a:lnTo>
                                  <a:lnTo>
                                    <a:pt x="679" y="312"/>
                                  </a:lnTo>
                                  <a:lnTo>
                                    <a:pt x="679" y="312"/>
                                  </a:lnTo>
                                  <a:lnTo>
                                    <a:pt x="679" y="313"/>
                                  </a:lnTo>
                                  <a:lnTo>
                                    <a:pt x="679" y="313"/>
                                  </a:lnTo>
                                  <a:lnTo>
                                    <a:pt x="679" y="314"/>
                                  </a:lnTo>
                                  <a:lnTo>
                                    <a:pt x="679" y="314"/>
                                  </a:lnTo>
                                  <a:lnTo>
                                    <a:pt x="679" y="315"/>
                                  </a:lnTo>
                                  <a:lnTo>
                                    <a:pt x="679" y="315"/>
                                  </a:lnTo>
                                  <a:lnTo>
                                    <a:pt x="679" y="317"/>
                                  </a:lnTo>
                                  <a:lnTo>
                                    <a:pt x="679" y="318"/>
                                  </a:lnTo>
                                  <a:lnTo>
                                    <a:pt x="679" y="319"/>
                                  </a:lnTo>
                                  <a:lnTo>
                                    <a:pt x="678" y="321"/>
                                  </a:lnTo>
                                  <a:lnTo>
                                    <a:pt x="678" y="322"/>
                                  </a:lnTo>
                                  <a:lnTo>
                                    <a:pt x="678" y="323"/>
                                  </a:lnTo>
                                  <a:lnTo>
                                    <a:pt x="677" y="324"/>
                                  </a:lnTo>
                                  <a:lnTo>
                                    <a:pt x="677" y="325"/>
                                  </a:lnTo>
                                  <a:lnTo>
                                    <a:pt x="676" y="326"/>
                                  </a:lnTo>
                                  <a:lnTo>
                                    <a:pt x="675" y="328"/>
                                  </a:lnTo>
                                  <a:lnTo>
                                    <a:pt x="674" y="329"/>
                                  </a:lnTo>
                                  <a:lnTo>
                                    <a:pt x="673" y="330"/>
                                  </a:lnTo>
                                  <a:lnTo>
                                    <a:pt x="671" y="331"/>
                                  </a:lnTo>
                                  <a:lnTo>
                                    <a:pt x="668" y="332"/>
                                  </a:lnTo>
                                  <a:lnTo>
                                    <a:pt x="666" y="333"/>
                                  </a:lnTo>
                                  <a:lnTo>
                                    <a:pt x="663" y="334"/>
                                  </a:lnTo>
                                  <a:lnTo>
                                    <a:pt x="661" y="334"/>
                                  </a:lnTo>
                                  <a:lnTo>
                                    <a:pt x="658" y="334"/>
                                  </a:lnTo>
                                  <a:lnTo>
                                    <a:pt x="655" y="334"/>
                                  </a:lnTo>
                                  <a:lnTo>
                                    <a:pt x="653" y="333"/>
                                  </a:lnTo>
                                  <a:lnTo>
                                    <a:pt x="650" y="332"/>
                                  </a:lnTo>
                                  <a:lnTo>
                                    <a:pt x="647" y="331"/>
                                  </a:lnTo>
                                  <a:lnTo>
                                    <a:pt x="645" y="330"/>
                                  </a:lnTo>
                                  <a:lnTo>
                                    <a:pt x="643" y="329"/>
                                  </a:lnTo>
                                  <a:lnTo>
                                    <a:pt x="647" y="319"/>
                                  </a:lnTo>
                                  <a:lnTo>
                                    <a:pt x="647" y="319"/>
                                  </a:lnTo>
                                  <a:close/>
                                  <a:moveTo>
                                    <a:pt x="539" y="324"/>
                                  </a:moveTo>
                                  <a:lnTo>
                                    <a:pt x="562" y="286"/>
                                  </a:lnTo>
                                  <a:lnTo>
                                    <a:pt x="540" y="286"/>
                                  </a:lnTo>
                                  <a:lnTo>
                                    <a:pt x="540" y="275"/>
                                  </a:lnTo>
                                  <a:lnTo>
                                    <a:pt x="575" y="275"/>
                                  </a:lnTo>
                                  <a:lnTo>
                                    <a:pt x="575" y="284"/>
                                  </a:lnTo>
                                  <a:lnTo>
                                    <a:pt x="552" y="323"/>
                                  </a:lnTo>
                                  <a:lnTo>
                                    <a:pt x="575" y="323"/>
                                  </a:lnTo>
                                  <a:lnTo>
                                    <a:pt x="575" y="333"/>
                                  </a:lnTo>
                                  <a:lnTo>
                                    <a:pt x="539" y="333"/>
                                  </a:lnTo>
                                  <a:lnTo>
                                    <a:pt x="539" y="324"/>
                                  </a:lnTo>
                                  <a:lnTo>
                                    <a:pt x="539" y="324"/>
                                  </a:lnTo>
                                  <a:close/>
                                  <a:moveTo>
                                    <a:pt x="522" y="287"/>
                                  </a:moveTo>
                                  <a:lnTo>
                                    <a:pt x="522" y="287"/>
                                  </a:lnTo>
                                  <a:lnTo>
                                    <a:pt x="521" y="286"/>
                                  </a:lnTo>
                                  <a:lnTo>
                                    <a:pt x="520" y="286"/>
                                  </a:lnTo>
                                  <a:lnTo>
                                    <a:pt x="519" y="286"/>
                                  </a:lnTo>
                                  <a:lnTo>
                                    <a:pt x="518" y="286"/>
                                  </a:lnTo>
                                  <a:lnTo>
                                    <a:pt x="517" y="286"/>
                                  </a:lnTo>
                                  <a:lnTo>
                                    <a:pt x="516" y="286"/>
                                  </a:lnTo>
                                  <a:lnTo>
                                    <a:pt x="515" y="286"/>
                                  </a:lnTo>
                                  <a:lnTo>
                                    <a:pt x="514" y="287"/>
                                  </a:lnTo>
                                  <a:lnTo>
                                    <a:pt x="513" y="287"/>
                                  </a:lnTo>
                                  <a:lnTo>
                                    <a:pt x="512" y="288"/>
                                  </a:lnTo>
                                  <a:lnTo>
                                    <a:pt x="512" y="289"/>
                                  </a:lnTo>
                                  <a:lnTo>
                                    <a:pt x="511" y="290"/>
                                  </a:lnTo>
                                  <a:lnTo>
                                    <a:pt x="511" y="290"/>
                                  </a:lnTo>
                                  <a:lnTo>
                                    <a:pt x="511" y="291"/>
                                  </a:lnTo>
                                  <a:lnTo>
                                    <a:pt x="511" y="291"/>
                                  </a:lnTo>
                                  <a:lnTo>
                                    <a:pt x="510" y="292"/>
                                  </a:lnTo>
                                  <a:lnTo>
                                    <a:pt x="510" y="293"/>
                                  </a:lnTo>
                                  <a:lnTo>
                                    <a:pt x="510" y="293"/>
                                  </a:lnTo>
                                  <a:lnTo>
                                    <a:pt x="510" y="294"/>
                                  </a:lnTo>
                                  <a:lnTo>
                                    <a:pt x="510" y="295"/>
                                  </a:lnTo>
                                  <a:lnTo>
                                    <a:pt x="510" y="296"/>
                                  </a:lnTo>
                                  <a:lnTo>
                                    <a:pt x="510" y="297"/>
                                  </a:lnTo>
                                  <a:lnTo>
                                    <a:pt x="510" y="298"/>
                                  </a:lnTo>
                                  <a:lnTo>
                                    <a:pt x="510" y="333"/>
                                  </a:lnTo>
                                  <a:lnTo>
                                    <a:pt x="500" y="333"/>
                                  </a:lnTo>
                                  <a:lnTo>
                                    <a:pt x="500" y="275"/>
                                  </a:lnTo>
                                  <a:lnTo>
                                    <a:pt x="510" y="275"/>
                                  </a:lnTo>
                                  <a:lnTo>
                                    <a:pt x="510" y="284"/>
                                  </a:lnTo>
                                  <a:lnTo>
                                    <a:pt x="510" y="282"/>
                                  </a:lnTo>
                                  <a:lnTo>
                                    <a:pt x="511" y="281"/>
                                  </a:lnTo>
                                  <a:lnTo>
                                    <a:pt x="511" y="280"/>
                                  </a:lnTo>
                                  <a:lnTo>
                                    <a:pt x="512" y="279"/>
                                  </a:lnTo>
                                  <a:lnTo>
                                    <a:pt x="513" y="278"/>
                                  </a:lnTo>
                                  <a:lnTo>
                                    <a:pt x="513" y="278"/>
                                  </a:lnTo>
                                  <a:lnTo>
                                    <a:pt x="514" y="277"/>
                                  </a:lnTo>
                                  <a:lnTo>
                                    <a:pt x="515" y="276"/>
                                  </a:lnTo>
                                  <a:lnTo>
                                    <a:pt x="516" y="275"/>
                                  </a:lnTo>
                                  <a:lnTo>
                                    <a:pt x="517" y="275"/>
                                  </a:lnTo>
                                  <a:lnTo>
                                    <a:pt x="518" y="275"/>
                                  </a:lnTo>
                                  <a:lnTo>
                                    <a:pt x="519" y="275"/>
                                  </a:lnTo>
                                  <a:lnTo>
                                    <a:pt x="520" y="275"/>
                                  </a:lnTo>
                                  <a:lnTo>
                                    <a:pt x="520" y="275"/>
                                  </a:lnTo>
                                  <a:lnTo>
                                    <a:pt x="521" y="275"/>
                                  </a:lnTo>
                                  <a:lnTo>
                                    <a:pt x="521" y="275"/>
                                  </a:lnTo>
                                  <a:lnTo>
                                    <a:pt x="522" y="275"/>
                                  </a:lnTo>
                                  <a:lnTo>
                                    <a:pt x="522" y="275"/>
                                  </a:lnTo>
                                  <a:lnTo>
                                    <a:pt x="523" y="275"/>
                                  </a:lnTo>
                                  <a:lnTo>
                                    <a:pt x="523" y="275"/>
                                  </a:lnTo>
                                  <a:lnTo>
                                    <a:pt x="524" y="275"/>
                                  </a:lnTo>
                                  <a:lnTo>
                                    <a:pt x="524" y="276"/>
                                  </a:lnTo>
                                  <a:lnTo>
                                    <a:pt x="524" y="276"/>
                                  </a:lnTo>
                                  <a:lnTo>
                                    <a:pt x="524" y="276"/>
                                  </a:lnTo>
                                  <a:lnTo>
                                    <a:pt x="522" y="287"/>
                                  </a:lnTo>
                                  <a:lnTo>
                                    <a:pt x="522" y="287"/>
                                  </a:lnTo>
                                  <a:close/>
                                  <a:moveTo>
                                    <a:pt x="473" y="328"/>
                                  </a:moveTo>
                                  <a:lnTo>
                                    <a:pt x="472" y="329"/>
                                  </a:lnTo>
                                  <a:lnTo>
                                    <a:pt x="471" y="330"/>
                                  </a:lnTo>
                                  <a:lnTo>
                                    <a:pt x="470" y="331"/>
                                  </a:lnTo>
                                  <a:lnTo>
                                    <a:pt x="469" y="331"/>
                                  </a:lnTo>
                                  <a:lnTo>
                                    <a:pt x="469" y="332"/>
                                  </a:lnTo>
                                  <a:lnTo>
                                    <a:pt x="467" y="333"/>
                                  </a:lnTo>
                                  <a:lnTo>
                                    <a:pt x="466" y="333"/>
                                  </a:lnTo>
                                  <a:lnTo>
                                    <a:pt x="465" y="333"/>
                                  </a:lnTo>
                                  <a:lnTo>
                                    <a:pt x="464" y="333"/>
                                  </a:lnTo>
                                  <a:lnTo>
                                    <a:pt x="463" y="334"/>
                                  </a:lnTo>
                                  <a:lnTo>
                                    <a:pt x="462" y="334"/>
                                  </a:lnTo>
                                  <a:lnTo>
                                    <a:pt x="460" y="334"/>
                                  </a:lnTo>
                                  <a:lnTo>
                                    <a:pt x="459" y="334"/>
                                  </a:lnTo>
                                  <a:lnTo>
                                    <a:pt x="457" y="333"/>
                                  </a:lnTo>
                                  <a:lnTo>
                                    <a:pt x="455" y="333"/>
                                  </a:lnTo>
                                  <a:lnTo>
                                    <a:pt x="454" y="332"/>
                                  </a:lnTo>
                                  <a:lnTo>
                                    <a:pt x="452" y="331"/>
                                  </a:lnTo>
                                  <a:lnTo>
                                    <a:pt x="451" y="330"/>
                                  </a:lnTo>
                                  <a:lnTo>
                                    <a:pt x="450" y="329"/>
                                  </a:lnTo>
                                  <a:lnTo>
                                    <a:pt x="448" y="328"/>
                                  </a:lnTo>
                                  <a:lnTo>
                                    <a:pt x="447" y="327"/>
                                  </a:lnTo>
                                  <a:lnTo>
                                    <a:pt x="447" y="325"/>
                                  </a:lnTo>
                                  <a:lnTo>
                                    <a:pt x="446" y="324"/>
                                  </a:lnTo>
                                  <a:lnTo>
                                    <a:pt x="445" y="322"/>
                                  </a:lnTo>
                                  <a:lnTo>
                                    <a:pt x="444" y="320"/>
                                  </a:lnTo>
                                  <a:lnTo>
                                    <a:pt x="444" y="318"/>
                                  </a:lnTo>
                                  <a:lnTo>
                                    <a:pt x="444" y="316"/>
                                  </a:lnTo>
                                  <a:lnTo>
                                    <a:pt x="444" y="314"/>
                                  </a:lnTo>
                                  <a:lnTo>
                                    <a:pt x="444" y="312"/>
                                  </a:lnTo>
                                  <a:lnTo>
                                    <a:pt x="444" y="309"/>
                                  </a:lnTo>
                                  <a:lnTo>
                                    <a:pt x="444" y="307"/>
                                  </a:lnTo>
                                  <a:lnTo>
                                    <a:pt x="445" y="305"/>
                                  </a:lnTo>
                                  <a:lnTo>
                                    <a:pt x="446" y="303"/>
                                  </a:lnTo>
                                  <a:lnTo>
                                    <a:pt x="447" y="302"/>
                                  </a:lnTo>
                                  <a:lnTo>
                                    <a:pt x="447" y="300"/>
                                  </a:lnTo>
                                  <a:lnTo>
                                    <a:pt x="449" y="298"/>
                                  </a:lnTo>
                                  <a:lnTo>
                                    <a:pt x="450" y="298"/>
                                  </a:lnTo>
                                  <a:lnTo>
                                    <a:pt x="451" y="297"/>
                                  </a:lnTo>
                                  <a:lnTo>
                                    <a:pt x="452" y="296"/>
                                  </a:lnTo>
                                  <a:lnTo>
                                    <a:pt x="453" y="296"/>
                                  </a:lnTo>
                                  <a:lnTo>
                                    <a:pt x="454" y="295"/>
                                  </a:lnTo>
                                  <a:lnTo>
                                    <a:pt x="455" y="295"/>
                                  </a:lnTo>
                                  <a:lnTo>
                                    <a:pt x="456" y="294"/>
                                  </a:lnTo>
                                  <a:lnTo>
                                    <a:pt x="457" y="294"/>
                                  </a:lnTo>
                                  <a:lnTo>
                                    <a:pt x="458" y="293"/>
                                  </a:lnTo>
                                  <a:lnTo>
                                    <a:pt x="460" y="293"/>
                                  </a:lnTo>
                                  <a:lnTo>
                                    <a:pt x="461" y="293"/>
                                  </a:lnTo>
                                  <a:lnTo>
                                    <a:pt x="462" y="293"/>
                                  </a:lnTo>
                                  <a:lnTo>
                                    <a:pt x="463" y="293"/>
                                  </a:lnTo>
                                  <a:lnTo>
                                    <a:pt x="463" y="293"/>
                                  </a:lnTo>
                                  <a:lnTo>
                                    <a:pt x="464" y="293"/>
                                  </a:lnTo>
                                  <a:lnTo>
                                    <a:pt x="465" y="293"/>
                                  </a:lnTo>
                                  <a:lnTo>
                                    <a:pt x="465" y="293"/>
                                  </a:lnTo>
                                  <a:lnTo>
                                    <a:pt x="466" y="293"/>
                                  </a:lnTo>
                                  <a:lnTo>
                                    <a:pt x="466" y="293"/>
                                  </a:lnTo>
                                  <a:lnTo>
                                    <a:pt x="467" y="294"/>
                                  </a:lnTo>
                                  <a:lnTo>
                                    <a:pt x="467" y="294"/>
                                  </a:lnTo>
                                  <a:lnTo>
                                    <a:pt x="468" y="294"/>
                                  </a:lnTo>
                                  <a:lnTo>
                                    <a:pt x="468" y="294"/>
                                  </a:lnTo>
                                  <a:lnTo>
                                    <a:pt x="469" y="295"/>
                                  </a:lnTo>
                                  <a:lnTo>
                                    <a:pt x="469" y="295"/>
                                  </a:lnTo>
                                  <a:lnTo>
                                    <a:pt x="469" y="295"/>
                                  </a:lnTo>
                                  <a:lnTo>
                                    <a:pt x="470" y="295"/>
                                  </a:lnTo>
                                  <a:lnTo>
                                    <a:pt x="470" y="295"/>
                                  </a:lnTo>
                                  <a:lnTo>
                                    <a:pt x="471" y="296"/>
                                  </a:lnTo>
                                  <a:lnTo>
                                    <a:pt x="471" y="296"/>
                                  </a:lnTo>
                                  <a:lnTo>
                                    <a:pt x="471" y="296"/>
                                  </a:lnTo>
                                  <a:lnTo>
                                    <a:pt x="472" y="296"/>
                                  </a:lnTo>
                                  <a:lnTo>
                                    <a:pt x="472" y="297"/>
                                  </a:lnTo>
                                  <a:lnTo>
                                    <a:pt x="472" y="297"/>
                                  </a:lnTo>
                                  <a:lnTo>
                                    <a:pt x="473" y="297"/>
                                  </a:lnTo>
                                  <a:lnTo>
                                    <a:pt x="473" y="298"/>
                                  </a:lnTo>
                                  <a:lnTo>
                                    <a:pt x="473" y="295"/>
                                  </a:lnTo>
                                  <a:lnTo>
                                    <a:pt x="472" y="292"/>
                                  </a:lnTo>
                                  <a:lnTo>
                                    <a:pt x="471" y="290"/>
                                  </a:lnTo>
                                  <a:lnTo>
                                    <a:pt x="470" y="288"/>
                                  </a:lnTo>
                                  <a:lnTo>
                                    <a:pt x="468" y="287"/>
                                  </a:lnTo>
                                  <a:lnTo>
                                    <a:pt x="466" y="286"/>
                                  </a:lnTo>
                                  <a:lnTo>
                                    <a:pt x="464" y="285"/>
                                  </a:lnTo>
                                  <a:lnTo>
                                    <a:pt x="462" y="285"/>
                                  </a:lnTo>
                                  <a:lnTo>
                                    <a:pt x="460" y="286"/>
                                  </a:lnTo>
                                  <a:lnTo>
                                    <a:pt x="458" y="286"/>
                                  </a:lnTo>
                                  <a:lnTo>
                                    <a:pt x="456" y="288"/>
                                  </a:lnTo>
                                  <a:lnTo>
                                    <a:pt x="454" y="289"/>
                                  </a:lnTo>
                                  <a:lnTo>
                                    <a:pt x="449" y="281"/>
                                  </a:lnTo>
                                  <a:lnTo>
                                    <a:pt x="451" y="280"/>
                                  </a:lnTo>
                                  <a:lnTo>
                                    <a:pt x="452" y="279"/>
                                  </a:lnTo>
                                  <a:lnTo>
                                    <a:pt x="453" y="278"/>
                                  </a:lnTo>
                                  <a:lnTo>
                                    <a:pt x="454" y="277"/>
                                  </a:lnTo>
                                  <a:lnTo>
                                    <a:pt x="455" y="277"/>
                                  </a:lnTo>
                                  <a:lnTo>
                                    <a:pt x="456" y="276"/>
                                  </a:lnTo>
                                  <a:lnTo>
                                    <a:pt x="458" y="276"/>
                                  </a:lnTo>
                                  <a:lnTo>
                                    <a:pt x="459" y="275"/>
                                  </a:lnTo>
                                  <a:lnTo>
                                    <a:pt x="460" y="275"/>
                                  </a:lnTo>
                                  <a:lnTo>
                                    <a:pt x="461" y="275"/>
                                  </a:lnTo>
                                  <a:lnTo>
                                    <a:pt x="463" y="275"/>
                                  </a:lnTo>
                                  <a:lnTo>
                                    <a:pt x="464" y="275"/>
                                  </a:lnTo>
                                  <a:lnTo>
                                    <a:pt x="465" y="275"/>
                                  </a:lnTo>
                                  <a:lnTo>
                                    <a:pt x="467" y="275"/>
                                  </a:lnTo>
                                  <a:lnTo>
                                    <a:pt x="468" y="275"/>
                                  </a:lnTo>
                                  <a:lnTo>
                                    <a:pt x="469" y="275"/>
                                  </a:lnTo>
                                  <a:lnTo>
                                    <a:pt x="471" y="276"/>
                                  </a:lnTo>
                                  <a:lnTo>
                                    <a:pt x="472" y="276"/>
                                  </a:lnTo>
                                  <a:lnTo>
                                    <a:pt x="473" y="277"/>
                                  </a:lnTo>
                                  <a:lnTo>
                                    <a:pt x="474" y="277"/>
                                  </a:lnTo>
                                  <a:lnTo>
                                    <a:pt x="475" y="278"/>
                                  </a:lnTo>
                                  <a:lnTo>
                                    <a:pt x="476" y="279"/>
                                  </a:lnTo>
                                  <a:lnTo>
                                    <a:pt x="477" y="279"/>
                                  </a:lnTo>
                                  <a:lnTo>
                                    <a:pt x="478" y="280"/>
                                  </a:lnTo>
                                  <a:lnTo>
                                    <a:pt x="479" y="281"/>
                                  </a:lnTo>
                                  <a:lnTo>
                                    <a:pt x="479" y="282"/>
                                  </a:lnTo>
                                  <a:lnTo>
                                    <a:pt x="480" y="284"/>
                                  </a:lnTo>
                                  <a:lnTo>
                                    <a:pt x="481" y="285"/>
                                  </a:lnTo>
                                  <a:lnTo>
                                    <a:pt x="481" y="286"/>
                                  </a:lnTo>
                                  <a:lnTo>
                                    <a:pt x="482" y="287"/>
                                  </a:lnTo>
                                  <a:lnTo>
                                    <a:pt x="482" y="288"/>
                                  </a:lnTo>
                                  <a:lnTo>
                                    <a:pt x="483" y="290"/>
                                  </a:lnTo>
                                  <a:lnTo>
                                    <a:pt x="483" y="291"/>
                                  </a:lnTo>
                                  <a:lnTo>
                                    <a:pt x="483" y="292"/>
                                  </a:lnTo>
                                  <a:lnTo>
                                    <a:pt x="483" y="294"/>
                                  </a:lnTo>
                                  <a:lnTo>
                                    <a:pt x="483" y="296"/>
                                  </a:lnTo>
                                  <a:lnTo>
                                    <a:pt x="483" y="333"/>
                                  </a:lnTo>
                                  <a:lnTo>
                                    <a:pt x="473" y="333"/>
                                  </a:lnTo>
                                  <a:lnTo>
                                    <a:pt x="473" y="328"/>
                                  </a:lnTo>
                                  <a:lnTo>
                                    <a:pt x="473" y="328"/>
                                  </a:lnTo>
                                  <a:close/>
                                  <a:moveTo>
                                    <a:pt x="473" y="309"/>
                                  </a:moveTo>
                                  <a:lnTo>
                                    <a:pt x="473" y="309"/>
                                  </a:lnTo>
                                  <a:lnTo>
                                    <a:pt x="473" y="309"/>
                                  </a:lnTo>
                                  <a:lnTo>
                                    <a:pt x="473" y="308"/>
                                  </a:lnTo>
                                  <a:lnTo>
                                    <a:pt x="473" y="308"/>
                                  </a:lnTo>
                                  <a:lnTo>
                                    <a:pt x="473" y="308"/>
                                  </a:lnTo>
                                  <a:lnTo>
                                    <a:pt x="472" y="308"/>
                                  </a:lnTo>
                                  <a:lnTo>
                                    <a:pt x="472" y="308"/>
                                  </a:lnTo>
                                  <a:lnTo>
                                    <a:pt x="472" y="308"/>
                                  </a:lnTo>
                                  <a:lnTo>
                                    <a:pt x="472" y="307"/>
                                  </a:lnTo>
                                  <a:lnTo>
                                    <a:pt x="472" y="307"/>
                                  </a:lnTo>
                                  <a:lnTo>
                                    <a:pt x="472" y="307"/>
                                  </a:lnTo>
                                  <a:lnTo>
                                    <a:pt x="472" y="307"/>
                                  </a:lnTo>
                                  <a:lnTo>
                                    <a:pt x="472" y="307"/>
                                  </a:lnTo>
                                  <a:lnTo>
                                    <a:pt x="472" y="307"/>
                                  </a:lnTo>
                                  <a:lnTo>
                                    <a:pt x="471" y="306"/>
                                  </a:lnTo>
                                  <a:lnTo>
                                    <a:pt x="471" y="306"/>
                                  </a:lnTo>
                                  <a:lnTo>
                                    <a:pt x="471" y="306"/>
                                  </a:lnTo>
                                  <a:lnTo>
                                    <a:pt x="471" y="306"/>
                                  </a:lnTo>
                                  <a:lnTo>
                                    <a:pt x="471" y="306"/>
                                  </a:lnTo>
                                  <a:lnTo>
                                    <a:pt x="470" y="306"/>
                                  </a:lnTo>
                                  <a:lnTo>
                                    <a:pt x="470" y="305"/>
                                  </a:lnTo>
                                  <a:lnTo>
                                    <a:pt x="470" y="305"/>
                                  </a:lnTo>
                                  <a:lnTo>
                                    <a:pt x="470" y="305"/>
                                  </a:lnTo>
                                  <a:lnTo>
                                    <a:pt x="470" y="305"/>
                                  </a:lnTo>
                                  <a:lnTo>
                                    <a:pt x="470" y="305"/>
                                  </a:lnTo>
                                  <a:lnTo>
                                    <a:pt x="469" y="305"/>
                                  </a:lnTo>
                                  <a:lnTo>
                                    <a:pt x="469" y="305"/>
                                  </a:lnTo>
                                  <a:lnTo>
                                    <a:pt x="469" y="304"/>
                                  </a:lnTo>
                                  <a:lnTo>
                                    <a:pt x="469" y="304"/>
                                  </a:lnTo>
                                  <a:lnTo>
                                    <a:pt x="469" y="304"/>
                                  </a:lnTo>
                                  <a:lnTo>
                                    <a:pt x="468" y="304"/>
                                  </a:lnTo>
                                  <a:lnTo>
                                    <a:pt x="468" y="304"/>
                                  </a:lnTo>
                                  <a:lnTo>
                                    <a:pt x="468" y="304"/>
                                  </a:lnTo>
                                  <a:lnTo>
                                    <a:pt x="468" y="304"/>
                                  </a:lnTo>
                                  <a:lnTo>
                                    <a:pt x="467" y="304"/>
                                  </a:lnTo>
                                  <a:lnTo>
                                    <a:pt x="467" y="304"/>
                                  </a:lnTo>
                                  <a:lnTo>
                                    <a:pt x="467" y="304"/>
                                  </a:lnTo>
                                  <a:lnTo>
                                    <a:pt x="467" y="304"/>
                                  </a:lnTo>
                                  <a:lnTo>
                                    <a:pt x="467" y="304"/>
                                  </a:lnTo>
                                  <a:lnTo>
                                    <a:pt x="466" y="304"/>
                                  </a:lnTo>
                                  <a:lnTo>
                                    <a:pt x="466" y="304"/>
                                  </a:lnTo>
                                  <a:lnTo>
                                    <a:pt x="466" y="304"/>
                                  </a:lnTo>
                                  <a:lnTo>
                                    <a:pt x="466" y="303"/>
                                  </a:lnTo>
                                  <a:lnTo>
                                    <a:pt x="466" y="303"/>
                                  </a:lnTo>
                                  <a:lnTo>
                                    <a:pt x="465" y="303"/>
                                  </a:lnTo>
                                  <a:lnTo>
                                    <a:pt x="465" y="303"/>
                                  </a:lnTo>
                                  <a:lnTo>
                                    <a:pt x="465" y="303"/>
                                  </a:lnTo>
                                  <a:lnTo>
                                    <a:pt x="465" y="303"/>
                                  </a:lnTo>
                                  <a:lnTo>
                                    <a:pt x="463" y="303"/>
                                  </a:lnTo>
                                  <a:lnTo>
                                    <a:pt x="462" y="304"/>
                                  </a:lnTo>
                                  <a:lnTo>
                                    <a:pt x="460" y="304"/>
                                  </a:lnTo>
                                  <a:lnTo>
                                    <a:pt x="459" y="304"/>
                                  </a:lnTo>
                                  <a:lnTo>
                                    <a:pt x="458" y="305"/>
                                  </a:lnTo>
                                  <a:lnTo>
                                    <a:pt x="457" y="306"/>
                                  </a:lnTo>
                                  <a:lnTo>
                                    <a:pt x="456" y="307"/>
                                  </a:lnTo>
                                  <a:lnTo>
                                    <a:pt x="455" y="308"/>
                                  </a:lnTo>
                                  <a:lnTo>
                                    <a:pt x="455" y="309"/>
                                  </a:lnTo>
                                  <a:lnTo>
                                    <a:pt x="454" y="310"/>
                                  </a:lnTo>
                                  <a:lnTo>
                                    <a:pt x="454" y="312"/>
                                  </a:lnTo>
                                  <a:lnTo>
                                    <a:pt x="454" y="313"/>
                                  </a:lnTo>
                                  <a:lnTo>
                                    <a:pt x="454" y="314"/>
                                  </a:lnTo>
                                  <a:lnTo>
                                    <a:pt x="454" y="315"/>
                                  </a:lnTo>
                                  <a:lnTo>
                                    <a:pt x="454" y="315"/>
                                  </a:lnTo>
                                  <a:lnTo>
                                    <a:pt x="454" y="316"/>
                                  </a:lnTo>
                                  <a:lnTo>
                                    <a:pt x="455" y="316"/>
                                  </a:lnTo>
                                  <a:lnTo>
                                    <a:pt x="455" y="317"/>
                                  </a:lnTo>
                                  <a:lnTo>
                                    <a:pt x="455" y="317"/>
                                  </a:lnTo>
                                  <a:lnTo>
                                    <a:pt x="455" y="318"/>
                                  </a:lnTo>
                                  <a:lnTo>
                                    <a:pt x="456" y="318"/>
                                  </a:lnTo>
                                  <a:lnTo>
                                    <a:pt x="456" y="319"/>
                                  </a:lnTo>
                                  <a:lnTo>
                                    <a:pt x="457" y="319"/>
                                  </a:lnTo>
                                  <a:lnTo>
                                    <a:pt x="457" y="320"/>
                                  </a:lnTo>
                                  <a:lnTo>
                                    <a:pt x="457" y="320"/>
                                  </a:lnTo>
                                  <a:lnTo>
                                    <a:pt x="458" y="320"/>
                                  </a:lnTo>
                                  <a:lnTo>
                                    <a:pt x="458" y="321"/>
                                  </a:lnTo>
                                  <a:lnTo>
                                    <a:pt x="459" y="321"/>
                                  </a:lnTo>
                                  <a:lnTo>
                                    <a:pt x="459" y="322"/>
                                  </a:lnTo>
                                  <a:lnTo>
                                    <a:pt x="460" y="322"/>
                                  </a:lnTo>
                                  <a:lnTo>
                                    <a:pt x="460" y="322"/>
                                  </a:lnTo>
                                  <a:lnTo>
                                    <a:pt x="461" y="322"/>
                                  </a:lnTo>
                                  <a:lnTo>
                                    <a:pt x="462" y="322"/>
                                  </a:lnTo>
                                  <a:lnTo>
                                    <a:pt x="462" y="322"/>
                                  </a:lnTo>
                                  <a:lnTo>
                                    <a:pt x="463" y="322"/>
                                  </a:lnTo>
                                  <a:lnTo>
                                    <a:pt x="463" y="323"/>
                                  </a:lnTo>
                                  <a:lnTo>
                                    <a:pt x="464" y="322"/>
                                  </a:lnTo>
                                  <a:lnTo>
                                    <a:pt x="464" y="322"/>
                                  </a:lnTo>
                                  <a:lnTo>
                                    <a:pt x="464" y="322"/>
                                  </a:lnTo>
                                  <a:lnTo>
                                    <a:pt x="464" y="322"/>
                                  </a:lnTo>
                                  <a:lnTo>
                                    <a:pt x="464" y="322"/>
                                  </a:lnTo>
                                  <a:lnTo>
                                    <a:pt x="465" y="322"/>
                                  </a:lnTo>
                                  <a:lnTo>
                                    <a:pt x="465" y="322"/>
                                  </a:lnTo>
                                  <a:lnTo>
                                    <a:pt x="465" y="322"/>
                                  </a:lnTo>
                                  <a:lnTo>
                                    <a:pt x="465" y="322"/>
                                  </a:lnTo>
                                  <a:lnTo>
                                    <a:pt x="466" y="322"/>
                                  </a:lnTo>
                                  <a:lnTo>
                                    <a:pt x="466" y="322"/>
                                  </a:lnTo>
                                  <a:lnTo>
                                    <a:pt x="466" y="322"/>
                                  </a:lnTo>
                                  <a:lnTo>
                                    <a:pt x="467" y="322"/>
                                  </a:lnTo>
                                  <a:lnTo>
                                    <a:pt x="467" y="322"/>
                                  </a:lnTo>
                                  <a:lnTo>
                                    <a:pt x="467" y="322"/>
                                  </a:lnTo>
                                  <a:lnTo>
                                    <a:pt x="467" y="322"/>
                                  </a:lnTo>
                                  <a:lnTo>
                                    <a:pt x="468" y="322"/>
                                  </a:lnTo>
                                  <a:lnTo>
                                    <a:pt x="468" y="322"/>
                                  </a:lnTo>
                                  <a:lnTo>
                                    <a:pt x="468" y="321"/>
                                  </a:lnTo>
                                  <a:lnTo>
                                    <a:pt x="468" y="321"/>
                                  </a:lnTo>
                                  <a:lnTo>
                                    <a:pt x="469" y="321"/>
                                  </a:lnTo>
                                  <a:lnTo>
                                    <a:pt x="469" y="321"/>
                                  </a:lnTo>
                                  <a:lnTo>
                                    <a:pt x="469" y="321"/>
                                  </a:lnTo>
                                  <a:lnTo>
                                    <a:pt x="469" y="321"/>
                                  </a:lnTo>
                                  <a:lnTo>
                                    <a:pt x="469" y="321"/>
                                  </a:lnTo>
                                  <a:lnTo>
                                    <a:pt x="470" y="320"/>
                                  </a:lnTo>
                                  <a:lnTo>
                                    <a:pt x="470" y="320"/>
                                  </a:lnTo>
                                  <a:lnTo>
                                    <a:pt x="470" y="320"/>
                                  </a:lnTo>
                                  <a:lnTo>
                                    <a:pt x="470" y="320"/>
                                  </a:lnTo>
                                  <a:lnTo>
                                    <a:pt x="470" y="320"/>
                                  </a:lnTo>
                                  <a:lnTo>
                                    <a:pt x="471" y="320"/>
                                  </a:lnTo>
                                  <a:lnTo>
                                    <a:pt x="471" y="319"/>
                                  </a:lnTo>
                                  <a:lnTo>
                                    <a:pt x="471" y="319"/>
                                  </a:lnTo>
                                  <a:lnTo>
                                    <a:pt x="471" y="319"/>
                                  </a:lnTo>
                                  <a:lnTo>
                                    <a:pt x="471" y="319"/>
                                  </a:lnTo>
                                  <a:lnTo>
                                    <a:pt x="471" y="319"/>
                                  </a:lnTo>
                                  <a:lnTo>
                                    <a:pt x="472" y="319"/>
                                  </a:lnTo>
                                  <a:lnTo>
                                    <a:pt x="472" y="318"/>
                                  </a:lnTo>
                                  <a:lnTo>
                                    <a:pt x="472" y="318"/>
                                  </a:lnTo>
                                  <a:lnTo>
                                    <a:pt x="472" y="318"/>
                                  </a:lnTo>
                                  <a:lnTo>
                                    <a:pt x="472" y="318"/>
                                  </a:lnTo>
                                  <a:lnTo>
                                    <a:pt x="472" y="318"/>
                                  </a:lnTo>
                                  <a:lnTo>
                                    <a:pt x="473" y="317"/>
                                  </a:lnTo>
                                  <a:lnTo>
                                    <a:pt x="473" y="317"/>
                                  </a:lnTo>
                                  <a:lnTo>
                                    <a:pt x="473" y="317"/>
                                  </a:lnTo>
                                  <a:lnTo>
                                    <a:pt x="473" y="317"/>
                                  </a:lnTo>
                                  <a:lnTo>
                                    <a:pt x="473" y="317"/>
                                  </a:lnTo>
                                  <a:lnTo>
                                    <a:pt x="473" y="317"/>
                                  </a:lnTo>
                                  <a:lnTo>
                                    <a:pt x="473" y="309"/>
                                  </a:lnTo>
                                  <a:lnTo>
                                    <a:pt x="473" y="309"/>
                                  </a:lnTo>
                                  <a:close/>
                                  <a:moveTo>
                                    <a:pt x="384" y="333"/>
                                  </a:moveTo>
                                  <a:lnTo>
                                    <a:pt x="370" y="275"/>
                                  </a:lnTo>
                                  <a:lnTo>
                                    <a:pt x="381" y="275"/>
                                  </a:lnTo>
                                  <a:lnTo>
                                    <a:pt x="390" y="317"/>
                                  </a:lnTo>
                                  <a:lnTo>
                                    <a:pt x="399" y="275"/>
                                  </a:lnTo>
                                  <a:lnTo>
                                    <a:pt x="410" y="275"/>
                                  </a:lnTo>
                                  <a:lnTo>
                                    <a:pt x="419" y="317"/>
                                  </a:lnTo>
                                  <a:lnTo>
                                    <a:pt x="428" y="275"/>
                                  </a:lnTo>
                                  <a:lnTo>
                                    <a:pt x="439" y="275"/>
                                  </a:lnTo>
                                  <a:lnTo>
                                    <a:pt x="425" y="333"/>
                                  </a:lnTo>
                                  <a:lnTo>
                                    <a:pt x="413" y="333"/>
                                  </a:lnTo>
                                  <a:lnTo>
                                    <a:pt x="404" y="293"/>
                                  </a:lnTo>
                                  <a:lnTo>
                                    <a:pt x="396" y="333"/>
                                  </a:lnTo>
                                  <a:lnTo>
                                    <a:pt x="384" y="333"/>
                                  </a:lnTo>
                                  <a:lnTo>
                                    <a:pt x="384" y="333"/>
                                  </a:lnTo>
                                  <a:close/>
                                  <a:moveTo>
                                    <a:pt x="338" y="334"/>
                                  </a:moveTo>
                                  <a:lnTo>
                                    <a:pt x="334" y="333"/>
                                  </a:lnTo>
                                  <a:lnTo>
                                    <a:pt x="331" y="333"/>
                                  </a:lnTo>
                                  <a:lnTo>
                                    <a:pt x="328" y="331"/>
                                  </a:lnTo>
                                  <a:lnTo>
                                    <a:pt x="325" y="329"/>
                                  </a:lnTo>
                                  <a:lnTo>
                                    <a:pt x="323" y="327"/>
                                  </a:lnTo>
                                  <a:lnTo>
                                    <a:pt x="321" y="325"/>
                                  </a:lnTo>
                                  <a:lnTo>
                                    <a:pt x="320" y="322"/>
                                  </a:lnTo>
                                  <a:lnTo>
                                    <a:pt x="319" y="319"/>
                                  </a:lnTo>
                                  <a:lnTo>
                                    <a:pt x="318" y="315"/>
                                  </a:lnTo>
                                  <a:lnTo>
                                    <a:pt x="317" y="312"/>
                                  </a:lnTo>
                                  <a:lnTo>
                                    <a:pt x="317" y="308"/>
                                  </a:lnTo>
                                  <a:lnTo>
                                    <a:pt x="317" y="304"/>
                                  </a:lnTo>
                                  <a:lnTo>
                                    <a:pt x="317" y="301"/>
                                  </a:lnTo>
                                  <a:lnTo>
                                    <a:pt x="317" y="297"/>
                                  </a:lnTo>
                                  <a:lnTo>
                                    <a:pt x="318" y="294"/>
                                  </a:lnTo>
                                  <a:lnTo>
                                    <a:pt x="319" y="290"/>
                                  </a:lnTo>
                                  <a:lnTo>
                                    <a:pt x="320" y="287"/>
                                  </a:lnTo>
                                  <a:lnTo>
                                    <a:pt x="322" y="284"/>
                                  </a:lnTo>
                                  <a:lnTo>
                                    <a:pt x="324" y="281"/>
                                  </a:lnTo>
                                  <a:lnTo>
                                    <a:pt x="326" y="279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331" y="275"/>
                                  </a:lnTo>
                                  <a:lnTo>
                                    <a:pt x="335" y="275"/>
                                  </a:lnTo>
                                  <a:lnTo>
                                    <a:pt x="338" y="274"/>
                                  </a:lnTo>
                                  <a:lnTo>
                                    <a:pt x="342" y="275"/>
                                  </a:lnTo>
                                  <a:lnTo>
                                    <a:pt x="345" y="275"/>
                                  </a:lnTo>
                                  <a:lnTo>
                                    <a:pt x="347" y="277"/>
                                  </a:lnTo>
                                  <a:lnTo>
                                    <a:pt x="350" y="279"/>
                                  </a:lnTo>
                                  <a:lnTo>
                                    <a:pt x="352" y="281"/>
                                  </a:lnTo>
                                  <a:lnTo>
                                    <a:pt x="354" y="284"/>
                                  </a:lnTo>
                                  <a:lnTo>
                                    <a:pt x="356" y="287"/>
                                  </a:lnTo>
                                  <a:lnTo>
                                    <a:pt x="357" y="290"/>
                                  </a:lnTo>
                                  <a:lnTo>
                                    <a:pt x="358" y="293"/>
                                  </a:lnTo>
                                  <a:lnTo>
                                    <a:pt x="358" y="297"/>
                                  </a:lnTo>
                                  <a:lnTo>
                                    <a:pt x="359" y="301"/>
                                  </a:lnTo>
                                  <a:lnTo>
                                    <a:pt x="359" y="304"/>
                                  </a:lnTo>
                                  <a:lnTo>
                                    <a:pt x="359" y="306"/>
                                  </a:lnTo>
                                  <a:lnTo>
                                    <a:pt x="359" y="308"/>
                                  </a:lnTo>
                                  <a:lnTo>
                                    <a:pt x="359" y="311"/>
                                  </a:lnTo>
                                  <a:lnTo>
                                    <a:pt x="358" y="313"/>
                                  </a:lnTo>
                                  <a:lnTo>
                                    <a:pt x="358" y="314"/>
                                  </a:lnTo>
                                  <a:lnTo>
                                    <a:pt x="358" y="316"/>
                                  </a:lnTo>
                                  <a:lnTo>
                                    <a:pt x="357" y="318"/>
                                  </a:lnTo>
                                  <a:lnTo>
                                    <a:pt x="357" y="320"/>
                                  </a:lnTo>
                                  <a:lnTo>
                                    <a:pt x="356" y="322"/>
                                  </a:lnTo>
                                  <a:lnTo>
                                    <a:pt x="355" y="323"/>
                                  </a:lnTo>
                                  <a:lnTo>
                                    <a:pt x="355" y="324"/>
                                  </a:lnTo>
                                  <a:lnTo>
                                    <a:pt x="354" y="326"/>
                                  </a:lnTo>
                                  <a:lnTo>
                                    <a:pt x="353" y="327"/>
                                  </a:lnTo>
                                  <a:lnTo>
                                    <a:pt x="352" y="328"/>
                                  </a:lnTo>
                                  <a:lnTo>
                                    <a:pt x="351" y="329"/>
                                  </a:lnTo>
                                  <a:lnTo>
                                    <a:pt x="349" y="330"/>
                                  </a:lnTo>
                                  <a:lnTo>
                                    <a:pt x="348" y="331"/>
                                  </a:lnTo>
                                  <a:lnTo>
                                    <a:pt x="347" y="332"/>
                                  </a:lnTo>
                                  <a:lnTo>
                                    <a:pt x="346" y="332"/>
                                  </a:lnTo>
                                  <a:lnTo>
                                    <a:pt x="344" y="333"/>
                                  </a:lnTo>
                                  <a:lnTo>
                                    <a:pt x="343" y="333"/>
                                  </a:lnTo>
                                  <a:lnTo>
                                    <a:pt x="341" y="334"/>
                                  </a:lnTo>
                                  <a:lnTo>
                                    <a:pt x="340" y="334"/>
                                  </a:lnTo>
                                  <a:lnTo>
                                    <a:pt x="338" y="334"/>
                                  </a:lnTo>
                                  <a:lnTo>
                                    <a:pt x="338" y="334"/>
                                  </a:lnTo>
                                  <a:close/>
                                  <a:moveTo>
                                    <a:pt x="338" y="286"/>
                                  </a:moveTo>
                                  <a:lnTo>
                                    <a:pt x="336" y="286"/>
                                  </a:lnTo>
                                  <a:lnTo>
                                    <a:pt x="334" y="287"/>
                                  </a:lnTo>
                                  <a:lnTo>
                                    <a:pt x="332" y="288"/>
                                  </a:lnTo>
                                  <a:lnTo>
                                    <a:pt x="331" y="289"/>
                                  </a:lnTo>
                                  <a:lnTo>
                                    <a:pt x="330" y="290"/>
                                  </a:lnTo>
                                  <a:lnTo>
                                    <a:pt x="329" y="292"/>
                                  </a:lnTo>
                                  <a:lnTo>
                                    <a:pt x="328" y="294"/>
                                  </a:lnTo>
                                  <a:lnTo>
                                    <a:pt x="328" y="296"/>
                                  </a:lnTo>
                                  <a:lnTo>
                                    <a:pt x="327" y="298"/>
                                  </a:lnTo>
                                  <a:lnTo>
                                    <a:pt x="327" y="300"/>
                                  </a:lnTo>
                                  <a:lnTo>
                                    <a:pt x="327" y="302"/>
                                  </a:lnTo>
                                  <a:lnTo>
                                    <a:pt x="327" y="304"/>
                                  </a:lnTo>
                                  <a:lnTo>
                                    <a:pt x="327" y="307"/>
                                  </a:lnTo>
                                  <a:lnTo>
                                    <a:pt x="327" y="310"/>
                                  </a:lnTo>
                                  <a:lnTo>
                                    <a:pt x="327" y="312"/>
                                  </a:lnTo>
                                  <a:lnTo>
                                    <a:pt x="328" y="314"/>
                                  </a:lnTo>
                                  <a:lnTo>
                                    <a:pt x="329" y="316"/>
                                  </a:lnTo>
                                  <a:lnTo>
                                    <a:pt x="330" y="318"/>
                                  </a:lnTo>
                                  <a:lnTo>
                                    <a:pt x="331" y="319"/>
                                  </a:lnTo>
                                  <a:lnTo>
                                    <a:pt x="332" y="320"/>
                                  </a:lnTo>
                                  <a:lnTo>
                                    <a:pt x="333" y="321"/>
                                  </a:lnTo>
                                  <a:lnTo>
                                    <a:pt x="335" y="322"/>
                                  </a:lnTo>
                                  <a:lnTo>
                                    <a:pt x="336" y="322"/>
                                  </a:lnTo>
                                  <a:lnTo>
                                    <a:pt x="338" y="323"/>
                                  </a:lnTo>
                                  <a:lnTo>
                                    <a:pt x="340" y="322"/>
                                  </a:lnTo>
                                  <a:lnTo>
                                    <a:pt x="342" y="322"/>
                                  </a:lnTo>
                                  <a:lnTo>
                                    <a:pt x="343" y="321"/>
                                  </a:lnTo>
                                  <a:lnTo>
                                    <a:pt x="344" y="320"/>
                                  </a:lnTo>
                                  <a:lnTo>
                                    <a:pt x="345" y="319"/>
                                  </a:lnTo>
                                  <a:lnTo>
                                    <a:pt x="346" y="318"/>
                                  </a:lnTo>
                                  <a:lnTo>
                                    <a:pt x="347" y="316"/>
                                  </a:lnTo>
                                  <a:lnTo>
                                    <a:pt x="348" y="314"/>
                                  </a:lnTo>
                                  <a:lnTo>
                                    <a:pt x="348" y="312"/>
                                  </a:lnTo>
                                  <a:lnTo>
                                    <a:pt x="349" y="310"/>
                                  </a:lnTo>
                                  <a:lnTo>
                                    <a:pt x="349" y="307"/>
                                  </a:lnTo>
                                  <a:lnTo>
                                    <a:pt x="349" y="304"/>
                                  </a:lnTo>
                                  <a:lnTo>
                                    <a:pt x="349" y="301"/>
                                  </a:lnTo>
                                  <a:lnTo>
                                    <a:pt x="349" y="298"/>
                                  </a:lnTo>
                                  <a:lnTo>
                                    <a:pt x="348" y="296"/>
                                  </a:lnTo>
                                  <a:lnTo>
                                    <a:pt x="348" y="294"/>
                                  </a:lnTo>
                                  <a:lnTo>
                                    <a:pt x="347" y="292"/>
                                  </a:lnTo>
                                  <a:lnTo>
                                    <a:pt x="346" y="290"/>
                                  </a:lnTo>
                                  <a:lnTo>
                                    <a:pt x="345" y="289"/>
                                  </a:lnTo>
                                  <a:lnTo>
                                    <a:pt x="344" y="288"/>
                                  </a:lnTo>
                                  <a:lnTo>
                                    <a:pt x="343" y="287"/>
                                  </a:lnTo>
                                  <a:lnTo>
                                    <a:pt x="342" y="286"/>
                                  </a:lnTo>
                                  <a:lnTo>
                                    <a:pt x="340" y="286"/>
                                  </a:lnTo>
                                  <a:lnTo>
                                    <a:pt x="338" y="286"/>
                                  </a:lnTo>
                                  <a:lnTo>
                                    <a:pt x="338" y="286"/>
                                  </a:lnTo>
                                  <a:close/>
                                  <a:moveTo>
                                    <a:pt x="305" y="331"/>
                                  </a:moveTo>
                                  <a:lnTo>
                                    <a:pt x="304" y="331"/>
                                  </a:lnTo>
                                  <a:lnTo>
                                    <a:pt x="304" y="332"/>
                                  </a:lnTo>
                                  <a:lnTo>
                                    <a:pt x="303" y="332"/>
                                  </a:lnTo>
                                  <a:lnTo>
                                    <a:pt x="302" y="332"/>
                                  </a:lnTo>
                                  <a:lnTo>
                                    <a:pt x="301" y="333"/>
                                  </a:lnTo>
                                  <a:lnTo>
                                    <a:pt x="300" y="333"/>
                                  </a:lnTo>
                                  <a:lnTo>
                                    <a:pt x="299" y="333"/>
                                  </a:lnTo>
                                  <a:lnTo>
                                    <a:pt x="298" y="333"/>
                                  </a:lnTo>
                                  <a:lnTo>
                                    <a:pt x="297" y="333"/>
                                  </a:lnTo>
                                  <a:lnTo>
                                    <a:pt x="297" y="334"/>
                                  </a:lnTo>
                                  <a:lnTo>
                                    <a:pt x="296" y="334"/>
                                  </a:lnTo>
                                  <a:lnTo>
                                    <a:pt x="295" y="334"/>
                                  </a:lnTo>
                                  <a:lnTo>
                                    <a:pt x="294" y="334"/>
                                  </a:lnTo>
                                  <a:lnTo>
                                    <a:pt x="293" y="334"/>
                                  </a:lnTo>
                                  <a:lnTo>
                                    <a:pt x="292" y="333"/>
                                  </a:lnTo>
                                  <a:lnTo>
                                    <a:pt x="292" y="333"/>
                                  </a:lnTo>
                                  <a:lnTo>
                                    <a:pt x="291" y="333"/>
                                  </a:lnTo>
                                  <a:lnTo>
                                    <a:pt x="290" y="333"/>
                                  </a:lnTo>
                                  <a:lnTo>
                                    <a:pt x="289" y="332"/>
                                  </a:lnTo>
                                  <a:lnTo>
                                    <a:pt x="289" y="332"/>
                                  </a:lnTo>
                                  <a:lnTo>
                                    <a:pt x="288" y="331"/>
                                  </a:lnTo>
                                  <a:lnTo>
                                    <a:pt x="287" y="330"/>
                                  </a:lnTo>
                                  <a:lnTo>
                                    <a:pt x="287" y="330"/>
                                  </a:lnTo>
                                  <a:lnTo>
                                    <a:pt x="286" y="329"/>
                                  </a:lnTo>
                                  <a:lnTo>
                                    <a:pt x="286" y="328"/>
                                  </a:lnTo>
                                  <a:lnTo>
                                    <a:pt x="285" y="327"/>
                                  </a:lnTo>
                                  <a:lnTo>
                                    <a:pt x="285" y="326"/>
                                  </a:lnTo>
                                  <a:lnTo>
                                    <a:pt x="284" y="325"/>
                                  </a:lnTo>
                                  <a:lnTo>
                                    <a:pt x="284" y="324"/>
                                  </a:lnTo>
                                  <a:lnTo>
                                    <a:pt x="284" y="323"/>
                                  </a:lnTo>
                                  <a:lnTo>
                                    <a:pt x="283" y="322"/>
                                  </a:lnTo>
                                  <a:lnTo>
                                    <a:pt x="283" y="321"/>
                                  </a:lnTo>
                                  <a:lnTo>
                                    <a:pt x="283" y="319"/>
                                  </a:lnTo>
                                  <a:lnTo>
                                    <a:pt x="283" y="318"/>
                                  </a:lnTo>
                                  <a:lnTo>
                                    <a:pt x="283" y="317"/>
                                  </a:lnTo>
                                  <a:lnTo>
                                    <a:pt x="283" y="315"/>
                                  </a:lnTo>
                                  <a:lnTo>
                                    <a:pt x="283" y="286"/>
                                  </a:lnTo>
                                  <a:lnTo>
                                    <a:pt x="274" y="286"/>
                                  </a:lnTo>
                                  <a:lnTo>
                                    <a:pt x="274" y="275"/>
                                  </a:lnTo>
                                  <a:lnTo>
                                    <a:pt x="283" y="275"/>
                                  </a:lnTo>
                                  <a:lnTo>
                                    <a:pt x="283" y="263"/>
                                  </a:lnTo>
                                  <a:lnTo>
                                    <a:pt x="293" y="259"/>
                                  </a:lnTo>
                                  <a:lnTo>
                                    <a:pt x="293" y="275"/>
                                  </a:lnTo>
                                  <a:lnTo>
                                    <a:pt x="303" y="275"/>
                                  </a:lnTo>
                                  <a:lnTo>
                                    <a:pt x="303" y="286"/>
                                  </a:lnTo>
                                  <a:lnTo>
                                    <a:pt x="293" y="286"/>
                                  </a:lnTo>
                                  <a:lnTo>
                                    <a:pt x="293" y="311"/>
                                  </a:lnTo>
                                  <a:lnTo>
                                    <a:pt x="293" y="312"/>
                                  </a:lnTo>
                                  <a:lnTo>
                                    <a:pt x="293" y="312"/>
                                  </a:lnTo>
                                  <a:lnTo>
                                    <a:pt x="293" y="313"/>
                                  </a:lnTo>
                                  <a:lnTo>
                                    <a:pt x="293" y="314"/>
                                  </a:lnTo>
                                  <a:lnTo>
                                    <a:pt x="293" y="315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93" y="317"/>
                                  </a:lnTo>
                                  <a:lnTo>
                                    <a:pt x="293" y="318"/>
                                  </a:lnTo>
                                  <a:lnTo>
                                    <a:pt x="293" y="318"/>
                                  </a:lnTo>
                                  <a:lnTo>
                                    <a:pt x="293" y="319"/>
                                  </a:lnTo>
                                  <a:lnTo>
                                    <a:pt x="294" y="320"/>
                                  </a:lnTo>
                                  <a:lnTo>
                                    <a:pt x="294" y="320"/>
                                  </a:lnTo>
                                  <a:lnTo>
                                    <a:pt x="295" y="321"/>
                                  </a:lnTo>
                                  <a:lnTo>
                                    <a:pt x="295" y="322"/>
                                  </a:lnTo>
                                  <a:lnTo>
                                    <a:pt x="296" y="322"/>
                                  </a:lnTo>
                                  <a:lnTo>
                                    <a:pt x="297" y="323"/>
                                  </a:lnTo>
                                  <a:lnTo>
                                    <a:pt x="298" y="323"/>
                                  </a:lnTo>
                                  <a:lnTo>
                                    <a:pt x="299" y="323"/>
                                  </a:lnTo>
                                  <a:lnTo>
                                    <a:pt x="300" y="323"/>
                                  </a:lnTo>
                                  <a:lnTo>
                                    <a:pt x="301" y="322"/>
                                  </a:lnTo>
                                  <a:lnTo>
                                    <a:pt x="302" y="322"/>
                                  </a:lnTo>
                                  <a:lnTo>
                                    <a:pt x="303" y="322"/>
                                  </a:lnTo>
                                  <a:lnTo>
                                    <a:pt x="303" y="322"/>
                                  </a:lnTo>
                                  <a:lnTo>
                                    <a:pt x="304" y="321"/>
                                  </a:lnTo>
                                  <a:lnTo>
                                    <a:pt x="305" y="331"/>
                                  </a:lnTo>
                                  <a:lnTo>
                                    <a:pt x="305" y="331"/>
                                  </a:lnTo>
                                  <a:close/>
                                  <a:moveTo>
                                    <a:pt x="225" y="317"/>
                                  </a:moveTo>
                                  <a:lnTo>
                                    <a:pt x="227" y="318"/>
                                  </a:lnTo>
                                  <a:lnTo>
                                    <a:pt x="230" y="319"/>
                                  </a:lnTo>
                                  <a:lnTo>
                                    <a:pt x="233" y="320"/>
                                  </a:lnTo>
                                  <a:lnTo>
                                    <a:pt x="236" y="321"/>
                                  </a:lnTo>
                                  <a:lnTo>
                                    <a:pt x="239" y="322"/>
                                  </a:lnTo>
                                  <a:lnTo>
                                    <a:pt x="242" y="322"/>
                                  </a:lnTo>
                                  <a:lnTo>
                                    <a:pt x="245" y="321"/>
                                  </a:lnTo>
                                  <a:lnTo>
                                    <a:pt x="248" y="320"/>
                                  </a:lnTo>
                                  <a:lnTo>
                                    <a:pt x="250" y="319"/>
                                  </a:lnTo>
                                  <a:lnTo>
                                    <a:pt x="252" y="317"/>
                                  </a:lnTo>
                                  <a:lnTo>
                                    <a:pt x="253" y="314"/>
                                  </a:lnTo>
                                  <a:lnTo>
                                    <a:pt x="254" y="311"/>
                                  </a:lnTo>
                                  <a:lnTo>
                                    <a:pt x="253" y="307"/>
                                  </a:lnTo>
                                  <a:lnTo>
                                    <a:pt x="251" y="305"/>
                                  </a:lnTo>
                                  <a:lnTo>
                                    <a:pt x="249" y="302"/>
                                  </a:lnTo>
                                  <a:lnTo>
                                    <a:pt x="245" y="300"/>
                                  </a:lnTo>
                                  <a:lnTo>
                                    <a:pt x="242" y="298"/>
                                  </a:lnTo>
                                  <a:lnTo>
                                    <a:pt x="237" y="296"/>
                                  </a:lnTo>
                                  <a:lnTo>
                                    <a:pt x="234" y="294"/>
                                  </a:lnTo>
                                  <a:lnTo>
                                    <a:pt x="230" y="292"/>
                                  </a:lnTo>
                                  <a:lnTo>
                                    <a:pt x="226" y="289"/>
                                  </a:lnTo>
                                  <a:lnTo>
                                    <a:pt x="224" y="286"/>
                                  </a:lnTo>
                                  <a:lnTo>
                                    <a:pt x="222" y="282"/>
                                  </a:lnTo>
                                  <a:lnTo>
                                    <a:pt x="221" y="277"/>
                                  </a:lnTo>
                                  <a:lnTo>
                                    <a:pt x="222" y="273"/>
                                  </a:lnTo>
                                  <a:lnTo>
                                    <a:pt x="223" y="269"/>
                                  </a:lnTo>
                                  <a:lnTo>
                                    <a:pt x="225" y="266"/>
                                  </a:lnTo>
                                  <a:lnTo>
                                    <a:pt x="228" y="263"/>
                                  </a:lnTo>
                                  <a:lnTo>
                                    <a:pt x="231" y="261"/>
                                  </a:lnTo>
                                  <a:lnTo>
                                    <a:pt x="234" y="260"/>
                                  </a:lnTo>
                                  <a:lnTo>
                                    <a:pt x="237" y="258"/>
                                  </a:lnTo>
                                  <a:lnTo>
                                    <a:pt x="241" y="258"/>
                                  </a:lnTo>
                                  <a:lnTo>
                                    <a:pt x="245" y="257"/>
                                  </a:lnTo>
                                  <a:lnTo>
                                    <a:pt x="248" y="257"/>
                                  </a:lnTo>
                                  <a:lnTo>
                                    <a:pt x="252" y="258"/>
                                  </a:lnTo>
                                  <a:lnTo>
                                    <a:pt x="255" y="259"/>
                                  </a:lnTo>
                                  <a:lnTo>
                                    <a:pt x="255" y="259"/>
                                  </a:lnTo>
                                  <a:lnTo>
                                    <a:pt x="256" y="259"/>
                                  </a:lnTo>
                                  <a:lnTo>
                                    <a:pt x="257" y="260"/>
                                  </a:lnTo>
                                  <a:lnTo>
                                    <a:pt x="257" y="260"/>
                                  </a:lnTo>
                                  <a:lnTo>
                                    <a:pt x="258" y="260"/>
                                  </a:lnTo>
                                  <a:lnTo>
                                    <a:pt x="258" y="261"/>
                                  </a:lnTo>
                                  <a:lnTo>
                                    <a:pt x="259" y="261"/>
                                  </a:lnTo>
                                  <a:lnTo>
                                    <a:pt x="259" y="261"/>
                                  </a:lnTo>
                                  <a:lnTo>
                                    <a:pt x="259" y="262"/>
                                  </a:lnTo>
                                  <a:lnTo>
                                    <a:pt x="260" y="262"/>
                                  </a:lnTo>
                                  <a:lnTo>
                                    <a:pt x="260" y="262"/>
                                  </a:lnTo>
                                  <a:lnTo>
                                    <a:pt x="261" y="263"/>
                                  </a:lnTo>
                                  <a:lnTo>
                                    <a:pt x="258" y="274"/>
                                  </a:lnTo>
                                  <a:lnTo>
                                    <a:pt x="256" y="273"/>
                                  </a:lnTo>
                                  <a:lnTo>
                                    <a:pt x="254" y="271"/>
                                  </a:lnTo>
                                  <a:lnTo>
                                    <a:pt x="252" y="271"/>
                                  </a:lnTo>
                                  <a:lnTo>
                                    <a:pt x="249" y="270"/>
                                  </a:lnTo>
                                  <a:lnTo>
                                    <a:pt x="246" y="270"/>
                                  </a:lnTo>
                                  <a:lnTo>
                                    <a:pt x="243" y="270"/>
                                  </a:lnTo>
                                  <a:lnTo>
                                    <a:pt x="240" y="270"/>
                                  </a:lnTo>
                                  <a:lnTo>
                                    <a:pt x="237" y="270"/>
                                  </a:lnTo>
                                  <a:lnTo>
                                    <a:pt x="235" y="271"/>
                                  </a:lnTo>
                                  <a:lnTo>
                                    <a:pt x="233" y="273"/>
                                  </a:lnTo>
                                  <a:lnTo>
                                    <a:pt x="232" y="275"/>
                                  </a:lnTo>
                                  <a:lnTo>
                                    <a:pt x="232" y="277"/>
                                  </a:lnTo>
                                  <a:lnTo>
                                    <a:pt x="232" y="279"/>
                                  </a:lnTo>
                                  <a:lnTo>
                                    <a:pt x="233" y="281"/>
                                  </a:lnTo>
                                  <a:lnTo>
                                    <a:pt x="235" y="283"/>
                                  </a:lnTo>
                                  <a:lnTo>
                                    <a:pt x="237" y="284"/>
                                  </a:lnTo>
                                  <a:lnTo>
                                    <a:pt x="240" y="286"/>
                                  </a:lnTo>
                                  <a:lnTo>
                                    <a:pt x="243" y="288"/>
                                  </a:lnTo>
                                  <a:lnTo>
                                    <a:pt x="246" y="289"/>
                                  </a:lnTo>
                                  <a:lnTo>
                                    <a:pt x="249" y="291"/>
                                  </a:lnTo>
                                  <a:lnTo>
                                    <a:pt x="252" y="293"/>
                                  </a:lnTo>
                                  <a:lnTo>
                                    <a:pt x="255" y="295"/>
                                  </a:lnTo>
                                  <a:lnTo>
                                    <a:pt x="257" y="296"/>
                                  </a:lnTo>
                                  <a:lnTo>
                                    <a:pt x="259" y="298"/>
                                  </a:lnTo>
                                  <a:lnTo>
                                    <a:pt x="260" y="300"/>
                                  </a:lnTo>
                                  <a:lnTo>
                                    <a:pt x="260" y="301"/>
                                  </a:lnTo>
                                  <a:lnTo>
                                    <a:pt x="261" y="302"/>
                                  </a:lnTo>
                                  <a:lnTo>
                                    <a:pt x="262" y="303"/>
                                  </a:lnTo>
                                  <a:lnTo>
                                    <a:pt x="262" y="304"/>
                                  </a:lnTo>
                                  <a:lnTo>
                                    <a:pt x="263" y="305"/>
                                  </a:lnTo>
                                  <a:lnTo>
                                    <a:pt x="263" y="307"/>
                                  </a:lnTo>
                                  <a:lnTo>
                                    <a:pt x="263" y="308"/>
                                  </a:lnTo>
                                  <a:lnTo>
                                    <a:pt x="263" y="309"/>
                                  </a:lnTo>
                                  <a:lnTo>
                                    <a:pt x="264" y="311"/>
                                  </a:lnTo>
                                  <a:lnTo>
                                    <a:pt x="264" y="312"/>
                                  </a:lnTo>
                                  <a:lnTo>
                                    <a:pt x="264" y="314"/>
                                  </a:lnTo>
                                  <a:lnTo>
                                    <a:pt x="263" y="319"/>
                                  </a:lnTo>
                                  <a:lnTo>
                                    <a:pt x="261" y="323"/>
                                  </a:lnTo>
                                  <a:lnTo>
                                    <a:pt x="259" y="326"/>
                                  </a:lnTo>
                                  <a:lnTo>
                                    <a:pt x="255" y="329"/>
                                  </a:lnTo>
                                  <a:lnTo>
                                    <a:pt x="252" y="331"/>
                                  </a:lnTo>
                                  <a:lnTo>
                                    <a:pt x="247" y="332"/>
                                  </a:lnTo>
                                  <a:lnTo>
                                    <a:pt x="243" y="333"/>
                                  </a:lnTo>
                                  <a:lnTo>
                                    <a:pt x="238" y="333"/>
                                  </a:lnTo>
                                  <a:lnTo>
                                    <a:pt x="233" y="332"/>
                                  </a:lnTo>
                                  <a:lnTo>
                                    <a:pt x="229" y="331"/>
                                  </a:lnTo>
                                  <a:lnTo>
                                    <a:pt x="225" y="330"/>
                                  </a:lnTo>
                                  <a:lnTo>
                                    <a:pt x="221" y="328"/>
                                  </a:lnTo>
                                  <a:lnTo>
                                    <a:pt x="225" y="317"/>
                                  </a:lnTo>
                                  <a:lnTo>
                                    <a:pt x="225" y="317"/>
                                  </a:lnTo>
                                  <a:close/>
                                  <a:moveTo>
                                    <a:pt x="599" y="358"/>
                                  </a:moveTo>
                                  <a:lnTo>
                                    <a:pt x="605" y="334"/>
                                  </a:lnTo>
                                  <a:lnTo>
                                    <a:pt x="590" y="275"/>
                                  </a:lnTo>
                                  <a:lnTo>
                                    <a:pt x="601" y="275"/>
                                  </a:lnTo>
                                  <a:lnTo>
                                    <a:pt x="611" y="317"/>
                                  </a:lnTo>
                                  <a:lnTo>
                                    <a:pt x="621" y="275"/>
                                  </a:lnTo>
                                  <a:lnTo>
                                    <a:pt x="632" y="275"/>
                                  </a:lnTo>
                                  <a:lnTo>
                                    <a:pt x="610" y="358"/>
                                  </a:lnTo>
                                  <a:lnTo>
                                    <a:pt x="599" y="358"/>
                                  </a:lnTo>
                                  <a:lnTo>
                                    <a:pt x="599" y="358"/>
                                  </a:lnTo>
                                  <a:close/>
                                  <a:moveTo>
                                    <a:pt x="1127" y="374"/>
                                  </a:moveTo>
                                  <a:lnTo>
                                    <a:pt x="1128" y="374"/>
                                  </a:lnTo>
                                  <a:lnTo>
                                    <a:pt x="1128" y="374"/>
                                  </a:lnTo>
                                  <a:lnTo>
                                    <a:pt x="1129" y="374"/>
                                  </a:lnTo>
                                  <a:lnTo>
                                    <a:pt x="1130" y="375"/>
                                  </a:lnTo>
                                  <a:lnTo>
                                    <a:pt x="1130" y="375"/>
                                  </a:lnTo>
                                  <a:lnTo>
                                    <a:pt x="1131" y="376"/>
                                  </a:lnTo>
                                  <a:lnTo>
                                    <a:pt x="1131" y="376"/>
                                  </a:lnTo>
                                  <a:lnTo>
                                    <a:pt x="1132" y="377"/>
                                  </a:lnTo>
                                  <a:lnTo>
                                    <a:pt x="1132" y="378"/>
                                  </a:lnTo>
                                  <a:lnTo>
                                    <a:pt x="1132" y="379"/>
                                  </a:lnTo>
                                  <a:lnTo>
                                    <a:pt x="1132" y="379"/>
                                  </a:lnTo>
                                  <a:lnTo>
                                    <a:pt x="1133" y="380"/>
                                  </a:lnTo>
                                  <a:lnTo>
                                    <a:pt x="1132" y="381"/>
                                  </a:lnTo>
                                  <a:lnTo>
                                    <a:pt x="1132" y="382"/>
                                  </a:lnTo>
                                  <a:lnTo>
                                    <a:pt x="1132" y="383"/>
                                  </a:lnTo>
                                  <a:lnTo>
                                    <a:pt x="1132" y="384"/>
                                  </a:lnTo>
                                  <a:lnTo>
                                    <a:pt x="1131" y="384"/>
                                  </a:lnTo>
                                  <a:lnTo>
                                    <a:pt x="1131" y="385"/>
                                  </a:lnTo>
                                  <a:lnTo>
                                    <a:pt x="1130" y="385"/>
                                  </a:lnTo>
                                  <a:lnTo>
                                    <a:pt x="1130" y="386"/>
                                  </a:lnTo>
                                  <a:lnTo>
                                    <a:pt x="1129" y="386"/>
                                  </a:lnTo>
                                  <a:lnTo>
                                    <a:pt x="1128" y="386"/>
                                  </a:lnTo>
                                  <a:lnTo>
                                    <a:pt x="1128" y="386"/>
                                  </a:lnTo>
                                  <a:lnTo>
                                    <a:pt x="1127" y="387"/>
                                  </a:lnTo>
                                  <a:lnTo>
                                    <a:pt x="1126" y="386"/>
                                  </a:lnTo>
                                  <a:lnTo>
                                    <a:pt x="1125" y="386"/>
                                  </a:lnTo>
                                  <a:lnTo>
                                    <a:pt x="1125" y="386"/>
                                  </a:lnTo>
                                  <a:lnTo>
                                    <a:pt x="1124" y="386"/>
                                  </a:lnTo>
                                  <a:lnTo>
                                    <a:pt x="1123" y="385"/>
                                  </a:lnTo>
                                  <a:lnTo>
                                    <a:pt x="1123" y="385"/>
                                  </a:lnTo>
                                  <a:lnTo>
                                    <a:pt x="1122" y="384"/>
                                  </a:lnTo>
                                  <a:lnTo>
                                    <a:pt x="1122" y="384"/>
                                  </a:lnTo>
                                  <a:lnTo>
                                    <a:pt x="1121" y="383"/>
                                  </a:lnTo>
                                  <a:lnTo>
                                    <a:pt x="1121" y="382"/>
                                  </a:lnTo>
                                  <a:lnTo>
                                    <a:pt x="1121" y="381"/>
                                  </a:lnTo>
                                  <a:lnTo>
                                    <a:pt x="1121" y="380"/>
                                  </a:lnTo>
                                  <a:lnTo>
                                    <a:pt x="1121" y="379"/>
                                  </a:lnTo>
                                  <a:lnTo>
                                    <a:pt x="1121" y="379"/>
                                  </a:lnTo>
                                  <a:lnTo>
                                    <a:pt x="1121" y="378"/>
                                  </a:lnTo>
                                  <a:lnTo>
                                    <a:pt x="1122" y="377"/>
                                  </a:lnTo>
                                  <a:lnTo>
                                    <a:pt x="1122" y="376"/>
                                  </a:lnTo>
                                  <a:lnTo>
                                    <a:pt x="1123" y="376"/>
                                  </a:lnTo>
                                  <a:lnTo>
                                    <a:pt x="1123" y="375"/>
                                  </a:lnTo>
                                  <a:lnTo>
                                    <a:pt x="1124" y="375"/>
                                  </a:lnTo>
                                  <a:lnTo>
                                    <a:pt x="1125" y="374"/>
                                  </a:lnTo>
                                  <a:lnTo>
                                    <a:pt x="1125" y="374"/>
                                  </a:lnTo>
                                  <a:lnTo>
                                    <a:pt x="1126" y="374"/>
                                  </a:lnTo>
                                  <a:lnTo>
                                    <a:pt x="1127" y="374"/>
                                  </a:lnTo>
                                  <a:lnTo>
                                    <a:pt x="1127" y="374"/>
                                  </a:lnTo>
                                  <a:close/>
                                  <a:moveTo>
                                    <a:pt x="861" y="254"/>
                                  </a:moveTo>
                                  <a:lnTo>
                                    <a:pt x="862" y="254"/>
                                  </a:lnTo>
                                  <a:lnTo>
                                    <a:pt x="863" y="254"/>
                                  </a:lnTo>
                                  <a:lnTo>
                                    <a:pt x="864" y="254"/>
                                  </a:lnTo>
                                  <a:lnTo>
                                    <a:pt x="864" y="255"/>
                                  </a:lnTo>
                                  <a:lnTo>
                                    <a:pt x="865" y="256"/>
                                  </a:lnTo>
                                  <a:lnTo>
                                    <a:pt x="865" y="256"/>
                                  </a:lnTo>
                                  <a:lnTo>
                                    <a:pt x="866" y="257"/>
                                  </a:lnTo>
                                  <a:lnTo>
                                    <a:pt x="866" y="257"/>
                                  </a:lnTo>
                                  <a:lnTo>
                                    <a:pt x="867" y="258"/>
                                  </a:lnTo>
                                  <a:lnTo>
                                    <a:pt x="867" y="259"/>
                                  </a:lnTo>
                                  <a:lnTo>
                                    <a:pt x="867" y="259"/>
                                  </a:lnTo>
                                  <a:lnTo>
                                    <a:pt x="867" y="261"/>
                                  </a:lnTo>
                                  <a:lnTo>
                                    <a:pt x="867" y="261"/>
                                  </a:lnTo>
                                  <a:lnTo>
                                    <a:pt x="867" y="262"/>
                                  </a:lnTo>
                                  <a:lnTo>
                                    <a:pt x="867" y="263"/>
                                  </a:lnTo>
                                  <a:lnTo>
                                    <a:pt x="866" y="264"/>
                                  </a:lnTo>
                                  <a:lnTo>
                                    <a:pt x="866" y="264"/>
                                  </a:lnTo>
                                  <a:lnTo>
                                    <a:pt x="865" y="265"/>
                                  </a:lnTo>
                                  <a:lnTo>
                                    <a:pt x="865" y="265"/>
                                  </a:lnTo>
                                  <a:lnTo>
                                    <a:pt x="864" y="266"/>
                                  </a:lnTo>
                                  <a:lnTo>
                                    <a:pt x="864" y="266"/>
                                  </a:lnTo>
                                  <a:lnTo>
                                    <a:pt x="863" y="267"/>
                                  </a:lnTo>
                                  <a:lnTo>
                                    <a:pt x="862" y="267"/>
                                  </a:lnTo>
                                  <a:lnTo>
                                    <a:pt x="861" y="267"/>
                                  </a:lnTo>
                                  <a:lnTo>
                                    <a:pt x="860" y="267"/>
                                  </a:lnTo>
                                  <a:lnTo>
                                    <a:pt x="860" y="267"/>
                                  </a:lnTo>
                                  <a:lnTo>
                                    <a:pt x="859" y="266"/>
                                  </a:lnTo>
                                  <a:lnTo>
                                    <a:pt x="858" y="266"/>
                                  </a:lnTo>
                                  <a:lnTo>
                                    <a:pt x="858" y="265"/>
                                  </a:lnTo>
                                  <a:lnTo>
                                    <a:pt x="857" y="265"/>
                                  </a:lnTo>
                                  <a:lnTo>
                                    <a:pt x="857" y="264"/>
                                  </a:lnTo>
                                  <a:lnTo>
                                    <a:pt x="856" y="264"/>
                                  </a:lnTo>
                                  <a:lnTo>
                                    <a:pt x="856" y="263"/>
                                  </a:lnTo>
                                  <a:lnTo>
                                    <a:pt x="856" y="262"/>
                                  </a:lnTo>
                                  <a:lnTo>
                                    <a:pt x="856" y="261"/>
                                  </a:lnTo>
                                  <a:lnTo>
                                    <a:pt x="856" y="261"/>
                                  </a:lnTo>
                                  <a:lnTo>
                                    <a:pt x="856" y="259"/>
                                  </a:lnTo>
                                  <a:lnTo>
                                    <a:pt x="856" y="259"/>
                                  </a:lnTo>
                                  <a:lnTo>
                                    <a:pt x="856" y="258"/>
                                  </a:lnTo>
                                  <a:lnTo>
                                    <a:pt x="856" y="257"/>
                                  </a:lnTo>
                                  <a:lnTo>
                                    <a:pt x="857" y="257"/>
                                  </a:lnTo>
                                  <a:lnTo>
                                    <a:pt x="857" y="256"/>
                                  </a:lnTo>
                                  <a:lnTo>
                                    <a:pt x="858" y="256"/>
                                  </a:lnTo>
                                  <a:lnTo>
                                    <a:pt x="858" y="255"/>
                                  </a:lnTo>
                                  <a:lnTo>
                                    <a:pt x="859" y="254"/>
                                  </a:lnTo>
                                  <a:lnTo>
                                    <a:pt x="860" y="254"/>
                                  </a:lnTo>
                                  <a:lnTo>
                                    <a:pt x="860" y="254"/>
                                  </a:lnTo>
                                  <a:lnTo>
                                    <a:pt x="861" y="254"/>
                                  </a:lnTo>
                                  <a:lnTo>
                                    <a:pt x="861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99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71136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" h="806">
                                  <a:moveTo>
                                    <a:pt x="741" y="728"/>
                                  </a:moveTo>
                                  <a:lnTo>
                                    <a:pt x="742" y="728"/>
                                  </a:lnTo>
                                  <a:lnTo>
                                    <a:pt x="742" y="728"/>
                                  </a:lnTo>
                                  <a:lnTo>
                                    <a:pt x="743" y="728"/>
                                  </a:lnTo>
                                  <a:lnTo>
                                    <a:pt x="743" y="729"/>
                                  </a:lnTo>
                                  <a:lnTo>
                                    <a:pt x="744" y="729"/>
                                  </a:lnTo>
                                  <a:lnTo>
                                    <a:pt x="744" y="729"/>
                                  </a:lnTo>
                                  <a:lnTo>
                                    <a:pt x="744" y="730"/>
                                  </a:lnTo>
                                  <a:lnTo>
                                    <a:pt x="745" y="730"/>
                                  </a:lnTo>
                                  <a:lnTo>
                                    <a:pt x="745" y="731"/>
                                  </a:lnTo>
                                  <a:lnTo>
                                    <a:pt x="745" y="732"/>
                                  </a:lnTo>
                                  <a:lnTo>
                                    <a:pt x="745" y="732"/>
                                  </a:lnTo>
                                  <a:lnTo>
                                    <a:pt x="745" y="733"/>
                                  </a:lnTo>
                                  <a:lnTo>
                                    <a:pt x="745" y="733"/>
                                  </a:lnTo>
                                  <a:lnTo>
                                    <a:pt x="745" y="734"/>
                                  </a:lnTo>
                                  <a:lnTo>
                                    <a:pt x="745" y="735"/>
                                  </a:lnTo>
                                  <a:lnTo>
                                    <a:pt x="745" y="735"/>
                                  </a:lnTo>
                                  <a:lnTo>
                                    <a:pt x="744" y="736"/>
                                  </a:lnTo>
                                  <a:lnTo>
                                    <a:pt x="744" y="737"/>
                                  </a:lnTo>
                                  <a:lnTo>
                                    <a:pt x="744" y="737"/>
                                  </a:lnTo>
                                  <a:lnTo>
                                    <a:pt x="743" y="737"/>
                                  </a:lnTo>
                                  <a:lnTo>
                                    <a:pt x="743" y="738"/>
                                  </a:lnTo>
                                  <a:lnTo>
                                    <a:pt x="742" y="738"/>
                                  </a:lnTo>
                                  <a:lnTo>
                                    <a:pt x="742" y="738"/>
                                  </a:lnTo>
                                  <a:lnTo>
                                    <a:pt x="741" y="738"/>
                                  </a:lnTo>
                                  <a:lnTo>
                                    <a:pt x="740" y="738"/>
                                  </a:lnTo>
                                  <a:lnTo>
                                    <a:pt x="740" y="738"/>
                                  </a:lnTo>
                                  <a:lnTo>
                                    <a:pt x="739" y="738"/>
                                  </a:lnTo>
                                  <a:lnTo>
                                    <a:pt x="739" y="737"/>
                                  </a:lnTo>
                                  <a:lnTo>
                                    <a:pt x="738" y="737"/>
                                  </a:lnTo>
                                  <a:lnTo>
                                    <a:pt x="738" y="737"/>
                                  </a:lnTo>
                                  <a:lnTo>
                                    <a:pt x="737" y="736"/>
                                  </a:lnTo>
                                  <a:lnTo>
                                    <a:pt x="737" y="735"/>
                                  </a:lnTo>
                                  <a:lnTo>
                                    <a:pt x="737" y="735"/>
                                  </a:lnTo>
                                  <a:lnTo>
                                    <a:pt x="737" y="734"/>
                                  </a:lnTo>
                                  <a:lnTo>
                                    <a:pt x="737" y="733"/>
                                  </a:lnTo>
                                  <a:lnTo>
                                    <a:pt x="737" y="733"/>
                                  </a:lnTo>
                                  <a:lnTo>
                                    <a:pt x="737" y="732"/>
                                  </a:lnTo>
                                  <a:lnTo>
                                    <a:pt x="737" y="732"/>
                                  </a:lnTo>
                                  <a:lnTo>
                                    <a:pt x="737" y="731"/>
                                  </a:lnTo>
                                  <a:lnTo>
                                    <a:pt x="737" y="730"/>
                                  </a:lnTo>
                                  <a:lnTo>
                                    <a:pt x="737" y="730"/>
                                  </a:lnTo>
                                  <a:lnTo>
                                    <a:pt x="738" y="729"/>
                                  </a:lnTo>
                                  <a:lnTo>
                                    <a:pt x="738" y="729"/>
                                  </a:lnTo>
                                  <a:lnTo>
                                    <a:pt x="739" y="729"/>
                                  </a:lnTo>
                                  <a:lnTo>
                                    <a:pt x="739" y="728"/>
                                  </a:lnTo>
                                  <a:lnTo>
                                    <a:pt x="740" y="728"/>
                                  </a:lnTo>
                                  <a:lnTo>
                                    <a:pt x="740" y="728"/>
                                  </a:lnTo>
                                  <a:lnTo>
                                    <a:pt x="741" y="728"/>
                                  </a:lnTo>
                                  <a:lnTo>
                                    <a:pt x="741" y="728"/>
                                  </a:lnTo>
                                  <a:close/>
                                  <a:moveTo>
                                    <a:pt x="582" y="728"/>
                                  </a:moveTo>
                                  <a:lnTo>
                                    <a:pt x="583" y="728"/>
                                  </a:lnTo>
                                  <a:lnTo>
                                    <a:pt x="583" y="728"/>
                                  </a:lnTo>
                                  <a:lnTo>
                                    <a:pt x="584" y="728"/>
                                  </a:lnTo>
                                  <a:lnTo>
                                    <a:pt x="584" y="729"/>
                                  </a:lnTo>
                                  <a:lnTo>
                                    <a:pt x="585" y="729"/>
                                  </a:lnTo>
                                  <a:lnTo>
                                    <a:pt x="585" y="729"/>
                                  </a:lnTo>
                                  <a:lnTo>
                                    <a:pt x="586" y="730"/>
                                  </a:lnTo>
                                  <a:lnTo>
                                    <a:pt x="586" y="730"/>
                                  </a:lnTo>
                                  <a:lnTo>
                                    <a:pt x="586" y="731"/>
                                  </a:lnTo>
                                  <a:lnTo>
                                    <a:pt x="586" y="732"/>
                                  </a:lnTo>
                                  <a:lnTo>
                                    <a:pt x="586" y="732"/>
                                  </a:lnTo>
                                  <a:lnTo>
                                    <a:pt x="587" y="733"/>
                                  </a:lnTo>
                                  <a:lnTo>
                                    <a:pt x="586" y="733"/>
                                  </a:lnTo>
                                  <a:lnTo>
                                    <a:pt x="586" y="734"/>
                                  </a:lnTo>
                                  <a:lnTo>
                                    <a:pt x="586" y="735"/>
                                  </a:lnTo>
                                  <a:lnTo>
                                    <a:pt x="586" y="735"/>
                                  </a:lnTo>
                                  <a:lnTo>
                                    <a:pt x="586" y="736"/>
                                  </a:lnTo>
                                  <a:lnTo>
                                    <a:pt x="585" y="737"/>
                                  </a:lnTo>
                                  <a:lnTo>
                                    <a:pt x="585" y="737"/>
                                  </a:lnTo>
                                  <a:lnTo>
                                    <a:pt x="584" y="737"/>
                                  </a:lnTo>
                                  <a:lnTo>
                                    <a:pt x="584" y="738"/>
                                  </a:lnTo>
                                  <a:lnTo>
                                    <a:pt x="583" y="738"/>
                                  </a:lnTo>
                                  <a:lnTo>
                                    <a:pt x="583" y="738"/>
                                  </a:lnTo>
                                  <a:lnTo>
                                    <a:pt x="582" y="738"/>
                                  </a:lnTo>
                                  <a:lnTo>
                                    <a:pt x="582" y="738"/>
                                  </a:lnTo>
                                  <a:lnTo>
                                    <a:pt x="581" y="738"/>
                                  </a:lnTo>
                                  <a:lnTo>
                                    <a:pt x="580" y="738"/>
                                  </a:lnTo>
                                  <a:lnTo>
                                    <a:pt x="580" y="737"/>
                                  </a:lnTo>
                                  <a:lnTo>
                                    <a:pt x="579" y="737"/>
                                  </a:lnTo>
                                  <a:lnTo>
                                    <a:pt x="579" y="737"/>
                                  </a:lnTo>
                                  <a:lnTo>
                                    <a:pt x="578" y="736"/>
                                  </a:lnTo>
                                  <a:lnTo>
                                    <a:pt x="578" y="735"/>
                                  </a:lnTo>
                                  <a:lnTo>
                                    <a:pt x="578" y="735"/>
                                  </a:lnTo>
                                  <a:lnTo>
                                    <a:pt x="577" y="734"/>
                                  </a:lnTo>
                                  <a:lnTo>
                                    <a:pt x="577" y="733"/>
                                  </a:lnTo>
                                  <a:lnTo>
                                    <a:pt x="577" y="733"/>
                                  </a:lnTo>
                                  <a:lnTo>
                                    <a:pt x="577" y="732"/>
                                  </a:lnTo>
                                  <a:lnTo>
                                    <a:pt x="577" y="732"/>
                                  </a:lnTo>
                                  <a:lnTo>
                                    <a:pt x="578" y="731"/>
                                  </a:lnTo>
                                  <a:lnTo>
                                    <a:pt x="578" y="730"/>
                                  </a:lnTo>
                                  <a:lnTo>
                                    <a:pt x="578" y="730"/>
                                  </a:lnTo>
                                  <a:lnTo>
                                    <a:pt x="579" y="729"/>
                                  </a:lnTo>
                                  <a:lnTo>
                                    <a:pt x="579" y="729"/>
                                  </a:lnTo>
                                  <a:lnTo>
                                    <a:pt x="580" y="729"/>
                                  </a:lnTo>
                                  <a:lnTo>
                                    <a:pt x="580" y="728"/>
                                  </a:lnTo>
                                  <a:lnTo>
                                    <a:pt x="581" y="728"/>
                                  </a:lnTo>
                                  <a:lnTo>
                                    <a:pt x="582" y="728"/>
                                  </a:lnTo>
                                  <a:lnTo>
                                    <a:pt x="582" y="728"/>
                                  </a:lnTo>
                                  <a:lnTo>
                                    <a:pt x="582" y="728"/>
                                  </a:lnTo>
                                  <a:close/>
                                  <a:moveTo>
                                    <a:pt x="411" y="227"/>
                                  </a:moveTo>
                                  <a:lnTo>
                                    <a:pt x="444" y="263"/>
                                  </a:lnTo>
                                  <a:lnTo>
                                    <a:pt x="472" y="293"/>
                                  </a:lnTo>
                                  <a:lnTo>
                                    <a:pt x="496" y="315"/>
                                  </a:lnTo>
                                  <a:lnTo>
                                    <a:pt x="517" y="332"/>
                                  </a:lnTo>
                                  <a:lnTo>
                                    <a:pt x="537" y="342"/>
                                  </a:lnTo>
                                  <a:lnTo>
                                    <a:pt x="555" y="345"/>
                                  </a:lnTo>
                                  <a:lnTo>
                                    <a:pt x="572" y="342"/>
                                  </a:lnTo>
                                  <a:lnTo>
                                    <a:pt x="592" y="332"/>
                                  </a:lnTo>
                                  <a:lnTo>
                                    <a:pt x="613" y="315"/>
                                  </a:lnTo>
                                  <a:lnTo>
                                    <a:pt x="637" y="293"/>
                                  </a:lnTo>
                                  <a:lnTo>
                                    <a:pt x="665" y="263"/>
                                  </a:lnTo>
                                  <a:lnTo>
                                    <a:pt x="698" y="227"/>
                                  </a:lnTo>
                                  <a:lnTo>
                                    <a:pt x="561" y="227"/>
                                  </a:lnTo>
                                  <a:lnTo>
                                    <a:pt x="561" y="170"/>
                                  </a:lnTo>
                                  <a:lnTo>
                                    <a:pt x="698" y="94"/>
                                  </a:lnTo>
                                  <a:lnTo>
                                    <a:pt x="561" y="17"/>
                                  </a:lnTo>
                                  <a:lnTo>
                                    <a:pt x="561" y="0"/>
                                  </a:lnTo>
                                  <a:lnTo>
                                    <a:pt x="555" y="0"/>
                                  </a:lnTo>
                                  <a:lnTo>
                                    <a:pt x="555" y="227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11" y="227"/>
                                  </a:lnTo>
                                  <a:close/>
                                  <a:moveTo>
                                    <a:pt x="1112" y="779"/>
                                  </a:moveTo>
                                  <a:lnTo>
                                    <a:pt x="1112" y="780"/>
                                  </a:lnTo>
                                  <a:lnTo>
                                    <a:pt x="1111" y="781"/>
                                  </a:lnTo>
                                  <a:lnTo>
                                    <a:pt x="1111" y="782"/>
                                  </a:lnTo>
                                  <a:lnTo>
                                    <a:pt x="1110" y="782"/>
                                  </a:lnTo>
                                  <a:lnTo>
                                    <a:pt x="1109" y="783"/>
                                  </a:lnTo>
                                  <a:lnTo>
                                    <a:pt x="1108" y="783"/>
                                  </a:lnTo>
                                  <a:lnTo>
                                    <a:pt x="1108" y="784"/>
                                  </a:lnTo>
                                  <a:lnTo>
                                    <a:pt x="1107" y="784"/>
                                  </a:lnTo>
                                  <a:lnTo>
                                    <a:pt x="1106" y="784"/>
                                  </a:lnTo>
                                  <a:lnTo>
                                    <a:pt x="1105" y="784"/>
                                  </a:lnTo>
                                  <a:lnTo>
                                    <a:pt x="1104" y="784"/>
                                  </a:lnTo>
                                  <a:lnTo>
                                    <a:pt x="1103" y="785"/>
                                  </a:lnTo>
                                  <a:lnTo>
                                    <a:pt x="1101" y="784"/>
                                  </a:lnTo>
                                  <a:lnTo>
                                    <a:pt x="1100" y="784"/>
                                  </a:lnTo>
                                  <a:lnTo>
                                    <a:pt x="1098" y="783"/>
                                  </a:lnTo>
                                  <a:lnTo>
                                    <a:pt x="1097" y="783"/>
                                  </a:lnTo>
                                  <a:lnTo>
                                    <a:pt x="1095" y="782"/>
                                  </a:lnTo>
                                  <a:lnTo>
                                    <a:pt x="1095" y="780"/>
                                  </a:lnTo>
                                  <a:lnTo>
                                    <a:pt x="1094" y="779"/>
                                  </a:lnTo>
                                  <a:lnTo>
                                    <a:pt x="1093" y="777"/>
                                  </a:lnTo>
                                  <a:lnTo>
                                    <a:pt x="1092" y="776"/>
                                  </a:lnTo>
                                  <a:lnTo>
                                    <a:pt x="1092" y="774"/>
                                  </a:lnTo>
                                  <a:lnTo>
                                    <a:pt x="1092" y="772"/>
                                  </a:lnTo>
                                  <a:lnTo>
                                    <a:pt x="1092" y="770"/>
                                  </a:lnTo>
                                  <a:lnTo>
                                    <a:pt x="1092" y="743"/>
                                  </a:lnTo>
                                  <a:lnTo>
                                    <a:pt x="1099" y="743"/>
                                  </a:lnTo>
                                  <a:lnTo>
                                    <a:pt x="1099" y="768"/>
                                  </a:lnTo>
                                  <a:lnTo>
                                    <a:pt x="1099" y="769"/>
                                  </a:lnTo>
                                  <a:lnTo>
                                    <a:pt x="1099" y="770"/>
                                  </a:lnTo>
                                  <a:lnTo>
                                    <a:pt x="1099" y="771"/>
                                  </a:lnTo>
                                  <a:lnTo>
                                    <a:pt x="1100" y="772"/>
                                  </a:lnTo>
                                  <a:lnTo>
                                    <a:pt x="1100" y="773"/>
                                  </a:lnTo>
                                  <a:lnTo>
                                    <a:pt x="1100" y="774"/>
                                  </a:lnTo>
                                  <a:lnTo>
                                    <a:pt x="1101" y="774"/>
                                  </a:lnTo>
                                  <a:lnTo>
                                    <a:pt x="1101" y="775"/>
                                  </a:lnTo>
                                  <a:lnTo>
                                    <a:pt x="1102" y="776"/>
                                  </a:lnTo>
                                  <a:lnTo>
                                    <a:pt x="1103" y="776"/>
                                  </a:lnTo>
                                  <a:lnTo>
                                    <a:pt x="1104" y="776"/>
                                  </a:lnTo>
                                  <a:lnTo>
                                    <a:pt x="1106" y="777"/>
                                  </a:lnTo>
                                  <a:lnTo>
                                    <a:pt x="1106" y="776"/>
                                  </a:lnTo>
                                  <a:lnTo>
                                    <a:pt x="1107" y="776"/>
                                  </a:lnTo>
                                  <a:lnTo>
                                    <a:pt x="1108" y="776"/>
                                  </a:lnTo>
                                  <a:lnTo>
                                    <a:pt x="1109" y="775"/>
                                  </a:lnTo>
                                  <a:lnTo>
                                    <a:pt x="1110" y="774"/>
                                  </a:lnTo>
                                  <a:lnTo>
                                    <a:pt x="1111" y="773"/>
                                  </a:lnTo>
                                  <a:lnTo>
                                    <a:pt x="1111" y="772"/>
                                  </a:lnTo>
                                  <a:lnTo>
                                    <a:pt x="1112" y="771"/>
                                  </a:lnTo>
                                  <a:lnTo>
                                    <a:pt x="1112" y="770"/>
                                  </a:lnTo>
                                  <a:lnTo>
                                    <a:pt x="1112" y="768"/>
                                  </a:lnTo>
                                  <a:lnTo>
                                    <a:pt x="1112" y="767"/>
                                  </a:lnTo>
                                  <a:lnTo>
                                    <a:pt x="1112" y="766"/>
                                  </a:lnTo>
                                  <a:lnTo>
                                    <a:pt x="1112" y="743"/>
                                  </a:lnTo>
                                  <a:lnTo>
                                    <a:pt x="1120" y="743"/>
                                  </a:lnTo>
                                  <a:lnTo>
                                    <a:pt x="1120" y="784"/>
                                  </a:lnTo>
                                  <a:lnTo>
                                    <a:pt x="1112" y="784"/>
                                  </a:lnTo>
                                  <a:lnTo>
                                    <a:pt x="1112" y="779"/>
                                  </a:lnTo>
                                  <a:lnTo>
                                    <a:pt x="1112" y="779"/>
                                  </a:lnTo>
                                  <a:close/>
                                  <a:moveTo>
                                    <a:pt x="1064" y="794"/>
                                  </a:moveTo>
                                  <a:lnTo>
                                    <a:pt x="1065" y="793"/>
                                  </a:lnTo>
                                  <a:lnTo>
                                    <a:pt x="1067" y="793"/>
                                  </a:lnTo>
                                  <a:lnTo>
                                    <a:pt x="1068" y="792"/>
                                  </a:lnTo>
                                  <a:lnTo>
                                    <a:pt x="1068" y="791"/>
                                  </a:lnTo>
                                  <a:lnTo>
                                    <a:pt x="1069" y="790"/>
                                  </a:lnTo>
                                  <a:lnTo>
                                    <a:pt x="1070" y="789"/>
                                  </a:lnTo>
                                  <a:lnTo>
                                    <a:pt x="1071" y="788"/>
                                  </a:lnTo>
                                  <a:lnTo>
                                    <a:pt x="1071" y="787"/>
                                  </a:lnTo>
                                  <a:lnTo>
                                    <a:pt x="1072" y="786"/>
                                  </a:lnTo>
                                  <a:lnTo>
                                    <a:pt x="1072" y="784"/>
                                  </a:lnTo>
                                  <a:lnTo>
                                    <a:pt x="1072" y="783"/>
                                  </a:lnTo>
                                  <a:lnTo>
                                    <a:pt x="1072" y="781"/>
                                  </a:lnTo>
                                  <a:lnTo>
                                    <a:pt x="1072" y="781"/>
                                  </a:lnTo>
                                  <a:lnTo>
                                    <a:pt x="1072" y="781"/>
                                  </a:lnTo>
                                  <a:lnTo>
                                    <a:pt x="1072" y="781"/>
                                  </a:lnTo>
                                  <a:lnTo>
                                    <a:pt x="1072" y="781"/>
                                  </a:lnTo>
                                  <a:lnTo>
                                    <a:pt x="1072" y="782"/>
                                  </a:lnTo>
                                  <a:lnTo>
                                    <a:pt x="1072" y="782"/>
                                  </a:lnTo>
                                  <a:lnTo>
                                    <a:pt x="1071" y="782"/>
                                  </a:lnTo>
                                  <a:lnTo>
                                    <a:pt x="1071" y="782"/>
                                  </a:lnTo>
                                  <a:lnTo>
                                    <a:pt x="1071" y="782"/>
                                  </a:lnTo>
                                  <a:lnTo>
                                    <a:pt x="1071" y="782"/>
                                  </a:lnTo>
                                  <a:lnTo>
                                    <a:pt x="1071" y="782"/>
                                  </a:lnTo>
                                  <a:lnTo>
                                    <a:pt x="1071" y="782"/>
                                  </a:lnTo>
                                  <a:lnTo>
                                    <a:pt x="1071" y="782"/>
                                  </a:lnTo>
                                  <a:lnTo>
                                    <a:pt x="1071" y="782"/>
                                  </a:lnTo>
                                  <a:lnTo>
                                    <a:pt x="1071" y="782"/>
                                  </a:lnTo>
                                  <a:lnTo>
                                    <a:pt x="1071" y="783"/>
                                  </a:lnTo>
                                  <a:lnTo>
                                    <a:pt x="1070" y="783"/>
                                  </a:lnTo>
                                  <a:lnTo>
                                    <a:pt x="1070" y="783"/>
                                  </a:lnTo>
                                  <a:lnTo>
                                    <a:pt x="1070" y="783"/>
                                  </a:lnTo>
                                  <a:lnTo>
                                    <a:pt x="1070" y="783"/>
                                  </a:lnTo>
                                  <a:lnTo>
                                    <a:pt x="1070" y="783"/>
                                  </a:lnTo>
                                  <a:lnTo>
                                    <a:pt x="1070" y="783"/>
                                  </a:lnTo>
                                  <a:lnTo>
                                    <a:pt x="1070" y="783"/>
                                  </a:lnTo>
                                  <a:lnTo>
                                    <a:pt x="1070" y="783"/>
                                  </a:lnTo>
                                  <a:lnTo>
                                    <a:pt x="1069" y="783"/>
                                  </a:lnTo>
                                  <a:lnTo>
                                    <a:pt x="1069" y="783"/>
                                  </a:lnTo>
                                  <a:lnTo>
                                    <a:pt x="1069" y="784"/>
                                  </a:lnTo>
                                  <a:lnTo>
                                    <a:pt x="1069" y="784"/>
                                  </a:lnTo>
                                  <a:lnTo>
                                    <a:pt x="1069" y="784"/>
                                  </a:lnTo>
                                  <a:lnTo>
                                    <a:pt x="1069" y="784"/>
                                  </a:lnTo>
                                  <a:lnTo>
                                    <a:pt x="1068" y="784"/>
                                  </a:lnTo>
                                  <a:lnTo>
                                    <a:pt x="1068" y="784"/>
                                  </a:lnTo>
                                  <a:lnTo>
                                    <a:pt x="1068" y="784"/>
                                  </a:lnTo>
                                  <a:lnTo>
                                    <a:pt x="1068" y="784"/>
                                  </a:lnTo>
                                  <a:lnTo>
                                    <a:pt x="1068" y="784"/>
                                  </a:lnTo>
                                  <a:lnTo>
                                    <a:pt x="1068" y="784"/>
                                  </a:lnTo>
                                  <a:lnTo>
                                    <a:pt x="1067" y="784"/>
                                  </a:lnTo>
                                  <a:lnTo>
                                    <a:pt x="1067" y="784"/>
                                  </a:lnTo>
                                  <a:lnTo>
                                    <a:pt x="1067" y="784"/>
                                  </a:lnTo>
                                  <a:lnTo>
                                    <a:pt x="1067" y="784"/>
                                  </a:lnTo>
                                  <a:lnTo>
                                    <a:pt x="1066" y="784"/>
                                  </a:lnTo>
                                  <a:lnTo>
                                    <a:pt x="1066" y="784"/>
                                  </a:lnTo>
                                  <a:lnTo>
                                    <a:pt x="1066" y="784"/>
                                  </a:lnTo>
                                  <a:lnTo>
                                    <a:pt x="1065" y="784"/>
                                  </a:lnTo>
                                  <a:lnTo>
                                    <a:pt x="1065" y="784"/>
                                  </a:lnTo>
                                  <a:lnTo>
                                    <a:pt x="1065" y="784"/>
                                  </a:lnTo>
                                  <a:lnTo>
                                    <a:pt x="1064" y="784"/>
                                  </a:lnTo>
                                  <a:lnTo>
                                    <a:pt x="1064" y="785"/>
                                  </a:lnTo>
                                  <a:lnTo>
                                    <a:pt x="1062" y="784"/>
                                  </a:lnTo>
                                  <a:lnTo>
                                    <a:pt x="1059" y="784"/>
                                  </a:lnTo>
                                  <a:lnTo>
                                    <a:pt x="1057" y="783"/>
                                  </a:lnTo>
                                  <a:lnTo>
                                    <a:pt x="1056" y="781"/>
                                  </a:lnTo>
                                  <a:lnTo>
                                    <a:pt x="1055" y="779"/>
                                  </a:lnTo>
                                  <a:lnTo>
                                    <a:pt x="1053" y="777"/>
                                  </a:lnTo>
                                  <a:lnTo>
                                    <a:pt x="1052" y="775"/>
                                  </a:lnTo>
                                  <a:lnTo>
                                    <a:pt x="1052" y="773"/>
                                  </a:lnTo>
                                  <a:lnTo>
                                    <a:pt x="1051" y="770"/>
                                  </a:lnTo>
                                  <a:lnTo>
                                    <a:pt x="1051" y="768"/>
                                  </a:lnTo>
                                  <a:lnTo>
                                    <a:pt x="1051" y="765"/>
                                  </a:lnTo>
                                  <a:lnTo>
                                    <a:pt x="1051" y="763"/>
                                  </a:lnTo>
                                  <a:lnTo>
                                    <a:pt x="1051" y="761"/>
                                  </a:lnTo>
                                  <a:lnTo>
                                    <a:pt x="1051" y="758"/>
                                  </a:lnTo>
                                  <a:lnTo>
                                    <a:pt x="1051" y="756"/>
                                  </a:lnTo>
                                  <a:lnTo>
                                    <a:pt x="1052" y="754"/>
                                  </a:lnTo>
                                  <a:lnTo>
                                    <a:pt x="1053" y="751"/>
                                  </a:lnTo>
                                  <a:lnTo>
                                    <a:pt x="1054" y="749"/>
                                  </a:lnTo>
                                  <a:lnTo>
                                    <a:pt x="1055" y="748"/>
                                  </a:lnTo>
                                  <a:lnTo>
                                    <a:pt x="1057" y="746"/>
                                  </a:lnTo>
                                  <a:lnTo>
                                    <a:pt x="1058" y="745"/>
                                  </a:lnTo>
                                  <a:lnTo>
                                    <a:pt x="1060" y="744"/>
                                  </a:lnTo>
                                  <a:lnTo>
                                    <a:pt x="1062" y="743"/>
                                  </a:lnTo>
                                  <a:lnTo>
                                    <a:pt x="1065" y="743"/>
                                  </a:lnTo>
                                  <a:lnTo>
                                    <a:pt x="1065" y="743"/>
                                  </a:lnTo>
                                  <a:lnTo>
                                    <a:pt x="1066" y="743"/>
                                  </a:lnTo>
                                  <a:lnTo>
                                    <a:pt x="1067" y="743"/>
                                  </a:lnTo>
                                  <a:lnTo>
                                    <a:pt x="1068" y="743"/>
                                  </a:lnTo>
                                  <a:lnTo>
                                    <a:pt x="1068" y="743"/>
                                  </a:lnTo>
                                  <a:lnTo>
                                    <a:pt x="1069" y="743"/>
                                  </a:lnTo>
                                  <a:lnTo>
                                    <a:pt x="1069" y="744"/>
                                  </a:lnTo>
                                  <a:lnTo>
                                    <a:pt x="1070" y="744"/>
                                  </a:lnTo>
                                  <a:lnTo>
                                    <a:pt x="1071" y="744"/>
                                  </a:lnTo>
                                  <a:lnTo>
                                    <a:pt x="1071" y="745"/>
                                  </a:lnTo>
                                  <a:lnTo>
                                    <a:pt x="1072" y="745"/>
                                  </a:lnTo>
                                  <a:lnTo>
                                    <a:pt x="1073" y="746"/>
                                  </a:lnTo>
                                  <a:lnTo>
                                    <a:pt x="1073" y="743"/>
                                  </a:lnTo>
                                  <a:lnTo>
                                    <a:pt x="1080" y="743"/>
                                  </a:lnTo>
                                  <a:lnTo>
                                    <a:pt x="1080" y="778"/>
                                  </a:lnTo>
                                  <a:lnTo>
                                    <a:pt x="1079" y="780"/>
                                  </a:lnTo>
                                  <a:lnTo>
                                    <a:pt x="1079" y="783"/>
                                  </a:lnTo>
                                  <a:lnTo>
                                    <a:pt x="1079" y="786"/>
                                  </a:lnTo>
                                  <a:lnTo>
                                    <a:pt x="1078" y="788"/>
                                  </a:lnTo>
                                  <a:lnTo>
                                    <a:pt x="1077" y="791"/>
                                  </a:lnTo>
                                  <a:lnTo>
                                    <a:pt x="1076" y="793"/>
                                  </a:lnTo>
                                  <a:lnTo>
                                    <a:pt x="1075" y="795"/>
                                  </a:lnTo>
                                  <a:lnTo>
                                    <a:pt x="1073" y="798"/>
                                  </a:lnTo>
                                  <a:lnTo>
                                    <a:pt x="1071" y="799"/>
                                  </a:lnTo>
                                  <a:lnTo>
                                    <a:pt x="1069" y="800"/>
                                  </a:lnTo>
                                  <a:lnTo>
                                    <a:pt x="1067" y="801"/>
                                  </a:lnTo>
                                  <a:lnTo>
                                    <a:pt x="1064" y="802"/>
                                  </a:lnTo>
                                  <a:lnTo>
                                    <a:pt x="1064" y="794"/>
                                  </a:lnTo>
                                  <a:lnTo>
                                    <a:pt x="1064" y="794"/>
                                  </a:lnTo>
                                  <a:close/>
                                  <a:moveTo>
                                    <a:pt x="1073" y="758"/>
                                  </a:moveTo>
                                  <a:lnTo>
                                    <a:pt x="1072" y="758"/>
                                  </a:lnTo>
                                  <a:lnTo>
                                    <a:pt x="1072" y="757"/>
                                  </a:lnTo>
                                  <a:lnTo>
                                    <a:pt x="1072" y="757"/>
                                  </a:lnTo>
                                  <a:lnTo>
                                    <a:pt x="1072" y="757"/>
                                  </a:lnTo>
                                  <a:lnTo>
                                    <a:pt x="1072" y="757"/>
                                  </a:lnTo>
                                  <a:lnTo>
                                    <a:pt x="1072" y="756"/>
                                  </a:lnTo>
                                  <a:lnTo>
                                    <a:pt x="1072" y="756"/>
                                  </a:lnTo>
                                  <a:lnTo>
                                    <a:pt x="1072" y="756"/>
                                  </a:lnTo>
                                  <a:lnTo>
                                    <a:pt x="1072" y="755"/>
                                  </a:lnTo>
                                  <a:lnTo>
                                    <a:pt x="1072" y="755"/>
                                  </a:lnTo>
                                  <a:lnTo>
                                    <a:pt x="1072" y="755"/>
                                  </a:lnTo>
                                  <a:lnTo>
                                    <a:pt x="1072" y="755"/>
                                  </a:lnTo>
                                  <a:lnTo>
                                    <a:pt x="1072" y="754"/>
                                  </a:lnTo>
                                  <a:lnTo>
                                    <a:pt x="1071" y="754"/>
                                  </a:lnTo>
                                  <a:lnTo>
                                    <a:pt x="1071" y="754"/>
                                  </a:lnTo>
                                  <a:lnTo>
                                    <a:pt x="1071" y="754"/>
                                  </a:lnTo>
                                  <a:lnTo>
                                    <a:pt x="1071" y="753"/>
                                  </a:lnTo>
                                  <a:lnTo>
                                    <a:pt x="1071" y="753"/>
                                  </a:lnTo>
                                  <a:lnTo>
                                    <a:pt x="1071" y="753"/>
                                  </a:lnTo>
                                  <a:lnTo>
                                    <a:pt x="1071" y="753"/>
                                  </a:lnTo>
                                  <a:lnTo>
                                    <a:pt x="1071" y="752"/>
                                  </a:lnTo>
                                  <a:lnTo>
                                    <a:pt x="1070" y="752"/>
                                  </a:lnTo>
                                  <a:lnTo>
                                    <a:pt x="1070" y="752"/>
                                  </a:lnTo>
                                  <a:lnTo>
                                    <a:pt x="1070" y="752"/>
                                  </a:lnTo>
                                  <a:lnTo>
                                    <a:pt x="1070" y="752"/>
                                  </a:lnTo>
                                  <a:lnTo>
                                    <a:pt x="1070" y="752"/>
                                  </a:lnTo>
                                  <a:lnTo>
                                    <a:pt x="1070" y="752"/>
                                  </a:lnTo>
                                  <a:lnTo>
                                    <a:pt x="1069" y="751"/>
                                  </a:lnTo>
                                  <a:lnTo>
                                    <a:pt x="1069" y="751"/>
                                  </a:lnTo>
                                  <a:lnTo>
                                    <a:pt x="1069" y="751"/>
                                  </a:lnTo>
                                  <a:lnTo>
                                    <a:pt x="1069" y="751"/>
                                  </a:lnTo>
                                  <a:lnTo>
                                    <a:pt x="1069" y="751"/>
                                  </a:lnTo>
                                  <a:lnTo>
                                    <a:pt x="1069" y="751"/>
                                  </a:lnTo>
                                  <a:lnTo>
                                    <a:pt x="1068" y="751"/>
                                  </a:lnTo>
                                  <a:lnTo>
                                    <a:pt x="1068" y="751"/>
                                  </a:lnTo>
                                  <a:lnTo>
                                    <a:pt x="1068" y="751"/>
                                  </a:lnTo>
                                  <a:lnTo>
                                    <a:pt x="1068" y="750"/>
                                  </a:lnTo>
                                  <a:lnTo>
                                    <a:pt x="1068" y="750"/>
                                  </a:lnTo>
                                  <a:lnTo>
                                    <a:pt x="1068" y="750"/>
                                  </a:lnTo>
                                  <a:lnTo>
                                    <a:pt x="1068" y="750"/>
                                  </a:lnTo>
                                  <a:lnTo>
                                    <a:pt x="1067" y="750"/>
                                  </a:lnTo>
                                  <a:lnTo>
                                    <a:pt x="1067" y="750"/>
                                  </a:lnTo>
                                  <a:lnTo>
                                    <a:pt x="1067" y="750"/>
                                  </a:lnTo>
                                  <a:lnTo>
                                    <a:pt x="1067" y="750"/>
                                  </a:lnTo>
                                  <a:lnTo>
                                    <a:pt x="1067" y="750"/>
                                  </a:lnTo>
                                  <a:lnTo>
                                    <a:pt x="1067" y="750"/>
                                  </a:lnTo>
                                  <a:lnTo>
                                    <a:pt x="1066" y="750"/>
                                  </a:lnTo>
                                  <a:lnTo>
                                    <a:pt x="1066" y="750"/>
                                  </a:lnTo>
                                  <a:lnTo>
                                    <a:pt x="1065" y="750"/>
                                  </a:lnTo>
                                  <a:lnTo>
                                    <a:pt x="1063" y="751"/>
                                  </a:lnTo>
                                  <a:lnTo>
                                    <a:pt x="1062" y="751"/>
                                  </a:lnTo>
                                  <a:lnTo>
                                    <a:pt x="1061" y="752"/>
                                  </a:lnTo>
                                  <a:lnTo>
                                    <a:pt x="1060" y="753"/>
                                  </a:lnTo>
                                  <a:lnTo>
                                    <a:pt x="1060" y="754"/>
                                  </a:lnTo>
                                  <a:lnTo>
                                    <a:pt x="1059" y="755"/>
                                  </a:lnTo>
                                  <a:lnTo>
                                    <a:pt x="1059" y="757"/>
                                  </a:lnTo>
                                  <a:lnTo>
                                    <a:pt x="1058" y="758"/>
                                  </a:lnTo>
                                  <a:lnTo>
                                    <a:pt x="1058" y="760"/>
                                  </a:lnTo>
                                  <a:lnTo>
                                    <a:pt x="1058" y="761"/>
                                  </a:lnTo>
                                  <a:lnTo>
                                    <a:pt x="1058" y="763"/>
                                  </a:lnTo>
                                  <a:lnTo>
                                    <a:pt x="1058" y="764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58" y="767"/>
                                  </a:lnTo>
                                  <a:lnTo>
                                    <a:pt x="1058" y="769"/>
                                  </a:lnTo>
                                  <a:lnTo>
                                    <a:pt x="1059" y="770"/>
                                  </a:lnTo>
                                  <a:lnTo>
                                    <a:pt x="1059" y="772"/>
                                  </a:lnTo>
                                  <a:lnTo>
                                    <a:pt x="1060" y="773"/>
                                  </a:lnTo>
                                  <a:lnTo>
                                    <a:pt x="1061" y="774"/>
                                  </a:lnTo>
                                  <a:lnTo>
                                    <a:pt x="1061" y="775"/>
                                  </a:lnTo>
                                  <a:lnTo>
                                    <a:pt x="1062" y="776"/>
                                  </a:lnTo>
                                  <a:lnTo>
                                    <a:pt x="1064" y="776"/>
                                  </a:lnTo>
                                  <a:lnTo>
                                    <a:pt x="1065" y="777"/>
                                  </a:lnTo>
                                  <a:lnTo>
                                    <a:pt x="1066" y="776"/>
                                  </a:lnTo>
                                  <a:lnTo>
                                    <a:pt x="1066" y="776"/>
                                  </a:lnTo>
                                  <a:lnTo>
                                    <a:pt x="1067" y="776"/>
                                  </a:lnTo>
                                  <a:lnTo>
                                    <a:pt x="1067" y="776"/>
                                  </a:lnTo>
                                  <a:lnTo>
                                    <a:pt x="1068" y="776"/>
                                  </a:lnTo>
                                  <a:lnTo>
                                    <a:pt x="1068" y="776"/>
                                  </a:lnTo>
                                  <a:lnTo>
                                    <a:pt x="1068" y="776"/>
                                  </a:lnTo>
                                  <a:lnTo>
                                    <a:pt x="1069" y="776"/>
                                  </a:lnTo>
                                  <a:lnTo>
                                    <a:pt x="1069" y="775"/>
                                  </a:lnTo>
                                  <a:lnTo>
                                    <a:pt x="1070" y="775"/>
                                  </a:lnTo>
                                  <a:lnTo>
                                    <a:pt x="1070" y="775"/>
                                  </a:lnTo>
                                  <a:lnTo>
                                    <a:pt x="1070" y="775"/>
                                  </a:lnTo>
                                  <a:lnTo>
                                    <a:pt x="1071" y="774"/>
                                  </a:lnTo>
                                  <a:lnTo>
                                    <a:pt x="1071" y="774"/>
                                  </a:lnTo>
                                  <a:lnTo>
                                    <a:pt x="1071" y="773"/>
                                  </a:lnTo>
                                  <a:lnTo>
                                    <a:pt x="1071" y="773"/>
                                  </a:lnTo>
                                  <a:lnTo>
                                    <a:pt x="1072" y="773"/>
                                  </a:lnTo>
                                  <a:lnTo>
                                    <a:pt x="1072" y="772"/>
                                  </a:lnTo>
                                  <a:lnTo>
                                    <a:pt x="1072" y="772"/>
                                  </a:lnTo>
                                  <a:lnTo>
                                    <a:pt x="1072" y="771"/>
                                  </a:lnTo>
                                  <a:lnTo>
                                    <a:pt x="1072" y="771"/>
                                  </a:lnTo>
                                  <a:lnTo>
                                    <a:pt x="1072" y="770"/>
                                  </a:lnTo>
                                  <a:lnTo>
                                    <a:pt x="1072" y="770"/>
                                  </a:lnTo>
                                  <a:lnTo>
                                    <a:pt x="1073" y="770"/>
                                  </a:lnTo>
                                  <a:lnTo>
                                    <a:pt x="1073" y="758"/>
                                  </a:lnTo>
                                  <a:lnTo>
                                    <a:pt x="1073" y="758"/>
                                  </a:lnTo>
                                  <a:close/>
                                  <a:moveTo>
                                    <a:pt x="995" y="733"/>
                                  </a:moveTo>
                                  <a:lnTo>
                                    <a:pt x="1002" y="729"/>
                                  </a:lnTo>
                                  <a:lnTo>
                                    <a:pt x="1002" y="784"/>
                                  </a:lnTo>
                                  <a:lnTo>
                                    <a:pt x="995" y="784"/>
                                  </a:lnTo>
                                  <a:lnTo>
                                    <a:pt x="995" y="733"/>
                                  </a:lnTo>
                                  <a:lnTo>
                                    <a:pt x="995" y="733"/>
                                  </a:lnTo>
                                  <a:close/>
                                  <a:moveTo>
                                    <a:pt x="957" y="731"/>
                                  </a:moveTo>
                                  <a:lnTo>
                                    <a:pt x="964" y="729"/>
                                  </a:lnTo>
                                  <a:lnTo>
                                    <a:pt x="964" y="746"/>
                                  </a:lnTo>
                                  <a:lnTo>
                                    <a:pt x="964" y="745"/>
                                  </a:lnTo>
                                  <a:lnTo>
                                    <a:pt x="965" y="745"/>
                                  </a:lnTo>
                                  <a:lnTo>
                                    <a:pt x="965" y="744"/>
                                  </a:lnTo>
                                  <a:lnTo>
                                    <a:pt x="966" y="744"/>
                                  </a:lnTo>
                                  <a:lnTo>
                                    <a:pt x="967" y="743"/>
                                  </a:lnTo>
                                  <a:lnTo>
                                    <a:pt x="967" y="743"/>
                                  </a:lnTo>
                                  <a:lnTo>
                                    <a:pt x="968" y="743"/>
                                  </a:lnTo>
                                  <a:lnTo>
                                    <a:pt x="969" y="743"/>
                                  </a:lnTo>
                                  <a:lnTo>
                                    <a:pt x="970" y="742"/>
                                  </a:lnTo>
                                  <a:lnTo>
                                    <a:pt x="971" y="742"/>
                                  </a:lnTo>
                                  <a:lnTo>
                                    <a:pt x="971" y="742"/>
                                  </a:lnTo>
                                  <a:lnTo>
                                    <a:pt x="972" y="742"/>
                                  </a:lnTo>
                                  <a:lnTo>
                                    <a:pt x="973" y="742"/>
                                  </a:lnTo>
                                  <a:lnTo>
                                    <a:pt x="974" y="742"/>
                                  </a:lnTo>
                                  <a:lnTo>
                                    <a:pt x="975" y="743"/>
                                  </a:lnTo>
                                  <a:lnTo>
                                    <a:pt x="976" y="743"/>
                                  </a:lnTo>
                                  <a:lnTo>
                                    <a:pt x="977" y="743"/>
                                  </a:lnTo>
                                  <a:lnTo>
                                    <a:pt x="978" y="744"/>
                                  </a:lnTo>
                                  <a:lnTo>
                                    <a:pt x="979" y="744"/>
                                  </a:lnTo>
                                  <a:lnTo>
                                    <a:pt x="979" y="745"/>
                                  </a:lnTo>
                                  <a:lnTo>
                                    <a:pt x="980" y="746"/>
                                  </a:lnTo>
                                  <a:lnTo>
                                    <a:pt x="981" y="746"/>
                                  </a:lnTo>
                                  <a:lnTo>
                                    <a:pt x="981" y="747"/>
                                  </a:lnTo>
                                  <a:lnTo>
                                    <a:pt x="982" y="748"/>
                                  </a:lnTo>
                                  <a:lnTo>
                                    <a:pt x="983" y="749"/>
                                  </a:lnTo>
                                  <a:lnTo>
                                    <a:pt x="983" y="750"/>
                                  </a:lnTo>
                                  <a:lnTo>
                                    <a:pt x="984" y="751"/>
                                  </a:lnTo>
                                  <a:lnTo>
                                    <a:pt x="984" y="752"/>
                                  </a:lnTo>
                                  <a:lnTo>
                                    <a:pt x="984" y="754"/>
                                  </a:lnTo>
                                  <a:lnTo>
                                    <a:pt x="985" y="755"/>
                                  </a:lnTo>
                                  <a:lnTo>
                                    <a:pt x="985" y="756"/>
                                  </a:lnTo>
                                  <a:lnTo>
                                    <a:pt x="985" y="758"/>
                                  </a:lnTo>
                                  <a:lnTo>
                                    <a:pt x="985" y="759"/>
                                  </a:lnTo>
                                  <a:lnTo>
                                    <a:pt x="985" y="761"/>
                                  </a:lnTo>
                                  <a:lnTo>
                                    <a:pt x="985" y="762"/>
                                  </a:lnTo>
                                  <a:lnTo>
                                    <a:pt x="986" y="764"/>
                                  </a:lnTo>
                                  <a:lnTo>
                                    <a:pt x="985" y="766"/>
                                  </a:lnTo>
                                  <a:lnTo>
                                    <a:pt x="985" y="767"/>
                                  </a:lnTo>
                                  <a:lnTo>
                                    <a:pt x="985" y="769"/>
                                  </a:lnTo>
                                  <a:lnTo>
                                    <a:pt x="985" y="771"/>
                                  </a:lnTo>
                                  <a:lnTo>
                                    <a:pt x="984" y="773"/>
                                  </a:lnTo>
                                  <a:lnTo>
                                    <a:pt x="984" y="775"/>
                                  </a:lnTo>
                                  <a:lnTo>
                                    <a:pt x="983" y="776"/>
                                  </a:lnTo>
                                  <a:lnTo>
                                    <a:pt x="982" y="778"/>
                                  </a:lnTo>
                                  <a:lnTo>
                                    <a:pt x="981" y="779"/>
                                  </a:lnTo>
                                  <a:lnTo>
                                    <a:pt x="980" y="781"/>
                                  </a:lnTo>
                                  <a:lnTo>
                                    <a:pt x="979" y="782"/>
                                  </a:lnTo>
                                  <a:lnTo>
                                    <a:pt x="977" y="783"/>
                                  </a:lnTo>
                                  <a:lnTo>
                                    <a:pt x="976" y="784"/>
                                  </a:lnTo>
                                  <a:lnTo>
                                    <a:pt x="975" y="784"/>
                                  </a:lnTo>
                                  <a:lnTo>
                                    <a:pt x="974" y="784"/>
                                  </a:lnTo>
                                  <a:lnTo>
                                    <a:pt x="972" y="784"/>
                                  </a:lnTo>
                                  <a:lnTo>
                                    <a:pt x="971" y="785"/>
                                  </a:lnTo>
                                  <a:lnTo>
                                    <a:pt x="970" y="784"/>
                                  </a:lnTo>
                                  <a:lnTo>
                                    <a:pt x="968" y="784"/>
                                  </a:lnTo>
                                  <a:lnTo>
                                    <a:pt x="967" y="784"/>
                                  </a:lnTo>
                                  <a:lnTo>
                                    <a:pt x="966" y="783"/>
                                  </a:lnTo>
                                  <a:lnTo>
                                    <a:pt x="965" y="782"/>
                                  </a:lnTo>
                                  <a:lnTo>
                                    <a:pt x="964" y="781"/>
                                  </a:lnTo>
                                  <a:lnTo>
                                    <a:pt x="964" y="780"/>
                                  </a:lnTo>
                                  <a:lnTo>
                                    <a:pt x="964" y="784"/>
                                  </a:lnTo>
                                  <a:lnTo>
                                    <a:pt x="957" y="784"/>
                                  </a:lnTo>
                                  <a:lnTo>
                                    <a:pt x="957" y="731"/>
                                  </a:lnTo>
                                  <a:lnTo>
                                    <a:pt x="957" y="731"/>
                                  </a:lnTo>
                                  <a:close/>
                                  <a:moveTo>
                                    <a:pt x="964" y="770"/>
                                  </a:moveTo>
                                  <a:lnTo>
                                    <a:pt x="964" y="771"/>
                                  </a:lnTo>
                                  <a:lnTo>
                                    <a:pt x="964" y="772"/>
                                  </a:lnTo>
                                  <a:lnTo>
                                    <a:pt x="965" y="772"/>
                                  </a:lnTo>
                                  <a:lnTo>
                                    <a:pt x="965" y="773"/>
                                  </a:lnTo>
                                  <a:lnTo>
                                    <a:pt x="966" y="774"/>
                                  </a:lnTo>
                                  <a:lnTo>
                                    <a:pt x="966" y="774"/>
                                  </a:lnTo>
                                  <a:lnTo>
                                    <a:pt x="967" y="775"/>
                                  </a:lnTo>
                                  <a:lnTo>
                                    <a:pt x="968" y="776"/>
                                  </a:lnTo>
                                  <a:lnTo>
                                    <a:pt x="968" y="776"/>
                                  </a:lnTo>
                                  <a:lnTo>
                                    <a:pt x="969" y="776"/>
                                  </a:lnTo>
                                  <a:lnTo>
                                    <a:pt x="970" y="776"/>
                                  </a:lnTo>
                                  <a:lnTo>
                                    <a:pt x="971" y="777"/>
                                  </a:lnTo>
                                  <a:lnTo>
                                    <a:pt x="972" y="776"/>
                                  </a:lnTo>
                                  <a:lnTo>
                                    <a:pt x="973" y="776"/>
                                  </a:lnTo>
                                  <a:lnTo>
                                    <a:pt x="974" y="775"/>
                                  </a:lnTo>
                                  <a:lnTo>
                                    <a:pt x="975" y="774"/>
                                  </a:lnTo>
                                  <a:lnTo>
                                    <a:pt x="976" y="773"/>
                                  </a:lnTo>
                                  <a:lnTo>
                                    <a:pt x="977" y="772"/>
                                  </a:lnTo>
                                  <a:lnTo>
                                    <a:pt x="977" y="771"/>
                                  </a:lnTo>
                                  <a:lnTo>
                                    <a:pt x="978" y="770"/>
                                  </a:lnTo>
                                  <a:lnTo>
                                    <a:pt x="978" y="768"/>
                                  </a:lnTo>
                                  <a:lnTo>
                                    <a:pt x="979" y="767"/>
                                  </a:lnTo>
                                  <a:lnTo>
                                    <a:pt x="979" y="765"/>
                                  </a:lnTo>
                                  <a:lnTo>
                                    <a:pt x="979" y="764"/>
                                  </a:lnTo>
                                  <a:lnTo>
                                    <a:pt x="979" y="763"/>
                                  </a:lnTo>
                                  <a:lnTo>
                                    <a:pt x="979" y="762"/>
                                  </a:lnTo>
                                  <a:lnTo>
                                    <a:pt x="979" y="761"/>
                                  </a:lnTo>
                                  <a:lnTo>
                                    <a:pt x="979" y="760"/>
                                  </a:lnTo>
                                  <a:lnTo>
                                    <a:pt x="978" y="759"/>
                                  </a:lnTo>
                                  <a:lnTo>
                                    <a:pt x="978" y="758"/>
                                  </a:lnTo>
                                  <a:lnTo>
                                    <a:pt x="978" y="757"/>
                                  </a:lnTo>
                                  <a:lnTo>
                                    <a:pt x="978" y="757"/>
                                  </a:lnTo>
                                  <a:lnTo>
                                    <a:pt x="978" y="756"/>
                                  </a:lnTo>
                                  <a:lnTo>
                                    <a:pt x="977" y="755"/>
                                  </a:lnTo>
                                  <a:lnTo>
                                    <a:pt x="977" y="755"/>
                                  </a:lnTo>
                                  <a:lnTo>
                                    <a:pt x="977" y="754"/>
                                  </a:lnTo>
                                  <a:lnTo>
                                    <a:pt x="977" y="754"/>
                                  </a:lnTo>
                                  <a:lnTo>
                                    <a:pt x="976" y="753"/>
                                  </a:lnTo>
                                  <a:lnTo>
                                    <a:pt x="976" y="753"/>
                                  </a:lnTo>
                                  <a:lnTo>
                                    <a:pt x="975" y="752"/>
                                  </a:lnTo>
                                  <a:lnTo>
                                    <a:pt x="975" y="752"/>
                                  </a:lnTo>
                                  <a:lnTo>
                                    <a:pt x="974" y="751"/>
                                  </a:lnTo>
                                  <a:lnTo>
                                    <a:pt x="974" y="751"/>
                                  </a:lnTo>
                                  <a:lnTo>
                                    <a:pt x="973" y="751"/>
                                  </a:lnTo>
                                  <a:lnTo>
                                    <a:pt x="973" y="751"/>
                                  </a:lnTo>
                                  <a:lnTo>
                                    <a:pt x="972" y="751"/>
                                  </a:lnTo>
                                  <a:lnTo>
                                    <a:pt x="971" y="751"/>
                                  </a:lnTo>
                                  <a:lnTo>
                                    <a:pt x="971" y="751"/>
                                  </a:lnTo>
                                  <a:lnTo>
                                    <a:pt x="969" y="751"/>
                                  </a:lnTo>
                                  <a:lnTo>
                                    <a:pt x="969" y="751"/>
                                  </a:lnTo>
                                  <a:lnTo>
                                    <a:pt x="968" y="751"/>
                                  </a:lnTo>
                                  <a:lnTo>
                                    <a:pt x="967" y="752"/>
                                  </a:lnTo>
                                  <a:lnTo>
                                    <a:pt x="966" y="752"/>
                                  </a:lnTo>
                                  <a:lnTo>
                                    <a:pt x="966" y="753"/>
                                  </a:lnTo>
                                  <a:lnTo>
                                    <a:pt x="965" y="754"/>
                                  </a:lnTo>
                                  <a:lnTo>
                                    <a:pt x="965" y="754"/>
                                  </a:lnTo>
                                  <a:lnTo>
                                    <a:pt x="964" y="755"/>
                                  </a:lnTo>
                                  <a:lnTo>
                                    <a:pt x="964" y="756"/>
                                  </a:lnTo>
                                  <a:lnTo>
                                    <a:pt x="964" y="757"/>
                                  </a:lnTo>
                                  <a:lnTo>
                                    <a:pt x="964" y="758"/>
                                  </a:lnTo>
                                  <a:lnTo>
                                    <a:pt x="964" y="770"/>
                                  </a:lnTo>
                                  <a:lnTo>
                                    <a:pt x="964" y="770"/>
                                  </a:lnTo>
                                  <a:close/>
                                  <a:moveTo>
                                    <a:pt x="936" y="733"/>
                                  </a:moveTo>
                                  <a:lnTo>
                                    <a:pt x="943" y="729"/>
                                  </a:lnTo>
                                  <a:lnTo>
                                    <a:pt x="943" y="784"/>
                                  </a:lnTo>
                                  <a:lnTo>
                                    <a:pt x="936" y="784"/>
                                  </a:lnTo>
                                  <a:lnTo>
                                    <a:pt x="936" y="733"/>
                                  </a:lnTo>
                                  <a:lnTo>
                                    <a:pt x="936" y="733"/>
                                  </a:lnTo>
                                  <a:close/>
                                  <a:moveTo>
                                    <a:pt x="897" y="730"/>
                                  </a:moveTo>
                                  <a:lnTo>
                                    <a:pt x="924" y="730"/>
                                  </a:lnTo>
                                  <a:lnTo>
                                    <a:pt x="924" y="738"/>
                                  </a:lnTo>
                                  <a:lnTo>
                                    <a:pt x="905" y="738"/>
                                  </a:lnTo>
                                  <a:lnTo>
                                    <a:pt x="905" y="753"/>
                                  </a:lnTo>
                                  <a:lnTo>
                                    <a:pt x="918" y="753"/>
                                  </a:lnTo>
                                  <a:lnTo>
                                    <a:pt x="918" y="761"/>
                                  </a:lnTo>
                                  <a:lnTo>
                                    <a:pt x="905" y="761"/>
                                  </a:lnTo>
                                  <a:lnTo>
                                    <a:pt x="905" y="776"/>
                                  </a:lnTo>
                                  <a:lnTo>
                                    <a:pt x="924" y="776"/>
                                  </a:lnTo>
                                  <a:lnTo>
                                    <a:pt x="924" y="784"/>
                                  </a:lnTo>
                                  <a:lnTo>
                                    <a:pt x="897" y="784"/>
                                  </a:lnTo>
                                  <a:lnTo>
                                    <a:pt x="897" y="730"/>
                                  </a:lnTo>
                                  <a:lnTo>
                                    <a:pt x="897" y="730"/>
                                  </a:lnTo>
                                  <a:close/>
                                  <a:moveTo>
                                    <a:pt x="826" y="784"/>
                                  </a:moveTo>
                                  <a:lnTo>
                                    <a:pt x="816" y="743"/>
                                  </a:lnTo>
                                  <a:lnTo>
                                    <a:pt x="824" y="743"/>
                                  </a:lnTo>
                                  <a:lnTo>
                                    <a:pt x="831" y="772"/>
                                  </a:lnTo>
                                  <a:lnTo>
                                    <a:pt x="836" y="743"/>
                                  </a:lnTo>
                                  <a:lnTo>
                                    <a:pt x="844" y="743"/>
                                  </a:lnTo>
                                  <a:lnTo>
                                    <a:pt x="851" y="772"/>
                                  </a:lnTo>
                                  <a:lnTo>
                                    <a:pt x="858" y="743"/>
                                  </a:lnTo>
                                  <a:lnTo>
                                    <a:pt x="865" y="743"/>
                                  </a:lnTo>
                                  <a:lnTo>
                                    <a:pt x="855" y="784"/>
                                  </a:lnTo>
                                  <a:lnTo>
                                    <a:pt x="847" y="784"/>
                                  </a:lnTo>
                                  <a:lnTo>
                                    <a:pt x="841" y="755"/>
                                  </a:lnTo>
                                  <a:lnTo>
                                    <a:pt x="834" y="784"/>
                                  </a:lnTo>
                                  <a:lnTo>
                                    <a:pt x="826" y="784"/>
                                  </a:lnTo>
                                  <a:lnTo>
                                    <a:pt x="826" y="784"/>
                                  </a:lnTo>
                                  <a:close/>
                                  <a:moveTo>
                                    <a:pt x="777" y="781"/>
                                  </a:moveTo>
                                  <a:lnTo>
                                    <a:pt x="776" y="781"/>
                                  </a:lnTo>
                                  <a:lnTo>
                                    <a:pt x="776" y="781"/>
                                  </a:lnTo>
                                  <a:lnTo>
                                    <a:pt x="776" y="781"/>
                                  </a:lnTo>
                                  <a:lnTo>
                                    <a:pt x="776" y="782"/>
                                  </a:lnTo>
                                  <a:lnTo>
                                    <a:pt x="775" y="782"/>
                                  </a:lnTo>
                                  <a:lnTo>
                                    <a:pt x="775" y="782"/>
                                  </a:lnTo>
                                  <a:lnTo>
                                    <a:pt x="775" y="782"/>
                                  </a:lnTo>
                                  <a:lnTo>
                                    <a:pt x="775" y="782"/>
                                  </a:lnTo>
                                  <a:lnTo>
                                    <a:pt x="775" y="783"/>
                                  </a:lnTo>
                                  <a:lnTo>
                                    <a:pt x="774" y="783"/>
                                  </a:lnTo>
                                  <a:lnTo>
                                    <a:pt x="774" y="783"/>
                                  </a:lnTo>
                                  <a:lnTo>
                                    <a:pt x="774" y="783"/>
                                  </a:lnTo>
                                  <a:lnTo>
                                    <a:pt x="773" y="784"/>
                                  </a:lnTo>
                                  <a:lnTo>
                                    <a:pt x="772" y="784"/>
                                  </a:lnTo>
                                  <a:lnTo>
                                    <a:pt x="771" y="784"/>
                                  </a:lnTo>
                                  <a:lnTo>
                                    <a:pt x="770" y="784"/>
                                  </a:lnTo>
                                  <a:lnTo>
                                    <a:pt x="769" y="784"/>
                                  </a:lnTo>
                                  <a:lnTo>
                                    <a:pt x="768" y="784"/>
                                  </a:lnTo>
                                  <a:lnTo>
                                    <a:pt x="768" y="784"/>
                                  </a:lnTo>
                                  <a:lnTo>
                                    <a:pt x="767" y="784"/>
                                  </a:lnTo>
                                  <a:lnTo>
                                    <a:pt x="766" y="784"/>
                                  </a:lnTo>
                                  <a:lnTo>
                                    <a:pt x="765" y="784"/>
                                  </a:lnTo>
                                  <a:lnTo>
                                    <a:pt x="764" y="784"/>
                                  </a:lnTo>
                                  <a:lnTo>
                                    <a:pt x="763" y="783"/>
                                  </a:lnTo>
                                  <a:lnTo>
                                    <a:pt x="762" y="783"/>
                                  </a:lnTo>
                                  <a:lnTo>
                                    <a:pt x="761" y="782"/>
                                  </a:lnTo>
                                  <a:lnTo>
                                    <a:pt x="760" y="781"/>
                                  </a:lnTo>
                                  <a:lnTo>
                                    <a:pt x="759" y="780"/>
                                  </a:lnTo>
                                  <a:lnTo>
                                    <a:pt x="758" y="779"/>
                                  </a:lnTo>
                                  <a:lnTo>
                                    <a:pt x="758" y="778"/>
                                  </a:lnTo>
                                  <a:lnTo>
                                    <a:pt x="757" y="777"/>
                                  </a:lnTo>
                                  <a:lnTo>
                                    <a:pt x="757" y="776"/>
                                  </a:lnTo>
                                  <a:lnTo>
                                    <a:pt x="756" y="774"/>
                                  </a:lnTo>
                                  <a:lnTo>
                                    <a:pt x="756" y="773"/>
                                  </a:lnTo>
                                  <a:lnTo>
                                    <a:pt x="756" y="771"/>
                                  </a:lnTo>
                                  <a:lnTo>
                                    <a:pt x="756" y="770"/>
                                  </a:lnTo>
                                  <a:lnTo>
                                    <a:pt x="756" y="769"/>
                                  </a:lnTo>
                                  <a:lnTo>
                                    <a:pt x="756" y="768"/>
                                  </a:lnTo>
                                  <a:lnTo>
                                    <a:pt x="756" y="767"/>
                                  </a:lnTo>
                                  <a:lnTo>
                                    <a:pt x="756" y="766"/>
                                  </a:lnTo>
                                  <a:lnTo>
                                    <a:pt x="757" y="765"/>
                                  </a:lnTo>
                                  <a:lnTo>
                                    <a:pt x="757" y="764"/>
                                  </a:lnTo>
                                  <a:lnTo>
                                    <a:pt x="757" y="763"/>
                                  </a:lnTo>
                                  <a:lnTo>
                                    <a:pt x="758" y="762"/>
                                  </a:lnTo>
                                  <a:lnTo>
                                    <a:pt x="758" y="762"/>
                                  </a:lnTo>
                                  <a:lnTo>
                                    <a:pt x="759" y="761"/>
                                  </a:lnTo>
                                  <a:lnTo>
                                    <a:pt x="759" y="760"/>
                                  </a:lnTo>
                                  <a:lnTo>
                                    <a:pt x="760" y="760"/>
                                  </a:lnTo>
                                  <a:lnTo>
                                    <a:pt x="760" y="759"/>
                                  </a:lnTo>
                                  <a:lnTo>
                                    <a:pt x="761" y="759"/>
                                  </a:lnTo>
                                  <a:lnTo>
                                    <a:pt x="762" y="758"/>
                                  </a:lnTo>
                                  <a:lnTo>
                                    <a:pt x="762" y="757"/>
                                  </a:lnTo>
                                  <a:lnTo>
                                    <a:pt x="763" y="757"/>
                                  </a:lnTo>
                                  <a:lnTo>
                                    <a:pt x="764" y="757"/>
                                  </a:lnTo>
                                  <a:lnTo>
                                    <a:pt x="765" y="756"/>
                                  </a:lnTo>
                                  <a:lnTo>
                                    <a:pt x="765" y="756"/>
                                  </a:lnTo>
                                  <a:lnTo>
                                    <a:pt x="766" y="756"/>
                                  </a:lnTo>
                                  <a:lnTo>
                                    <a:pt x="767" y="756"/>
                                  </a:lnTo>
                                  <a:lnTo>
                                    <a:pt x="768" y="756"/>
                                  </a:lnTo>
                                  <a:lnTo>
                                    <a:pt x="769" y="756"/>
                                  </a:lnTo>
                                  <a:lnTo>
                                    <a:pt x="770" y="756"/>
                                  </a:lnTo>
                                  <a:lnTo>
                                    <a:pt x="770" y="756"/>
                                  </a:lnTo>
                                  <a:lnTo>
                                    <a:pt x="770" y="756"/>
                                  </a:lnTo>
                                  <a:lnTo>
                                    <a:pt x="771" y="756"/>
                                  </a:lnTo>
                                  <a:lnTo>
                                    <a:pt x="771" y="756"/>
                                  </a:lnTo>
                                  <a:lnTo>
                                    <a:pt x="772" y="756"/>
                                  </a:lnTo>
                                  <a:lnTo>
                                    <a:pt x="772" y="756"/>
                                  </a:lnTo>
                                  <a:lnTo>
                                    <a:pt x="772" y="756"/>
                                  </a:lnTo>
                                  <a:lnTo>
                                    <a:pt x="773" y="756"/>
                                  </a:lnTo>
                                  <a:lnTo>
                                    <a:pt x="773" y="756"/>
                                  </a:lnTo>
                                  <a:lnTo>
                                    <a:pt x="773" y="756"/>
                                  </a:lnTo>
                                  <a:lnTo>
                                    <a:pt x="774" y="757"/>
                                  </a:lnTo>
                                  <a:lnTo>
                                    <a:pt x="774" y="757"/>
                                  </a:lnTo>
                                  <a:lnTo>
                                    <a:pt x="774" y="757"/>
                                  </a:lnTo>
                                  <a:lnTo>
                                    <a:pt x="775" y="757"/>
                                  </a:lnTo>
                                  <a:lnTo>
                                    <a:pt x="775" y="757"/>
                                  </a:lnTo>
                                  <a:lnTo>
                                    <a:pt x="775" y="757"/>
                                  </a:lnTo>
                                  <a:lnTo>
                                    <a:pt x="775" y="757"/>
                                  </a:lnTo>
                                  <a:lnTo>
                                    <a:pt x="775" y="758"/>
                                  </a:lnTo>
                                  <a:lnTo>
                                    <a:pt x="776" y="758"/>
                                  </a:lnTo>
                                  <a:lnTo>
                                    <a:pt x="776" y="758"/>
                                  </a:lnTo>
                                  <a:lnTo>
                                    <a:pt x="776" y="758"/>
                                  </a:lnTo>
                                  <a:lnTo>
                                    <a:pt x="776" y="759"/>
                                  </a:lnTo>
                                  <a:lnTo>
                                    <a:pt x="777" y="759"/>
                                  </a:lnTo>
                                  <a:lnTo>
                                    <a:pt x="776" y="758"/>
                                  </a:lnTo>
                                  <a:lnTo>
                                    <a:pt x="776" y="757"/>
                                  </a:lnTo>
                                  <a:lnTo>
                                    <a:pt x="776" y="756"/>
                                  </a:lnTo>
                                  <a:lnTo>
                                    <a:pt x="776" y="755"/>
                                  </a:lnTo>
                                  <a:lnTo>
                                    <a:pt x="776" y="755"/>
                                  </a:lnTo>
                                  <a:lnTo>
                                    <a:pt x="776" y="754"/>
                                  </a:lnTo>
                                  <a:lnTo>
                                    <a:pt x="775" y="753"/>
                                  </a:lnTo>
                                  <a:lnTo>
                                    <a:pt x="775" y="753"/>
                                  </a:lnTo>
                                  <a:lnTo>
                                    <a:pt x="775" y="752"/>
                                  </a:lnTo>
                                  <a:lnTo>
                                    <a:pt x="774" y="752"/>
                                  </a:lnTo>
                                  <a:lnTo>
                                    <a:pt x="773" y="751"/>
                                  </a:lnTo>
                                  <a:lnTo>
                                    <a:pt x="772" y="751"/>
                                  </a:lnTo>
                                  <a:lnTo>
                                    <a:pt x="771" y="751"/>
                                  </a:lnTo>
                                  <a:lnTo>
                                    <a:pt x="771" y="751"/>
                                  </a:lnTo>
                                  <a:lnTo>
                                    <a:pt x="770" y="751"/>
                                  </a:lnTo>
                                  <a:lnTo>
                                    <a:pt x="769" y="751"/>
                                  </a:lnTo>
                                  <a:lnTo>
                                    <a:pt x="768" y="751"/>
                                  </a:lnTo>
                                  <a:lnTo>
                                    <a:pt x="768" y="751"/>
                                  </a:lnTo>
                                  <a:lnTo>
                                    <a:pt x="767" y="751"/>
                                  </a:lnTo>
                                  <a:lnTo>
                                    <a:pt x="766" y="751"/>
                                  </a:lnTo>
                                  <a:lnTo>
                                    <a:pt x="765" y="751"/>
                                  </a:lnTo>
                                  <a:lnTo>
                                    <a:pt x="764" y="752"/>
                                  </a:lnTo>
                                  <a:lnTo>
                                    <a:pt x="764" y="752"/>
                                  </a:lnTo>
                                  <a:lnTo>
                                    <a:pt x="763" y="753"/>
                                  </a:lnTo>
                                  <a:lnTo>
                                    <a:pt x="760" y="747"/>
                                  </a:lnTo>
                                  <a:lnTo>
                                    <a:pt x="761" y="746"/>
                                  </a:lnTo>
                                  <a:lnTo>
                                    <a:pt x="761" y="746"/>
                                  </a:lnTo>
                                  <a:lnTo>
                                    <a:pt x="762" y="745"/>
                                  </a:lnTo>
                                  <a:lnTo>
                                    <a:pt x="763" y="744"/>
                                  </a:lnTo>
                                  <a:lnTo>
                                    <a:pt x="764" y="744"/>
                                  </a:lnTo>
                                  <a:lnTo>
                                    <a:pt x="765" y="743"/>
                                  </a:lnTo>
                                  <a:lnTo>
                                    <a:pt x="765" y="743"/>
                                  </a:lnTo>
                                  <a:lnTo>
                                    <a:pt x="766" y="743"/>
                                  </a:lnTo>
                                  <a:lnTo>
                                    <a:pt x="767" y="743"/>
                                  </a:lnTo>
                                  <a:lnTo>
                                    <a:pt x="768" y="742"/>
                                  </a:lnTo>
                                  <a:lnTo>
                                    <a:pt x="769" y="742"/>
                                  </a:lnTo>
                                  <a:lnTo>
                                    <a:pt x="770" y="742"/>
                                  </a:lnTo>
                                  <a:lnTo>
                                    <a:pt x="772" y="742"/>
                                  </a:lnTo>
                                  <a:lnTo>
                                    <a:pt x="774" y="743"/>
                                  </a:lnTo>
                                  <a:lnTo>
                                    <a:pt x="776" y="743"/>
                                  </a:lnTo>
                                  <a:lnTo>
                                    <a:pt x="777" y="744"/>
                                  </a:lnTo>
                                  <a:lnTo>
                                    <a:pt x="779" y="745"/>
                                  </a:lnTo>
                                  <a:lnTo>
                                    <a:pt x="780" y="746"/>
                                  </a:lnTo>
                                  <a:lnTo>
                                    <a:pt x="781" y="748"/>
                                  </a:lnTo>
                                  <a:lnTo>
                                    <a:pt x="782" y="750"/>
                                  </a:lnTo>
                                  <a:lnTo>
                                    <a:pt x="783" y="751"/>
                                  </a:lnTo>
                                  <a:lnTo>
                                    <a:pt x="783" y="753"/>
                                  </a:lnTo>
                                  <a:lnTo>
                                    <a:pt x="784" y="755"/>
                                  </a:lnTo>
                                  <a:lnTo>
                                    <a:pt x="784" y="757"/>
                                  </a:lnTo>
                                  <a:lnTo>
                                    <a:pt x="784" y="784"/>
                                  </a:lnTo>
                                  <a:lnTo>
                                    <a:pt x="777" y="784"/>
                                  </a:lnTo>
                                  <a:lnTo>
                                    <a:pt x="777" y="781"/>
                                  </a:lnTo>
                                  <a:lnTo>
                                    <a:pt x="777" y="781"/>
                                  </a:lnTo>
                                  <a:close/>
                                  <a:moveTo>
                                    <a:pt x="777" y="767"/>
                                  </a:moveTo>
                                  <a:lnTo>
                                    <a:pt x="776" y="767"/>
                                  </a:lnTo>
                                  <a:lnTo>
                                    <a:pt x="776" y="767"/>
                                  </a:lnTo>
                                  <a:lnTo>
                                    <a:pt x="776" y="766"/>
                                  </a:lnTo>
                                  <a:lnTo>
                                    <a:pt x="776" y="766"/>
                                  </a:lnTo>
                                  <a:lnTo>
                                    <a:pt x="776" y="766"/>
                                  </a:lnTo>
                                  <a:lnTo>
                                    <a:pt x="776" y="766"/>
                                  </a:lnTo>
                                  <a:lnTo>
                                    <a:pt x="776" y="766"/>
                                  </a:lnTo>
                                  <a:lnTo>
                                    <a:pt x="776" y="766"/>
                                  </a:lnTo>
                                  <a:lnTo>
                                    <a:pt x="776" y="766"/>
                                  </a:lnTo>
                                  <a:lnTo>
                                    <a:pt x="776" y="766"/>
                                  </a:lnTo>
                                  <a:lnTo>
                                    <a:pt x="776" y="766"/>
                                  </a:lnTo>
                                  <a:lnTo>
                                    <a:pt x="776" y="766"/>
                                  </a:lnTo>
                                  <a:lnTo>
                                    <a:pt x="776" y="765"/>
                                  </a:lnTo>
                                  <a:lnTo>
                                    <a:pt x="776" y="765"/>
                                  </a:lnTo>
                                  <a:lnTo>
                                    <a:pt x="776" y="765"/>
                                  </a:lnTo>
                                  <a:lnTo>
                                    <a:pt x="775" y="765"/>
                                  </a:lnTo>
                                  <a:lnTo>
                                    <a:pt x="775" y="765"/>
                                  </a:lnTo>
                                  <a:lnTo>
                                    <a:pt x="775" y="765"/>
                                  </a:lnTo>
                                  <a:lnTo>
                                    <a:pt x="775" y="765"/>
                                  </a:lnTo>
                                  <a:lnTo>
                                    <a:pt x="775" y="764"/>
                                  </a:lnTo>
                                  <a:lnTo>
                                    <a:pt x="775" y="764"/>
                                  </a:lnTo>
                                  <a:lnTo>
                                    <a:pt x="775" y="764"/>
                                  </a:lnTo>
                                  <a:lnTo>
                                    <a:pt x="775" y="764"/>
                                  </a:lnTo>
                                  <a:lnTo>
                                    <a:pt x="775" y="764"/>
                                  </a:lnTo>
                                  <a:lnTo>
                                    <a:pt x="774" y="764"/>
                                  </a:lnTo>
                                  <a:lnTo>
                                    <a:pt x="774" y="764"/>
                                  </a:lnTo>
                                  <a:lnTo>
                                    <a:pt x="774" y="764"/>
                                  </a:lnTo>
                                  <a:lnTo>
                                    <a:pt x="774" y="764"/>
                                  </a:lnTo>
                                  <a:lnTo>
                                    <a:pt x="774" y="764"/>
                                  </a:lnTo>
                                  <a:lnTo>
                                    <a:pt x="774" y="764"/>
                                  </a:lnTo>
                                  <a:lnTo>
                                    <a:pt x="773" y="763"/>
                                  </a:lnTo>
                                  <a:lnTo>
                                    <a:pt x="773" y="763"/>
                                  </a:lnTo>
                                  <a:lnTo>
                                    <a:pt x="773" y="763"/>
                                  </a:lnTo>
                                  <a:lnTo>
                                    <a:pt x="773" y="763"/>
                                  </a:lnTo>
                                  <a:lnTo>
                                    <a:pt x="773" y="763"/>
                                  </a:lnTo>
                                  <a:lnTo>
                                    <a:pt x="773" y="763"/>
                                  </a:lnTo>
                                  <a:lnTo>
                                    <a:pt x="773" y="763"/>
                                  </a:lnTo>
                                  <a:lnTo>
                                    <a:pt x="772" y="763"/>
                                  </a:lnTo>
                                  <a:lnTo>
                                    <a:pt x="772" y="763"/>
                                  </a:lnTo>
                                  <a:lnTo>
                                    <a:pt x="772" y="763"/>
                                  </a:lnTo>
                                  <a:lnTo>
                                    <a:pt x="772" y="763"/>
                                  </a:lnTo>
                                  <a:lnTo>
                                    <a:pt x="772" y="763"/>
                                  </a:lnTo>
                                  <a:lnTo>
                                    <a:pt x="771" y="763"/>
                                  </a:lnTo>
                                  <a:lnTo>
                                    <a:pt x="771" y="763"/>
                                  </a:lnTo>
                                  <a:lnTo>
                                    <a:pt x="771" y="763"/>
                                  </a:lnTo>
                                  <a:lnTo>
                                    <a:pt x="771" y="763"/>
                                  </a:lnTo>
                                  <a:lnTo>
                                    <a:pt x="771" y="763"/>
                                  </a:lnTo>
                                  <a:lnTo>
                                    <a:pt x="771" y="763"/>
                                  </a:lnTo>
                                  <a:lnTo>
                                    <a:pt x="770" y="763"/>
                                  </a:lnTo>
                                  <a:lnTo>
                                    <a:pt x="769" y="763"/>
                                  </a:lnTo>
                                  <a:lnTo>
                                    <a:pt x="768" y="763"/>
                                  </a:lnTo>
                                  <a:lnTo>
                                    <a:pt x="767" y="764"/>
                                  </a:lnTo>
                                  <a:lnTo>
                                    <a:pt x="766" y="764"/>
                                  </a:lnTo>
                                  <a:lnTo>
                                    <a:pt x="765" y="765"/>
                                  </a:lnTo>
                                  <a:lnTo>
                                    <a:pt x="764" y="765"/>
                                  </a:lnTo>
                                  <a:lnTo>
                                    <a:pt x="764" y="766"/>
                                  </a:lnTo>
                                  <a:lnTo>
                                    <a:pt x="764" y="767"/>
                                  </a:lnTo>
                                  <a:lnTo>
                                    <a:pt x="763" y="768"/>
                                  </a:lnTo>
                                  <a:lnTo>
                                    <a:pt x="763" y="769"/>
                                  </a:lnTo>
                                  <a:lnTo>
                                    <a:pt x="763" y="770"/>
                                  </a:lnTo>
                                  <a:lnTo>
                                    <a:pt x="763" y="770"/>
                                  </a:lnTo>
                                  <a:lnTo>
                                    <a:pt x="763" y="771"/>
                                  </a:lnTo>
                                  <a:lnTo>
                                    <a:pt x="763" y="771"/>
                                  </a:lnTo>
                                  <a:lnTo>
                                    <a:pt x="763" y="772"/>
                                  </a:lnTo>
                                  <a:lnTo>
                                    <a:pt x="764" y="772"/>
                                  </a:lnTo>
                                  <a:lnTo>
                                    <a:pt x="764" y="772"/>
                                  </a:lnTo>
                                  <a:lnTo>
                                    <a:pt x="764" y="773"/>
                                  </a:lnTo>
                                  <a:lnTo>
                                    <a:pt x="764" y="773"/>
                                  </a:lnTo>
                                  <a:lnTo>
                                    <a:pt x="764" y="774"/>
                                  </a:lnTo>
                                  <a:lnTo>
                                    <a:pt x="764" y="774"/>
                                  </a:lnTo>
                                  <a:lnTo>
                                    <a:pt x="765" y="774"/>
                                  </a:lnTo>
                                  <a:lnTo>
                                    <a:pt x="765" y="775"/>
                                  </a:lnTo>
                                  <a:lnTo>
                                    <a:pt x="765" y="775"/>
                                  </a:lnTo>
                                  <a:lnTo>
                                    <a:pt x="766" y="775"/>
                                  </a:lnTo>
                                  <a:lnTo>
                                    <a:pt x="766" y="775"/>
                                  </a:lnTo>
                                  <a:lnTo>
                                    <a:pt x="767" y="776"/>
                                  </a:lnTo>
                                  <a:lnTo>
                                    <a:pt x="767" y="776"/>
                                  </a:lnTo>
                                  <a:lnTo>
                                    <a:pt x="767" y="776"/>
                                  </a:lnTo>
                                  <a:lnTo>
                                    <a:pt x="768" y="776"/>
                                  </a:lnTo>
                                  <a:lnTo>
                                    <a:pt x="768" y="776"/>
                                  </a:lnTo>
                                  <a:lnTo>
                                    <a:pt x="769" y="776"/>
                                  </a:lnTo>
                                  <a:lnTo>
                                    <a:pt x="769" y="776"/>
                                  </a:lnTo>
                                  <a:lnTo>
                                    <a:pt x="770" y="776"/>
                                  </a:lnTo>
                                  <a:lnTo>
                                    <a:pt x="770" y="776"/>
                                  </a:lnTo>
                                  <a:lnTo>
                                    <a:pt x="770" y="776"/>
                                  </a:lnTo>
                                  <a:lnTo>
                                    <a:pt x="770" y="776"/>
                                  </a:lnTo>
                                  <a:lnTo>
                                    <a:pt x="770" y="776"/>
                                  </a:lnTo>
                                  <a:lnTo>
                                    <a:pt x="770" y="776"/>
                                  </a:lnTo>
                                  <a:lnTo>
                                    <a:pt x="771" y="776"/>
                                  </a:lnTo>
                                  <a:lnTo>
                                    <a:pt x="771" y="776"/>
                                  </a:lnTo>
                                  <a:lnTo>
                                    <a:pt x="771" y="776"/>
                                  </a:lnTo>
                                  <a:lnTo>
                                    <a:pt x="771" y="776"/>
                                  </a:lnTo>
                                  <a:lnTo>
                                    <a:pt x="771" y="776"/>
                                  </a:lnTo>
                                  <a:lnTo>
                                    <a:pt x="772" y="776"/>
                                  </a:lnTo>
                                  <a:lnTo>
                                    <a:pt x="772" y="776"/>
                                  </a:lnTo>
                                  <a:lnTo>
                                    <a:pt x="772" y="776"/>
                                  </a:lnTo>
                                  <a:lnTo>
                                    <a:pt x="772" y="776"/>
                                  </a:lnTo>
                                  <a:lnTo>
                                    <a:pt x="772" y="776"/>
                                  </a:lnTo>
                                  <a:lnTo>
                                    <a:pt x="773" y="776"/>
                                  </a:lnTo>
                                  <a:lnTo>
                                    <a:pt x="773" y="776"/>
                                  </a:lnTo>
                                  <a:lnTo>
                                    <a:pt x="773" y="776"/>
                                  </a:lnTo>
                                  <a:lnTo>
                                    <a:pt x="773" y="776"/>
                                  </a:lnTo>
                                  <a:lnTo>
                                    <a:pt x="773" y="776"/>
                                  </a:lnTo>
                                  <a:lnTo>
                                    <a:pt x="774" y="776"/>
                                  </a:lnTo>
                                  <a:lnTo>
                                    <a:pt x="774" y="776"/>
                                  </a:lnTo>
                                  <a:lnTo>
                                    <a:pt x="774" y="776"/>
                                  </a:lnTo>
                                  <a:lnTo>
                                    <a:pt x="774" y="776"/>
                                  </a:lnTo>
                                  <a:lnTo>
                                    <a:pt x="774" y="776"/>
                                  </a:lnTo>
                                  <a:lnTo>
                                    <a:pt x="774" y="775"/>
                                  </a:lnTo>
                                  <a:lnTo>
                                    <a:pt x="775" y="775"/>
                                  </a:lnTo>
                                  <a:lnTo>
                                    <a:pt x="775" y="775"/>
                                  </a:lnTo>
                                  <a:lnTo>
                                    <a:pt x="775" y="775"/>
                                  </a:lnTo>
                                  <a:lnTo>
                                    <a:pt x="775" y="775"/>
                                  </a:lnTo>
                                  <a:lnTo>
                                    <a:pt x="775" y="775"/>
                                  </a:lnTo>
                                  <a:lnTo>
                                    <a:pt x="775" y="774"/>
                                  </a:lnTo>
                                  <a:lnTo>
                                    <a:pt x="775" y="774"/>
                                  </a:lnTo>
                                  <a:lnTo>
                                    <a:pt x="775" y="774"/>
                                  </a:lnTo>
                                  <a:lnTo>
                                    <a:pt x="775" y="774"/>
                                  </a:lnTo>
                                  <a:lnTo>
                                    <a:pt x="776" y="774"/>
                                  </a:lnTo>
                                  <a:lnTo>
                                    <a:pt x="776" y="774"/>
                                  </a:lnTo>
                                  <a:lnTo>
                                    <a:pt x="776" y="774"/>
                                  </a:lnTo>
                                  <a:lnTo>
                                    <a:pt x="776" y="773"/>
                                  </a:lnTo>
                                  <a:lnTo>
                                    <a:pt x="776" y="773"/>
                                  </a:lnTo>
                                  <a:lnTo>
                                    <a:pt x="776" y="773"/>
                                  </a:lnTo>
                                  <a:lnTo>
                                    <a:pt x="776" y="773"/>
                                  </a:lnTo>
                                  <a:lnTo>
                                    <a:pt x="776" y="773"/>
                                  </a:lnTo>
                                  <a:lnTo>
                                    <a:pt x="776" y="773"/>
                                  </a:lnTo>
                                  <a:lnTo>
                                    <a:pt x="776" y="773"/>
                                  </a:lnTo>
                                  <a:lnTo>
                                    <a:pt x="776" y="773"/>
                                  </a:lnTo>
                                  <a:lnTo>
                                    <a:pt x="776" y="772"/>
                                  </a:lnTo>
                                  <a:lnTo>
                                    <a:pt x="776" y="772"/>
                                  </a:lnTo>
                                  <a:lnTo>
                                    <a:pt x="777" y="772"/>
                                  </a:lnTo>
                                  <a:lnTo>
                                    <a:pt x="777" y="767"/>
                                  </a:lnTo>
                                  <a:lnTo>
                                    <a:pt x="777" y="767"/>
                                  </a:lnTo>
                                  <a:close/>
                                  <a:moveTo>
                                    <a:pt x="738" y="743"/>
                                  </a:moveTo>
                                  <a:lnTo>
                                    <a:pt x="745" y="743"/>
                                  </a:lnTo>
                                  <a:lnTo>
                                    <a:pt x="745" y="784"/>
                                  </a:lnTo>
                                  <a:lnTo>
                                    <a:pt x="738" y="784"/>
                                  </a:lnTo>
                                  <a:lnTo>
                                    <a:pt x="738" y="743"/>
                                  </a:lnTo>
                                  <a:lnTo>
                                    <a:pt x="738" y="743"/>
                                  </a:lnTo>
                                  <a:close/>
                                  <a:moveTo>
                                    <a:pt x="718" y="759"/>
                                  </a:moveTo>
                                  <a:lnTo>
                                    <a:pt x="717" y="758"/>
                                  </a:lnTo>
                                  <a:lnTo>
                                    <a:pt x="717" y="757"/>
                                  </a:lnTo>
                                  <a:lnTo>
                                    <a:pt x="717" y="756"/>
                                  </a:lnTo>
                                  <a:lnTo>
                                    <a:pt x="717" y="756"/>
                                  </a:lnTo>
                                  <a:lnTo>
                                    <a:pt x="717" y="755"/>
                                  </a:lnTo>
                                  <a:lnTo>
                                    <a:pt x="717" y="755"/>
                                  </a:lnTo>
                                  <a:lnTo>
                                    <a:pt x="717" y="754"/>
                                  </a:lnTo>
                                  <a:lnTo>
                                    <a:pt x="717" y="754"/>
                                  </a:lnTo>
                                  <a:lnTo>
                                    <a:pt x="716" y="754"/>
                                  </a:lnTo>
                                  <a:lnTo>
                                    <a:pt x="716" y="753"/>
                                  </a:lnTo>
                                  <a:lnTo>
                                    <a:pt x="716" y="753"/>
                                  </a:lnTo>
                                  <a:lnTo>
                                    <a:pt x="716" y="753"/>
                                  </a:lnTo>
                                  <a:lnTo>
                                    <a:pt x="715" y="751"/>
                                  </a:lnTo>
                                  <a:lnTo>
                                    <a:pt x="714" y="751"/>
                                  </a:lnTo>
                                  <a:lnTo>
                                    <a:pt x="712" y="751"/>
                                  </a:lnTo>
                                  <a:lnTo>
                                    <a:pt x="711" y="751"/>
                                  </a:lnTo>
                                  <a:lnTo>
                                    <a:pt x="709" y="751"/>
                                  </a:lnTo>
                                  <a:lnTo>
                                    <a:pt x="708" y="752"/>
                                  </a:lnTo>
                                  <a:lnTo>
                                    <a:pt x="707" y="753"/>
                                  </a:lnTo>
                                  <a:lnTo>
                                    <a:pt x="706" y="754"/>
                                  </a:lnTo>
                                  <a:lnTo>
                                    <a:pt x="705" y="755"/>
                                  </a:lnTo>
                                  <a:lnTo>
                                    <a:pt x="705" y="757"/>
                                  </a:lnTo>
                                  <a:lnTo>
                                    <a:pt x="704" y="758"/>
                                  </a:lnTo>
                                  <a:lnTo>
                                    <a:pt x="704" y="760"/>
                                  </a:lnTo>
                                  <a:lnTo>
                                    <a:pt x="704" y="784"/>
                                  </a:lnTo>
                                  <a:lnTo>
                                    <a:pt x="697" y="784"/>
                                  </a:lnTo>
                                  <a:lnTo>
                                    <a:pt x="697" y="743"/>
                                  </a:lnTo>
                                  <a:lnTo>
                                    <a:pt x="704" y="743"/>
                                  </a:lnTo>
                                  <a:lnTo>
                                    <a:pt x="704" y="748"/>
                                  </a:lnTo>
                                  <a:lnTo>
                                    <a:pt x="705" y="747"/>
                                  </a:lnTo>
                                  <a:lnTo>
                                    <a:pt x="705" y="746"/>
                                  </a:lnTo>
                                  <a:lnTo>
                                    <a:pt x="706" y="745"/>
                                  </a:lnTo>
                                  <a:lnTo>
                                    <a:pt x="707" y="745"/>
                                  </a:lnTo>
                                  <a:lnTo>
                                    <a:pt x="707" y="744"/>
                                  </a:lnTo>
                                  <a:lnTo>
                                    <a:pt x="708" y="744"/>
                                  </a:lnTo>
                                  <a:lnTo>
                                    <a:pt x="709" y="743"/>
                                  </a:lnTo>
                                  <a:lnTo>
                                    <a:pt x="710" y="743"/>
                                  </a:lnTo>
                                  <a:lnTo>
                                    <a:pt x="711" y="743"/>
                                  </a:lnTo>
                                  <a:lnTo>
                                    <a:pt x="712" y="742"/>
                                  </a:lnTo>
                                  <a:lnTo>
                                    <a:pt x="713" y="742"/>
                                  </a:lnTo>
                                  <a:lnTo>
                                    <a:pt x="714" y="742"/>
                                  </a:lnTo>
                                  <a:lnTo>
                                    <a:pt x="715" y="742"/>
                                  </a:lnTo>
                                  <a:lnTo>
                                    <a:pt x="717" y="743"/>
                                  </a:lnTo>
                                  <a:lnTo>
                                    <a:pt x="719" y="743"/>
                                  </a:lnTo>
                                  <a:lnTo>
                                    <a:pt x="720" y="744"/>
                                  </a:lnTo>
                                  <a:lnTo>
                                    <a:pt x="721" y="745"/>
                                  </a:lnTo>
                                  <a:lnTo>
                                    <a:pt x="722" y="747"/>
                                  </a:lnTo>
                                  <a:lnTo>
                                    <a:pt x="723" y="748"/>
                                  </a:lnTo>
                                  <a:lnTo>
                                    <a:pt x="723" y="750"/>
                                  </a:lnTo>
                                  <a:lnTo>
                                    <a:pt x="724" y="751"/>
                                  </a:lnTo>
                                  <a:lnTo>
                                    <a:pt x="724" y="753"/>
                                  </a:lnTo>
                                  <a:lnTo>
                                    <a:pt x="725" y="755"/>
                                  </a:lnTo>
                                  <a:lnTo>
                                    <a:pt x="725" y="757"/>
                                  </a:lnTo>
                                  <a:lnTo>
                                    <a:pt x="725" y="784"/>
                                  </a:lnTo>
                                  <a:lnTo>
                                    <a:pt x="718" y="784"/>
                                  </a:lnTo>
                                  <a:lnTo>
                                    <a:pt x="718" y="759"/>
                                  </a:lnTo>
                                  <a:lnTo>
                                    <a:pt x="718" y="759"/>
                                  </a:lnTo>
                                  <a:close/>
                                  <a:moveTo>
                                    <a:pt x="677" y="781"/>
                                  </a:moveTo>
                                  <a:lnTo>
                                    <a:pt x="677" y="781"/>
                                  </a:lnTo>
                                  <a:lnTo>
                                    <a:pt x="677" y="781"/>
                                  </a:lnTo>
                                  <a:lnTo>
                                    <a:pt x="676" y="781"/>
                                  </a:lnTo>
                                  <a:lnTo>
                                    <a:pt x="676" y="782"/>
                                  </a:lnTo>
                                  <a:lnTo>
                                    <a:pt x="676" y="782"/>
                                  </a:lnTo>
                                  <a:lnTo>
                                    <a:pt x="676" y="782"/>
                                  </a:lnTo>
                                  <a:lnTo>
                                    <a:pt x="676" y="782"/>
                                  </a:lnTo>
                                  <a:lnTo>
                                    <a:pt x="675" y="782"/>
                                  </a:lnTo>
                                  <a:lnTo>
                                    <a:pt x="675" y="783"/>
                                  </a:lnTo>
                                  <a:lnTo>
                                    <a:pt x="675" y="783"/>
                                  </a:lnTo>
                                  <a:lnTo>
                                    <a:pt x="674" y="783"/>
                                  </a:lnTo>
                                  <a:lnTo>
                                    <a:pt x="674" y="783"/>
                                  </a:lnTo>
                                  <a:lnTo>
                                    <a:pt x="673" y="784"/>
                                  </a:lnTo>
                                  <a:lnTo>
                                    <a:pt x="672" y="784"/>
                                  </a:lnTo>
                                  <a:lnTo>
                                    <a:pt x="671" y="784"/>
                                  </a:lnTo>
                                  <a:lnTo>
                                    <a:pt x="671" y="784"/>
                                  </a:lnTo>
                                  <a:lnTo>
                                    <a:pt x="670" y="784"/>
                                  </a:lnTo>
                                  <a:lnTo>
                                    <a:pt x="669" y="784"/>
                                  </a:lnTo>
                                  <a:lnTo>
                                    <a:pt x="668" y="784"/>
                                  </a:lnTo>
                                  <a:lnTo>
                                    <a:pt x="667" y="784"/>
                                  </a:lnTo>
                                  <a:lnTo>
                                    <a:pt x="666" y="784"/>
                                  </a:lnTo>
                                  <a:lnTo>
                                    <a:pt x="665" y="784"/>
                                  </a:lnTo>
                                  <a:lnTo>
                                    <a:pt x="664" y="784"/>
                                  </a:lnTo>
                                  <a:lnTo>
                                    <a:pt x="664" y="783"/>
                                  </a:lnTo>
                                  <a:lnTo>
                                    <a:pt x="662" y="783"/>
                                  </a:lnTo>
                                  <a:lnTo>
                                    <a:pt x="661" y="782"/>
                                  </a:lnTo>
                                  <a:lnTo>
                                    <a:pt x="660" y="781"/>
                                  </a:lnTo>
                                  <a:lnTo>
                                    <a:pt x="660" y="780"/>
                                  </a:lnTo>
                                  <a:lnTo>
                                    <a:pt x="659" y="779"/>
                                  </a:lnTo>
                                  <a:lnTo>
                                    <a:pt x="658" y="778"/>
                                  </a:lnTo>
                                  <a:lnTo>
                                    <a:pt x="658" y="777"/>
                                  </a:lnTo>
                                  <a:lnTo>
                                    <a:pt x="657" y="776"/>
                                  </a:lnTo>
                                  <a:lnTo>
                                    <a:pt x="657" y="774"/>
                                  </a:lnTo>
                                  <a:lnTo>
                                    <a:pt x="656" y="773"/>
                                  </a:lnTo>
                                  <a:lnTo>
                                    <a:pt x="656" y="771"/>
                                  </a:lnTo>
                                  <a:lnTo>
                                    <a:pt x="656" y="770"/>
                                  </a:lnTo>
                                  <a:lnTo>
                                    <a:pt x="656" y="769"/>
                                  </a:lnTo>
                                  <a:lnTo>
                                    <a:pt x="656" y="768"/>
                                  </a:lnTo>
                                  <a:lnTo>
                                    <a:pt x="657" y="767"/>
                                  </a:lnTo>
                                  <a:lnTo>
                                    <a:pt x="657" y="766"/>
                                  </a:lnTo>
                                  <a:lnTo>
                                    <a:pt x="657" y="765"/>
                                  </a:lnTo>
                                  <a:lnTo>
                                    <a:pt x="657" y="764"/>
                                  </a:lnTo>
                                  <a:lnTo>
                                    <a:pt x="658" y="763"/>
                                  </a:lnTo>
                                  <a:lnTo>
                                    <a:pt x="658" y="762"/>
                                  </a:lnTo>
                                  <a:lnTo>
                                    <a:pt x="658" y="762"/>
                                  </a:lnTo>
                                  <a:lnTo>
                                    <a:pt x="659" y="761"/>
                                  </a:lnTo>
                                  <a:lnTo>
                                    <a:pt x="659" y="760"/>
                                  </a:lnTo>
                                  <a:lnTo>
                                    <a:pt x="660" y="760"/>
                                  </a:lnTo>
                                  <a:lnTo>
                                    <a:pt x="660" y="759"/>
                                  </a:lnTo>
                                  <a:lnTo>
                                    <a:pt x="661" y="759"/>
                                  </a:lnTo>
                                  <a:lnTo>
                                    <a:pt x="662" y="758"/>
                                  </a:lnTo>
                                  <a:lnTo>
                                    <a:pt x="663" y="757"/>
                                  </a:lnTo>
                                  <a:lnTo>
                                    <a:pt x="663" y="757"/>
                                  </a:lnTo>
                                  <a:lnTo>
                                    <a:pt x="664" y="757"/>
                                  </a:lnTo>
                                  <a:lnTo>
                                    <a:pt x="665" y="756"/>
                                  </a:lnTo>
                                  <a:lnTo>
                                    <a:pt x="666" y="756"/>
                                  </a:lnTo>
                                  <a:lnTo>
                                    <a:pt x="667" y="756"/>
                                  </a:lnTo>
                                  <a:lnTo>
                                    <a:pt x="668" y="756"/>
                                  </a:lnTo>
                                  <a:lnTo>
                                    <a:pt x="669" y="756"/>
                                  </a:lnTo>
                                  <a:lnTo>
                                    <a:pt x="670" y="756"/>
                                  </a:lnTo>
                                  <a:lnTo>
                                    <a:pt x="670" y="756"/>
                                  </a:lnTo>
                                  <a:lnTo>
                                    <a:pt x="671" y="756"/>
                                  </a:lnTo>
                                  <a:lnTo>
                                    <a:pt x="671" y="756"/>
                                  </a:lnTo>
                                  <a:lnTo>
                                    <a:pt x="671" y="756"/>
                                  </a:lnTo>
                                  <a:lnTo>
                                    <a:pt x="672" y="756"/>
                                  </a:lnTo>
                                  <a:lnTo>
                                    <a:pt x="672" y="756"/>
                                  </a:lnTo>
                                  <a:lnTo>
                                    <a:pt x="672" y="756"/>
                                  </a:lnTo>
                                  <a:lnTo>
                                    <a:pt x="673" y="756"/>
                                  </a:lnTo>
                                  <a:lnTo>
                                    <a:pt x="673" y="756"/>
                                  </a:lnTo>
                                  <a:lnTo>
                                    <a:pt x="673" y="756"/>
                                  </a:lnTo>
                                  <a:lnTo>
                                    <a:pt x="674" y="756"/>
                                  </a:lnTo>
                                  <a:lnTo>
                                    <a:pt x="674" y="757"/>
                                  </a:lnTo>
                                  <a:lnTo>
                                    <a:pt x="675" y="757"/>
                                  </a:lnTo>
                                  <a:lnTo>
                                    <a:pt x="675" y="757"/>
                                  </a:lnTo>
                                  <a:lnTo>
                                    <a:pt x="675" y="757"/>
                                  </a:lnTo>
                                  <a:lnTo>
                                    <a:pt x="675" y="757"/>
                                  </a:lnTo>
                                  <a:lnTo>
                                    <a:pt x="676" y="757"/>
                                  </a:lnTo>
                                  <a:lnTo>
                                    <a:pt x="676" y="757"/>
                                  </a:lnTo>
                                  <a:lnTo>
                                    <a:pt x="676" y="758"/>
                                  </a:lnTo>
                                  <a:lnTo>
                                    <a:pt x="676" y="758"/>
                                  </a:lnTo>
                                  <a:lnTo>
                                    <a:pt x="676" y="758"/>
                                  </a:lnTo>
                                  <a:lnTo>
                                    <a:pt x="676" y="758"/>
                                  </a:lnTo>
                                  <a:lnTo>
                                    <a:pt x="677" y="759"/>
                                  </a:lnTo>
                                  <a:lnTo>
                                    <a:pt x="677" y="759"/>
                                  </a:lnTo>
                                  <a:lnTo>
                                    <a:pt x="677" y="759"/>
                                  </a:lnTo>
                                  <a:lnTo>
                                    <a:pt x="677" y="758"/>
                                  </a:lnTo>
                                  <a:lnTo>
                                    <a:pt x="677" y="757"/>
                                  </a:lnTo>
                                  <a:lnTo>
                                    <a:pt x="677" y="757"/>
                                  </a:lnTo>
                                  <a:lnTo>
                                    <a:pt x="677" y="757"/>
                                  </a:lnTo>
                                  <a:lnTo>
                                    <a:pt x="677" y="756"/>
                                  </a:lnTo>
                                  <a:lnTo>
                                    <a:pt x="677" y="756"/>
                                  </a:lnTo>
                                  <a:lnTo>
                                    <a:pt x="677" y="756"/>
                                  </a:lnTo>
                                  <a:lnTo>
                                    <a:pt x="677" y="755"/>
                                  </a:lnTo>
                                  <a:lnTo>
                                    <a:pt x="676" y="755"/>
                                  </a:lnTo>
                                  <a:lnTo>
                                    <a:pt x="676" y="755"/>
                                  </a:lnTo>
                                  <a:lnTo>
                                    <a:pt x="676" y="755"/>
                                  </a:lnTo>
                                  <a:lnTo>
                                    <a:pt x="676" y="754"/>
                                  </a:lnTo>
                                  <a:lnTo>
                                    <a:pt x="676" y="753"/>
                                  </a:lnTo>
                                  <a:lnTo>
                                    <a:pt x="675" y="752"/>
                                  </a:lnTo>
                                  <a:lnTo>
                                    <a:pt x="675" y="752"/>
                                  </a:lnTo>
                                  <a:lnTo>
                                    <a:pt x="674" y="751"/>
                                  </a:lnTo>
                                  <a:lnTo>
                                    <a:pt x="674" y="751"/>
                                  </a:lnTo>
                                  <a:lnTo>
                                    <a:pt x="673" y="751"/>
                                  </a:lnTo>
                                  <a:lnTo>
                                    <a:pt x="673" y="751"/>
                                  </a:lnTo>
                                  <a:lnTo>
                                    <a:pt x="672" y="751"/>
                                  </a:lnTo>
                                  <a:lnTo>
                                    <a:pt x="671" y="751"/>
                                  </a:lnTo>
                                  <a:lnTo>
                                    <a:pt x="671" y="751"/>
                                  </a:lnTo>
                                  <a:lnTo>
                                    <a:pt x="670" y="751"/>
                                  </a:lnTo>
                                  <a:lnTo>
                                    <a:pt x="669" y="751"/>
                                  </a:lnTo>
                                  <a:lnTo>
                                    <a:pt x="669" y="751"/>
                                  </a:lnTo>
                                  <a:lnTo>
                                    <a:pt x="668" y="751"/>
                                  </a:lnTo>
                                  <a:lnTo>
                                    <a:pt x="668" y="751"/>
                                  </a:lnTo>
                                  <a:lnTo>
                                    <a:pt x="667" y="751"/>
                                  </a:lnTo>
                                  <a:lnTo>
                                    <a:pt x="667" y="751"/>
                                  </a:lnTo>
                                  <a:lnTo>
                                    <a:pt x="666" y="751"/>
                                  </a:lnTo>
                                  <a:lnTo>
                                    <a:pt x="666" y="752"/>
                                  </a:lnTo>
                                  <a:lnTo>
                                    <a:pt x="665" y="752"/>
                                  </a:lnTo>
                                  <a:lnTo>
                                    <a:pt x="665" y="752"/>
                                  </a:lnTo>
                                  <a:lnTo>
                                    <a:pt x="664" y="752"/>
                                  </a:lnTo>
                                  <a:lnTo>
                                    <a:pt x="664" y="753"/>
                                  </a:lnTo>
                                  <a:lnTo>
                                    <a:pt x="661" y="747"/>
                                  </a:lnTo>
                                  <a:lnTo>
                                    <a:pt x="661" y="746"/>
                                  </a:lnTo>
                                  <a:lnTo>
                                    <a:pt x="662" y="746"/>
                                  </a:lnTo>
                                  <a:lnTo>
                                    <a:pt x="663" y="745"/>
                                  </a:lnTo>
                                  <a:lnTo>
                                    <a:pt x="664" y="744"/>
                                  </a:lnTo>
                                  <a:lnTo>
                                    <a:pt x="664" y="744"/>
                                  </a:lnTo>
                                  <a:lnTo>
                                    <a:pt x="665" y="743"/>
                                  </a:lnTo>
                                  <a:lnTo>
                                    <a:pt x="666" y="743"/>
                                  </a:lnTo>
                                  <a:lnTo>
                                    <a:pt x="667" y="743"/>
                                  </a:lnTo>
                                  <a:lnTo>
                                    <a:pt x="668" y="743"/>
                                  </a:lnTo>
                                  <a:lnTo>
                                    <a:pt x="669" y="742"/>
                                  </a:lnTo>
                                  <a:lnTo>
                                    <a:pt x="670" y="742"/>
                                  </a:lnTo>
                                  <a:lnTo>
                                    <a:pt x="671" y="742"/>
                                  </a:lnTo>
                                  <a:lnTo>
                                    <a:pt x="673" y="742"/>
                                  </a:lnTo>
                                  <a:lnTo>
                                    <a:pt x="675" y="743"/>
                                  </a:lnTo>
                                  <a:lnTo>
                                    <a:pt x="676" y="743"/>
                                  </a:lnTo>
                                  <a:lnTo>
                                    <a:pt x="678" y="744"/>
                                  </a:lnTo>
                                  <a:lnTo>
                                    <a:pt x="679" y="745"/>
                                  </a:lnTo>
                                  <a:lnTo>
                                    <a:pt x="681" y="746"/>
                                  </a:lnTo>
                                  <a:lnTo>
                                    <a:pt x="682" y="748"/>
                                  </a:lnTo>
                                  <a:lnTo>
                                    <a:pt x="683" y="750"/>
                                  </a:lnTo>
                                  <a:lnTo>
                                    <a:pt x="683" y="751"/>
                                  </a:lnTo>
                                  <a:lnTo>
                                    <a:pt x="684" y="753"/>
                                  </a:lnTo>
                                  <a:lnTo>
                                    <a:pt x="684" y="755"/>
                                  </a:lnTo>
                                  <a:lnTo>
                                    <a:pt x="685" y="757"/>
                                  </a:lnTo>
                                  <a:lnTo>
                                    <a:pt x="685" y="784"/>
                                  </a:lnTo>
                                  <a:lnTo>
                                    <a:pt x="677" y="784"/>
                                  </a:lnTo>
                                  <a:lnTo>
                                    <a:pt x="677" y="781"/>
                                  </a:lnTo>
                                  <a:lnTo>
                                    <a:pt x="677" y="781"/>
                                  </a:lnTo>
                                  <a:close/>
                                  <a:moveTo>
                                    <a:pt x="677" y="767"/>
                                  </a:moveTo>
                                  <a:lnTo>
                                    <a:pt x="677" y="767"/>
                                  </a:lnTo>
                                  <a:lnTo>
                                    <a:pt x="677" y="767"/>
                                  </a:lnTo>
                                  <a:lnTo>
                                    <a:pt x="677" y="766"/>
                                  </a:lnTo>
                                  <a:lnTo>
                                    <a:pt x="677" y="766"/>
                                  </a:lnTo>
                                  <a:lnTo>
                                    <a:pt x="677" y="766"/>
                                  </a:lnTo>
                                  <a:lnTo>
                                    <a:pt x="677" y="766"/>
                                  </a:lnTo>
                                  <a:lnTo>
                                    <a:pt x="677" y="766"/>
                                  </a:lnTo>
                                  <a:lnTo>
                                    <a:pt x="677" y="766"/>
                                  </a:lnTo>
                                  <a:lnTo>
                                    <a:pt x="677" y="766"/>
                                  </a:lnTo>
                                  <a:lnTo>
                                    <a:pt x="676" y="766"/>
                                  </a:lnTo>
                                  <a:lnTo>
                                    <a:pt x="676" y="766"/>
                                  </a:lnTo>
                                  <a:lnTo>
                                    <a:pt x="676" y="766"/>
                                  </a:lnTo>
                                  <a:lnTo>
                                    <a:pt x="676" y="765"/>
                                  </a:lnTo>
                                  <a:lnTo>
                                    <a:pt x="676" y="765"/>
                                  </a:lnTo>
                                  <a:lnTo>
                                    <a:pt x="676" y="765"/>
                                  </a:lnTo>
                                  <a:lnTo>
                                    <a:pt x="676" y="765"/>
                                  </a:lnTo>
                                  <a:lnTo>
                                    <a:pt x="676" y="765"/>
                                  </a:lnTo>
                                  <a:lnTo>
                                    <a:pt x="676" y="765"/>
                                  </a:lnTo>
                                  <a:lnTo>
                                    <a:pt x="676" y="765"/>
                                  </a:lnTo>
                                  <a:lnTo>
                                    <a:pt x="676" y="764"/>
                                  </a:lnTo>
                                  <a:lnTo>
                                    <a:pt x="675" y="764"/>
                                  </a:lnTo>
                                  <a:lnTo>
                                    <a:pt x="675" y="764"/>
                                  </a:lnTo>
                                  <a:lnTo>
                                    <a:pt x="675" y="764"/>
                                  </a:lnTo>
                                  <a:lnTo>
                                    <a:pt x="675" y="764"/>
                                  </a:lnTo>
                                  <a:lnTo>
                                    <a:pt x="675" y="764"/>
                                  </a:lnTo>
                                  <a:lnTo>
                                    <a:pt x="675" y="764"/>
                                  </a:lnTo>
                                  <a:lnTo>
                                    <a:pt x="674" y="764"/>
                                  </a:lnTo>
                                  <a:lnTo>
                                    <a:pt x="674" y="764"/>
                                  </a:lnTo>
                                  <a:lnTo>
                                    <a:pt x="674" y="764"/>
                                  </a:lnTo>
                                  <a:lnTo>
                                    <a:pt x="674" y="764"/>
                                  </a:lnTo>
                                  <a:lnTo>
                                    <a:pt x="674" y="763"/>
                                  </a:lnTo>
                                  <a:lnTo>
                                    <a:pt x="674" y="763"/>
                                  </a:lnTo>
                                  <a:lnTo>
                                    <a:pt x="674" y="763"/>
                                  </a:lnTo>
                                  <a:lnTo>
                                    <a:pt x="673" y="763"/>
                                  </a:lnTo>
                                  <a:lnTo>
                                    <a:pt x="673" y="763"/>
                                  </a:lnTo>
                                  <a:lnTo>
                                    <a:pt x="673" y="763"/>
                                  </a:lnTo>
                                  <a:lnTo>
                                    <a:pt x="673" y="763"/>
                                  </a:lnTo>
                                  <a:lnTo>
                                    <a:pt x="673" y="763"/>
                                  </a:lnTo>
                                  <a:lnTo>
                                    <a:pt x="673" y="763"/>
                                  </a:lnTo>
                                  <a:lnTo>
                                    <a:pt x="672" y="763"/>
                                  </a:lnTo>
                                  <a:lnTo>
                                    <a:pt x="672" y="763"/>
                                  </a:lnTo>
                                  <a:lnTo>
                                    <a:pt x="672" y="763"/>
                                  </a:lnTo>
                                  <a:lnTo>
                                    <a:pt x="672" y="763"/>
                                  </a:lnTo>
                                  <a:lnTo>
                                    <a:pt x="672" y="763"/>
                                  </a:lnTo>
                                  <a:lnTo>
                                    <a:pt x="672" y="763"/>
                                  </a:lnTo>
                                  <a:lnTo>
                                    <a:pt x="671" y="763"/>
                                  </a:lnTo>
                                  <a:lnTo>
                                    <a:pt x="671" y="763"/>
                                  </a:lnTo>
                                  <a:lnTo>
                                    <a:pt x="671" y="763"/>
                                  </a:lnTo>
                                  <a:lnTo>
                                    <a:pt x="670" y="763"/>
                                  </a:lnTo>
                                  <a:lnTo>
                                    <a:pt x="669" y="763"/>
                                  </a:lnTo>
                                  <a:lnTo>
                                    <a:pt x="668" y="763"/>
                                  </a:lnTo>
                                  <a:lnTo>
                                    <a:pt x="667" y="764"/>
                                  </a:lnTo>
                                  <a:lnTo>
                                    <a:pt x="666" y="764"/>
                                  </a:lnTo>
                                  <a:lnTo>
                                    <a:pt x="666" y="765"/>
                                  </a:lnTo>
                                  <a:lnTo>
                                    <a:pt x="665" y="765"/>
                                  </a:lnTo>
                                  <a:lnTo>
                                    <a:pt x="665" y="766"/>
                                  </a:lnTo>
                                  <a:lnTo>
                                    <a:pt x="664" y="767"/>
                                  </a:lnTo>
                                  <a:lnTo>
                                    <a:pt x="664" y="768"/>
                                  </a:lnTo>
                                  <a:lnTo>
                                    <a:pt x="664" y="769"/>
                                  </a:lnTo>
                                  <a:lnTo>
                                    <a:pt x="664" y="770"/>
                                  </a:lnTo>
                                  <a:lnTo>
                                    <a:pt x="664" y="770"/>
                                  </a:lnTo>
                                  <a:lnTo>
                                    <a:pt x="664" y="771"/>
                                  </a:lnTo>
                                  <a:lnTo>
                                    <a:pt x="664" y="771"/>
                                  </a:lnTo>
                                  <a:lnTo>
                                    <a:pt x="664" y="772"/>
                                  </a:lnTo>
                                  <a:lnTo>
                                    <a:pt x="664" y="772"/>
                                  </a:lnTo>
                                  <a:lnTo>
                                    <a:pt x="664" y="772"/>
                                  </a:lnTo>
                                  <a:lnTo>
                                    <a:pt x="664" y="773"/>
                                  </a:lnTo>
                                  <a:lnTo>
                                    <a:pt x="665" y="773"/>
                                  </a:lnTo>
                                  <a:lnTo>
                                    <a:pt x="665" y="774"/>
                                  </a:lnTo>
                                  <a:lnTo>
                                    <a:pt x="665" y="774"/>
                                  </a:lnTo>
                                  <a:lnTo>
                                    <a:pt x="665" y="774"/>
                                  </a:lnTo>
                                  <a:lnTo>
                                    <a:pt x="666" y="775"/>
                                  </a:lnTo>
                                  <a:lnTo>
                                    <a:pt x="666" y="775"/>
                                  </a:lnTo>
                                  <a:lnTo>
                                    <a:pt x="666" y="775"/>
                                  </a:lnTo>
                                  <a:lnTo>
                                    <a:pt x="667" y="775"/>
                                  </a:lnTo>
                                  <a:lnTo>
                                    <a:pt x="667" y="776"/>
                                  </a:lnTo>
                                  <a:lnTo>
                                    <a:pt x="667" y="776"/>
                                  </a:lnTo>
                                  <a:lnTo>
                                    <a:pt x="668" y="776"/>
                                  </a:lnTo>
                                  <a:lnTo>
                                    <a:pt x="668" y="776"/>
                                  </a:lnTo>
                                  <a:lnTo>
                                    <a:pt x="669" y="776"/>
                                  </a:lnTo>
                                  <a:lnTo>
                                    <a:pt x="669" y="776"/>
                                  </a:lnTo>
                                  <a:lnTo>
                                    <a:pt x="670" y="776"/>
                                  </a:lnTo>
                                  <a:lnTo>
                                    <a:pt x="670" y="776"/>
                                  </a:lnTo>
                                  <a:lnTo>
                                    <a:pt x="671" y="776"/>
                                  </a:lnTo>
                                  <a:lnTo>
                                    <a:pt x="671" y="776"/>
                                  </a:lnTo>
                                  <a:lnTo>
                                    <a:pt x="671" y="776"/>
                                  </a:lnTo>
                                  <a:lnTo>
                                    <a:pt x="671" y="776"/>
                                  </a:lnTo>
                                  <a:lnTo>
                                    <a:pt x="671" y="776"/>
                                  </a:lnTo>
                                  <a:lnTo>
                                    <a:pt x="671" y="776"/>
                                  </a:lnTo>
                                  <a:lnTo>
                                    <a:pt x="671" y="776"/>
                                  </a:lnTo>
                                  <a:lnTo>
                                    <a:pt x="672" y="776"/>
                                  </a:lnTo>
                                  <a:lnTo>
                                    <a:pt x="672" y="776"/>
                                  </a:lnTo>
                                  <a:lnTo>
                                    <a:pt x="672" y="776"/>
                                  </a:lnTo>
                                  <a:lnTo>
                                    <a:pt x="672" y="776"/>
                                  </a:lnTo>
                                  <a:lnTo>
                                    <a:pt x="672" y="776"/>
                                  </a:lnTo>
                                  <a:lnTo>
                                    <a:pt x="673" y="776"/>
                                  </a:lnTo>
                                  <a:lnTo>
                                    <a:pt x="673" y="776"/>
                                  </a:lnTo>
                                  <a:lnTo>
                                    <a:pt x="673" y="776"/>
                                  </a:lnTo>
                                  <a:lnTo>
                                    <a:pt x="673" y="776"/>
                                  </a:lnTo>
                                  <a:lnTo>
                                    <a:pt x="673" y="776"/>
                                  </a:lnTo>
                                  <a:lnTo>
                                    <a:pt x="673" y="776"/>
                                  </a:lnTo>
                                  <a:lnTo>
                                    <a:pt x="674" y="776"/>
                                  </a:lnTo>
                                  <a:lnTo>
                                    <a:pt x="674" y="776"/>
                                  </a:lnTo>
                                  <a:lnTo>
                                    <a:pt x="674" y="776"/>
                                  </a:lnTo>
                                  <a:lnTo>
                                    <a:pt x="674" y="776"/>
                                  </a:lnTo>
                                  <a:lnTo>
                                    <a:pt x="674" y="776"/>
                                  </a:lnTo>
                                  <a:lnTo>
                                    <a:pt x="675" y="776"/>
                                  </a:lnTo>
                                  <a:lnTo>
                                    <a:pt x="675" y="776"/>
                                  </a:lnTo>
                                  <a:lnTo>
                                    <a:pt x="675" y="775"/>
                                  </a:lnTo>
                                  <a:lnTo>
                                    <a:pt x="675" y="775"/>
                                  </a:lnTo>
                                  <a:lnTo>
                                    <a:pt x="675" y="775"/>
                                  </a:lnTo>
                                  <a:lnTo>
                                    <a:pt x="675" y="775"/>
                                  </a:lnTo>
                                  <a:lnTo>
                                    <a:pt x="675" y="775"/>
                                  </a:lnTo>
                                  <a:lnTo>
                                    <a:pt x="675" y="775"/>
                                  </a:lnTo>
                                  <a:lnTo>
                                    <a:pt x="676" y="774"/>
                                  </a:lnTo>
                                  <a:lnTo>
                                    <a:pt x="676" y="774"/>
                                  </a:lnTo>
                                  <a:lnTo>
                                    <a:pt x="676" y="774"/>
                                  </a:lnTo>
                                  <a:lnTo>
                                    <a:pt x="676" y="774"/>
                                  </a:lnTo>
                                  <a:lnTo>
                                    <a:pt x="676" y="774"/>
                                  </a:lnTo>
                                  <a:lnTo>
                                    <a:pt x="676" y="774"/>
                                  </a:lnTo>
                                  <a:lnTo>
                                    <a:pt x="676" y="774"/>
                                  </a:lnTo>
                                  <a:lnTo>
                                    <a:pt x="676" y="773"/>
                                  </a:lnTo>
                                  <a:lnTo>
                                    <a:pt x="676" y="773"/>
                                  </a:lnTo>
                                  <a:lnTo>
                                    <a:pt x="677" y="773"/>
                                  </a:lnTo>
                                  <a:lnTo>
                                    <a:pt x="677" y="773"/>
                                  </a:lnTo>
                                  <a:lnTo>
                                    <a:pt x="677" y="773"/>
                                  </a:lnTo>
                                  <a:lnTo>
                                    <a:pt x="677" y="773"/>
                                  </a:lnTo>
                                  <a:lnTo>
                                    <a:pt x="677" y="773"/>
                                  </a:lnTo>
                                  <a:lnTo>
                                    <a:pt x="677" y="773"/>
                                  </a:lnTo>
                                  <a:lnTo>
                                    <a:pt x="677" y="772"/>
                                  </a:lnTo>
                                  <a:lnTo>
                                    <a:pt x="677" y="772"/>
                                  </a:lnTo>
                                  <a:lnTo>
                                    <a:pt x="677" y="772"/>
                                  </a:lnTo>
                                  <a:lnTo>
                                    <a:pt x="677" y="767"/>
                                  </a:lnTo>
                                  <a:lnTo>
                                    <a:pt x="677" y="767"/>
                                  </a:lnTo>
                                  <a:close/>
                                  <a:moveTo>
                                    <a:pt x="618" y="781"/>
                                  </a:moveTo>
                                  <a:lnTo>
                                    <a:pt x="617" y="781"/>
                                  </a:lnTo>
                                  <a:lnTo>
                                    <a:pt x="617" y="782"/>
                                  </a:lnTo>
                                  <a:lnTo>
                                    <a:pt x="616" y="782"/>
                                  </a:lnTo>
                                  <a:lnTo>
                                    <a:pt x="615" y="783"/>
                                  </a:lnTo>
                                  <a:lnTo>
                                    <a:pt x="615" y="783"/>
                                  </a:lnTo>
                                  <a:lnTo>
                                    <a:pt x="614" y="784"/>
                                  </a:lnTo>
                                  <a:lnTo>
                                    <a:pt x="613" y="784"/>
                                  </a:lnTo>
                                  <a:lnTo>
                                    <a:pt x="612" y="784"/>
                                  </a:lnTo>
                                  <a:lnTo>
                                    <a:pt x="611" y="784"/>
                                  </a:lnTo>
                                  <a:lnTo>
                                    <a:pt x="610" y="784"/>
                                  </a:lnTo>
                                  <a:lnTo>
                                    <a:pt x="610" y="784"/>
                                  </a:lnTo>
                                  <a:lnTo>
                                    <a:pt x="609" y="785"/>
                                  </a:lnTo>
                                  <a:lnTo>
                                    <a:pt x="607" y="784"/>
                                  </a:lnTo>
                                  <a:lnTo>
                                    <a:pt x="605" y="784"/>
                                  </a:lnTo>
                                  <a:lnTo>
                                    <a:pt x="604" y="783"/>
                                  </a:lnTo>
                                  <a:lnTo>
                                    <a:pt x="602" y="783"/>
                                  </a:lnTo>
                                  <a:lnTo>
                                    <a:pt x="601" y="782"/>
                                  </a:lnTo>
                                  <a:lnTo>
                                    <a:pt x="600" y="780"/>
                                  </a:lnTo>
                                  <a:lnTo>
                                    <a:pt x="599" y="779"/>
                                  </a:lnTo>
                                  <a:lnTo>
                                    <a:pt x="599" y="777"/>
                                  </a:lnTo>
                                  <a:lnTo>
                                    <a:pt x="598" y="776"/>
                                  </a:lnTo>
                                  <a:lnTo>
                                    <a:pt x="597" y="774"/>
                                  </a:lnTo>
                                  <a:lnTo>
                                    <a:pt x="597" y="772"/>
                                  </a:lnTo>
                                  <a:lnTo>
                                    <a:pt x="597" y="770"/>
                                  </a:lnTo>
                                  <a:lnTo>
                                    <a:pt x="597" y="768"/>
                                  </a:lnTo>
                                  <a:lnTo>
                                    <a:pt x="597" y="766"/>
                                  </a:lnTo>
                                  <a:lnTo>
                                    <a:pt x="598" y="764"/>
                                  </a:lnTo>
                                  <a:lnTo>
                                    <a:pt x="599" y="762"/>
                                  </a:lnTo>
                                  <a:lnTo>
                                    <a:pt x="599" y="761"/>
                                  </a:lnTo>
                                  <a:lnTo>
                                    <a:pt x="601" y="760"/>
                                  </a:lnTo>
                                  <a:lnTo>
                                    <a:pt x="602" y="759"/>
                                  </a:lnTo>
                                  <a:lnTo>
                                    <a:pt x="603" y="757"/>
                                  </a:lnTo>
                                  <a:lnTo>
                                    <a:pt x="605" y="757"/>
                                  </a:lnTo>
                                  <a:lnTo>
                                    <a:pt x="606" y="756"/>
                                  </a:lnTo>
                                  <a:lnTo>
                                    <a:pt x="608" y="756"/>
                                  </a:lnTo>
                                  <a:lnTo>
                                    <a:pt x="610" y="756"/>
                                  </a:lnTo>
                                  <a:lnTo>
                                    <a:pt x="610" y="756"/>
                                  </a:lnTo>
                                  <a:lnTo>
                                    <a:pt x="611" y="756"/>
                                  </a:lnTo>
                                  <a:lnTo>
                                    <a:pt x="611" y="756"/>
                                  </a:lnTo>
                                  <a:lnTo>
                                    <a:pt x="612" y="756"/>
                                  </a:lnTo>
                                  <a:lnTo>
                                    <a:pt x="612" y="756"/>
                                  </a:lnTo>
                                  <a:lnTo>
                                    <a:pt x="613" y="756"/>
                                  </a:lnTo>
                                  <a:lnTo>
                                    <a:pt x="613" y="756"/>
                                  </a:lnTo>
                                  <a:lnTo>
                                    <a:pt x="613" y="756"/>
                                  </a:lnTo>
                                  <a:lnTo>
                                    <a:pt x="614" y="756"/>
                                  </a:lnTo>
                                  <a:lnTo>
                                    <a:pt x="614" y="756"/>
                                  </a:lnTo>
                                  <a:lnTo>
                                    <a:pt x="615" y="756"/>
                                  </a:lnTo>
                                  <a:lnTo>
                                    <a:pt x="615" y="757"/>
                                  </a:lnTo>
                                  <a:lnTo>
                                    <a:pt x="615" y="757"/>
                                  </a:lnTo>
                                  <a:lnTo>
                                    <a:pt x="616" y="757"/>
                                  </a:lnTo>
                                  <a:lnTo>
                                    <a:pt x="616" y="757"/>
                                  </a:lnTo>
                                  <a:lnTo>
                                    <a:pt x="616" y="757"/>
                                  </a:lnTo>
                                  <a:lnTo>
                                    <a:pt x="616" y="757"/>
                                  </a:lnTo>
                                  <a:lnTo>
                                    <a:pt x="616" y="757"/>
                                  </a:lnTo>
                                  <a:lnTo>
                                    <a:pt x="617" y="758"/>
                                  </a:lnTo>
                                  <a:lnTo>
                                    <a:pt x="617" y="758"/>
                                  </a:lnTo>
                                  <a:lnTo>
                                    <a:pt x="617" y="758"/>
                                  </a:lnTo>
                                  <a:lnTo>
                                    <a:pt x="617" y="758"/>
                                  </a:lnTo>
                                  <a:lnTo>
                                    <a:pt x="617" y="759"/>
                                  </a:lnTo>
                                  <a:lnTo>
                                    <a:pt x="617" y="759"/>
                                  </a:lnTo>
                                  <a:lnTo>
                                    <a:pt x="617" y="759"/>
                                  </a:lnTo>
                                  <a:lnTo>
                                    <a:pt x="617" y="758"/>
                                  </a:lnTo>
                                  <a:lnTo>
                                    <a:pt x="617" y="757"/>
                                  </a:lnTo>
                                  <a:lnTo>
                                    <a:pt x="617" y="757"/>
                                  </a:lnTo>
                                  <a:lnTo>
                                    <a:pt x="617" y="757"/>
                                  </a:lnTo>
                                  <a:lnTo>
                                    <a:pt x="617" y="756"/>
                                  </a:lnTo>
                                  <a:lnTo>
                                    <a:pt x="617" y="756"/>
                                  </a:lnTo>
                                  <a:lnTo>
                                    <a:pt x="617" y="756"/>
                                  </a:lnTo>
                                  <a:lnTo>
                                    <a:pt x="617" y="755"/>
                                  </a:lnTo>
                                  <a:lnTo>
                                    <a:pt x="617" y="755"/>
                                  </a:lnTo>
                                  <a:lnTo>
                                    <a:pt x="617" y="755"/>
                                  </a:lnTo>
                                  <a:lnTo>
                                    <a:pt x="617" y="755"/>
                                  </a:lnTo>
                                  <a:lnTo>
                                    <a:pt x="617" y="754"/>
                                  </a:lnTo>
                                  <a:lnTo>
                                    <a:pt x="616" y="753"/>
                                  </a:lnTo>
                                  <a:lnTo>
                                    <a:pt x="616" y="752"/>
                                  </a:lnTo>
                                  <a:lnTo>
                                    <a:pt x="616" y="752"/>
                                  </a:lnTo>
                                  <a:lnTo>
                                    <a:pt x="615" y="751"/>
                                  </a:lnTo>
                                  <a:lnTo>
                                    <a:pt x="615" y="751"/>
                                  </a:lnTo>
                                  <a:lnTo>
                                    <a:pt x="614" y="751"/>
                                  </a:lnTo>
                                  <a:lnTo>
                                    <a:pt x="613" y="751"/>
                                  </a:lnTo>
                                  <a:lnTo>
                                    <a:pt x="613" y="751"/>
                                  </a:lnTo>
                                  <a:lnTo>
                                    <a:pt x="612" y="751"/>
                                  </a:lnTo>
                                  <a:lnTo>
                                    <a:pt x="611" y="751"/>
                                  </a:lnTo>
                                  <a:lnTo>
                                    <a:pt x="611" y="751"/>
                                  </a:lnTo>
                                  <a:lnTo>
                                    <a:pt x="610" y="751"/>
                                  </a:lnTo>
                                  <a:lnTo>
                                    <a:pt x="609" y="751"/>
                                  </a:lnTo>
                                  <a:lnTo>
                                    <a:pt x="609" y="751"/>
                                  </a:lnTo>
                                  <a:lnTo>
                                    <a:pt x="608" y="751"/>
                                  </a:lnTo>
                                  <a:lnTo>
                                    <a:pt x="608" y="751"/>
                                  </a:lnTo>
                                  <a:lnTo>
                                    <a:pt x="607" y="751"/>
                                  </a:lnTo>
                                  <a:lnTo>
                                    <a:pt x="607" y="751"/>
                                  </a:lnTo>
                                  <a:lnTo>
                                    <a:pt x="606" y="752"/>
                                  </a:lnTo>
                                  <a:lnTo>
                                    <a:pt x="606" y="752"/>
                                  </a:lnTo>
                                  <a:lnTo>
                                    <a:pt x="605" y="752"/>
                                  </a:lnTo>
                                  <a:lnTo>
                                    <a:pt x="605" y="752"/>
                                  </a:lnTo>
                                  <a:lnTo>
                                    <a:pt x="605" y="753"/>
                                  </a:lnTo>
                                  <a:lnTo>
                                    <a:pt x="601" y="747"/>
                                  </a:lnTo>
                                  <a:lnTo>
                                    <a:pt x="602" y="746"/>
                                  </a:lnTo>
                                  <a:lnTo>
                                    <a:pt x="603" y="746"/>
                                  </a:lnTo>
                                  <a:lnTo>
                                    <a:pt x="603" y="745"/>
                                  </a:lnTo>
                                  <a:lnTo>
                                    <a:pt x="604" y="744"/>
                                  </a:lnTo>
                                  <a:lnTo>
                                    <a:pt x="605" y="744"/>
                                  </a:lnTo>
                                  <a:lnTo>
                                    <a:pt x="606" y="743"/>
                                  </a:lnTo>
                                  <a:lnTo>
                                    <a:pt x="607" y="743"/>
                                  </a:lnTo>
                                  <a:lnTo>
                                    <a:pt x="608" y="743"/>
                                  </a:lnTo>
                                  <a:lnTo>
                                    <a:pt x="609" y="743"/>
                                  </a:lnTo>
                                  <a:lnTo>
                                    <a:pt x="610" y="742"/>
                                  </a:lnTo>
                                  <a:lnTo>
                                    <a:pt x="610" y="742"/>
                                  </a:lnTo>
                                  <a:lnTo>
                                    <a:pt x="611" y="742"/>
                                  </a:lnTo>
                                  <a:lnTo>
                                    <a:pt x="613" y="742"/>
                                  </a:lnTo>
                                  <a:lnTo>
                                    <a:pt x="615" y="743"/>
                                  </a:lnTo>
                                  <a:lnTo>
                                    <a:pt x="617" y="743"/>
                                  </a:lnTo>
                                  <a:lnTo>
                                    <a:pt x="618" y="744"/>
                                  </a:lnTo>
                                  <a:lnTo>
                                    <a:pt x="620" y="745"/>
                                  </a:lnTo>
                                  <a:lnTo>
                                    <a:pt x="621" y="746"/>
                                  </a:lnTo>
                                  <a:lnTo>
                                    <a:pt x="622" y="748"/>
                                  </a:lnTo>
                                  <a:lnTo>
                                    <a:pt x="623" y="750"/>
                                  </a:lnTo>
                                  <a:lnTo>
                                    <a:pt x="624" y="751"/>
                                  </a:lnTo>
                                  <a:lnTo>
                                    <a:pt x="625" y="753"/>
                                  </a:lnTo>
                                  <a:lnTo>
                                    <a:pt x="625" y="755"/>
                                  </a:lnTo>
                                  <a:lnTo>
                                    <a:pt x="625" y="757"/>
                                  </a:lnTo>
                                  <a:lnTo>
                                    <a:pt x="625" y="784"/>
                                  </a:lnTo>
                                  <a:lnTo>
                                    <a:pt x="618" y="784"/>
                                  </a:lnTo>
                                  <a:lnTo>
                                    <a:pt x="618" y="781"/>
                                  </a:lnTo>
                                  <a:lnTo>
                                    <a:pt x="618" y="781"/>
                                  </a:lnTo>
                                  <a:close/>
                                  <a:moveTo>
                                    <a:pt x="617" y="767"/>
                                  </a:moveTo>
                                  <a:lnTo>
                                    <a:pt x="617" y="767"/>
                                  </a:lnTo>
                                  <a:lnTo>
                                    <a:pt x="617" y="767"/>
                                  </a:lnTo>
                                  <a:lnTo>
                                    <a:pt x="617" y="766"/>
                                  </a:lnTo>
                                  <a:lnTo>
                                    <a:pt x="617" y="766"/>
                                  </a:lnTo>
                                  <a:lnTo>
                                    <a:pt x="617" y="766"/>
                                  </a:lnTo>
                                  <a:lnTo>
                                    <a:pt x="617" y="766"/>
                                  </a:lnTo>
                                  <a:lnTo>
                                    <a:pt x="617" y="766"/>
                                  </a:lnTo>
                                  <a:lnTo>
                                    <a:pt x="617" y="766"/>
                                  </a:lnTo>
                                  <a:lnTo>
                                    <a:pt x="617" y="766"/>
                                  </a:lnTo>
                                  <a:lnTo>
                                    <a:pt x="617" y="766"/>
                                  </a:lnTo>
                                  <a:lnTo>
                                    <a:pt x="617" y="766"/>
                                  </a:lnTo>
                                  <a:lnTo>
                                    <a:pt x="617" y="766"/>
                                  </a:lnTo>
                                  <a:lnTo>
                                    <a:pt x="617" y="765"/>
                                  </a:lnTo>
                                  <a:lnTo>
                                    <a:pt x="617" y="765"/>
                                  </a:lnTo>
                                  <a:lnTo>
                                    <a:pt x="617" y="765"/>
                                  </a:lnTo>
                                  <a:lnTo>
                                    <a:pt x="616" y="765"/>
                                  </a:lnTo>
                                  <a:lnTo>
                                    <a:pt x="616" y="765"/>
                                  </a:lnTo>
                                  <a:lnTo>
                                    <a:pt x="616" y="765"/>
                                  </a:lnTo>
                                  <a:lnTo>
                                    <a:pt x="616" y="765"/>
                                  </a:lnTo>
                                  <a:lnTo>
                                    <a:pt x="616" y="764"/>
                                  </a:lnTo>
                                  <a:lnTo>
                                    <a:pt x="616" y="764"/>
                                  </a:lnTo>
                                  <a:lnTo>
                                    <a:pt x="616" y="764"/>
                                  </a:lnTo>
                                  <a:lnTo>
                                    <a:pt x="616" y="764"/>
                                  </a:lnTo>
                                  <a:lnTo>
                                    <a:pt x="616" y="764"/>
                                  </a:lnTo>
                                  <a:lnTo>
                                    <a:pt x="616" y="764"/>
                                  </a:lnTo>
                                  <a:lnTo>
                                    <a:pt x="615" y="764"/>
                                  </a:lnTo>
                                  <a:lnTo>
                                    <a:pt x="615" y="764"/>
                                  </a:lnTo>
                                  <a:lnTo>
                                    <a:pt x="615" y="764"/>
                                  </a:lnTo>
                                  <a:lnTo>
                                    <a:pt x="615" y="764"/>
                                  </a:lnTo>
                                  <a:lnTo>
                                    <a:pt x="615" y="764"/>
                                  </a:lnTo>
                                  <a:lnTo>
                                    <a:pt x="614" y="763"/>
                                  </a:lnTo>
                                  <a:lnTo>
                                    <a:pt x="614" y="763"/>
                                  </a:lnTo>
                                  <a:lnTo>
                                    <a:pt x="614" y="763"/>
                                  </a:lnTo>
                                  <a:lnTo>
                                    <a:pt x="614" y="763"/>
                                  </a:lnTo>
                                  <a:lnTo>
                                    <a:pt x="614" y="763"/>
                                  </a:lnTo>
                                  <a:lnTo>
                                    <a:pt x="614" y="763"/>
                                  </a:lnTo>
                                  <a:lnTo>
                                    <a:pt x="614" y="763"/>
                                  </a:lnTo>
                                  <a:lnTo>
                                    <a:pt x="613" y="763"/>
                                  </a:lnTo>
                                  <a:lnTo>
                                    <a:pt x="613" y="763"/>
                                  </a:lnTo>
                                  <a:lnTo>
                                    <a:pt x="613" y="763"/>
                                  </a:lnTo>
                                  <a:lnTo>
                                    <a:pt x="613" y="763"/>
                                  </a:lnTo>
                                  <a:lnTo>
                                    <a:pt x="613" y="763"/>
                                  </a:lnTo>
                                  <a:lnTo>
                                    <a:pt x="613" y="763"/>
                                  </a:lnTo>
                                  <a:lnTo>
                                    <a:pt x="612" y="763"/>
                                  </a:lnTo>
                                  <a:lnTo>
                                    <a:pt x="612" y="763"/>
                                  </a:lnTo>
                                  <a:lnTo>
                                    <a:pt x="612" y="763"/>
                                  </a:lnTo>
                                  <a:lnTo>
                                    <a:pt x="612" y="763"/>
                                  </a:lnTo>
                                  <a:lnTo>
                                    <a:pt x="612" y="763"/>
                                  </a:lnTo>
                                  <a:lnTo>
                                    <a:pt x="611" y="763"/>
                                  </a:lnTo>
                                  <a:lnTo>
                                    <a:pt x="610" y="763"/>
                                  </a:lnTo>
                                  <a:lnTo>
                                    <a:pt x="609" y="763"/>
                                  </a:lnTo>
                                  <a:lnTo>
                                    <a:pt x="608" y="764"/>
                                  </a:lnTo>
                                  <a:lnTo>
                                    <a:pt x="607" y="764"/>
                                  </a:lnTo>
                                  <a:lnTo>
                                    <a:pt x="606" y="765"/>
                                  </a:lnTo>
                                  <a:lnTo>
                                    <a:pt x="606" y="765"/>
                                  </a:lnTo>
                                  <a:lnTo>
                                    <a:pt x="605" y="766"/>
                                  </a:lnTo>
                                  <a:lnTo>
                                    <a:pt x="605" y="767"/>
                                  </a:lnTo>
                                  <a:lnTo>
                                    <a:pt x="605" y="768"/>
                                  </a:lnTo>
                                  <a:lnTo>
                                    <a:pt x="605" y="769"/>
                                  </a:lnTo>
                                  <a:lnTo>
                                    <a:pt x="605" y="770"/>
                                  </a:lnTo>
                                  <a:lnTo>
                                    <a:pt x="605" y="771"/>
                                  </a:lnTo>
                                  <a:lnTo>
                                    <a:pt x="605" y="772"/>
                                  </a:lnTo>
                                  <a:lnTo>
                                    <a:pt x="605" y="773"/>
                                  </a:lnTo>
                                  <a:lnTo>
                                    <a:pt x="605" y="773"/>
                                  </a:lnTo>
                                  <a:lnTo>
                                    <a:pt x="606" y="774"/>
                                  </a:lnTo>
                                  <a:lnTo>
                                    <a:pt x="606" y="774"/>
                                  </a:lnTo>
                                  <a:lnTo>
                                    <a:pt x="607" y="775"/>
                                  </a:lnTo>
                                  <a:lnTo>
                                    <a:pt x="608" y="776"/>
                                  </a:lnTo>
                                  <a:lnTo>
                                    <a:pt x="609" y="776"/>
                                  </a:lnTo>
                                  <a:lnTo>
                                    <a:pt x="609" y="776"/>
                                  </a:lnTo>
                                  <a:lnTo>
                                    <a:pt x="610" y="776"/>
                                  </a:lnTo>
                                  <a:lnTo>
                                    <a:pt x="611" y="776"/>
                                  </a:lnTo>
                                  <a:lnTo>
                                    <a:pt x="611" y="776"/>
                                  </a:lnTo>
                                  <a:lnTo>
                                    <a:pt x="611" y="776"/>
                                  </a:lnTo>
                                  <a:lnTo>
                                    <a:pt x="611" y="776"/>
                                  </a:lnTo>
                                  <a:lnTo>
                                    <a:pt x="611" y="776"/>
                                  </a:lnTo>
                                  <a:lnTo>
                                    <a:pt x="612" y="776"/>
                                  </a:lnTo>
                                  <a:lnTo>
                                    <a:pt x="612" y="776"/>
                                  </a:lnTo>
                                  <a:lnTo>
                                    <a:pt x="612" y="776"/>
                                  </a:lnTo>
                                  <a:lnTo>
                                    <a:pt x="612" y="776"/>
                                  </a:lnTo>
                                  <a:lnTo>
                                    <a:pt x="612" y="776"/>
                                  </a:lnTo>
                                  <a:lnTo>
                                    <a:pt x="613" y="776"/>
                                  </a:lnTo>
                                  <a:lnTo>
                                    <a:pt x="613" y="776"/>
                                  </a:lnTo>
                                  <a:lnTo>
                                    <a:pt x="613" y="776"/>
                                  </a:lnTo>
                                  <a:lnTo>
                                    <a:pt x="613" y="776"/>
                                  </a:lnTo>
                                  <a:lnTo>
                                    <a:pt x="613" y="776"/>
                                  </a:lnTo>
                                  <a:lnTo>
                                    <a:pt x="614" y="776"/>
                                  </a:lnTo>
                                  <a:lnTo>
                                    <a:pt x="614" y="776"/>
                                  </a:lnTo>
                                  <a:lnTo>
                                    <a:pt x="614" y="776"/>
                                  </a:lnTo>
                                  <a:lnTo>
                                    <a:pt x="614" y="776"/>
                                  </a:lnTo>
                                  <a:lnTo>
                                    <a:pt x="614" y="776"/>
                                  </a:lnTo>
                                  <a:lnTo>
                                    <a:pt x="615" y="776"/>
                                  </a:lnTo>
                                  <a:lnTo>
                                    <a:pt x="615" y="776"/>
                                  </a:lnTo>
                                  <a:lnTo>
                                    <a:pt x="615" y="776"/>
                                  </a:lnTo>
                                  <a:lnTo>
                                    <a:pt x="615" y="776"/>
                                  </a:lnTo>
                                  <a:lnTo>
                                    <a:pt x="615" y="776"/>
                                  </a:lnTo>
                                  <a:lnTo>
                                    <a:pt x="615" y="775"/>
                                  </a:lnTo>
                                  <a:lnTo>
                                    <a:pt x="616" y="775"/>
                                  </a:lnTo>
                                  <a:lnTo>
                                    <a:pt x="616" y="775"/>
                                  </a:lnTo>
                                  <a:lnTo>
                                    <a:pt x="616" y="775"/>
                                  </a:lnTo>
                                  <a:lnTo>
                                    <a:pt x="616" y="775"/>
                                  </a:lnTo>
                                  <a:lnTo>
                                    <a:pt x="616" y="775"/>
                                  </a:lnTo>
                                  <a:lnTo>
                                    <a:pt x="616" y="774"/>
                                  </a:lnTo>
                                  <a:lnTo>
                                    <a:pt x="616" y="774"/>
                                  </a:lnTo>
                                  <a:lnTo>
                                    <a:pt x="616" y="774"/>
                                  </a:lnTo>
                                  <a:lnTo>
                                    <a:pt x="617" y="774"/>
                                  </a:lnTo>
                                  <a:lnTo>
                                    <a:pt x="617" y="774"/>
                                  </a:lnTo>
                                  <a:lnTo>
                                    <a:pt x="617" y="774"/>
                                  </a:lnTo>
                                  <a:lnTo>
                                    <a:pt x="617" y="774"/>
                                  </a:lnTo>
                                  <a:lnTo>
                                    <a:pt x="617" y="773"/>
                                  </a:lnTo>
                                  <a:lnTo>
                                    <a:pt x="617" y="773"/>
                                  </a:lnTo>
                                  <a:lnTo>
                                    <a:pt x="617" y="773"/>
                                  </a:lnTo>
                                  <a:lnTo>
                                    <a:pt x="617" y="773"/>
                                  </a:lnTo>
                                  <a:lnTo>
                                    <a:pt x="617" y="773"/>
                                  </a:lnTo>
                                  <a:lnTo>
                                    <a:pt x="617" y="773"/>
                                  </a:lnTo>
                                  <a:lnTo>
                                    <a:pt x="617" y="773"/>
                                  </a:lnTo>
                                  <a:lnTo>
                                    <a:pt x="617" y="773"/>
                                  </a:lnTo>
                                  <a:lnTo>
                                    <a:pt x="617" y="772"/>
                                  </a:lnTo>
                                  <a:lnTo>
                                    <a:pt x="617" y="772"/>
                                  </a:lnTo>
                                  <a:lnTo>
                                    <a:pt x="617" y="772"/>
                                  </a:lnTo>
                                  <a:lnTo>
                                    <a:pt x="617" y="767"/>
                                  </a:lnTo>
                                  <a:lnTo>
                                    <a:pt x="617" y="767"/>
                                  </a:lnTo>
                                  <a:close/>
                                  <a:moveTo>
                                    <a:pt x="578" y="743"/>
                                  </a:moveTo>
                                  <a:lnTo>
                                    <a:pt x="585" y="743"/>
                                  </a:lnTo>
                                  <a:lnTo>
                                    <a:pt x="585" y="784"/>
                                  </a:lnTo>
                                  <a:lnTo>
                                    <a:pt x="578" y="784"/>
                                  </a:lnTo>
                                  <a:lnTo>
                                    <a:pt x="578" y="743"/>
                                  </a:lnTo>
                                  <a:lnTo>
                                    <a:pt x="578" y="743"/>
                                  </a:lnTo>
                                  <a:close/>
                                  <a:moveTo>
                                    <a:pt x="541" y="777"/>
                                  </a:moveTo>
                                  <a:lnTo>
                                    <a:pt x="557" y="750"/>
                                  </a:lnTo>
                                  <a:lnTo>
                                    <a:pt x="542" y="750"/>
                                  </a:lnTo>
                                  <a:lnTo>
                                    <a:pt x="542" y="743"/>
                                  </a:lnTo>
                                  <a:lnTo>
                                    <a:pt x="566" y="743"/>
                                  </a:lnTo>
                                  <a:lnTo>
                                    <a:pt x="566" y="750"/>
                                  </a:lnTo>
                                  <a:lnTo>
                                    <a:pt x="551" y="777"/>
                                  </a:lnTo>
                                  <a:lnTo>
                                    <a:pt x="567" y="777"/>
                                  </a:lnTo>
                                  <a:lnTo>
                                    <a:pt x="567" y="784"/>
                                  </a:lnTo>
                                  <a:lnTo>
                                    <a:pt x="541" y="784"/>
                                  </a:lnTo>
                                  <a:lnTo>
                                    <a:pt x="541" y="777"/>
                                  </a:lnTo>
                                  <a:lnTo>
                                    <a:pt x="541" y="777"/>
                                  </a:lnTo>
                                  <a:close/>
                                  <a:moveTo>
                                    <a:pt x="493" y="784"/>
                                  </a:moveTo>
                                  <a:lnTo>
                                    <a:pt x="493" y="730"/>
                                  </a:lnTo>
                                  <a:lnTo>
                                    <a:pt x="507" y="730"/>
                                  </a:lnTo>
                                  <a:lnTo>
                                    <a:pt x="510" y="730"/>
                                  </a:lnTo>
                                  <a:lnTo>
                                    <a:pt x="513" y="731"/>
                                  </a:lnTo>
                                  <a:lnTo>
                                    <a:pt x="516" y="732"/>
                                  </a:lnTo>
                                  <a:lnTo>
                                    <a:pt x="519" y="734"/>
                                  </a:lnTo>
                                  <a:lnTo>
                                    <a:pt x="522" y="736"/>
                                  </a:lnTo>
                                  <a:lnTo>
                                    <a:pt x="524" y="738"/>
                                  </a:lnTo>
                                  <a:lnTo>
                                    <a:pt x="526" y="741"/>
                                  </a:lnTo>
                                  <a:lnTo>
                                    <a:pt x="528" y="744"/>
                                  </a:lnTo>
                                  <a:lnTo>
                                    <a:pt x="529" y="747"/>
                                  </a:lnTo>
                                  <a:lnTo>
                                    <a:pt x="530" y="750"/>
                                  </a:lnTo>
                                  <a:lnTo>
                                    <a:pt x="531" y="754"/>
                                  </a:lnTo>
                                  <a:lnTo>
                                    <a:pt x="531" y="757"/>
                                  </a:lnTo>
                                  <a:lnTo>
                                    <a:pt x="531" y="761"/>
                                  </a:lnTo>
                                  <a:lnTo>
                                    <a:pt x="530" y="764"/>
                                  </a:lnTo>
                                  <a:lnTo>
                                    <a:pt x="529" y="768"/>
                                  </a:lnTo>
                                  <a:lnTo>
                                    <a:pt x="528" y="771"/>
                                  </a:lnTo>
                                  <a:lnTo>
                                    <a:pt x="526" y="773"/>
                                  </a:lnTo>
                                  <a:lnTo>
                                    <a:pt x="524" y="776"/>
                                  </a:lnTo>
                                  <a:lnTo>
                                    <a:pt x="522" y="778"/>
                                  </a:lnTo>
                                  <a:lnTo>
                                    <a:pt x="519" y="780"/>
                                  </a:lnTo>
                                  <a:lnTo>
                                    <a:pt x="516" y="782"/>
                                  </a:lnTo>
                                  <a:lnTo>
                                    <a:pt x="513" y="783"/>
                                  </a:lnTo>
                                  <a:lnTo>
                                    <a:pt x="510" y="784"/>
                                  </a:lnTo>
                                  <a:lnTo>
                                    <a:pt x="506" y="784"/>
                                  </a:lnTo>
                                  <a:lnTo>
                                    <a:pt x="493" y="784"/>
                                  </a:lnTo>
                                  <a:lnTo>
                                    <a:pt x="493" y="784"/>
                                  </a:lnTo>
                                  <a:close/>
                                  <a:moveTo>
                                    <a:pt x="500" y="738"/>
                                  </a:moveTo>
                                  <a:lnTo>
                                    <a:pt x="500" y="776"/>
                                  </a:lnTo>
                                  <a:lnTo>
                                    <a:pt x="505" y="776"/>
                                  </a:lnTo>
                                  <a:lnTo>
                                    <a:pt x="508" y="776"/>
                                  </a:lnTo>
                                  <a:lnTo>
                                    <a:pt x="510" y="776"/>
                                  </a:lnTo>
                                  <a:lnTo>
                                    <a:pt x="512" y="775"/>
                                  </a:lnTo>
                                  <a:lnTo>
                                    <a:pt x="514" y="774"/>
                                  </a:lnTo>
                                  <a:lnTo>
                                    <a:pt x="516" y="772"/>
                                  </a:lnTo>
                                  <a:lnTo>
                                    <a:pt x="518" y="771"/>
                                  </a:lnTo>
                                  <a:lnTo>
                                    <a:pt x="520" y="769"/>
                                  </a:lnTo>
                                  <a:lnTo>
                                    <a:pt x="521" y="767"/>
                                  </a:lnTo>
                                  <a:lnTo>
                                    <a:pt x="522" y="765"/>
                                  </a:lnTo>
                                  <a:lnTo>
                                    <a:pt x="523" y="762"/>
                                  </a:lnTo>
                                  <a:lnTo>
                                    <a:pt x="523" y="760"/>
                                  </a:lnTo>
                                  <a:lnTo>
                                    <a:pt x="523" y="757"/>
                                  </a:lnTo>
                                  <a:lnTo>
                                    <a:pt x="523" y="755"/>
                                  </a:lnTo>
                                  <a:lnTo>
                                    <a:pt x="523" y="752"/>
                                  </a:lnTo>
                                  <a:lnTo>
                                    <a:pt x="522" y="750"/>
                                  </a:lnTo>
                                  <a:lnTo>
                                    <a:pt x="521" y="747"/>
                                  </a:lnTo>
                                  <a:lnTo>
                                    <a:pt x="520" y="745"/>
                                  </a:lnTo>
                                  <a:lnTo>
                                    <a:pt x="518" y="744"/>
                                  </a:lnTo>
                                  <a:lnTo>
                                    <a:pt x="516" y="742"/>
                                  </a:lnTo>
                                  <a:lnTo>
                                    <a:pt x="514" y="741"/>
                                  </a:lnTo>
                                  <a:lnTo>
                                    <a:pt x="512" y="740"/>
                                  </a:lnTo>
                                  <a:lnTo>
                                    <a:pt x="510" y="739"/>
                                  </a:lnTo>
                                  <a:lnTo>
                                    <a:pt x="508" y="738"/>
                                  </a:lnTo>
                                  <a:lnTo>
                                    <a:pt x="505" y="738"/>
                                  </a:lnTo>
                                  <a:lnTo>
                                    <a:pt x="500" y="738"/>
                                  </a:lnTo>
                                  <a:lnTo>
                                    <a:pt x="500" y="738"/>
                                  </a:lnTo>
                                  <a:close/>
                                  <a:moveTo>
                                    <a:pt x="452" y="781"/>
                                  </a:moveTo>
                                  <a:lnTo>
                                    <a:pt x="452" y="782"/>
                                  </a:lnTo>
                                  <a:lnTo>
                                    <a:pt x="451" y="782"/>
                                  </a:lnTo>
                                  <a:lnTo>
                                    <a:pt x="450" y="783"/>
                                  </a:lnTo>
                                  <a:lnTo>
                                    <a:pt x="449" y="784"/>
                                  </a:lnTo>
                                  <a:lnTo>
                                    <a:pt x="448" y="784"/>
                                  </a:lnTo>
                                  <a:lnTo>
                                    <a:pt x="446" y="784"/>
                                  </a:lnTo>
                                  <a:lnTo>
                                    <a:pt x="445" y="784"/>
                                  </a:lnTo>
                                  <a:lnTo>
                                    <a:pt x="444" y="784"/>
                                  </a:lnTo>
                                  <a:lnTo>
                                    <a:pt x="443" y="784"/>
                                  </a:lnTo>
                                  <a:lnTo>
                                    <a:pt x="441" y="784"/>
                                  </a:lnTo>
                                  <a:lnTo>
                                    <a:pt x="440" y="784"/>
                                  </a:lnTo>
                                  <a:lnTo>
                                    <a:pt x="439" y="783"/>
                                  </a:lnTo>
                                  <a:lnTo>
                                    <a:pt x="438" y="783"/>
                                  </a:lnTo>
                                  <a:lnTo>
                                    <a:pt x="437" y="782"/>
                                  </a:lnTo>
                                  <a:lnTo>
                                    <a:pt x="436" y="781"/>
                                  </a:lnTo>
                                  <a:lnTo>
                                    <a:pt x="435" y="780"/>
                                  </a:lnTo>
                                  <a:lnTo>
                                    <a:pt x="434" y="779"/>
                                  </a:lnTo>
                                  <a:lnTo>
                                    <a:pt x="434" y="778"/>
                                  </a:lnTo>
                                  <a:lnTo>
                                    <a:pt x="433" y="777"/>
                                  </a:lnTo>
                                  <a:lnTo>
                                    <a:pt x="433" y="776"/>
                                  </a:lnTo>
                                  <a:lnTo>
                                    <a:pt x="432" y="774"/>
                                  </a:lnTo>
                                  <a:lnTo>
                                    <a:pt x="432" y="773"/>
                                  </a:lnTo>
                                  <a:lnTo>
                                    <a:pt x="432" y="771"/>
                                  </a:lnTo>
                                  <a:lnTo>
                                    <a:pt x="432" y="770"/>
                                  </a:lnTo>
                                  <a:lnTo>
                                    <a:pt x="432" y="769"/>
                                  </a:lnTo>
                                  <a:lnTo>
                                    <a:pt x="432" y="768"/>
                                  </a:lnTo>
                                  <a:lnTo>
                                    <a:pt x="432" y="767"/>
                                  </a:lnTo>
                                  <a:lnTo>
                                    <a:pt x="432" y="766"/>
                                  </a:lnTo>
                                  <a:lnTo>
                                    <a:pt x="433" y="765"/>
                                  </a:lnTo>
                                  <a:lnTo>
                                    <a:pt x="433" y="764"/>
                                  </a:lnTo>
                                  <a:lnTo>
                                    <a:pt x="433" y="763"/>
                                  </a:lnTo>
                                  <a:lnTo>
                                    <a:pt x="434" y="762"/>
                                  </a:lnTo>
                                  <a:lnTo>
                                    <a:pt x="434" y="762"/>
                                  </a:lnTo>
                                  <a:lnTo>
                                    <a:pt x="434" y="761"/>
                                  </a:lnTo>
                                  <a:lnTo>
                                    <a:pt x="435" y="760"/>
                                  </a:lnTo>
                                  <a:lnTo>
                                    <a:pt x="435" y="760"/>
                                  </a:lnTo>
                                  <a:lnTo>
                                    <a:pt x="436" y="759"/>
                                  </a:lnTo>
                                  <a:lnTo>
                                    <a:pt x="437" y="759"/>
                                  </a:lnTo>
                                  <a:lnTo>
                                    <a:pt x="438" y="758"/>
                                  </a:lnTo>
                                  <a:lnTo>
                                    <a:pt x="438" y="757"/>
                                  </a:lnTo>
                                  <a:lnTo>
                                    <a:pt x="439" y="757"/>
                                  </a:lnTo>
                                  <a:lnTo>
                                    <a:pt x="440" y="757"/>
                                  </a:lnTo>
                                  <a:lnTo>
                                    <a:pt x="441" y="756"/>
                                  </a:lnTo>
                                  <a:lnTo>
                                    <a:pt x="442" y="756"/>
                                  </a:lnTo>
                                  <a:lnTo>
                                    <a:pt x="442" y="756"/>
                                  </a:lnTo>
                                  <a:lnTo>
                                    <a:pt x="443" y="756"/>
                                  </a:lnTo>
                                  <a:lnTo>
                                    <a:pt x="444" y="756"/>
                                  </a:lnTo>
                                  <a:lnTo>
                                    <a:pt x="445" y="756"/>
                                  </a:lnTo>
                                  <a:lnTo>
                                    <a:pt x="446" y="756"/>
                                  </a:lnTo>
                                  <a:lnTo>
                                    <a:pt x="447" y="756"/>
                                  </a:lnTo>
                                  <a:lnTo>
                                    <a:pt x="447" y="756"/>
                                  </a:lnTo>
                                  <a:lnTo>
                                    <a:pt x="448" y="756"/>
                                  </a:lnTo>
                                  <a:lnTo>
                                    <a:pt x="449" y="756"/>
                                  </a:lnTo>
                                  <a:lnTo>
                                    <a:pt x="449" y="756"/>
                                  </a:lnTo>
                                  <a:lnTo>
                                    <a:pt x="450" y="757"/>
                                  </a:lnTo>
                                  <a:lnTo>
                                    <a:pt x="450" y="757"/>
                                  </a:lnTo>
                                  <a:lnTo>
                                    <a:pt x="451" y="757"/>
                                  </a:lnTo>
                                  <a:lnTo>
                                    <a:pt x="452" y="758"/>
                                  </a:lnTo>
                                  <a:lnTo>
                                    <a:pt x="452" y="758"/>
                                  </a:lnTo>
                                  <a:lnTo>
                                    <a:pt x="452" y="759"/>
                                  </a:lnTo>
                                  <a:lnTo>
                                    <a:pt x="452" y="758"/>
                                  </a:lnTo>
                                  <a:lnTo>
                                    <a:pt x="452" y="757"/>
                                  </a:lnTo>
                                  <a:lnTo>
                                    <a:pt x="452" y="756"/>
                                  </a:lnTo>
                                  <a:lnTo>
                                    <a:pt x="452" y="755"/>
                                  </a:lnTo>
                                  <a:lnTo>
                                    <a:pt x="452" y="755"/>
                                  </a:lnTo>
                                  <a:lnTo>
                                    <a:pt x="452" y="754"/>
                                  </a:lnTo>
                                  <a:lnTo>
                                    <a:pt x="451" y="753"/>
                                  </a:lnTo>
                                  <a:lnTo>
                                    <a:pt x="451" y="753"/>
                                  </a:lnTo>
                                  <a:lnTo>
                                    <a:pt x="450" y="752"/>
                                  </a:lnTo>
                                  <a:lnTo>
                                    <a:pt x="450" y="752"/>
                                  </a:lnTo>
                                  <a:lnTo>
                                    <a:pt x="449" y="751"/>
                                  </a:lnTo>
                                  <a:lnTo>
                                    <a:pt x="448" y="751"/>
                                  </a:lnTo>
                                  <a:lnTo>
                                    <a:pt x="448" y="751"/>
                                  </a:lnTo>
                                  <a:lnTo>
                                    <a:pt x="447" y="751"/>
                                  </a:lnTo>
                                  <a:lnTo>
                                    <a:pt x="446" y="751"/>
                                  </a:lnTo>
                                  <a:lnTo>
                                    <a:pt x="445" y="751"/>
                                  </a:lnTo>
                                  <a:lnTo>
                                    <a:pt x="444" y="751"/>
                                  </a:lnTo>
                                  <a:lnTo>
                                    <a:pt x="444" y="751"/>
                                  </a:lnTo>
                                  <a:lnTo>
                                    <a:pt x="443" y="751"/>
                                  </a:lnTo>
                                  <a:lnTo>
                                    <a:pt x="442" y="751"/>
                                  </a:lnTo>
                                  <a:lnTo>
                                    <a:pt x="441" y="751"/>
                                  </a:lnTo>
                                  <a:lnTo>
                                    <a:pt x="441" y="752"/>
                                  </a:lnTo>
                                  <a:lnTo>
                                    <a:pt x="440" y="752"/>
                                  </a:lnTo>
                                  <a:lnTo>
                                    <a:pt x="439" y="753"/>
                                  </a:lnTo>
                                  <a:lnTo>
                                    <a:pt x="436" y="747"/>
                                  </a:lnTo>
                                  <a:lnTo>
                                    <a:pt x="437" y="746"/>
                                  </a:lnTo>
                                  <a:lnTo>
                                    <a:pt x="438" y="746"/>
                                  </a:lnTo>
                                  <a:lnTo>
                                    <a:pt x="438" y="745"/>
                                  </a:lnTo>
                                  <a:lnTo>
                                    <a:pt x="439" y="744"/>
                                  </a:lnTo>
                                  <a:lnTo>
                                    <a:pt x="440" y="744"/>
                                  </a:lnTo>
                                  <a:lnTo>
                                    <a:pt x="441" y="743"/>
                                  </a:lnTo>
                                  <a:lnTo>
                                    <a:pt x="442" y="743"/>
                                  </a:lnTo>
                                  <a:lnTo>
                                    <a:pt x="443" y="743"/>
                                  </a:lnTo>
                                  <a:lnTo>
                                    <a:pt x="444" y="743"/>
                                  </a:lnTo>
                                  <a:lnTo>
                                    <a:pt x="445" y="742"/>
                                  </a:lnTo>
                                  <a:lnTo>
                                    <a:pt x="445" y="742"/>
                                  </a:lnTo>
                                  <a:lnTo>
                                    <a:pt x="446" y="742"/>
                                  </a:lnTo>
                                  <a:lnTo>
                                    <a:pt x="447" y="74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449" y="743"/>
                                  </a:lnTo>
                                  <a:lnTo>
                                    <a:pt x="450" y="743"/>
                                  </a:lnTo>
                                  <a:lnTo>
                                    <a:pt x="451" y="743"/>
                                  </a:lnTo>
                                  <a:lnTo>
                                    <a:pt x="452" y="743"/>
                                  </a:lnTo>
                                  <a:lnTo>
                                    <a:pt x="453" y="744"/>
                                  </a:lnTo>
                                  <a:lnTo>
                                    <a:pt x="453" y="744"/>
                                  </a:lnTo>
                                  <a:lnTo>
                                    <a:pt x="454" y="745"/>
                                  </a:lnTo>
                                  <a:lnTo>
                                    <a:pt x="455" y="745"/>
                                  </a:lnTo>
                                  <a:lnTo>
                                    <a:pt x="456" y="746"/>
                                  </a:lnTo>
                                  <a:lnTo>
                                    <a:pt x="456" y="747"/>
                                  </a:lnTo>
                                  <a:lnTo>
                                    <a:pt x="457" y="747"/>
                                  </a:lnTo>
                                  <a:lnTo>
                                    <a:pt x="457" y="748"/>
                                  </a:lnTo>
                                  <a:lnTo>
                                    <a:pt x="458" y="749"/>
                                  </a:lnTo>
                                  <a:lnTo>
                                    <a:pt x="458" y="749"/>
                                  </a:lnTo>
                                  <a:lnTo>
                                    <a:pt x="459" y="750"/>
                                  </a:lnTo>
                                  <a:lnTo>
                                    <a:pt x="459" y="751"/>
                                  </a:lnTo>
                                  <a:lnTo>
                                    <a:pt x="459" y="752"/>
                                  </a:lnTo>
                                  <a:lnTo>
                                    <a:pt x="459" y="753"/>
                                  </a:lnTo>
                                  <a:lnTo>
                                    <a:pt x="460" y="754"/>
                                  </a:lnTo>
                                  <a:lnTo>
                                    <a:pt x="460" y="755"/>
                                  </a:lnTo>
                                  <a:lnTo>
                                    <a:pt x="460" y="756"/>
                                  </a:lnTo>
                                  <a:lnTo>
                                    <a:pt x="460" y="757"/>
                                  </a:lnTo>
                                  <a:lnTo>
                                    <a:pt x="460" y="784"/>
                                  </a:lnTo>
                                  <a:lnTo>
                                    <a:pt x="452" y="784"/>
                                  </a:lnTo>
                                  <a:lnTo>
                                    <a:pt x="452" y="781"/>
                                  </a:lnTo>
                                  <a:lnTo>
                                    <a:pt x="452" y="781"/>
                                  </a:lnTo>
                                  <a:close/>
                                  <a:moveTo>
                                    <a:pt x="452" y="767"/>
                                  </a:moveTo>
                                  <a:lnTo>
                                    <a:pt x="452" y="767"/>
                                  </a:lnTo>
                                  <a:lnTo>
                                    <a:pt x="452" y="767"/>
                                  </a:lnTo>
                                  <a:lnTo>
                                    <a:pt x="452" y="766"/>
                                  </a:lnTo>
                                  <a:lnTo>
                                    <a:pt x="452" y="766"/>
                                  </a:lnTo>
                                  <a:lnTo>
                                    <a:pt x="452" y="766"/>
                                  </a:lnTo>
                                  <a:lnTo>
                                    <a:pt x="452" y="766"/>
                                  </a:lnTo>
                                  <a:lnTo>
                                    <a:pt x="452" y="766"/>
                                  </a:lnTo>
                                  <a:lnTo>
                                    <a:pt x="452" y="766"/>
                                  </a:lnTo>
                                  <a:lnTo>
                                    <a:pt x="452" y="766"/>
                                  </a:lnTo>
                                  <a:lnTo>
                                    <a:pt x="452" y="766"/>
                                  </a:lnTo>
                                  <a:lnTo>
                                    <a:pt x="452" y="766"/>
                                  </a:lnTo>
                                  <a:lnTo>
                                    <a:pt x="452" y="766"/>
                                  </a:lnTo>
                                  <a:lnTo>
                                    <a:pt x="452" y="765"/>
                                  </a:lnTo>
                                  <a:lnTo>
                                    <a:pt x="452" y="765"/>
                                  </a:lnTo>
                                  <a:lnTo>
                                    <a:pt x="452" y="765"/>
                                  </a:lnTo>
                                  <a:lnTo>
                                    <a:pt x="452" y="765"/>
                                  </a:lnTo>
                                  <a:lnTo>
                                    <a:pt x="452" y="765"/>
                                  </a:lnTo>
                                  <a:lnTo>
                                    <a:pt x="451" y="765"/>
                                  </a:lnTo>
                                  <a:lnTo>
                                    <a:pt x="451" y="765"/>
                                  </a:lnTo>
                                  <a:lnTo>
                                    <a:pt x="451" y="764"/>
                                  </a:lnTo>
                                  <a:lnTo>
                                    <a:pt x="451" y="764"/>
                                  </a:lnTo>
                                  <a:lnTo>
                                    <a:pt x="451" y="764"/>
                                  </a:lnTo>
                                  <a:lnTo>
                                    <a:pt x="451" y="764"/>
                                  </a:lnTo>
                                  <a:lnTo>
                                    <a:pt x="451" y="764"/>
                                  </a:lnTo>
                                  <a:lnTo>
                                    <a:pt x="451" y="764"/>
                                  </a:lnTo>
                                  <a:lnTo>
                                    <a:pt x="450" y="764"/>
                                  </a:lnTo>
                                  <a:lnTo>
                                    <a:pt x="450" y="764"/>
                                  </a:lnTo>
                                  <a:lnTo>
                                    <a:pt x="450" y="764"/>
                                  </a:lnTo>
                                  <a:lnTo>
                                    <a:pt x="450" y="764"/>
                                  </a:lnTo>
                                  <a:lnTo>
                                    <a:pt x="450" y="764"/>
                                  </a:lnTo>
                                  <a:lnTo>
                                    <a:pt x="449" y="763"/>
                                  </a:lnTo>
                                  <a:lnTo>
                                    <a:pt x="449" y="763"/>
                                  </a:lnTo>
                                  <a:lnTo>
                                    <a:pt x="449" y="763"/>
                                  </a:lnTo>
                                  <a:lnTo>
                                    <a:pt x="449" y="763"/>
                                  </a:lnTo>
                                  <a:lnTo>
                                    <a:pt x="449" y="763"/>
                                  </a:lnTo>
                                  <a:lnTo>
                                    <a:pt x="448" y="763"/>
                                  </a:lnTo>
                                  <a:lnTo>
                                    <a:pt x="448" y="763"/>
                                  </a:lnTo>
                                  <a:lnTo>
                                    <a:pt x="448" y="763"/>
                                  </a:lnTo>
                                  <a:lnTo>
                                    <a:pt x="448" y="763"/>
                                  </a:lnTo>
                                  <a:lnTo>
                                    <a:pt x="448" y="763"/>
                                  </a:lnTo>
                                  <a:lnTo>
                                    <a:pt x="448" y="763"/>
                                  </a:lnTo>
                                  <a:lnTo>
                                    <a:pt x="448" y="763"/>
                                  </a:lnTo>
                                  <a:lnTo>
                                    <a:pt x="448" y="763"/>
                                  </a:lnTo>
                                  <a:lnTo>
                                    <a:pt x="447" y="763"/>
                                  </a:lnTo>
                                  <a:lnTo>
                                    <a:pt x="447" y="763"/>
                                  </a:lnTo>
                                  <a:lnTo>
                                    <a:pt x="447" y="763"/>
                                  </a:lnTo>
                                  <a:lnTo>
                                    <a:pt x="447" y="763"/>
                                  </a:lnTo>
                                  <a:lnTo>
                                    <a:pt x="447" y="763"/>
                                  </a:lnTo>
                                  <a:lnTo>
                                    <a:pt x="445" y="763"/>
                                  </a:lnTo>
                                  <a:lnTo>
                                    <a:pt x="445" y="763"/>
                                  </a:lnTo>
                                  <a:lnTo>
                                    <a:pt x="444" y="763"/>
                                  </a:lnTo>
                                  <a:lnTo>
                                    <a:pt x="443" y="764"/>
                                  </a:lnTo>
                                  <a:lnTo>
                                    <a:pt x="442" y="764"/>
                                  </a:lnTo>
                                  <a:lnTo>
                                    <a:pt x="441" y="765"/>
                                  </a:lnTo>
                                  <a:lnTo>
                                    <a:pt x="440" y="765"/>
                                  </a:lnTo>
                                  <a:lnTo>
                                    <a:pt x="440" y="766"/>
                                  </a:lnTo>
                                  <a:lnTo>
                                    <a:pt x="440" y="767"/>
                                  </a:lnTo>
                                  <a:lnTo>
                                    <a:pt x="439" y="768"/>
                                  </a:lnTo>
                                  <a:lnTo>
                                    <a:pt x="439" y="769"/>
                                  </a:lnTo>
                                  <a:lnTo>
                                    <a:pt x="439" y="770"/>
                                  </a:lnTo>
                                  <a:lnTo>
                                    <a:pt x="439" y="770"/>
                                  </a:lnTo>
                                  <a:lnTo>
                                    <a:pt x="439" y="771"/>
                                  </a:lnTo>
                                  <a:lnTo>
                                    <a:pt x="439" y="771"/>
                                  </a:lnTo>
                                  <a:lnTo>
                                    <a:pt x="439" y="772"/>
                                  </a:lnTo>
                                  <a:lnTo>
                                    <a:pt x="439" y="772"/>
                                  </a:lnTo>
                                  <a:lnTo>
                                    <a:pt x="440" y="772"/>
                                  </a:lnTo>
                                  <a:lnTo>
                                    <a:pt x="440" y="773"/>
                                  </a:lnTo>
                                  <a:lnTo>
                                    <a:pt x="440" y="773"/>
                                  </a:lnTo>
                                  <a:lnTo>
                                    <a:pt x="440" y="774"/>
                                  </a:lnTo>
                                  <a:lnTo>
                                    <a:pt x="441" y="774"/>
                                  </a:lnTo>
                                  <a:lnTo>
                                    <a:pt x="441" y="774"/>
                                  </a:lnTo>
                                  <a:lnTo>
                                    <a:pt x="441" y="775"/>
                                  </a:lnTo>
                                  <a:lnTo>
                                    <a:pt x="442" y="775"/>
                                  </a:lnTo>
                                  <a:lnTo>
                                    <a:pt x="442" y="775"/>
                                  </a:lnTo>
                                  <a:lnTo>
                                    <a:pt x="442" y="775"/>
                                  </a:lnTo>
                                  <a:lnTo>
                                    <a:pt x="443" y="776"/>
                                  </a:lnTo>
                                  <a:lnTo>
                                    <a:pt x="443" y="776"/>
                                  </a:lnTo>
                                  <a:lnTo>
                                    <a:pt x="444" y="776"/>
                                  </a:lnTo>
                                  <a:lnTo>
                                    <a:pt x="444" y="776"/>
                                  </a:lnTo>
                                  <a:lnTo>
                                    <a:pt x="444" y="776"/>
                                  </a:lnTo>
                                  <a:lnTo>
                                    <a:pt x="445" y="776"/>
                                  </a:lnTo>
                                  <a:lnTo>
                                    <a:pt x="445" y="776"/>
                                  </a:lnTo>
                                  <a:lnTo>
                                    <a:pt x="446" y="776"/>
                                  </a:lnTo>
                                  <a:lnTo>
                                    <a:pt x="446" y="776"/>
                                  </a:lnTo>
                                  <a:lnTo>
                                    <a:pt x="446" y="776"/>
                                  </a:lnTo>
                                  <a:lnTo>
                                    <a:pt x="446" y="776"/>
                                  </a:lnTo>
                                  <a:lnTo>
                                    <a:pt x="447" y="776"/>
                                  </a:lnTo>
                                  <a:lnTo>
                                    <a:pt x="447" y="776"/>
                                  </a:lnTo>
                                  <a:lnTo>
                                    <a:pt x="447" y="776"/>
                                  </a:lnTo>
                                  <a:lnTo>
                                    <a:pt x="447" y="776"/>
                                  </a:lnTo>
                                  <a:lnTo>
                                    <a:pt x="447" y="776"/>
                                  </a:lnTo>
                                  <a:lnTo>
                                    <a:pt x="447" y="776"/>
                                  </a:lnTo>
                                  <a:lnTo>
                                    <a:pt x="448" y="776"/>
                                  </a:lnTo>
                                  <a:lnTo>
                                    <a:pt x="448" y="776"/>
                                  </a:lnTo>
                                  <a:lnTo>
                                    <a:pt x="448" y="776"/>
                                  </a:lnTo>
                                  <a:lnTo>
                                    <a:pt x="448" y="776"/>
                                  </a:lnTo>
                                  <a:lnTo>
                                    <a:pt x="448" y="776"/>
                                  </a:lnTo>
                                  <a:lnTo>
                                    <a:pt x="449" y="776"/>
                                  </a:lnTo>
                                  <a:lnTo>
                                    <a:pt x="449" y="776"/>
                                  </a:lnTo>
                                  <a:lnTo>
                                    <a:pt x="449" y="776"/>
                                  </a:lnTo>
                                  <a:lnTo>
                                    <a:pt x="449" y="776"/>
                                  </a:lnTo>
                                  <a:lnTo>
                                    <a:pt x="449" y="776"/>
                                  </a:lnTo>
                                  <a:lnTo>
                                    <a:pt x="449" y="776"/>
                                  </a:lnTo>
                                  <a:lnTo>
                                    <a:pt x="450" y="776"/>
                                  </a:lnTo>
                                  <a:lnTo>
                                    <a:pt x="450" y="776"/>
                                  </a:lnTo>
                                  <a:lnTo>
                                    <a:pt x="450" y="776"/>
                                  </a:lnTo>
                                  <a:lnTo>
                                    <a:pt x="450" y="776"/>
                                  </a:lnTo>
                                  <a:lnTo>
                                    <a:pt x="450" y="776"/>
                                  </a:lnTo>
                                  <a:lnTo>
                                    <a:pt x="450" y="775"/>
                                  </a:lnTo>
                                  <a:lnTo>
                                    <a:pt x="450" y="775"/>
                                  </a:lnTo>
                                  <a:lnTo>
                                    <a:pt x="450" y="775"/>
                                  </a:lnTo>
                                  <a:lnTo>
                                    <a:pt x="451" y="775"/>
                                  </a:lnTo>
                                  <a:lnTo>
                                    <a:pt x="451" y="775"/>
                                  </a:lnTo>
                                  <a:lnTo>
                                    <a:pt x="451" y="775"/>
                                  </a:lnTo>
                                  <a:lnTo>
                                    <a:pt x="451" y="774"/>
                                  </a:lnTo>
                                  <a:lnTo>
                                    <a:pt x="451" y="774"/>
                                  </a:lnTo>
                                  <a:lnTo>
                                    <a:pt x="451" y="774"/>
                                  </a:lnTo>
                                  <a:lnTo>
                                    <a:pt x="452" y="774"/>
                                  </a:lnTo>
                                  <a:lnTo>
                                    <a:pt x="452" y="774"/>
                                  </a:lnTo>
                                  <a:lnTo>
                                    <a:pt x="452" y="774"/>
                                  </a:lnTo>
                                  <a:lnTo>
                                    <a:pt x="452" y="774"/>
                                  </a:lnTo>
                                  <a:lnTo>
                                    <a:pt x="452" y="773"/>
                                  </a:lnTo>
                                  <a:lnTo>
                                    <a:pt x="452" y="773"/>
                                  </a:lnTo>
                                  <a:lnTo>
                                    <a:pt x="452" y="773"/>
                                  </a:lnTo>
                                  <a:lnTo>
                                    <a:pt x="452" y="773"/>
                                  </a:lnTo>
                                  <a:lnTo>
                                    <a:pt x="452" y="773"/>
                                  </a:lnTo>
                                  <a:lnTo>
                                    <a:pt x="452" y="773"/>
                                  </a:lnTo>
                                  <a:lnTo>
                                    <a:pt x="452" y="773"/>
                                  </a:lnTo>
                                  <a:lnTo>
                                    <a:pt x="452" y="773"/>
                                  </a:lnTo>
                                  <a:lnTo>
                                    <a:pt x="452" y="772"/>
                                  </a:lnTo>
                                  <a:lnTo>
                                    <a:pt x="452" y="772"/>
                                  </a:lnTo>
                                  <a:lnTo>
                                    <a:pt x="452" y="772"/>
                                  </a:lnTo>
                                  <a:lnTo>
                                    <a:pt x="452" y="767"/>
                                  </a:lnTo>
                                  <a:lnTo>
                                    <a:pt x="452" y="767"/>
                                  </a:lnTo>
                                  <a:close/>
                                  <a:moveTo>
                                    <a:pt x="408" y="785"/>
                                  </a:moveTo>
                                  <a:lnTo>
                                    <a:pt x="408" y="784"/>
                                  </a:lnTo>
                                  <a:lnTo>
                                    <a:pt x="407" y="784"/>
                                  </a:lnTo>
                                  <a:lnTo>
                                    <a:pt x="406" y="784"/>
                                  </a:lnTo>
                                  <a:lnTo>
                                    <a:pt x="406" y="784"/>
                                  </a:lnTo>
                                  <a:lnTo>
                                    <a:pt x="405" y="784"/>
                                  </a:lnTo>
                                  <a:lnTo>
                                    <a:pt x="404" y="784"/>
                                  </a:lnTo>
                                  <a:lnTo>
                                    <a:pt x="403" y="783"/>
                                  </a:lnTo>
                                  <a:lnTo>
                                    <a:pt x="403" y="783"/>
                                  </a:lnTo>
                                  <a:lnTo>
                                    <a:pt x="402" y="782"/>
                                  </a:lnTo>
                                  <a:lnTo>
                                    <a:pt x="402" y="782"/>
                                  </a:lnTo>
                                  <a:lnTo>
                                    <a:pt x="401" y="782"/>
                                  </a:lnTo>
                                  <a:lnTo>
                                    <a:pt x="401" y="781"/>
                                  </a:lnTo>
                                  <a:lnTo>
                                    <a:pt x="401" y="803"/>
                                  </a:lnTo>
                                  <a:lnTo>
                                    <a:pt x="393" y="806"/>
                                  </a:lnTo>
                                  <a:lnTo>
                                    <a:pt x="393" y="743"/>
                                  </a:lnTo>
                                  <a:lnTo>
                                    <a:pt x="401" y="743"/>
                                  </a:lnTo>
                                  <a:lnTo>
                                    <a:pt x="401" y="748"/>
                                  </a:lnTo>
                                  <a:lnTo>
                                    <a:pt x="401" y="747"/>
                                  </a:lnTo>
                                  <a:lnTo>
                                    <a:pt x="402" y="746"/>
                                  </a:lnTo>
                                  <a:lnTo>
                                    <a:pt x="402" y="745"/>
                                  </a:lnTo>
                                  <a:lnTo>
                                    <a:pt x="403" y="745"/>
                                  </a:lnTo>
                                  <a:lnTo>
                                    <a:pt x="404" y="744"/>
                                  </a:lnTo>
                                  <a:lnTo>
                                    <a:pt x="404" y="744"/>
                                  </a:lnTo>
                                  <a:lnTo>
                                    <a:pt x="405" y="743"/>
                                  </a:lnTo>
                                  <a:lnTo>
                                    <a:pt x="406" y="743"/>
                                  </a:lnTo>
                                  <a:lnTo>
                                    <a:pt x="406" y="743"/>
                                  </a:lnTo>
                                  <a:lnTo>
                                    <a:pt x="407" y="742"/>
                                  </a:lnTo>
                                  <a:lnTo>
                                    <a:pt x="408" y="742"/>
                                  </a:lnTo>
                                  <a:lnTo>
                                    <a:pt x="409" y="742"/>
                                  </a:lnTo>
                                  <a:lnTo>
                                    <a:pt x="410" y="742"/>
                                  </a:lnTo>
                                  <a:lnTo>
                                    <a:pt x="410" y="742"/>
                                  </a:lnTo>
                                  <a:lnTo>
                                    <a:pt x="411" y="742"/>
                                  </a:lnTo>
                                  <a:lnTo>
                                    <a:pt x="411" y="742"/>
                                  </a:lnTo>
                                  <a:lnTo>
                                    <a:pt x="412" y="743"/>
                                  </a:lnTo>
                                  <a:lnTo>
                                    <a:pt x="412" y="743"/>
                                  </a:lnTo>
                                  <a:lnTo>
                                    <a:pt x="413" y="743"/>
                                  </a:lnTo>
                                  <a:lnTo>
                                    <a:pt x="413" y="743"/>
                                  </a:lnTo>
                                  <a:lnTo>
                                    <a:pt x="414" y="743"/>
                                  </a:lnTo>
                                  <a:lnTo>
                                    <a:pt x="414" y="743"/>
                                  </a:lnTo>
                                  <a:lnTo>
                                    <a:pt x="415" y="744"/>
                                  </a:lnTo>
                                  <a:lnTo>
                                    <a:pt x="415" y="744"/>
                                  </a:lnTo>
                                  <a:lnTo>
                                    <a:pt x="417" y="745"/>
                                  </a:lnTo>
                                  <a:lnTo>
                                    <a:pt x="418" y="746"/>
                                  </a:lnTo>
                                  <a:lnTo>
                                    <a:pt x="419" y="747"/>
                                  </a:lnTo>
                                  <a:lnTo>
                                    <a:pt x="420" y="749"/>
                                  </a:lnTo>
                                  <a:lnTo>
                                    <a:pt x="421" y="750"/>
                                  </a:lnTo>
                                  <a:lnTo>
                                    <a:pt x="421" y="752"/>
                                  </a:lnTo>
                                  <a:lnTo>
                                    <a:pt x="422" y="753"/>
                                  </a:lnTo>
                                  <a:lnTo>
                                    <a:pt x="422" y="755"/>
                                  </a:lnTo>
                                  <a:lnTo>
                                    <a:pt x="422" y="757"/>
                                  </a:lnTo>
                                  <a:lnTo>
                                    <a:pt x="423" y="759"/>
                                  </a:lnTo>
                                  <a:lnTo>
                                    <a:pt x="423" y="760"/>
                                  </a:lnTo>
                                  <a:lnTo>
                                    <a:pt x="423" y="762"/>
                                  </a:lnTo>
                                  <a:lnTo>
                                    <a:pt x="423" y="763"/>
                                  </a:lnTo>
                                  <a:lnTo>
                                    <a:pt x="423" y="764"/>
                                  </a:lnTo>
                                  <a:lnTo>
                                    <a:pt x="423" y="765"/>
                                  </a:lnTo>
                                  <a:lnTo>
                                    <a:pt x="423" y="765"/>
                                  </a:lnTo>
                                  <a:lnTo>
                                    <a:pt x="423" y="766"/>
                                  </a:lnTo>
                                  <a:lnTo>
                                    <a:pt x="423" y="767"/>
                                  </a:lnTo>
                                  <a:lnTo>
                                    <a:pt x="422" y="767"/>
                                  </a:lnTo>
                                  <a:lnTo>
                                    <a:pt x="422" y="768"/>
                                  </a:lnTo>
                                  <a:lnTo>
                                    <a:pt x="422" y="769"/>
                                  </a:lnTo>
                                  <a:lnTo>
                                    <a:pt x="422" y="770"/>
                                  </a:lnTo>
                                  <a:lnTo>
                                    <a:pt x="422" y="770"/>
                                  </a:lnTo>
                                  <a:lnTo>
                                    <a:pt x="422" y="771"/>
                                  </a:lnTo>
                                  <a:lnTo>
                                    <a:pt x="421" y="773"/>
                                  </a:lnTo>
                                  <a:lnTo>
                                    <a:pt x="421" y="775"/>
                                  </a:lnTo>
                                  <a:lnTo>
                                    <a:pt x="420" y="777"/>
                                  </a:lnTo>
                                  <a:lnTo>
                                    <a:pt x="419" y="778"/>
                                  </a:lnTo>
                                  <a:lnTo>
                                    <a:pt x="418" y="779"/>
                                  </a:lnTo>
                                  <a:lnTo>
                                    <a:pt x="417" y="781"/>
                                  </a:lnTo>
                                  <a:lnTo>
                                    <a:pt x="416" y="782"/>
                                  </a:lnTo>
                                  <a:lnTo>
                                    <a:pt x="415" y="783"/>
                                  </a:lnTo>
                                  <a:lnTo>
                                    <a:pt x="413" y="784"/>
                                  </a:lnTo>
                                  <a:lnTo>
                                    <a:pt x="412" y="784"/>
                                  </a:lnTo>
                                  <a:lnTo>
                                    <a:pt x="410" y="784"/>
                                  </a:lnTo>
                                  <a:lnTo>
                                    <a:pt x="408" y="785"/>
                                  </a:lnTo>
                                  <a:lnTo>
                                    <a:pt x="408" y="785"/>
                                  </a:lnTo>
                                  <a:close/>
                                  <a:moveTo>
                                    <a:pt x="408" y="750"/>
                                  </a:moveTo>
                                  <a:lnTo>
                                    <a:pt x="407" y="750"/>
                                  </a:lnTo>
                                  <a:lnTo>
                                    <a:pt x="406" y="751"/>
                                  </a:lnTo>
                                  <a:lnTo>
                                    <a:pt x="405" y="751"/>
                                  </a:lnTo>
                                  <a:lnTo>
                                    <a:pt x="405" y="751"/>
                                  </a:lnTo>
                                  <a:lnTo>
                                    <a:pt x="404" y="752"/>
                                  </a:lnTo>
                                  <a:lnTo>
                                    <a:pt x="403" y="753"/>
                                  </a:lnTo>
                                  <a:lnTo>
                                    <a:pt x="402" y="753"/>
                                  </a:lnTo>
                                  <a:lnTo>
                                    <a:pt x="402" y="754"/>
                                  </a:lnTo>
                                  <a:lnTo>
                                    <a:pt x="401" y="755"/>
                                  </a:lnTo>
                                  <a:lnTo>
                                    <a:pt x="401" y="756"/>
                                  </a:lnTo>
                                  <a:lnTo>
                                    <a:pt x="401" y="757"/>
                                  </a:lnTo>
                                  <a:lnTo>
                                    <a:pt x="401" y="758"/>
                                  </a:lnTo>
                                  <a:lnTo>
                                    <a:pt x="401" y="769"/>
                                  </a:lnTo>
                                  <a:lnTo>
                                    <a:pt x="401" y="770"/>
                                  </a:lnTo>
                                  <a:lnTo>
                                    <a:pt x="401" y="771"/>
                                  </a:lnTo>
                                  <a:lnTo>
                                    <a:pt x="401" y="772"/>
                                  </a:lnTo>
                                  <a:lnTo>
                                    <a:pt x="402" y="773"/>
                                  </a:lnTo>
                                  <a:lnTo>
                                    <a:pt x="402" y="773"/>
                                  </a:lnTo>
                                  <a:lnTo>
                                    <a:pt x="403" y="774"/>
                                  </a:lnTo>
                                  <a:lnTo>
                                    <a:pt x="404" y="775"/>
                                  </a:lnTo>
                                  <a:lnTo>
                                    <a:pt x="405" y="775"/>
                                  </a:lnTo>
                                  <a:lnTo>
                                    <a:pt x="405" y="776"/>
                                  </a:lnTo>
                                  <a:lnTo>
                                    <a:pt x="406" y="776"/>
                                  </a:lnTo>
                                  <a:lnTo>
                                    <a:pt x="407" y="776"/>
                                  </a:lnTo>
                                  <a:lnTo>
                                    <a:pt x="408" y="777"/>
                                  </a:lnTo>
                                  <a:lnTo>
                                    <a:pt x="409" y="776"/>
                                  </a:lnTo>
                                  <a:lnTo>
                                    <a:pt x="410" y="776"/>
                                  </a:lnTo>
                                  <a:lnTo>
                                    <a:pt x="411" y="776"/>
                                  </a:lnTo>
                                  <a:lnTo>
                                    <a:pt x="412" y="775"/>
                                  </a:lnTo>
                                  <a:lnTo>
                                    <a:pt x="412" y="775"/>
                                  </a:lnTo>
                                  <a:lnTo>
                                    <a:pt x="413" y="774"/>
                                  </a:lnTo>
                                  <a:lnTo>
                                    <a:pt x="414" y="773"/>
                                  </a:lnTo>
                                  <a:lnTo>
                                    <a:pt x="414" y="772"/>
                                  </a:lnTo>
                                  <a:lnTo>
                                    <a:pt x="415" y="771"/>
                                  </a:lnTo>
                                  <a:lnTo>
                                    <a:pt x="415" y="770"/>
                                  </a:lnTo>
                                  <a:lnTo>
                                    <a:pt x="415" y="769"/>
                                  </a:lnTo>
                                  <a:lnTo>
                                    <a:pt x="415" y="768"/>
                                  </a:lnTo>
                                  <a:lnTo>
                                    <a:pt x="416" y="766"/>
                                  </a:lnTo>
                                  <a:lnTo>
                                    <a:pt x="416" y="764"/>
                                  </a:lnTo>
                                  <a:lnTo>
                                    <a:pt x="416" y="762"/>
                                  </a:lnTo>
                                  <a:lnTo>
                                    <a:pt x="416" y="760"/>
                                  </a:lnTo>
                                  <a:lnTo>
                                    <a:pt x="416" y="759"/>
                                  </a:lnTo>
                                  <a:lnTo>
                                    <a:pt x="415" y="757"/>
                                  </a:lnTo>
                                  <a:lnTo>
                                    <a:pt x="415" y="755"/>
                                  </a:lnTo>
                                  <a:lnTo>
                                    <a:pt x="414" y="753"/>
                                  </a:lnTo>
                                  <a:lnTo>
                                    <a:pt x="413" y="752"/>
                                  </a:lnTo>
                                  <a:lnTo>
                                    <a:pt x="411" y="751"/>
                                  </a:lnTo>
                                  <a:lnTo>
                                    <a:pt x="410" y="750"/>
                                  </a:lnTo>
                                  <a:lnTo>
                                    <a:pt x="408" y="750"/>
                                  </a:lnTo>
                                  <a:lnTo>
                                    <a:pt x="408" y="750"/>
                                  </a:lnTo>
                                  <a:close/>
                                  <a:moveTo>
                                    <a:pt x="373" y="779"/>
                                  </a:moveTo>
                                  <a:lnTo>
                                    <a:pt x="373" y="780"/>
                                  </a:lnTo>
                                  <a:lnTo>
                                    <a:pt x="372" y="781"/>
                                  </a:lnTo>
                                  <a:lnTo>
                                    <a:pt x="372" y="782"/>
                                  </a:lnTo>
                                  <a:lnTo>
                                    <a:pt x="371" y="782"/>
                                  </a:lnTo>
                                  <a:lnTo>
                                    <a:pt x="370" y="783"/>
                                  </a:lnTo>
                                  <a:lnTo>
                                    <a:pt x="369" y="783"/>
                                  </a:lnTo>
                                  <a:lnTo>
                                    <a:pt x="368" y="784"/>
                                  </a:lnTo>
                                  <a:lnTo>
                                    <a:pt x="368" y="784"/>
                                  </a:lnTo>
                                  <a:lnTo>
                                    <a:pt x="367" y="784"/>
                                  </a:lnTo>
                                  <a:lnTo>
                                    <a:pt x="366" y="784"/>
                                  </a:lnTo>
                                  <a:lnTo>
                                    <a:pt x="365" y="784"/>
                                  </a:lnTo>
                                  <a:lnTo>
                                    <a:pt x="363" y="785"/>
                                  </a:lnTo>
                                  <a:lnTo>
                                    <a:pt x="362" y="784"/>
                                  </a:lnTo>
                                  <a:lnTo>
                                    <a:pt x="360" y="784"/>
                                  </a:lnTo>
                                  <a:lnTo>
                                    <a:pt x="359" y="783"/>
                                  </a:lnTo>
                                  <a:lnTo>
                                    <a:pt x="357" y="783"/>
                                  </a:lnTo>
                                  <a:lnTo>
                                    <a:pt x="356" y="782"/>
                                  </a:lnTo>
                                  <a:lnTo>
                                    <a:pt x="355" y="780"/>
                                  </a:lnTo>
                                  <a:lnTo>
                                    <a:pt x="355" y="779"/>
                                  </a:lnTo>
                                  <a:lnTo>
                                    <a:pt x="354" y="777"/>
                                  </a:lnTo>
                                  <a:lnTo>
                                    <a:pt x="353" y="776"/>
                                  </a:lnTo>
                                  <a:lnTo>
                                    <a:pt x="353" y="774"/>
                                  </a:lnTo>
                                  <a:lnTo>
                                    <a:pt x="353" y="772"/>
                                  </a:lnTo>
                                  <a:lnTo>
                                    <a:pt x="353" y="770"/>
                                  </a:lnTo>
                                  <a:lnTo>
                                    <a:pt x="353" y="743"/>
                                  </a:lnTo>
                                  <a:lnTo>
                                    <a:pt x="360" y="743"/>
                                  </a:lnTo>
                                  <a:lnTo>
                                    <a:pt x="360" y="768"/>
                                  </a:lnTo>
                                  <a:lnTo>
                                    <a:pt x="360" y="769"/>
                                  </a:lnTo>
                                  <a:lnTo>
                                    <a:pt x="360" y="770"/>
                                  </a:lnTo>
                                  <a:lnTo>
                                    <a:pt x="360" y="771"/>
                                  </a:lnTo>
                                  <a:lnTo>
                                    <a:pt x="361" y="772"/>
                                  </a:lnTo>
                                  <a:lnTo>
                                    <a:pt x="361" y="773"/>
                                  </a:lnTo>
                                  <a:lnTo>
                                    <a:pt x="361" y="774"/>
                                  </a:lnTo>
                                  <a:lnTo>
                                    <a:pt x="362" y="774"/>
                                  </a:lnTo>
                                  <a:lnTo>
                                    <a:pt x="362" y="775"/>
                                  </a:lnTo>
                                  <a:lnTo>
                                    <a:pt x="363" y="776"/>
                                  </a:lnTo>
                                  <a:lnTo>
                                    <a:pt x="364" y="776"/>
                                  </a:lnTo>
                                  <a:lnTo>
                                    <a:pt x="365" y="776"/>
                                  </a:lnTo>
                                  <a:lnTo>
                                    <a:pt x="366" y="777"/>
                                  </a:lnTo>
                                  <a:lnTo>
                                    <a:pt x="367" y="776"/>
                                  </a:lnTo>
                                  <a:lnTo>
                                    <a:pt x="368" y="776"/>
                                  </a:lnTo>
                                  <a:lnTo>
                                    <a:pt x="369" y="776"/>
                                  </a:lnTo>
                                  <a:lnTo>
                                    <a:pt x="370" y="775"/>
                                  </a:lnTo>
                                  <a:lnTo>
                                    <a:pt x="371" y="774"/>
                                  </a:lnTo>
                                  <a:lnTo>
                                    <a:pt x="372" y="773"/>
                                  </a:lnTo>
                                  <a:lnTo>
                                    <a:pt x="372" y="772"/>
                                  </a:lnTo>
                                  <a:lnTo>
                                    <a:pt x="373" y="771"/>
                                  </a:lnTo>
                                  <a:lnTo>
                                    <a:pt x="373" y="770"/>
                                  </a:lnTo>
                                  <a:lnTo>
                                    <a:pt x="373" y="768"/>
                                  </a:lnTo>
                                  <a:lnTo>
                                    <a:pt x="373" y="767"/>
                                  </a:lnTo>
                                  <a:lnTo>
                                    <a:pt x="373" y="766"/>
                                  </a:lnTo>
                                  <a:lnTo>
                                    <a:pt x="373" y="743"/>
                                  </a:lnTo>
                                  <a:lnTo>
                                    <a:pt x="380" y="743"/>
                                  </a:lnTo>
                                  <a:lnTo>
                                    <a:pt x="380" y="784"/>
                                  </a:lnTo>
                                  <a:lnTo>
                                    <a:pt x="373" y="784"/>
                                  </a:lnTo>
                                  <a:lnTo>
                                    <a:pt x="373" y="779"/>
                                  </a:lnTo>
                                  <a:lnTo>
                                    <a:pt x="373" y="779"/>
                                  </a:lnTo>
                                  <a:close/>
                                  <a:moveTo>
                                    <a:pt x="343" y="751"/>
                                  </a:moveTo>
                                  <a:lnTo>
                                    <a:pt x="342" y="751"/>
                                  </a:lnTo>
                                  <a:lnTo>
                                    <a:pt x="341" y="751"/>
                                  </a:lnTo>
                                  <a:lnTo>
                                    <a:pt x="341" y="751"/>
                                  </a:lnTo>
                                  <a:lnTo>
                                    <a:pt x="340" y="751"/>
                                  </a:lnTo>
                                  <a:lnTo>
                                    <a:pt x="339" y="750"/>
                                  </a:lnTo>
                                  <a:lnTo>
                                    <a:pt x="339" y="751"/>
                                  </a:lnTo>
                                  <a:lnTo>
                                    <a:pt x="338" y="751"/>
                                  </a:lnTo>
                                  <a:lnTo>
                                    <a:pt x="337" y="751"/>
                                  </a:lnTo>
                                  <a:lnTo>
                                    <a:pt x="336" y="751"/>
                                  </a:lnTo>
                                  <a:lnTo>
                                    <a:pt x="335" y="752"/>
                                  </a:lnTo>
                                  <a:lnTo>
                                    <a:pt x="335" y="752"/>
                                  </a:lnTo>
                                  <a:lnTo>
                                    <a:pt x="334" y="753"/>
                                  </a:lnTo>
                                  <a:lnTo>
                                    <a:pt x="334" y="753"/>
                                  </a:lnTo>
                                  <a:lnTo>
                                    <a:pt x="334" y="754"/>
                                  </a:lnTo>
                                  <a:lnTo>
                                    <a:pt x="334" y="754"/>
                                  </a:lnTo>
                                  <a:lnTo>
                                    <a:pt x="334" y="755"/>
                                  </a:lnTo>
                                  <a:lnTo>
                                    <a:pt x="334" y="755"/>
                                  </a:lnTo>
                                  <a:lnTo>
                                    <a:pt x="334" y="756"/>
                                  </a:lnTo>
                                  <a:lnTo>
                                    <a:pt x="333" y="756"/>
                                  </a:lnTo>
                                  <a:lnTo>
                                    <a:pt x="333" y="757"/>
                                  </a:lnTo>
                                  <a:lnTo>
                                    <a:pt x="333" y="757"/>
                                  </a:lnTo>
                                  <a:lnTo>
                                    <a:pt x="333" y="758"/>
                                  </a:lnTo>
                                  <a:lnTo>
                                    <a:pt x="333" y="758"/>
                                  </a:lnTo>
                                  <a:lnTo>
                                    <a:pt x="333" y="759"/>
                                  </a:lnTo>
                                  <a:lnTo>
                                    <a:pt x="333" y="784"/>
                                  </a:lnTo>
                                  <a:lnTo>
                                    <a:pt x="326" y="784"/>
                                  </a:lnTo>
                                  <a:lnTo>
                                    <a:pt x="326" y="743"/>
                                  </a:lnTo>
                                  <a:lnTo>
                                    <a:pt x="333" y="743"/>
                                  </a:lnTo>
                                  <a:lnTo>
                                    <a:pt x="333" y="750"/>
                                  </a:lnTo>
                                  <a:lnTo>
                                    <a:pt x="334" y="748"/>
                                  </a:lnTo>
                                  <a:lnTo>
                                    <a:pt x="334" y="748"/>
                                  </a:lnTo>
                                  <a:lnTo>
                                    <a:pt x="334" y="746"/>
                                  </a:lnTo>
                                  <a:lnTo>
                                    <a:pt x="335" y="746"/>
                                  </a:lnTo>
                                  <a:lnTo>
                                    <a:pt x="335" y="745"/>
                                  </a:lnTo>
                                  <a:lnTo>
                                    <a:pt x="336" y="744"/>
                                  </a:lnTo>
                                  <a:lnTo>
                                    <a:pt x="337" y="744"/>
                                  </a:lnTo>
                                  <a:lnTo>
                                    <a:pt x="338" y="743"/>
                                  </a:lnTo>
                                  <a:lnTo>
                                    <a:pt x="339" y="743"/>
                                  </a:lnTo>
                                  <a:lnTo>
                                    <a:pt x="340" y="743"/>
                                  </a:lnTo>
                                  <a:lnTo>
                                    <a:pt x="340" y="743"/>
                                  </a:lnTo>
                                  <a:lnTo>
                                    <a:pt x="341" y="743"/>
                                  </a:lnTo>
                                  <a:lnTo>
                                    <a:pt x="342" y="743"/>
                                  </a:lnTo>
                                  <a:lnTo>
                                    <a:pt x="342" y="743"/>
                                  </a:lnTo>
                                  <a:lnTo>
                                    <a:pt x="343" y="743"/>
                                  </a:lnTo>
                                  <a:lnTo>
                                    <a:pt x="343" y="743"/>
                                  </a:lnTo>
                                  <a:lnTo>
                                    <a:pt x="343" y="743"/>
                                  </a:lnTo>
                                  <a:lnTo>
                                    <a:pt x="344" y="743"/>
                                  </a:lnTo>
                                  <a:lnTo>
                                    <a:pt x="344" y="743"/>
                                  </a:lnTo>
                                  <a:lnTo>
                                    <a:pt x="344" y="743"/>
                                  </a:lnTo>
                                  <a:lnTo>
                                    <a:pt x="344" y="743"/>
                                  </a:lnTo>
                                  <a:lnTo>
                                    <a:pt x="345" y="743"/>
                                  </a:lnTo>
                                  <a:lnTo>
                                    <a:pt x="345" y="743"/>
                                  </a:lnTo>
                                  <a:lnTo>
                                    <a:pt x="345" y="744"/>
                                  </a:lnTo>
                                  <a:lnTo>
                                    <a:pt x="343" y="751"/>
                                  </a:lnTo>
                                  <a:lnTo>
                                    <a:pt x="343" y="751"/>
                                  </a:lnTo>
                                  <a:close/>
                                  <a:moveTo>
                                    <a:pt x="287" y="783"/>
                                  </a:moveTo>
                                  <a:lnTo>
                                    <a:pt x="285" y="781"/>
                                  </a:lnTo>
                                  <a:lnTo>
                                    <a:pt x="284" y="780"/>
                                  </a:lnTo>
                                  <a:lnTo>
                                    <a:pt x="282" y="778"/>
                                  </a:lnTo>
                                  <a:lnTo>
                                    <a:pt x="280" y="776"/>
                                  </a:lnTo>
                                  <a:lnTo>
                                    <a:pt x="279" y="774"/>
                                  </a:lnTo>
                                  <a:lnTo>
                                    <a:pt x="278" y="772"/>
                                  </a:lnTo>
                                  <a:lnTo>
                                    <a:pt x="277" y="770"/>
                                  </a:lnTo>
                                  <a:lnTo>
                                    <a:pt x="277" y="767"/>
                                  </a:lnTo>
                                  <a:lnTo>
                                    <a:pt x="276" y="765"/>
                                  </a:lnTo>
                                  <a:lnTo>
                                    <a:pt x="276" y="762"/>
                                  </a:lnTo>
                                  <a:lnTo>
                                    <a:pt x="276" y="760"/>
                                  </a:lnTo>
                                  <a:lnTo>
                                    <a:pt x="275" y="757"/>
                                  </a:lnTo>
                                  <a:lnTo>
                                    <a:pt x="276" y="755"/>
                                  </a:lnTo>
                                  <a:lnTo>
                                    <a:pt x="276" y="753"/>
                                  </a:lnTo>
                                  <a:lnTo>
                                    <a:pt x="276" y="751"/>
                                  </a:lnTo>
                                  <a:lnTo>
                                    <a:pt x="276" y="750"/>
                                  </a:lnTo>
                                  <a:lnTo>
                                    <a:pt x="277" y="748"/>
                                  </a:lnTo>
                                  <a:lnTo>
                                    <a:pt x="277" y="746"/>
                                  </a:lnTo>
                                  <a:lnTo>
                                    <a:pt x="277" y="744"/>
                                  </a:lnTo>
                                  <a:lnTo>
                                    <a:pt x="278" y="743"/>
                                  </a:lnTo>
                                  <a:lnTo>
                                    <a:pt x="279" y="741"/>
                                  </a:lnTo>
                                  <a:lnTo>
                                    <a:pt x="279" y="740"/>
                                  </a:lnTo>
                                  <a:lnTo>
                                    <a:pt x="280" y="738"/>
                                  </a:lnTo>
                                  <a:lnTo>
                                    <a:pt x="281" y="737"/>
                                  </a:lnTo>
                                  <a:lnTo>
                                    <a:pt x="282" y="735"/>
                                  </a:lnTo>
                                  <a:lnTo>
                                    <a:pt x="284" y="734"/>
                                  </a:lnTo>
                                  <a:lnTo>
                                    <a:pt x="286" y="733"/>
                                  </a:lnTo>
                                  <a:lnTo>
                                    <a:pt x="288" y="732"/>
                                  </a:lnTo>
                                  <a:lnTo>
                                    <a:pt x="290" y="731"/>
                                  </a:lnTo>
                                  <a:lnTo>
                                    <a:pt x="292" y="730"/>
                                  </a:lnTo>
                                  <a:lnTo>
                                    <a:pt x="294" y="730"/>
                                  </a:lnTo>
                                  <a:lnTo>
                                    <a:pt x="296" y="730"/>
                                  </a:lnTo>
                                  <a:lnTo>
                                    <a:pt x="299" y="730"/>
                                  </a:lnTo>
                                  <a:lnTo>
                                    <a:pt x="301" y="730"/>
                                  </a:lnTo>
                                  <a:lnTo>
                                    <a:pt x="303" y="731"/>
                                  </a:lnTo>
                                  <a:lnTo>
                                    <a:pt x="305" y="732"/>
                                  </a:lnTo>
                                  <a:lnTo>
                                    <a:pt x="306" y="732"/>
                                  </a:lnTo>
                                  <a:lnTo>
                                    <a:pt x="306" y="733"/>
                                  </a:lnTo>
                                  <a:lnTo>
                                    <a:pt x="307" y="733"/>
                                  </a:lnTo>
                                  <a:lnTo>
                                    <a:pt x="307" y="734"/>
                                  </a:lnTo>
                                  <a:lnTo>
                                    <a:pt x="308" y="734"/>
                                  </a:lnTo>
                                  <a:lnTo>
                                    <a:pt x="309" y="735"/>
                                  </a:lnTo>
                                  <a:lnTo>
                                    <a:pt x="309" y="736"/>
                                  </a:lnTo>
                                  <a:lnTo>
                                    <a:pt x="310" y="737"/>
                                  </a:lnTo>
                                  <a:lnTo>
                                    <a:pt x="310" y="737"/>
                                  </a:lnTo>
                                  <a:lnTo>
                                    <a:pt x="311" y="738"/>
                                  </a:lnTo>
                                  <a:lnTo>
                                    <a:pt x="311" y="739"/>
                                  </a:lnTo>
                                  <a:lnTo>
                                    <a:pt x="312" y="740"/>
                                  </a:lnTo>
                                  <a:lnTo>
                                    <a:pt x="305" y="745"/>
                                  </a:lnTo>
                                  <a:lnTo>
                                    <a:pt x="304" y="745"/>
                                  </a:lnTo>
                                  <a:lnTo>
                                    <a:pt x="304" y="744"/>
                                  </a:lnTo>
                                  <a:lnTo>
                                    <a:pt x="304" y="744"/>
                                  </a:lnTo>
                                  <a:lnTo>
                                    <a:pt x="304" y="743"/>
                                  </a:lnTo>
                                  <a:lnTo>
                                    <a:pt x="303" y="743"/>
                                  </a:lnTo>
                                  <a:lnTo>
                                    <a:pt x="303" y="742"/>
                                  </a:lnTo>
                                  <a:lnTo>
                                    <a:pt x="303" y="742"/>
                                  </a:lnTo>
                                  <a:lnTo>
                                    <a:pt x="302" y="741"/>
                                  </a:lnTo>
                                  <a:lnTo>
                                    <a:pt x="302" y="741"/>
                                  </a:lnTo>
                                  <a:lnTo>
                                    <a:pt x="301" y="741"/>
                                  </a:lnTo>
                                  <a:lnTo>
                                    <a:pt x="301" y="741"/>
                                  </a:lnTo>
                                  <a:lnTo>
                                    <a:pt x="300" y="740"/>
                                  </a:lnTo>
                                  <a:lnTo>
                                    <a:pt x="299" y="740"/>
                                  </a:lnTo>
                                  <a:lnTo>
                                    <a:pt x="298" y="739"/>
                                  </a:lnTo>
                                  <a:lnTo>
                                    <a:pt x="297" y="739"/>
                                  </a:lnTo>
                                  <a:lnTo>
                                    <a:pt x="296" y="739"/>
                                  </a:lnTo>
                                  <a:lnTo>
                                    <a:pt x="294" y="738"/>
                                  </a:lnTo>
                                  <a:lnTo>
                                    <a:pt x="293" y="739"/>
                                  </a:lnTo>
                                  <a:lnTo>
                                    <a:pt x="292" y="739"/>
                                  </a:lnTo>
                                  <a:lnTo>
                                    <a:pt x="290" y="739"/>
                                  </a:lnTo>
                                  <a:lnTo>
                                    <a:pt x="289" y="740"/>
                                  </a:lnTo>
                                  <a:lnTo>
                                    <a:pt x="288" y="741"/>
                                  </a:lnTo>
                                  <a:lnTo>
                                    <a:pt x="287" y="742"/>
                                  </a:lnTo>
                                  <a:lnTo>
                                    <a:pt x="286" y="743"/>
                                  </a:lnTo>
                                  <a:lnTo>
                                    <a:pt x="286" y="744"/>
                                  </a:lnTo>
                                  <a:lnTo>
                                    <a:pt x="285" y="746"/>
                                  </a:lnTo>
                                  <a:lnTo>
                                    <a:pt x="285" y="748"/>
                                  </a:lnTo>
                                  <a:lnTo>
                                    <a:pt x="284" y="750"/>
                                  </a:lnTo>
                                  <a:lnTo>
                                    <a:pt x="284" y="752"/>
                                  </a:lnTo>
                                  <a:lnTo>
                                    <a:pt x="283" y="754"/>
                                  </a:lnTo>
                                  <a:lnTo>
                                    <a:pt x="283" y="756"/>
                                  </a:lnTo>
                                  <a:lnTo>
                                    <a:pt x="283" y="757"/>
                                  </a:lnTo>
                                  <a:lnTo>
                                    <a:pt x="283" y="760"/>
                                  </a:lnTo>
                                  <a:lnTo>
                                    <a:pt x="284" y="761"/>
                                  </a:lnTo>
                                  <a:lnTo>
                                    <a:pt x="284" y="763"/>
                                  </a:lnTo>
                                  <a:lnTo>
                                    <a:pt x="284" y="765"/>
                                  </a:lnTo>
                                  <a:lnTo>
                                    <a:pt x="285" y="766"/>
                                  </a:lnTo>
                                  <a:lnTo>
                                    <a:pt x="285" y="768"/>
                                  </a:lnTo>
                                  <a:lnTo>
                                    <a:pt x="286" y="769"/>
                                  </a:lnTo>
                                  <a:lnTo>
                                    <a:pt x="287" y="770"/>
                                  </a:lnTo>
                                  <a:lnTo>
                                    <a:pt x="287" y="772"/>
                                  </a:lnTo>
                                  <a:lnTo>
                                    <a:pt x="288" y="773"/>
                                  </a:lnTo>
                                  <a:lnTo>
                                    <a:pt x="289" y="774"/>
                                  </a:lnTo>
                                  <a:lnTo>
                                    <a:pt x="290" y="775"/>
                                  </a:lnTo>
                                  <a:lnTo>
                                    <a:pt x="291" y="776"/>
                                  </a:lnTo>
                                  <a:lnTo>
                                    <a:pt x="293" y="776"/>
                                  </a:lnTo>
                                  <a:lnTo>
                                    <a:pt x="294" y="776"/>
                                  </a:lnTo>
                                  <a:lnTo>
                                    <a:pt x="295" y="777"/>
                                  </a:lnTo>
                                  <a:lnTo>
                                    <a:pt x="296" y="776"/>
                                  </a:lnTo>
                                  <a:lnTo>
                                    <a:pt x="297" y="776"/>
                                  </a:lnTo>
                                  <a:lnTo>
                                    <a:pt x="297" y="776"/>
                                  </a:lnTo>
                                  <a:lnTo>
                                    <a:pt x="298" y="776"/>
                                  </a:lnTo>
                                  <a:lnTo>
                                    <a:pt x="298" y="776"/>
                                  </a:lnTo>
                                  <a:lnTo>
                                    <a:pt x="299" y="776"/>
                                  </a:lnTo>
                                  <a:lnTo>
                                    <a:pt x="300" y="775"/>
                                  </a:lnTo>
                                  <a:lnTo>
                                    <a:pt x="300" y="775"/>
                                  </a:lnTo>
                                  <a:lnTo>
                                    <a:pt x="301" y="775"/>
                                  </a:lnTo>
                                  <a:lnTo>
                                    <a:pt x="301" y="774"/>
                                  </a:lnTo>
                                  <a:lnTo>
                                    <a:pt x="302" y="774"/>
                                  </a:lnTo>
                                  <a:lnTo>
                                    <a:pt x="302" y="773"/>
                                  </a:lnTo>
                                  <a:lnTo>
                                    <a:pt x="303" y="773"/>
                                  </a:lnTo>
                                  <a:lnTo>
                                    <a:pt x="303" y="772"/>
                                  </a:lnTo>
                                  <a:lnTo>
                                    <a:pt x="303" y="772"/>
                                  </a:lnTo>
                                  <a:lnTo>
                                    <a:pt x="304" y="771"/>
                                  </a:lnTo>
                                  <a:lnTo>
                                    <a:pt x="304" y="770"/>
                                  </a:lnTo>
                                  <a:lnTo>
                                    <a:pt x="304" y="769"/>
                                  </a:lnTo>
                                  <a:lnTo>
                                    <a:pt x="305" y="768"/>
                                  </a:lnTo>
                                  <a:lnTo>
                                    <a:pt x="305" y="767"/>
                                  </a:lnTo>
                                  <a:lnTo>
                                    <a:pt x="305" y="766"/>
                                  </a:lnTo>
                                  <a:lnTo>
                                    <a:pt x="305" y="765"/>
                                  </a:lnTo>
                                  <a:lnTo>
                                    <a:pt x="305" y="765"/>
                                  </a:lnTo>
                                  <a:lnTo>
                                    <a:pt x="305" y="764"/>
                                  </a:lnTo>
                                  <a:lnTo>
                                    <a:pt x="295" y="764"/>
                                  </a:lnTo>
                                  <a:lnTo>
                                    <a:pt x="295" y="756"/>
                                  </a:lnTo>
                                  <a:lnTo>
                                    <a:pt x="314" y="756"/>
                                  </a:lnTo>
                                  <a:lnTo>
                                    <a:pt x="314" y="757"/>
                                  </a:lnTo>
                                  <a:lnTo>
                                    <a:pt x="314" y="758"/>
                                  </a:lnTo>
                                  <a:lnTo>
                                    <a:pt x="314" y="759"/>
                                  </a:lnTo>
                                  <a:lnTo>
                                    <a:pt x="314" y="760"/>
                                  </a:lnTo>
                                  <a:lnTo>
                                    <a:pt x="314" y="761"/>
                                  </a:lnTo>
                                  <a:lnTo>
                                    <a:pt x="314" y="763"/>
                                  </a:lnTo>
                                  <a:lnTo>
                                    <a:pt x="314" y="764"/>
                                  </a:lnTo>
                                  <a:lnTo>
                                    <a:pt x="314" y="765"/>
                                  </a:lnTo>
                                  <a:lnTo>
                                    <a:pt x="314" y="766"/>
                                  </a:lnTo>
                                  <a:lnTo>
                                    <a:pt x="313" y="767"/>
                                  </a:lnTo>
                                  <a:lnTo>
                                    <a:pt x="313" y="768"/>
                                  </a:lnTo>
                                  <a:lnTo>
                                    <a:pt x="313" y="770"/>
                                  </a:lnTo>
                                  <a:lnTo>
                                    <a:pt x="312" y="771"/>
                                  </a:lnTo>
                                  <a:lnTo>
                                    <a:pt x="312" y="772"/>
                                  </a:lnTo>
                                  <a:lnTo>
                                    <a:pt x="311" y="773"/>
                                  </a:lnTo>
                                  <a:lnTo>
                                    <a:pt x="311" y="775"/>
                                  </a:lnTo>
                                  <a:lnTo>
                                    <a:pt x="310" y="776"/>
                                  </a:lnTo>
                                  <a:lnTo>
                                    <a:pt x="309" y="777"/>
                                  </a:lnTo>
                                  <a:lnTo>
                                    <a:pt x="308" y="778"/>
                                  </a:lnTo>
                                  <a:lnTo>
                                    <a:pt x="307" y="779"/>
                                  </a:lnTo>
                                  <a:lnTo>
                                    <a:pt x="306" y="780"/>
                                  </a:lnTo>
                                  <a:lnTo>
                                    <a:pt x="305" y="781"/>
                                  </a:lnTo>
                                  <a:lnTo>
                                    <a:pt x="304" y="782"/>
                                  </a:lnTo>
                                  <a:lnTo>
                                    <a:pt x="302" y="783"/>
                                  </a:lnTo>
                                  <a:lnTo>
                                    <a:pt x="301" y="783"/>
                                  </a:lnTo>
                                  <a:lnTo>
                                    <a:pt x="300" y="784"/>
                                  </a:lnTo>
                                  <a:lnTo>
                                    <a:pt x="299" y="784"/>
                                  </a:lnTo>
                                  <a:lnTo>
                                    <a:pt x="298" y="784"/>
                                  </a:lnTo>
                                  <a:lnTo>
                                    <a:pt x="296" y="785"/>
                                  </a:lnTo>
                                  <a:lnTo>
                                    <a:pt x="295" y="785"/>
                                  </a:lnTo>
                                  <a:lnTo>
                                    <a:pt x="294" y="785"/>
                                  </a:lnTo>
                                  <a:lnTo>
                                    <a:pt x="292" y="784"/>
                                  </a:lnTo>
                                  <a:lnTo>
                                    <a:pt x="291" y="784"/>
                                  </a:lnTo>
                                  <a:lnTo>
                                    <a:pt x="290" y="784"/>
                                  </a:lnTo>
                                  <a:lnTo>
                                    <a:pt x="289" y="783"/>
                                  </a:lnTo>
                                  <a:lnTo>
                                    <a:pt x="287" y="783"/>
                                  </a:lnTo>
                                  <a:lnTo>
                                    <a:pt x="287" y="783"/>
                                  </a:lnTo>
                                  <a:close/>
                                  <a:moveTo>
                                    <a:pt x="236" y="781"/>
                                  </a:moveTo>
                                  <a:lnTo>
                                    <a:pt x="235" y="782"/>
                                  </a:lnTo>
                                  <a:lnTo>
                                    <a:pt x="235" y="782"/>
                                  </a:lnTo>
                                  <a:lnTo>
                                    <a:pt x="233" y="783"/>
                                  </a:lnTo>
                                  <a:lnTo>
                                    <a:pt x="232" y="784"/>
                                  </a:lnTo>
                                  <a:lnTo>
                                    <a:pt x="231" y="784"/>
                                  </a:lnTo>
                                  <a:lnTo>
                                    <a:pt x="230" y="784"/>
                                  </a:lnTo>
                                  <a:lnTo>
                                    <a:pt x="229" y="784"/>
                                  </a:lnTo>
                                  <a:lnTo>
                                    <a:pt x="227" y="784"/>
                                  </a:lnTo>
                                  <a:lnTo>
                                    <a:pt x="226" y="784"/>
                                  </a:lnTo>
                                  <a:lnTo>
                                    <a:pt x="225" y="784"/>
                                  </a:lnTo>
                                  <a:lnTo>
                                    <a:pt x="224" y="784"/>
                                  </a:lnTo>
                                  <a:lnTo>
                                    <a:pt x="223" y="783"/>
                                  </a:lnTo>
                                  <a:lnTo>
                                    <a:pt x="221" y="783"/>
                                  </a:lnTo>
                                  <a:lnTo>
                                    <a:pt x="220" y="782"/>
                                  </a:lnTo>
                                  <a:lnTo>
                                    <a:pt x="219" y="781"/>
                                  </a:lnTo>
                                  <a:lnTo>
                                    <a:pt x="219" y="780"/>
                                  </a:lnTo>
                                  <a:lnTo>
                                    <a:pt x="218" y="779"/>
                                  </a:lnTo>
                                  <a:lnTo>
                                    <a:pt x="217" y="778"/>
                                  </a:lnTo>
                                  <a:lnTo>
                                    <a:pt x="217" y="777"/>
                                  </a:lnTo>
                                  <a:lnTo>
                                    <a:pt x="216" y="776"/>
                                  </a:lnTo>
                                  <a:lnTo>
                                    <a:pt x="216" y="774"/>
                                  </a:lnTo>
                                  <a:lnTo>
                                    <a:pt x="216" y="773"/>
                                  </a:lnTo>
                                  <a:lnTo>
                                    <a:pt x="216" y="771"/>
                                  </a:lnTo>
                                  <a:lnTo>
                                    <a:pt x="215" y="770"/>
                                  </a:lnTo>
                                  <a:lnTo>
                                    <a:pt x="216" y="769"/>
                                  </a:lnTo>
                                  <a:lnTo>
                                    <a:pt x="216" y="768"/>
                                  </a:lnTo>
                                  <a:lnTo>
                                    <a:pt x="216" y="767"/>
                                  </a:lnTo>
                                  <a:lnTo>
                                    <a:pt x="216" y="766"/>
                                  </a:lnTo>
                                  <a:lnTo>
                                    <a:pt x="216" y="765"/>
                                  </a:lnTo>
                                  <a:lnTo>
                                    <a:pt x="216" y="764"/>
                                  </a:lnTo>
                                  <a:lnTo>
                                    <a:pt x="217" y="763"/>
                                  </a:lnTo>
                                  <a:lnTo>
                                    <a:pt x="217" y="762"/>
                                  </a:lnTo>
                                  <a:lnTo>
                                    <a:pt x="218" y="762"/>
                                  </a:lnTo>
                                  <a:lnTo>
                                    <a:pt x="218" y="761"/>
                                  </a:lnTo>
                                  <a:lnTo>
                                    <a:pt x="219" y="760"/>
                                  </a:lnTo>
                                  <a:lnTo>
                                    <a:pt x="219" y="760"/>
                                  </a:lnTo>
                                  <a:lnTo>
                                    <a:pt x="220" y="759"/>
                                  </a:lnTo>
                                  <a:lnTo>
                                    <a:pt x="220" y="759"/>
                                  </a:lnTo>
                                  <a:lnTo>
                                    <a:pt x="221" y="758"/>
                                  </a:lnTo>
                                  <a:lnTo>
                                    <a:pt x="222" y="757"/>
                                  </a:lnTo>
                                  <a:lnTo>
                                    <a:pt x="223" y="757"/>
                                  </a:lnTo>
                                  <a:lnTo>
                                    <a:pt x="223" y="757"/>
                                  </a:lnTo>
                                  <a:lnTo>
                                    <a:pt x="224" y="756"/>
                                  </a:lnTo>
                                  <a:lnTo>
                                    <a:pt x="225" y="756"/>
                                  </a:lnTo>
                                  <a:lnTo>
                                    <a:pt x="226" y="756"/>
                                  </a:lnTo>
                                  <a:lnTo>
                                    <a:pt x="227" y="756"/>
                                  </a:lnTo>
                                  <a:lnTo>
                                    <a:pt x="228" y="756"/>
                                  </a:lnTo>
                                  <a:lnTo>
                                    <a:pt x="228" y="756"/>
                                  </a:lnTo>
                                  <a:lnTo>
                                    <a:pt x="229" y="756"/>
                                  </a:lnTo>
                                  <a:lnTo>
                                    <a:pt x="229" y="756"/>
                                  </a:lnTo>
                                  <a:lnTo>
                                    <a:pt x="230" y="756"/>
                                  </a:lnTo>
                                  <a:lnTo>
                                    <a:pt x="230" y="756"/>
                                  </a:lnTo>
                                  <a:lnTo>
                                    <a:pt x="231" y="756"/>
                                  </a:lnTo>
                                  <a:lnTo>
                                    <a:pt x="231" y="756"/>
                                  </a:lnTo>
                                  <a:lnTo>
                                    <a:pt x="231" y="756"/>
                                  </a:lnTo>
                                  <a:lnTo>
                                    <a:pt x="232" y="756"/>
                                  </a:lnTo>
                                  <a:lnTo>
                                    <a:pt x="232" y="756"/>
                                  </a:lnTo>
                                  <a:lnTo>
                                    <a:pt x="233" y="756"/>
                                  </a:lnTo>
                                  <a:lnTo>
                                    <a:pt x="233" y="756"/>
                                  </a:lnTo>
                                  <a:lnTo>
                                    <a:pt x="233" y="757"/>
                                  </a:lnTo>
                                  <a:lnTo>
                                    <a:pt x="234" y="757"/>
                                  </a:lnTo>
                                  <a:lnTo>
                                    <a:pt x="234" y="757"/>
                                  </a:lnTo>
                                  <a:lnTo>
                                    <a:pt x="234" y="757"/>
                                  </a:lnTo>
                                  <a:lnTo>
                                    <a:pt x="234" y="757"/>
                                  </a:lnTo>
                                  <a:lnTo>
                                    <a:pt x="235" y="757"/>
                                  </a:lnTo>
                                  <a:lnTo>
                                    <a:pt x="235" y="757"/>
                                  </a:lnTo>
                                  <a:lnTo>
                                    <a:pt x="235" y="758"/>
                                  </a:lnTo>
                                  <a:lnTo>
                                    <a:pt x="235" y="758"/>
                                  </a:lnTo>
                                  <a:lnTo>
                                    <a:pt x="235" y="758"/>
                                  </a:lnTo>
                                  <a:lnTo>
                                    <a:pt x="236" y="758"/>
                                  </a:lnTo>
                                  <a:lnTo>
                                    <a:pt x="236" y="759"/>
                                  </a:lnTo>
                                  <a:lnTo>
                                    <a:pt x="236" y="759"/>
                                  </a:lnTo>
                                  <a:lnTo>
                                    <a:pt x="236" y="759"/>
                                  </a:lnTo>
                                  <a:lnTo>
                                    <a:pt x="236" y="758"/>
                                  </a:lnTo>
                                  <a:lnTo>
                                    <a:pt x="236" y="757"/>
                                  </a:lnTo>
                                  <a:lnTo>
                                    <a:pt x="236" y="757"/>
                                  </a:lnTo>
                                  <a:lnTo>
                                    <a:pt x="236" y="757"/>
                                  </a:lnTo>
                                  <a:lnTo>
                                    <a:pt x="236" y="756"/>
                                  </a:lnTo>
                                  <a:lnTo>
                                    <a:pt x="236" y="756"/>
                                  </a:lnTo>
                                  <a:lnTo>
                                    <a:pt x="236" y="756"/>
                                  </a:lnTo>
                                  <a:lnTo>
                                    <a:pt x="235" y="755"/>
                                  </a:lnTo>
                                  <a:lnTo>
                                    <a:pt x="235" y="755"/>
                                  </a:lnTo>
                                  <a:lnTo>
                                    <a:pt x="235" y="755"/>
                                  </a:lnTo>
                                  <a:lnTo>
                                    <a:pt x="235" y="755"/>
                                  </a:lnTo>
                                  <a:lnTo>
                                    <a:pt x="235" y="754"/>
                                  </a:lnTo>
                                  <a:lnTo>
                                    <a:pt x="235" y="753"/>
                                  </a:lnTo>
                                  <a:lnTo>
                                    <a:pt x="234" y="752"/>
                                  </a:lnTo>
                                  <a:lnTo>
                                    <a:pt x="234" y="752"/>
                                  </a:lnTo>
                                  <a:lnTo>
                                    <a:pt x="233" y="751"/>
                                  </a:lnTo>
                                  <a:lnTo>
                                    <a:pt x="233" y="751"/>
                                  </a:lnTo>
                                  <a:lnTo>
                                    <a:pt x="232" y="751"/>
                                  </a:lnTo>
                                  <a:lnTo>
                                    <a:pt x="232" y="751"/>
                                  </a:lnTo>
                                  <a:lnTo>
                                    <a:pt x="231" y="751"/>
                                  </a:lnTo>
                                  <a:lnTo>
                                    <a:pt x="230" y="751"/>
                                  </a:lnTo>
                                  <a:lnTo>
                                    <a:pt x="230" y="751"/>
                                  </a:lnTo>
                                  <a:lnTo>
                                    <a:pt x="229" y="751"/>
                                  </a:lnTo>
                                  <a:lnTo>
                                    <a:pt x="228" y="751"/>
                                  </a:lnTo>
                                  <a:lnTo>
                                    <a:pt x="228" y="751"/>
                                  </a:lnTo>
                                  <a:lnTo>
                                    <a:pt x="227" y="751"/>
                                  </a:lnTo>
                                  <a:lnTo>
                                    <a:pt x="227" y="751"/>
                                  </a:lnTo>
                                  <a:lnTo>
                                    <a:pt x="226" y="751"/>
                                  </a:lnTo>
                                  <a:lnTo>
                                    <a:pt x="225" y="751"/>
                                  </a:lnTo>
                                  <a:lnTo>
                                    <a:pt x="225" y="751"/>
                                  </a:lnTo>
                                  <a:lnTo>
                                    <a:pt x="224" y="752"/>
                                  </a:lnTo>
                                  <a:lnTo>
                                    <a:pt x="224" y="752"/>
                                  </a:lnTo>
                                  <a:lnTo>
                                    <a:pt x="224" y="752"/>
                                  </a:lnTo>
                                  <a:lnTo>
                                    <a:pt x="223" y="752"/>
                                  </a:lnTo>
                                  <a:lnTo>
                                    <a:pt x="223" y="753"/>
                                  </a:lnTo>
                                  <a:lnTo>
                                    <a:pt x="219" y="747"/>
                                  </a:lnTo>
                                  <a:lnTo>
                                    <a:pt x="220" y="746"/>
                                  </a:lnTo>
                                  <a:lnTo>
                                    <a:pt x="221" y="746"/>
                                  </a:lnTo>
                                  <a:lnTo>
                                    <a:pt x="222" y="745"/>
                                  </a:lnTo>
                                  <a:lnTo>
                                    <a:pt x="222" y="744"/>
                                  </a:lnTo>
                                  <a:lnTo>
                                    <a:pt x="223" y="744"/>
                                  </a:lnTo>
                                  <a:lnTo>
                                    <a:pt x="224" y="743"/>
                                  </a:lnTo>
                                  <a:lnTo>
                                    <a:pt x="225" y="743"/>
                                  </a:lnTo>
                                  <a:lnTo>
                                    <a:pt x="226" y="743"/>
                                  </a:lnTo>
                                  <a:lnTo>
                                    <a:pt x="227" y="743"/>
                                  </a:lnTo>
                                  <a:lnTo>
                                    <a:pt x="228" y="742"/>
                                  </a:lnTo>
                                  <a:lnTo>
                                    <a:pt x="229" y="742"/>
                                  </a:lnTo>
                                  <a:lnTo>
                                    <a:pt x="230" y="742"/>
                                  </a:lnTo>
                                  <a:lnTo>
                                    <a:pt x="232" y="742"/>
                                  </a:lnTo>
                                  <a:lnTo>
                                    <a:pt x="234" y="743"/>
                                  </a:lnTo>
                                  <a:lnTo>
                                    <a:pt x="235" y="743"/>
                                  </a:lnTo>
                                  <a:lnTo>
                                    <a:pt x="237" y="744"/>
                                  </a:lnTo>
                                  <a:lnTo>
                                    <a:pt x="238" y="745"/>
                                  </a:lnTo>
                                  <a:lnTo>
                                    <a:pt x="240" y="746"/>
                                  </a:lnTo>
                                  <a:lnTo>
                                    <a:pt x="241" y="748"/>
                                  </a:lnTo>
                                  <a:lnTo>
                                    <a:pt x="242" y="750"/>
                                  </a:lnTo>
                                  <a:lnTo>
                                    <a:pt x="242" y="751"/>
                                  </a:lnTo>
                                  <a:lnTo>
                                    <a:pt x="243" y="753"/>
                                  </a:lnTo>
                                  <a:lnTo>
                                    <a:pt x="243" y="755"/>
                                  </a:lnTo>
                                  <a:lnTo>
                                    <a:pt x="243" y="757"/>
                                  </a:lnTo>
                                  <a:lnTo>
                                    <a:pt x="243" y="784"/>
                                  </a:lnTo>
                                  <a:lnTo>
                                    <a:pt x="236" y="784"/>
                                  </a:lnTo>
                                  <a:lnTo>
                                    <a:pt x="236" y="781"/>
                                  </a:lnTo>
                                  <a:lnTo>
                                    <a:pt x="236" y="781"/>
                                  </a:lnTo>
                                  <a:close/>
                                  <a:moveTo>
                                    <a:pt x="236" y="767"/>
                                  </a:moveTo>
                                  <a:lnTo>
                                    <a:pt x="236" y="767"/>
                                  </a:lnTo>
                                  <a:lnTo>
                                    <a:pt x="236" y="767"/>
                                  </a:lnTo>
                                  <a:lnTo>
                                    <a:pt x="236" y="766"/>
                                  </a:lnTo>
                                  <a:lnTo>
                                    <a:pt x="236" y="766"/>
                                  </a:lnTo>
                                  <a:lnTo>
                                    <a:pt x="236" y="766"/>
                                  </a:lnTo>
                                  <a:lnTo>
                                    <a:pt x="236" y="766"/>
                                  </a:lnTo>
                                  <a:lnTo>
                                    <a:pt x="236" y="766"/>
                                  </a:lnTo>
                                  <a:lnTo>
                                    <a:pt x="236" y="766"/>
                                  </a:lnTo>
                                  <a:lnTo>
                                    <a:pt x="235" y="766"/>
                                  </a:lnTo>
                                  <a:lnTo>
                                    <a:pt x="235" y="766"/>
                                  </a:lnTo>
                                  <a:lnTo>
                                    <a:pt x="235" y="766"/>
                                  </a:lnTo>
                                  <a:lnTo>
                                    <a:pt x="235" y="766"/>
                                  </a:lnTo>
                                  <a:lnTo>
                                    <a:pt x="235" y="765"/>
                                  </a:lnTo>
                                  <a:lnTo>
                                    <a:pt x="235" y="765"/>
                                  </a:lnTo>
                                  <a:lnTo>
                                    <a:pt x="235" y="765"/>
                                  </a:lnTo>
                                  <a:lnTo>
                                    <a:pt x="235" y="765"/>
                                  </a:lnTo>
                                  <a:lnTo>
                                    <a:pt x="235" y="765"/>
                                  </a:lnTo>
                                  <a:lnTo>
                                    <a:pt x="235" y="765"/>
                                  </a:lnTo>
                                  <a:lnTo>
                                    <a:pt x="235" y="765"/>
                                  </a:lnTo>
                                  <a:lnTo>
                                    <a:pt x="235" y="764"/>
                                  </a:lnTo>
                                  <a:lnTo>
                                    <a:pt x="234" y="764"/>
                                  </a:lnTo>
                                  <a:lnTo>
                                    <a:pt x="234" y="764"/>
                                  </a:lnTo>
                                  <a:lnTo>
                                    <a:pt x="234" y="764"/>
                                  </a:lnTo>
                                  <a:lnTo>
                                    <a:pt x="234" y="764"/>
                                  </a:lnTo>
                                  <a:lnTo>
                                    <a:pt x="234" y="764"/>
                                  </a:lnTo>
                                  <a:lnTo>
                                    <a:pt x="234" y="764"/>
                                  </a:lnTo>
                                  <a:lnTo>
                                    <a:pt x="233" y="764"/>
                                  </a:lnTo>
                                  <a:lnTo>
                                    <a:pt x="233" y="764"/>
                                  </a:lnTo>
                                  <a:lnTo>
                                    <a:pt x="233" y="764"/>
                                  </a:lnTo>
                                  <a:lnTo>
                                    <a:pt x="233" y="764"/>
                                  </a:lnTo>
                                  <a:lnTo>
                                    <a:pt x="233" y="763"/>
                                  </a:lnTo>
                                  <a:lnTo>
                                    <a:pt x="233" y="763"/>
                                  </a:lnTo>
                                  <a:lnTo>
                                    <a:pt x="233" y="763"/>
                                  </a:lnTo>
                                  <a:lnTo>
                                    <a:pt x="232" y="763"/>
                                  </a:lnTo>
                                  <a:lnTo>
                                    <a:pt x="232" y="763"/>
                                  </a:lnTo>
                                  <a:lnTo>
                                    <a:pt x="232" y="763"/>
                                  </a:lnTo>
                                  <a:lnTo>
                                    <a:pt x="232" y="763"/>
                                  </a:lnTo>
                                  <a:lnTo>
                                    <a:pt x="232" y="763"/>
                                  </a:lnTo>
                                  <a:lnTo>
                                    <a:pt x="231" y="763"/>
                                  </a:lnTo>
                                  <a:lnTo>
                                    <a:pt x="231" y="763"/>
                                  </a:lnTo>
                                  <a:lnTo>
                                    <a:pt x="231" y="763"/>
                                  </a:lnTo>
                                  <a:lnTo>
                                    <a:pt x="231" y="763"/>
                                  </a:lnTo>
                                  <a:lnTo>
                                    <a:pt x="231" y="763"/>
                                  </a:lnTo>
                                  <a:lnTo>
                                    <a:pt x="231" y="763"/>
                                  </a:lnTo>
                                  <a:lnTo>
                                    <a:pt x="231" y="763"/>
                                  </a:lnTo>
                                  <a:lnTo>
                                    <a:pt x="230" y="763"/>
                                  </a:lnTo>
                                  <a:lnTo>
                                    <a:pt x="230" y="763"/>
                                  </a:lnTo>
                                  <a:lnTo>
                                    <a:pt x="230" y="763"/>
                                  </a:lnTo>
                                  <a:lnTo>
                                    <a:pt x="229" y="763"/>
                                  </a:lnTo>
                                  <a:lnTo>
                                    <a:pt x="228" y="763"/>
                                  </a:lnTo>
                                  <a:lnTo>
                                    <a:pt x="227" y="763"/>
                                  </a:lnTo>
                                  <a:lnTo>
                                    <a:pt x="226" y="764"/>
                                  </a:lnTo>
                                  <a:lnTo>
                                    <a:pt x="225" y="764"/>
                                  </a:lnTo>
                                  <a:lnTo>
                                    <a:pt x="225" y="765"/>
                                  </a:lnTo>
                                  <a:lnTo>
                                    <a:pt x="224" y="765"/>
                                  </a:lnTo>
                                  <a:lnTo>
                                    <a:pt x="224" y="766"/>
                                  </a:lnTo>
                                  <a:lnTo>
                                    <a:pt x="223" y="767"/>
                                  </a:lnTo>
                                  <a:lnTo>
                                    <a:pt x="223" y="768"/>
                                  </a:lnTo>
                                  <a:lnTo>
                                    <a:pt x="223" y="769"/>
                                  </a:lnTo>
                                  <a:lnTo>
                                    <a:pt x="223" y="770"/>
                                  </a:lnTo>
                                  <a:lnTo>
                                    <a:pt x="223" y="770"/>
                                  </a:lnTo>
                                  <a:lnTo>
                                    <a:pt x="223" y="771"/>
                                  </a:lnTo>
                                  <a:lnTo>
                                    <a:pt x="223" y="771"/>
                                  </a:lnTo>
                                  <a:lnTo>
                                    <a:pt x="223" y="772"/>
                                  </a:lnTo>
                                  <a:lnTo>
                                    <a:pt x="223" y="772"/>
                                  </a:lnTo>
                                  <a:lnTo>
                                    <a:pt x="223" y="772"/>
                                  </a:lnTo>
                                  <a:lnTo>
                                    <a:pt x="224" y="773"/>
                                  </a:lnTo>
                                  <a:lnTo>
                                    <a:pt x="224" y="773"/>
                                  </a:lnTo>
                                  <a:lnTo>
                                    <a:pt x="224" y="774"/>
                                  </a:lnTo>
                                  <a:lnTo>
                                    <a:pt x="224" y="774"/>
                                  </a:lnTo>
                                  <a:lnTo>
                                    <a:pt x="224" y="774"/>
                                  </a:lnTo>
                                  <a:lnTo>
                                    <a:pt x="225" y="775"/>
                                  </a:lnTo>
                                  <a:lnTo>
                                    <a:pt x="225" y="775"/>
                                  </a:lnTo>
                                  <a:lnTo>
                                    <a:pt x="226" y="776"/>
                                  </a:lnTo>
                                  <a:lnTo>
                                    <a:pt x="227" y="776"/>
                                  </a:lnTo>
                                  <a:lnTo>
                                    <a:pt x="228" y="776"/>
                                  </a:lnTo>
                                  <a:lnTo>
                                    <a:pt x="228" y="776"/>
                                  </a:lnTo>
                                  <a:lnTo>
                                    <a:pt x="229" y="776"/>
                                  </a:lnTo>
                                  <a:lnTo>
                                    <a:pt x="230" y="776"/>
                                  </a:lnTo>
                                  <a:lnTo>
                                    <a:pt x="230" y="776"/>
                                  </a:lnTo>
                                  <a:lnTo>
                                    <a:pt x="231" y="776"/>
                                  </a:lnTo>
                                  <a:lnTo>
                                    <a:pt x="232" y="776"/>
                                  </a:lnTo>
                                  <a:lnTo>
                                    <a:pt x="233" y="776"/>
                                  </a:lnTo>
                                  <a:lnTo>
                                    <a:pt x="233" y="776"/>
                                  </a:lnTo>
                                  <a:lnTo>
                                    <a:pt x="234" y="775"/>
                                  </a:lnTo>
                                  <a:lnTo>
                                    <a:pt x="234" y="775"/>
                                  </a:lnTo>
                                  <a:lnTo>
                                    <a:pt x="234" y="775"/>
                                  </a:lnTo>
                                  <a:lnTo>
                                    <a:pt x="234" y="775"/>
                                  </a:lnTo>
                                  <a:lnTo>
                                    <a:pt x="234" y="775"/>
                                  </a:lnTo>
                                  <a:lnTo>
                                    <a:pt x="234" y="775"/>
                                  </a:lnTo>
                                  <a:lnTo>
                                    <a:pt x="235" y="774"/>
                                  </a:lnTo>
                                  <a:lnTo>
                                    <a:pt x="235" y="774"/>
                                  </a:lnTo>
                                  <a:lnTo>
                                    <a:pt x="235" y="774"/>
                                  </a:lnTo>
                                  <a:lnTo>
                                    <a:pt x="235" y="774"/>
                                  </a:lnTo>
                                  <a:lnTo>
                                    <a:pt x="235" y="774"/>
                                  </a:lnTo>
                                  <a:lnTo>
                                    <a:pt x="235" y="774"/>
                                  </a:lnTo>
                                  <a:lnTo>
                                    <a:pt x="235" y="774"/>
                                  </a:lnTo>
                                  <a:lnTo>
                                    <a:pt x="235" y="773"/>
                                  </a:lnTo>
                                  <a:lnTo>
                                    <a:pt x="235" y="773"/>
                                  </a:lnTo>
                                  <a:lnTo>
                                    <a:pt x="236" y="773"/>
                                  </a:lnTo>
                                  <a:lnTo>
                                    <a:pt x="236" y="773"/>
                                  </a:lnTo>
                                  <a:lnTo>
                                    <a:pt x="236" y="773"/>
                                  </a:lnTo>
                                  <a:lnTo>
                                    <a:pt x="236" y="773"/>
                                  </a:lnTo>
                                  <a:lnTo>
                                    <a:pt x="236" y="773"/>
                                  </a:lnTo>
                                  <a:lnTo>
                                    <a:pt x="236" y="773"/>
                                  </a:lnTo>
                                  <a:lnTo>
                                    <a:pt x="236" y="772"/>
                                  </a:lnTo>
                                  <a:lnTo>
                                    <a:pt x="236" y="772"/>
                                  </a:lnTo>
                                  <a:lnTo>
                                    <a:pt x="236" y="772"/>
                                  </a:lnTo>
                                  <a:lnTo>
                                    <a:pt x="236" y="767"/>
                                  </a:lnTo>
                                  <a:lnTo>
                                    <a:pt x="236" y="767"/>
                                  </a:lnTo>
                                  <a:close/>
                                  <a:moveTo>
                                    <a:pt x="197" y="759"/>
                                  </a:moveTo>
                                  <a:lnTo>
                                    <a:pt x="197" y="757"/>
                                  </a:lnTo>
                                  <a:lnTo>
                                    <a:pt x="197" y="756"/>
                                  </a:lnTo>
                                  <a:lnTo>
                                    <a:pt x="197" y="755"/>
                                  </a:lnTo>
                                  <a:lnTo>
                                    <a:pt x="196" y="754"/>
                                  </a:lnTo>
                                  <a:lnTo>
                                    <a:pt x="196" y="754"/>
                                  </a:lnTo>
                                  <a:lnTo>
                                    <a:pt x="195" y="753"/>
                                  </a:lnTo>
                                  <a:lnTo>
                                    <a:pt x="195" y="752"/>
                                  </a:lnTo>
                                  <a:lnTo>
                                    <a:pt x="194" y="751"/>
                                  </a:lnTo>
                                  <a:lnTo>
                                    <a:pt x="193" y="751"/>
                                  </a:lnTo>
                                  <a:lnTo>
                                    <a:pt x="193" y="751"/>
                                  </a:lnTo>
                                  <a:lnTo>
                                    <a:pt x="192" y="750"/>
                                  </a:lnTo>
                                  <a:lnTo>
                                    <a:pt x="191" y="750"/>
                                  </a:lnTo>
                                  <a:lnTo>
                                    <a:pt x="190" y="750"/>
                                  </a:lnTo>
                                  <a:lnTo>
                                    <a:pt x="188" y="751"/>
                                  </a:lnTo>
                                  <a:lnTo>
                                    <a:pt x="187" y="751"/>
                                  </a:lnTo>
                                  <a:lnTo>
                                    <a:pt x="187" y="752"/>
                                  </a:lnTo>
                                  <a:lnTo>
                                    <a:pt x="186" y="752"/>
                                  </a:lnTo>
                                  <a:lnTo>
                                    <a:pt x="185" y="753"/>
                                  </a:lnTo>
                                  <a:lnTo>
                                    <a:pt x="185" y="754"/>
                                  </a:lnTo>
                                  <a:lnTo>
                                    <a:pt x="184" y="755"/>
                                  </a:lnTo>
                                  <a:lnTo>
                                    <a:pt x="184" y="756"/>
                                  </a:lnTo>
                                  <a:lnTo>
                                    <a:pt x="184" y="758"/>
                                  </a:lnTo>
                                  <a:lnTo>
                                    <a:pt x="184" y="759"/>
                                  </a:lnTo>
                                  <a:lnTo>
                                    <a:pt x="183" y="760"/>
                                  </a:lnTo>
                                  <a:lnTo>
                                    <a:pt x="183" y="784"/>
                                  </a:lnTo>
                                  <a:lnTo>
                                    <a:pt x="176" y="784"/>
                                  </a:lnTo>
                                  <a:lnTo>
                                    <a:pt x="176" y="743"/>
                                  </a:lnTo>
                                  <a:lnTo>
                                    <a:pt x="183" y="743"/>
                                  </a:lnTo>
                                  <a:lnTo>
                                    <a:pt x="183" y="748"/>
                                  </a:lnTo>
                                  <a:lnTo>
                                    <a:pt x="184" y="747"/>
                                  </a:lnTo>
                                  <a:lnTo>
                                    <a:pt x="185" y="746"/>
                                  </a:lnTo>
                                  <a:lnTo>
                                    <a:pt x="185" y="745"/>
                                  </a:lnTo>
                                  <a:lnTo>
                                    <a:pt x="186" y="745"/>
                                  </a:lnTo>
                                  <a:lnTo>
                                    <a:pt x="187" y="744"/>
                                  </a:lnTo>
                                  <a:lnTo>
                                    <a:pt x="188" y="744"/>
                                  </a:lnTo>
                                  <a:lnTo>
                                    <a:pt x="189" y="743"/>
                                  </a:lnTo>
                                  <a:lnTo>
                                    <a:pt x="189" y="743"/>
                                  </a:lnTo>
                                  <a:lnTo>
                                    <a:pt x="190" y="743"/>
                                  </a:lnTo>
                                  <a:lnTo>
                                    <a:pt x="191" y="742"/>
                                  </a:lnTo>
                                  <a:lnTo>
                                    <a:pt x="192" y="742"/>
                                  </a:lnTo>
                                  <a:lnTo>
                                    <a:pt x="193" y="742"/>
                                  </a:lnTo>
                                  <a:lnTo>
                                    <a:pt x="195" y="742"/>
                                  </a:lnTo>
                                  <a:lnTo>
                                    <a:pt x="197" y="743"/>
                                  </a:lnTo>
                                  <a:lnTo>
                                    <a:pt x="198" y="743"/>
                                  </a:lnTo>
                                  <a:lnTo>
                                    <a:pt x="199" y="744"/>
                                  </a:lnTo>
                                  <a:lnTo>
                                    <a:pt x="201" y="745"/>
                                  </a:lnTo>
                                  <a:lnTo>
                                    <a:pt x="202" y="747"/>
                                  </a:lnTo>
                                  <a:lnTo>
                                    <a:pt x="202" y="748"/>
                                  </a:lnTo>
                                  <a:lnTo>
                                    <a:pt x="203" y="750"/>
                                  </a:lnTo>
                                  <a:lnTo>
                                    <a:pt x="203" y="751"/>
                                  </a:lnTo>
                                  <a:lnTo>
                                    <a:pt x="204" y="753"/>
                                  </a:lnTo>
                                  <a:lnTo>
                                    <a:pt x="204" y="755"/>
                                  </a:lnTo>
                                  <a:lnTo>
                                    <a:pt x="204" y="757"/>
                                  </a:lnTo>
                                  <a:lnTo>
                                    <a:pt x="204" y="784"/>
                                  </a:lnTo>
                                  <a:lnTo>
                                    <a:pt x="197" y="784"/>
                                  </a:lnTo>
                                  <a:lnTo>
                                    <a:pt x="197" y="759"/>
                                  </a:lnTo>
                                  <a:lnTo>
                                    <a:pt x="197" y="759"/>
                                  </a:lnTo>
                                  <a:close/>
                                  <a:moveTo>
                                    <a:pt x="156" y="733"/>
                                  </a:moveTo>
                                  <a:lnTo>
                                    <a:pt x="163" y="729"/>
                                  </a:lnTo>
                                  <a:lnTo>
                                    <a:pt x="163" y="784"/>
                                  </a:lnTo>
                                  <a:lnTo>
                                    <a:pt x="156" y="784"/>
                                  </a:lnTo>
                                  <a:lnTo>
                                    <a:pt x="156" y="733"/>
                                  </a:lnTo>
                                  <a:lnTo>
                                    <a:pt x="156" y="733"/>
                                  </a:lnTo>
                                  <a:close/>
                                  <a:moveTo>
                                    <a:pt x="136" y="781"/>
                                  </a:moveTo>
                                  <a:lnTo>
                                    <a:pt x="136" y="781"/>
                                  </a:lnTo>
                                  <a:lnTo>
                                    <a:pt x="136" y="781"/>
                                  </a:lnTo>
                                  <a:lnTo>
                                    <a:pt x="136" y="781"/>
                                  </a:lnTo>
                                  <a:lnTo>
                                    <a:pt x="135" y="782"/>
                                  </a:lnTo>
                                  <a:lnTo>
                                    <a:pt x="135" y="782"/>
                                  </a:lnTo>
                                  <a:lnTo>
                                    <a:pt x="135" y="782"/>
                                  </a:lnTo>
                                  <a:lnTo>
                                    <a:pt x="135" y="782"/>
                                  </a:lnTo>
                                  <a:lnTo>
                                    <a:pt x="134" y="782"/>
                                  </a:lnTo>
                                  <a:lnTo>
                                    <a:pt x="134" y="783"/>
                                  </a:lnTo>
                                  <a:lnTo>
                                    <a:pt x="134" y="783"/>
                                  </a:lnTo>
                                  <a:lnTo>
                                    <a:pt x="133" y="783"/>
                                  </a:lnTo>
                                  <a:lnTo>
                                    <a:pt x="133" y="783"/>
                                  </a:lnTo>
                                  <a:lnTo>
                                    <a:pt x="131" y="784"/>
                                  </a:lnTo>
                                  <a:lnTo>
                                    <a:pt x="128" y="785"/>
                                  </a:lnTo>
                                  <a:lnTo>
                                    <a:pt x="126" y="784"/>
                                  </a:lnTo>
                                  <a:lnTo>
                                    <a:pt x="124" y="784"/>
                                  </a:lnTo>
                                  <a:lnTo>
                                    <a:pt x="122" y="783"/>
                                  </a:lnTo>
                                  <a:lnTo>
                                    <a:pt x="121" y="782"/>
                                  </a:lnTo>
                                  <a:lnTo>
                                    <a:pt x="119" y="781"/>
                                  </a:lnTo>
                                  <a:lnTo>
                                    <a:pt x="118" y="779"/>
                                  </a:lnTo>
                                  <a:lnTo>
                                    <a:pt x="117" y="777"/>
                                  </a:lnTo>
                                  <a:lnTo>
                                    <a:pt x="116" y="775"/>
                                  </a:lnTo>
                                  <a:lnTo>
                                    <a:pt x="115" y="772"/>
                                  </a:lnTo>
                                  <a:lnTo>
                                    <a:pt x="115" y="770"/>
                                  </a:lnTo>
                                  <a:lnTo>
                                    <a:pt x="115" y="769"/>
                                  </a:lnTo>
                                  <a:lnTo>
                                    <a:pt x="115" y="768"/>
                                  </a:lnTo>
                                  <a:lnTo>
                                    <a:pt x="116" y="767"/>
                                  </a:lnTo>
                                  <a:lnTo>
                                    <a:pt x="116" y="766"/>
                                  </a:lnTo>
                                  <a:lnTo>
                                    <a:pt x="116" y="765"/>
                                  </a:lnTo>
                                  <a:lnTo>
                                    <a:pt x="116" y="764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62"/>
                                  </a:lnTo>
                                  <a:lnTo>
                                    <a:pt x="118" y="762"/>
                                  </a:lnTo>
                                  <a:lnTo>
                                    <a:pt x="118" y="761"/>
                                  </a:lnTo>
                                  <a:lnTo>
                                    <a:pt x="119" y="760"/>
                                  </a:lnTo>
                                  <a:lnTo>
                                    <a:pt x="119" y="760"/>
                                  </a:lnTo>
                                  <a:lnTo>
                                    <a:pt x="120" y="759"/>
                                  </a:lnTo>
                                  <a:lnTo>
                                    <a:pt x="120" y="759"/>
                                  </a:lnTo>
                                  <a:lnTo>
                                    <a:pt x="121" y="758"/>
                                  </a:lnTo>
                                  <a:lnTo>
                                    <a:pt x="122" y="757"/>
                                  </a:lnTo>
                                  <a:lnTo>
                                    <a:pt x="123" y="757"/>
                                  </a:lnTo>
                                  <a:lnTo>
                                    <a:pt x="123" y="757"/>
                                  </a:lnTo>
                                  <a:lnTo>
                                    <a:pt x="124" y="756"/>
                                  </a:lnTo>
                                  <a:lnTo>
                                    <a:pt x="125" y="756"/>
                                  </a:lnTo>
                                  <a:lnTo>
                                    <a:pt x="126" y="756"/>
                                  </a:lnTo>
                                  <a:lnTo>
                                    <a:pt x="127" y="756"/>
                                  </a:lnTo>
                                  <a:lnTo>
                                    <a:pt x="128" y="756"/>
                                  </a:lnTo>
                                  <a:lnTo>
                                    <a:pt x="129" y="756"/>
                                  </a:lnTo>
                                  <a:lnTo>
                                    <a:pt x="129" y="756"/>
                                  </a:lnTo>
                                  <a:lnTo>
                                    <a:pt x="130" y="756"/>
                                  </a:lnTo>
                                  <a:lnTo>
                                    <a:pt x="130" y="756"/>
                                  </a:lnTo>
                                  <a:lnTo>
                                    <a:pt x="130" y="756"/>
                                  </a:lnTo>
                                  <a:lnTo>
                                    <a:pt x="131" y="756"/>
                                  </a:lnTo>
                                  <a:lnTo>
                                    <a:pt x="131" y="756"/>
                                  </a:lnTo>
                                  <a:lnTo>
                                    <a:pt x="131" y="756"/>
                                  </a:lnTo>
                                  <a:lnTo>
                                    <a:pt x="132" y="756"/>
                                  </a:lnTo>
                                  <a:lnTo>
                                    <a:pt x="132" y="756"/>
                                  </a:lnTo>
                                  <a:lnTo>
                                    <a:pt x="132" y="756"/>
                                  </a:lnTo>
                                  <a:lnTo>
                                    <a:pt x="133" y="756"/>
                                  </a:lnTo>
                                  <a:lnTo>
                                    <a:pt x="133" y="757"/>
                                  </a:lnTo>
                                  <a:lnTo>
                                    <a:pt x="134" y="757"/>
                                  </a:lnTo>
                                  <a:lnTo>
                                    <a:pt x="134" y="757"/>
                                  </a:lnTo>
                                  <a:lnTo>
                                    <a:pt x="134" y="757"/>
                                  </a:lnTo>
                                  <a:lnTo>
                                    <a:pt x="134" y="757"/>
                                  </a:lnTo>
                                  <a:lnTo>
                                    <a:pt x="135" y="757"/>
                                  </a:lnTo>
                                  <a:lnTo>
                                    <a:pt x="135" y="757"/>
                                  </a:lnTo>
                                  <a:lnTo>
                                    <a:pt x="135" y="758"/>
                                  </a:lnTo>
                                  <a:lnTo>
                                    <a:pt x="135" y="758"/>
                                  </a:lnTo>
                                  <a:lnTo>
                                    <a:pt x="136" y="758"/>
                                  </a:lnTo>
                                  <a:lnTo>
                                    <a:pt x="136" y="758"/>
                                  </a:lnTo>
                                  <a:lnTo>
                                    <a:pt x="136" y="759"/>
                                  </a:lnTo>
                                  <a:lnTo>
                                    <a:pt x="136" y="759"/>
                                  </a:lnTo>
                                  <a:lnTo>
                                    <a:pt x="136" y="759"/>
                                  </a:lnTo>
                                  <a:lnTo>
                                    <a:pt x="136" y="758"/>
                                  </a:lnTo>
                                  <a:lnTo>
                                    <a:pt x="136" y="757"/>
                                  </a:lnTo>
                                  <a:lnTo>
                                    <a:pt x="136" y="757"/>
                                  </a:lnTo>
                                  <a:lnTo>
                                    <a:pt x="136" y="757"/>
                                  </a:lnTo>
                                  <a:lnTo>
                                    <a:pt x="136" y="756"/>
                                  </a:lnTo>
                                  <a:lnTo>
                                    <a:pt x="136" y="756"/>
                                  </a:lnTo>
                                  <a:lnTo>
                                    <a:pt x="136" y="756"/>
                                  </a:lnTo>
                                  <a:lnTo>
                                    <a:pt x="136" y="755"/>
                                  </a:lnTo>
                                  <a:lnTo>
                                    <a:pt x="136" y="755"/>
                                  </a:lnTo>
                                  <a:lnTo>
                                    <a:pt x="136" y="755"/>
                                  </a:lnTo>
                                  <a:lnTo>
                                    <a:pt x="135" y="755"/>
                                  </a:lnTo>
                                  <a:lnTo>
                                    <a:pt x="135" y="754"/>
                                  </a:lnTo>
                                  <a:lnTo>
                                    <a:pt x="134" y="753"/>
                                  </a:lnTo>
                                  <a:lnTo>
                                    <a:pt x="134" y="752"/>
                                  </a:lnTo>
                                  <a:lnTo>
                                    <a:pt x="133" y="751"/>
                                  </a:lnTo>
                                  <a:lnTo>
                                    <a:pt x="132" y="751"/>
                                  </a:lnTo>
                                  <a:lnTo>
                                    <a:pt x="131" y="751"/>
                                  </a:lnTo>
                                  <a:lnTo>
                                    <a:pt x="130" y="750"/>
                                  </a:lnTo>
                                  <a:lnTo>
                                    <a:pt x="129" y="750"/>
                                  </a:lnTo>
                                  <a:lnTo>
                                    <a:pt x="128" y="750"/>
                                  </a:lnTo>
                                  <a:lnTo>
                                    <a:pt x="127" y="751"/>
                                  </a:lnTo>
                                  <a:lnTo>
                                    <a:pt x="126" y="751"/>
                                  </a:lnTo>
                                  <a:lnTo>
                                    <a:pt x="125" y="751"/>
                                  </a:lnTo>
                                  <a:lnTo>
                                    <a:pt x="125" y="751"/>
                                  </a:lnTo>
                                  <a:lnTo>
                                    <a:pt x="125" y="751"/>
                                  </a:lnTo>
                                  <a:lnTo>
                                    <a:pt x="125" y="752"/>
                                  </a:lnTo>
                                  <a:lnTo>
                                    <a:pt x="125" y="752"/>
                                  </a:lnTo>
                                  <a:lnTo>
                                    <a:pt x="124" y="752"/>
                                  </a:lnTo>
                                  <a:lnTo>
                                    <a:pt x="124" y="752"/>
                                  </a:lnTo>
                                  <a:lnTo>
                                    <a:pt x="124" y="752"/>
                                  </a:lnTo>
                                  <a:lnTo>
                                    <a:pt x="124" y="752"/>
                                  </a:lnTo>
                                  <a:lnTo>
                                    <a:pt x="124" y="752"/>
                                  </a:lnTo>
                                  <a:lnTo>
                                    <a:pt x="123" y="752"/>
                                  </a:lnTo>
                                  <a:lnTo>
                                    <a:pt x="123" y="753"/>
                                  </a:lnTo>
                                  <a:lnTo>
                                    <a:pt x="123" y="753"/>
                                  </a:lnTo>
                                  <a:lnTo>
                                    <a:pt x="119" y="747"/>
                                  </a:lnTo>
                                  <a:lnTo>
                                    <a:pt x="120" y="746"/>
                                  </a:lnTo>
                                  <a:lnTo>
                                    <a:pt x="121" y="746"/>
                                  </a:lnTo>
                                  <a:lnTo>
                                    <a:pt x="122" y="745"/>
                                  </a:lnTo>
                                  <a:lnTo>
                                    <a:pt x="123" y="744"/>
                                  </a:lnTo>
                                  <a:lnTo>
                                    <a:pt x="123" y="744"/>
                                  </a:lnTo>
                                  <a:lnTo>
                                    <a:pt x="124" y="743"/>
                                  </a:lnTo>
                                  <a:lnTo>
                                    <a:pt x="125" y="743"/>
                                  </a:lnTo>
                                  <a:lnTo>
                                    <a:pt x="126" y="743"/>
                                  </a:lnTo>
                                  <a:lnTo>
                                    <a:pt x="127" y="743"/>
                                  </a:lnTo>
                                  <a:lnTo>
                                    <a:pt x="128" y="742"/>
                                  </a:lnTo>
                                  <a:lnTo>
                                    <a:pt x="129" y="742"/>
                                  </a:lnTo>
                                  <a:lnTo>
                                    <a:pt x="130" y="742"/>
                                  </a:lnTo>
                                  <a:lnTo>
                                    <a:pt x="132" y="742"/>
                                  </a:lnTo>
                                  <a:lnTo>
                                    <a:pt x="134" y="743"/>
                                  </a:lnTo>
                                  <a:lnTo>
                                    <a:pt x="135" y="743"/>
                                  </a:lnTo>
                                  <a:lnTo>
                                    <a:pt x="137" y="744"/>
                                  </a:lnTo>
                                  <a:lnTo>
                                    <a:pt x="138" y="745"/>
                                  </a:lnTo>
                                  <a:lnTo>
                                    <a:pt x="140" y="746"/>
                                  </a:lnTo>
                                  <a:lnTo>
                                    <a:pt x="141" y="748"/>
                                  </a:lnTo>
                                  <a:lnTo>
                                    <a:pt x="142" y="750"/>
                                  </a:lnTo>
                                  <a:lnTo>
                                    <a:pt x="142" y="751"/>
                                  </a:lnTo>
                                  <a:lnTo>
                                    <a:pt x="143" y="753"/>
                                  </a:lnTo>
                                  <a:lnTo>
                                    <a:pt x="143" y="755"/>
                                  </a:lnTo>
                                  <a:lnTo>
                                    <a:pt x="143" y="757"/>
                                  </a:lnTo>
                                  <a:lnTo>
                                    <a:pt x="143" y="784"/>
                                  </a:lnTo>
                                  <a:lnTo>
                                    <a:pt x="136" y="784"/>
                                  </a:lnTo>
                                  <a:lnTo>
                                    <a:pt x="136" y="781"/>
                                  </a:lnTo>
                                  <a:lnTo>
                                    <a:pt x="136" y="781"/>
                                  </a:lnTo>
                                  <a:close/>
                                  <a:moveTo>
                                    <a:pt x="136" y="767"/>
                                  </a:moveTo>
                                  <a:lnTo>
                                    <a:pt x="136" y="767"/>
                                  </a:lnTo>
                                  <a:lnTo>
                                    <a:pt x="136" y="767"/>
                                  </a:lnTo>
                                  <a:lnTo>
                                    <a:pt x="136" y="766"/>
                                  </a:lnTo>
                                  <a:lnTo>
                                    <a:pt x="136" y="766"/>
                                  </a:lnTo>
                                  <a:lnTo>
                                    <a:pt x="136" y="766"/>
                                  </a:lnTo>
                                  <a:lnTo>
                                    <a:pt x="136" y="766"/>
                                  </a:lnTo>
                                  <a:lnTo>
                                    <a:pt x="136" y="766"/>
                                  </a:lnTo>
                                  <a:lnTo>
                                    <a:pt x="136" y="766"/>
                                  </a:lnTo>
                                  <a:lnTo>
                                    <a:pt x="136" y="766"/>
                                  </a:lnTo>
                                  <a:lnTo>
                                    <a:pt x="136" y="766"/>
                                  </a:lnTo>
                                  <a:lnTo>
                                    <a:pt x="136" y="766"/>
                                  </a:lnTo>
                                  <a:lnTo>
                                    <a:pt x="135" y="766"/>
                                  </a:lnTo>
                                  <a:lnTo>
                                    <a:pt x="135" y="765"/>
                                  </a:lnTo>
                                  <a:lnTo>
                                    <a:pt x="135" y="765"/>
                                  </a:lnTo>
                                  <a:lnTo>
                                    <a:pt x="135" y="765"/>
                                  </a:lnTo>
                                  <a:lnTo>
                                    <a:pt x="135" y="765"/>
                                  </a:lnTo>
                                  <a:lnTo>
                                    <a:pt x="135" y="765"/>
                                  </a:lnTo>
                                  <a:lnTo>
                                    <a:pt x="135" y="765"/>
                                  </a:lnTo>
                                  <a:lnTo>
                                    <a:pt x="135" y="765"/>
                                  </a:lnTo>
                                  <a:lnTo>
                                    <a:pt x="135" y="764"/>
                                  </a:lnTo>
                                  <a:lnTo>
                                    <a:pt x="134" y="764"/>
                                  </a:lnTo>
                                  <a:lnTo>
                                    <a:pt x="134" y="764"/>
                                  </a:lnTo>
                                  <a:lnTo>
                                    <a:pt x="134" y="764"/>
                                  </a:lnTo>
                                  <a:lnTo>
                                    <a:pt x="134" y="764"/>
                                  </a:lnTo>
                                  <a:lnTo>
                                    <a:pt x="134" y="764"/>
                                  </a:lnTo>
                                  <a:lnTo>
                                    <a:pt x="134" y="764"/>
                                  </a:lnTo>
                                  <a:lnTo>
                                    <a:pt x="133" y="764"/>
                                  </a:lnTo>
                                  <a:lnTo>
                                    <a:pt x="133" y="764"/>
                                  </a:lnTo>
                                  <a:lnTo>
                                    <a:pt x="133" y="764"/>
                                  </a:lnTo>
                                  <a:lnTo>
                                    <a:pt x="133" y="764"/>
                                  </a:lnTo>
                                  <a:lnTo>
                                    <a:pt x="133" y="763"/>
                                  </a:lnTo>
                                  <a:lnTo>
                                    <a:pt x="133" y="763"/>
                                  </a:lnTo>
                                  <a:lnTo>
                                    <a:pt x="133" y="763"/>
                                  </a:lnTo>
                                  <a:lnTo>
                                    <a:pt x="132" y="763"/>
                                  </a:lnTo>
                                  <a:lnTo>
                                    <a:pt x="132" y="763"/>
                                  </a:lnTo>
                                  <a:lnTo>
                                    <a:pt x="132" y="763"/>
                                  </a:lnTo>
                                  <a:lnTo>
                                    <a:pt x="132" y="763"/>
                                  </a:lnTo>
                                  <a:lnTo>
                                    <a:pt x="132" y="763"/>
                                  </a:lnTo>
                                  <a:lnTo>
                                    <a:pt x="132" y="763"/>
                                  </a:lnTo>
                                  <a:lnTo>
                                    <a:pt x="132" y="763"/>
                                  </a:lnTo>
                                  <a:lnTo>
                                    <a:pt x="131" y="763"/>
                                  </a:lnTo>
                                  <a:lnTo>
                                    <a:pt x="131" y="763"/>
                                  </a:lnTo>
                                  <a:lnTo>
                                    <a:pt x="131" y="763"/>
                                  </a:lnTo>
                                  <a:lnTo>
                                    <a:pt x="131" y="763"/>
                                  </a:lnTo>
                                  <a:lnTo>
                                    <a:pt x="131" y="763"/>
                                  </a:lnTo>
                                  <a:lnTo>
                                    <a:pt x="131" y="763"/>
                                  </a:lnTo>
                                  <a:lnTo>
                                    <a:pt x="130" y="763"/>
                                  </a:lnTo>
                                  <a:lnTo>
                                    <a:pt x="130" y="763"/>
                                  </a:lnTo>
                                  <a:lnTo>
                                    <a:pt x="129" y="763"/>
                                  </a:lnTo>
                                  <a:lnTo>
                                    <a:pt x="128" y="763"/>
                                  </a:lnTo>
                                  <a:lnTo>
                                    <a:pt x="127" y="763"/>
                                  </a:lnTo>
                                  <a:lnTo>
                                    <a:pt x="126" y="764"/>
                                  </a:lnTo>
                                  <a:lnTo>
                                    <a:pt x="125" y="764"/>
                                  </a:lnTo>
                                  <a:lnTo>
                                    <a:pt x="125" y="765"/>
                                  </a:lnTo>
                                  <a:lnTo>
                                    <a:pt x="124" y="765"/>
                                  </a:lnTo>
                                  <a:lnTo>
                                    <a:pt x="124" y="766"/>
                                  </a:lnTo>
                                  <a:lnTo>
                                    <a:pt x="123" y="767"/>
                                  </a:lnTo>
                                  <a:lnTo>
                                    <a:pt x="123" y="768"/>
                                  </a:lnTo>
                                  <a:lnTo>
                                    <a:pt x="123" y="769"/>
                                  </a:lnTo>
                                  <a:lnTo>
                                    <a:pt x="123" y="770"/>
                                  </a:lnTo>
                                  <a:lnTo>
                                    <a:pt x="123" y="771"/>
                                  </a:lnTo>
                                  <a:lnTo>
                                    <a:pt x="123" y="772"/>
                                  </a:lnTo>
                                  <a:lnTo>
                                    <a:pt x="124" y="773"/>
                                  </a:lnTo>
                                  <a:lnTo>
                                    <a:pt x="124" y="773"/>
                                  </a:lnTo>
                                  <a:lnTo>
                                    <a:pt x="124" y="774"/>
                                  </a:lnTo>
                                  <a:lnTo>
                                    <a:pt x="125" y="774"/>
                                  </a:lnTo>
                                  <a:lnTo>
                                    <a:pt x="125" y="775"/>
                                  </a:lnTo>
                                  <a:lnTo>
                                    <a:pt x="126" y="776"/>
                                  </a:lnTo>
                                  <a:lnTo>
                                    <a:pt x="127" y="776"/>
                                  </a:lnTo>
                                  <a:lnTo>
                                    <a:pt x="128" y="776"/>
                                  </a:lnTo>
                                  <a:lnTo>
                                    <a:pt x="129" y="776"/>
                                  </a:lnTo>
                                  <a:lnTo>
                                    <a:pt x="129" y="776"/>
                                  </a:lnTo>
                                  <a:lnTo>
                                    <a:pt x="130" y="776"/>
                                  </a:lnTo>
                                  <a:lnTo>
                                    <a:pt x="130" y="776"/>
                                  </a:lnTo>
                                  <a:lnTo>
                                    <a:pt x="130" y="776"/>
                                  </a:lnTo>
                                  <a:lnTo>
                                    <a:pt x="130" y="776"/>
                                  </a:lnTo>
                                  <a:lnTo>
                                    <a:pt x="130" y="776"/>
                                  </a:lnTo>
                                  <a:lnTo>
                                    <a:pt x="130" y="776"/>
                                  </a:lnTo>
                                  <a:lnTo>
                                    <a:pt x="131" y="776"/>
                                  </a:lnTo>
                                  <a:lnTo>
                                    <a:pt x="131" y="776"/>
                                  </a:lnTo>
                                  <a:lnTo>
                                    <a:pt x="131" y="776"/>
                                  </a:lnTo>
                                  <a:lnTo>
                                    <a:pt x="131" y="776"/>
                                  </a:lnTo>
                                  <a:lnTo>
                                    <a:pt x="131" y="776"/>
                                  </a:lnTo>
                                  <a:lnTo>
                                    <a:pt x="131" y="776"/>
                                  </a:lnTo>
                                  <a:lnTo>
                                    <a:pt x="132" y="776"/>
                                  </a:lnTo>
                                  <a:lnTo>
                                    <a:pt x="132" y="776"/>
                                  </a:lnTo>
                                  <a:lnTo>
                                    <a:pt x="132" y="776"/>
                                  </a:lnTo>
                                  <a:lnTo>
                                    <a:pt x="132" y="776"/>
                                  </a:lnTo>
                                  <a:lnTo>
                                    <a:pt x="132" y="776"/>
                                  </a:lnTo>
                                  <a:lnTo>
                                    <a:pt x="133" y="776"/>
                                  </a:lnTo>
                                  <a:lnTo>
                                    <a:pt x="133" y="776"/>
                                  </a:lnTo>
                                  <a:lnTo>
                                    <a:pt x="133" y="776"/>
                                  </a:lnTo>
                                  <a:lnTo>
                                    <a:pt x="133" y="776"/>
                                  </a:lnTo>
                                  <a:lnTo>
                                    <a:pt x="133" y="776"/>
                                  </a:lnTo>
                                  <a:lnTo>
                                    <a:pt x="134" y="776"/>
                                  </a:lnTo>
                                  <a:lnTo>
                                    <a:pt x="134" y="776"/>
                                  </a:lnTo>
                                  <a:lnTo>
                                    <a:pt x="134" y="775"/>
                                  </a:lnTo>
                                  <a:lnTo>
                                    <a:pt x="134" y="775"/>
                                  </a:lnTo>
                                  <a:lnTo>
                                    <a:pt x="134" y="775"/>
                                  </a:lnTo>
                                  <a:lnTo>
                                    <a:pt x="134" y="775"/>
                                  </a:lnTo>
                                  <a:lnTo>
                                    <a:pt x="134" y="775"/>
                                  </a:lnTo>
                                  <a:lnTo>
                                    <a:pt x="135" y="775"/>
                                  </a:lnTo>
                                  <a:lnTo>
                                    <a:pt x="135" y="774"/>
                                  </a:lnTo>
                                  <a:lnTo>
                                    <a:pt x="135" y="774"/>
                                  </a:lnTo>
                                  <a:lnTo>
                                    <a:pt x="135" y="774"/>
                                  </a:lnTo>
                                  <a:lnTo>
                                    <a:pt x="135" y="774"/>
                                  </a:lnTo>
                                  <a:lnTo>
                                    <a:pt x="135" y="774"/>
                                  </a:lnTo>
                                  <a:lnTo>
                                    <a:pt x="135" y="774"/>
                                  </a:lnTo>
                                  <a:lnTo>
                                    <a:pt x="135" y="774"/>
                                  </a:lnTo>
                                  <a:lnTo>
                                    <a:pt x="136" y="773"/>
                                  </a:lnTo>
                                  <a:lnTo>
                                    <a:pt x="136" y="773"/>
                                  </a:lnTo>
                                  <a:lnTo>
                                    <a:pt x="136" y="773"/>
                                  </a:lnTo>
                                  <a:lnTo>
                                    <a:pt x="136" y="773"/>
                                  </a:lnTo>
                                  <a:lnTo>
                                    <a:pt x="136" y="773"/>
                                  </a:lnTo>
                                  <a:lnTo>
                                    <a:pt x="136" y="773"/>
                                  </a:lnTo>
                                  <a:lnTo>
                                    <a:pt x="136" y="773"/>
                                  </a:lnTo>
                                  <a:lnTo>
                                    <a:pt x="136" y="773"/>
                                  </a:lnTo>
                                  <a:lnTo>
                                    <a:pt x="136" y="772"/>
                                  </a:lnTo>
                                  <a:lnTo>
                                    <a:pt x="136" y="772"/>
                                  </a:lnTo>
                                  <a:lnTo>
                                    <a:pt x="136" y="772"/>
                                  </a:lnTo>
                                  <a:lnTo>
                                    <a:pt x="136" y="767"/>
                                  </a:lnTo>
                                  <a:lnTo>
                                    <a:pt x="136" y="767"/>
                                  </a:lnTo>
                                  <a:close/>
                                  <a:moveTo>
                                    <a:pt x="89" y="765"/>
                                  </a:moveTo>
                                  <a:lnTo>
                                    <a:pt x="86" y="770"/>
                                  </a:lnTo>
                                  <a:lnTo>
                                    <a:pt x="86" y="784"/>
                                  </a:lnTo>
                                  <a:lnTo>
                                    <a:pt x="78" y="784"/>
                                  </a:lnTo>
                                  <a:lnTo>
                                    <a:pt x="78" y="732"/>
                                  </a:lnTo>
                                  <a:lnTo>
                                    <a:pt x="86" y="729"/>
                                  </a:lnTo>
                                  <a:lnTo>
                                    <a:pt x="86" y="759"/>
                                  </a:lnTo>
                                  <a:lnTo>
                                    <a:pt x="96" y="745"/>
                                  </a:lnTo>
                                  <a:lnTo>
                                    <a:pt x="105" y="745"/>
                                  </a:lnTo>
                                  <a:lnTo>
                                    <a:pt x="94" y="759"/>
                                  </a:lnTo>
                                  <a:lnTo>
                                    <a:pt x="108" y="784"/>
                                  </a:lnTo>
                                  <a:lnTo>
                                    <a:pt x="99" y="784"/>
                                  </a:lnTo>
                                  <a:lnTo>
                                    <a:pt x="89" y="765"/>
                                  </a:lnTo>
                                  <a:lnTo>
                                    <a:pt x="89" y="765"/>
                                  </a:lnTo>
                                  <a:close/>
                                  <a:moveTo>
                                    <a:pt x="52" y="785"/>
                                  </a:moveTo>
                                  <a:lnTo>
                                    <a:pt x="49" y="784"/>
                                  </a:lnTo>
                                  <a:lnTo>
                                    <a:pt x="47" y="784"/>
                                  </a:lnTo>
                                  <a:lnTo>
                                    <a:pt x="45" y="783"/>
                                  </a:lnTo>
                                  <a:lnTo>
                                    <a:pt x="43" y="782"/>
                                  </a:lnTo>
                                  <a:lnTo>
                                    <a:pt x="42" y="780"/>
                                  </a:lnTo>
                                  <a:lnTo>
                                    <a:pt x="40" y="778"/>
                                  </a:lnTo>
                                  <a:lnTo>
                                    <a:pt x="39" y="776"/>
                                  </a:lnTo>
                                  <a:lnTo>
                                    <a:pt x="38" y="774"/>
                                  </a:lnTo>
                                  <a:lnTo>
                                    <a:pt x="38" y="771"/>
                                  </a:lnTo>
                                  <a:lnTo>
                                    <a:pt x="37" y="769"/>
                                  </a:lnTo>
                                  <a:lnTo>
                                    <a:pt x="37" y="766"/>
                                  </a:lnTo>
                                  <a:lnTo>
                                    <a:pt x="37" y="764"/>
                                  </a:lnTo>
                                  <a:lnTo>
                                    <a:pt x="37" y="761"/>
                                  </a:lnTo>
                                  <a:lnTo>
                                    <a:pt x="37" y="759"/>
                                  </a:lnTo>
                                  <a:lnTo>
                                    <a:pt x="38" y="756"/>
                                  </a:lnTo>
                                  <a:lnTo>
                                    <a:pt x="39" y="754"/>
                                  </a:lnTo>
                                  <a:lnTo>
                                    <a:pt x="39" y="751"/>
                                  </a:lnTo>
                                  <a:lnTo>
                                    <a:pt x="41" y="749"/>
                                  </a:lnTo>
                                  <a:lnTo>
                                    <a:pt x="42" y="747"/>
                                  </a:lnTo>
                                  <a:lnTo>
                                    <a:pt x="43" y="745"/>
                                  </a:lnTo>
                                  <a:lnTo>
                                    <a:pt x="45" y="744"/>
                                  </a:lnTo>
                                  <a:lnTo>
                                    <a:pt x="47" y="743"/>
                                  </a:lnTo>
                                  <a:lnTo>
                                    <a:pt x="49" y="742"/>
                                  </a:lnTo>
                                  <a:lnTo>
                                    <a:pt x="52" y="742"/>
                                  </a:lnTo>
                                  <a:lnTo>
                                    <a:pt x="54" y="742"/>
                                  </a:lnTo>
                                  <a:lnTo>
                                    <a:pt x="57" y="743"/>
                                  </a:lnTo>
                                  <a:lnTo>
                                    <a:pt x="59" y="744"/>
                                  </a:lnTo>
                                  <a:lnTo>
                                    <a:pt x="60" y="745"/>
                                  </a:lnTo>
                                  <a:lnTo>
                                    <a:pt x="62" y="747"/>
                                  </a:lnTo>
                                  <a:lnTo>
                                    <a:pt x="63" y="749"/>
                                  </a:lnTo>
                                  <a:lnTo>
                                    <a:pt x="64" y="751"/>
                                  </a:lnTo>
                                  <a:lnTo>
                                    <a:pt x="65" y="754"/>
                                  </a:lnTo>
                                  <a:lnTo>
                                    <a:pt x="66" y="756"/>
                                  </a:lnTo>
                                  <a:lnTo>
                                    <a:pt x="67" y="759"/>
                                  </a:lnTo>
                                  <a:lnTo>
                                    <a:pt x="67" y="761"/>
                                  </a:lnTo>
                                  <a:lnTo>
                                    <a:pt x="67" y="764"/>
                                  </a:lnTo>
                                  <a:lnTo>
                                    <a:pt x="67" y="765"/>
                                  </a:lnTo>
                                  <a:lnTo>
                                    <a:pt x="67" y="767"/>
                                  </a:lnTo>
                                  <a:lnTo>
                                    <a:pt x="67" y="768"/>
                                  </a:lnTo>
                                  <a:lnTo>
                                    <a:pt x="67" y="770"/>
                                  </a:lnTo>
                                  <a:lnTo>
                                    <a:pt x="66" y="771"/>
                                  </a:lnTo>
                                  <a:lnTo>
                                    <a:pt x="66" y="772"/>
                                  </a:lnTo>
                                  <a:lnTo>
                                    <a:pt x="66" y="773"/>
                                  </a:lnTo>
                                  <a:lnTo>
                                    <a:pt x="65" y="774"/>
                                  </a:lnTo>
                                  <a:lnTo>
                                    <a:pt x="65" y="776"/>
                                  </a:lnTo>
                                  <a:lnTo>
                                    <a:pt x="64" y="777"/>
                                  </a:lnTo>
                                  <a:lnTo>
                                    <a:pt x="64" y="778"/>
                                  </a:lnTo>
                                  <a:lnTo>
                                    <a:pt x="63" y="779"/>
                                  </a:lnTo>
                                  <a:lnTo>
                                    <a:pt x="62" y="780"/>
                                  </a:lnTo>
                                  <a:lnTo>
                                    <a:pt x="62" y="781"/>
                                  </a:lnTo>
                                  <a:lnTo>
                                    <a:pt x="61" y="781"/>
                                  </a:lnTo>
                                  <a:lnTo>
                                    <a:pt x="60" y="782"/>
                                  </a:lnTo>
                                  <a:lnTo>
                                    <a:pt x="59" y="783"/>
                                  </a:lnTo>
                                  <a:lnTo>
                                    <a:pt x="58" y="783"/>
                                  </a:lnTo>
                                  <a:lnTo>
                                    <a:pt x="57" y="784"/>
                                  </a:lnTo>
                                  <a:lnTo>
                                    <a:pt x="56" y="784"/>
                                  </a:lnTo>
                                  <a:lnTo>
                                    <a:pt x="55" y="784"/>
                                  </a:lnTo>
                                  <a:lnTo>
                                    <a:pt x="54" y="784"/>
                                  </a:lnTo>
                                  <a:lnTo>
                                    <a:pt x="53" y="784"/>
                                  </a:lnTo>
                                  <a:lnTo>
                                    <a:pt x="52" y="785"/>
                                  </a:lnTo>
                                  <a:lnTo>
                                    <a:pt x="52" y="785"/>
                                  </a:lnTo>
                                  <a:close/>
                                  <a:moveTo>
                                    <a:pt x="52" y="751"/>
                                  </a:moveTo>
                                  <a:lnTo>
                                    <a:pt x="50" y="751"/>
                                  </a:lnTo>
                                  <a:lnTo>
                                    <a:pt x="49" y="751"/>
                                  </a:lnTo>
                                  <a:lnTo>
                                    <a:pt x="48" y="752"/>
                                  </a:lnTo>
                                  <a:lnTo>
                                    <a:pt x="47" y="753"/>
                                  </a:lnTo>
                                  <a:lnTo>
                                    <a:pt x="46" y="754"/>
                                  </a:lnTo>
                                  <a:lnTo>
                                    <a:pt x="46" y="755"/>
                                  </a:lnTo>
                                  <a:lnTo>
                                    <a:pt x="45" y="756"/>
                                  </a:lnTo>
                                  <a:lnTo>
                                    <a:pt x="45" y="758"/>
                                  </a:lnTo>
                                  <a:lnTo>
                                    <a:pt x="44" y="759"/>
                                  </a:lnTo>
                                  <a:lnTo>
                                    <a:pt x="44" y="761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764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44" y="768"/>
                                  </a:lnTo>
                                  <a:lnTo>
                                    <a:pt x="44" y="769"/>
                                  </a:lnTo>
                                  <a:lnTo>
                                    <a:pt x="45" y="771"/>
                                  </a:lnTo>
                                  <a:lnTo>
                                    <a:pt x="45" y="772"/>
                                  </a:lnTo>
                                  <a:lnTo>
                                    <a:pt x="46" y="773"/>
                                  </a:lnTo>
                                  <a:lnTo>
                                    <a:pt x="47" y="774"/>
                                  </a:lnTo>
                                  <a:lnTo>
                                    <a:pt x="48" y="775"/>
                                  </a:lnTo>
                                  <a:lnTo>
                                    <a:pt x="48" y="776"/>
                                  </a:lnTo>
                                  <a:lnTo>
                                    <a:pt x="49" y="776"/>
                                  </a:lnTo>
                                  <a:lnTo>
                                    <a:pt x="51" y="776"/>
                                  </a:lnTo>
                                  <a:lnTo>
                                    <a:pt x="52" y="777"/>
                                  </a:lnTo>
                                  <a:lnTo>
                                    <a:pt x="53" y="776"/>
                                  </a:lnTo>
                                  <a:lnTo>
                                    <a:pt x="54" y="776"/>
                                  </a:lnTo>
                                  <a:lnTo>
                                    <a:pt x="55" y="776"/>
                                  </a:lnTo>
                                  <a:lnTo>
                                    <a:pt x="56" y="775"/>
                                  </a:lnTo>
                                  <a:lnTo>
                                    <a:pt x="57" y="774"/>
                                  </a:lnTo>
                                  <a:lnTo>
                                    <a:pt x="58" y="773"/>
                                  </a:lnTo>
                                  <a:lnTo>
                                    <a:pt x="58" y="772"/>
                                  </a:lnTo>
                                  <a:lnTo>
                                    <a:pt x="59" y="771"/>
                                  </a:lnTo>
                                  <a:lnTo>
                                    <a:pt x="59" y="769"/>
                                  </a:lnTo>
                                  <a:lnTo>
                                    <a:pt x="60" y="768"/>
                                  </a:lnTo>
                                  <a:lnTo>
                                    <a:pt x="60" y="766"/>
                                  </a:lnTo>
                                  <a:lnTo>
                                    <a:pt x="60" y="764"/>
                                  </a:lnTo>
                                  <a:lnTo>
                                    <a:pt x="60" y="762"/>
                                  </a:lnTo>
                                  <a:lnTo>
                                    <a:pt x="60" y="760"/>
                                  </a:lnTo>
                                  <a:lnTo>
                                    <a:pt x="59" y="758"/>
                                  </a:lnTo>
                                  <a:lnTo>
                                    <a:pt x="59" y="756"/>
                                  </a:lnTo>
                                  <a:lnTo>
                                    <a:pt x="58" y="755"/>
                                  </a:lnTo>
                                  <a:lnTo>
                                    <a:pt x="58" y="754"/>
                                  </a:lnTo>
                                  <a:lnTo>
                                    <a:pt x="57" y="753"/>
                                  </a:lnTo>
                                  <a:lnTo>
                                    <a:pt x="56" y="752"/>
                                  </a:lnTo>
                                  <a:lnTo>
                                    <a:pt x="55" y="751"/>
                                  </a:lnTo>
                                  <a:lnTo>
                                    <a:pt x="54" y="751"/>
                                  </a:lnTo>
                                  <a:lnTo>
                                    <a:pt x="53" y="751"/>
                                  </a:lnTo>
                                  <a:lnTo>
                                    <a:pt x="52" y="751"/>
                                  </a:lnTo>
                                  <a:lnTo>
                                    <a:pt x="52" y="751"/>
                                  </a:lnTo>
                                  <a:close/>
                                  <a:moveTo>
                                    <a:pt x="0" y="730"/>
                                  </a:moveTo>
                                  <a:lnTo>
                                    <a:pt x="7" y="730"/>
                                  </a:lnTo>
                                  <a:lnTo>
                                    <a:pt x="7" y="776"/>
                                  </a:lnTo>
                                  <a:lnTo>
                                    <a:pt x="28" y="776"/>
                                  </a:lnTo>
                                  <a:lnTo>
                                    <a:pt x="28" y="784"/>
                                  </a:lnTo>
                                  <a:lnTo>
                                    <a:pt x="0" y="784"/>
                                  </a:lnTo>
                                  <a:lnTo>
                                    <a:pt x="0" y="730"/>
                                  </a:lnTo>
                                  <a:lnTo>
                                    <a:pt x="0" y="730"/>
                                  </a:lnTo>
                                  <a:close/>
                                  <a:moveTo>
                                    <a:pt x="1030" y="784"/>
                                  </a:moveTo>
                                  <a:lnTo>
                                    <a:pt x="1029" y="786"/>
                                  </a:lnTo>
                                  <a:lnTo>
                                    <a:pt x="1030" y="787"/>
                                  </a:lnTo>
                                  <a:lnTo>
                                    <a:pt x="1030" y="789"/>
                                  </a:lnTo>
                                  <a:lnTo>
                                    <a:pt x="1030" y="790"/>
                                  </a:lnTo>
                                  <a:lnTo>
                                    <a:pt x="1030" y="790"/>
                                  </a:lnTo>
                                  <a:lnTo>
                                    <a:pt x="1031" y="791"/>
                                  </a:lnTo>
                                  <a:lnTo>
                                    <a:pt x="1031" y="791"/>
                                  </a:lnTo>
                                  <a:lnTo>
                                    <a:pt x="1032" y="791"/>
                                  </a:lnTo>
                                  <a:lnTo>
                                    <a:pt x="1032" y="790"/>
                                  </a:lnTo>
                                  <a:lnTo>
                                    <a:pt x="1033" y="790"/>
                                  </a:lnTo>
                                  <a:lnTo>
                                    <a:pt x="1034" y="790"/>
                                  </a:lnTo>
                                  <a:lnTo>
                                    <a:pt x="1034" y="790"/>
                                  </a:lnTo>
                                  <a:lnTo>
                                    <a:pt x="1034" y="796"/>
                                  </a:lnTo>
                                  <a:lnTo>
                                    <a:pt x="1033" y="796"/>
                                  </a:lnTo>
                                  <a:lnTo>
                                    <a:pt x="1031" y="796"/>
                                  </a:lnTo>
                                  <a:lnTo>
                                    <a:pt x="1030" y="796"/>
                                  </a:lnTo>
                                  <a:lnTo>
                                    <a:pt x="1029" y="796"/>
                                  </a:lnTo>
                                  <a:lnTo>
                                    <a:pt x="1028" y="795"/>
                                  </a:lnTo>
                                  <a:lnTo>
                                    <a:pt x="1028" y="795"/>
                                  </a:lnTo>
                                  <a:lnTo>
                                    <a:pt x="1027" y="794"/>
                                  </a:lnTo>
                                  <a:lnTo>
                                    <a:pt x="1026" y="793"/>
                                  </a:lnTo>
                                  <a:lnTo>
                                    <a:pt x="1026" y="791"/>
                                  </a:lnTo>
                                  <a:lnTo>
                                    <a:pt x="1026" y="789"/>
                                  </a:lnTo>
                                  <a:lnTo>
                                    <a:pt x="1026" y="787"/>
                                  </a:lnTo>
                                  <a:lnTo>
                                    <a:pt x="1026" y="785"/>
                                  </a:lnTo>
                                  <a:lnTo>
                                    <a:pt x="1025" y="784"/>
                                  </a:lnTo>
                                  <a:lnTo>
                                    <a:pt x="1026" y="785"/>
                                  </a:lnTo>
                                  <a:lnTo>
                                    <a:pt x="1026" y="785"/>
                                  </a:lnTo>
                                  <a:lnTo>
                                    <a:pt x="1025" y="784"/>
                                  </a:lnTo>
                                  <a:lnTo>
                                    <a:pt x="1025" y="784"/>
                                  </a:lnTo>
                                  <a:lnTo>
                                    <a:pt x="1026" y="785"/>
                                  </a:lnTo>
                                  <a:lnTo>
                                    <a:pt x="1025" y="784"/>
                                  </a:lnTo>
                                  <a:lnTo>
                                    <a:pt x="1026" y="785"/>
                                  </a:lnTo>
                                  <a:lnTo>
                                    <a:pt x="1026" y="785"/>
                                  </a:lnTo>
                                  <a:lnTo>
                                    <a:pt x="1025" y="784"/>
                                  </a:lnTo>
                                  <a:lnTo>
                                    <a:pt x="1026" y="785"/>
                                  </a:lnTo>
                                  <a:lnTo>
                                    <a:pt x="1026" y="785"/>
                                  </a:lnTo>
                                  <a:lnTo>
                                    <a:pt x="1024" y="784"/>
                                  </a:lnTo>
                                  <a:lnTo>
                                    <a:pt x="1022" y="784"/>
                                  </a:lnTo>
                                  <a:lnTo>
                                    <a:pt x="1020" y="783"/>
                                  </a:lnTo>
                                  <a:lnTo>
                                    <a:pt x="1019" y="783"/>
                                  </a:lnTo>
                                  <a:lnTo>
                                    <a:pt x="1018" y="782"/>
                                  </a:lnTo>
                                  <a:lnTo>
                                    <a:pt x="1017" y="780"/>
                                  </a:lnTo>
                                  <a:lnTo>
                                    <a:pt x="1016" y="779"/>
                                  </a:lnTo>
                                  <a:lnTo>
                                    <a:pt x="1015" y="777"/>
                                  </a:lnTo>
                                  <a:lnTo>
                                    <a:pt x="1014" y="776"/>
                                  </a:lnTo>
                                  <a:lnTo>
                                    <a:pt x="1014" y="774"/>
                                  </a:lnTo>
                                  <a:lnTo>
                                    <a:pt x="1013" y="772"/>
                                  </a:lnTo>
                                  <a:lnTo>
                                    <a:pt x="1013" y="770"/>
                                  </a:lnTo>
                                  <a:lnTo>
                                    <a:pt x="1013" y="769"/>
                                  </a:lnTo>
                                  <a:lnTo>
                                    <a:pt x="1013" y="768"/>
                                  </a:lnTo>
                                  <a:lnTo>
                                    <a:pt x="1014" y="767"/>
                                  </a:lnTo>
                                  <a:lnTo>
                                    <a:pt x="1014" y="766"/>
                                  </a:lnTo>
                                  <a:lnTo>
                                    <a:pt x="1014" y="765"/>
                                  </a:lnTo>
                                  <a:lnTo>
                                    <a:pt x="1014" y="764"/>
                                  </a:lnTo>
                                  <a:lnTo>
                                    <a:pt x="1015" y="763"/>
                                  </a:lnTo>
                                  <a:lnTo>
                                    <a:pt x="1015" y="762"/>
                                  </a:lnTo>
                                  <a:lnTo>
                                    <a:pt x="1016" y="762"/>
                                  </a:lnTo>
                                  <a:lnTo>
                                    <a:pt x="1016" y="761"/>
                                  </a:lnTo>
                                  <a:lnTo>
                                    <a:pt x="1017" y="760"/>
                                  </a:lnTo>
                                  <a:lnTo>
                                    <a:pt x="1017" y="760"/>
                                  </a:lnTo>
                                  <a:lnTo>
                                    <a:pt x="1018" y="759"/>
                                  </a:lnTo>
                                  <a:lnTo>
                                    <a:pt x="1018" y="759"/>
                                  </a:lnTo>
                                  <a:lnTo>
                                    <a:pt x="1019" y="758"/>
                                  </a:lnTo>
                                  <a:lnTo>
                                    <a:pt x="1020" y="757"/>
                                  </a:lnTo>
                                  <a:lnTo>
                                    <a:pt x="1020" y="757"/>
                                  </a:lnTo>
                                  <a:lnTo>
                                    <a:pt x="1021" y="757"/>
                                  </a:lnTo>
                                  <a:lnTo>
                                    <a:pt x="1022" y="756"/>
                                  </a:lnTo>
                                  <a:lnTo>
                                    <a:pt x="1023" y="756"/>
                                  </a:lnTo>
                                  <a:lnTo>
                                    <a:pt x="1024" y="756"/>
                                  </a:lnTo>
                                  <a:lnTo>
                                    <a:pt x="1025" y="756"/>
                                  </a:lnTo>
                                  <a:lnTo>
                                    <a:pt x="1026" y="756"/>
                                  </a:lnTo>
                                  <a:lnTo>
                                    <a:pt x="1027" y="756"/>
                                  </a:lnTo>
                                  <a:lnTo>
                                    <a:pt x="1027" y="756"/>
                                  </a:lnTo>
                                  <a:lnTo>
                                    <a:pt x="1028" y="756"/>
                                  </a:lnTo>
                                  <a:lnTo>
                                    <a:pt x="1028" y="756"/>
                                  </a:lnTo>
                                  <a:lnTo>
                                    <a:pt x="1028" y="756"/>
                                  </a:lnTo>
                                  <a:lnTo>
                                    <a:pt x="1029" y="756"/>
                                  </a:lnTo>
                                  <a:lnTo>
                                    <a:pt x="1029" y="756"/>
                                  </a:lnTo>
                                  <a:lnTo>
                                    <a:pt x="1029" y="756"/>
                                  </a:lnTo>
                                  <a:lnTo>
                                    <a:pt x="1030" y="756"/>
                                  </a:lnTo>
                                  <a:lnTo>
                                    <a:pt x="1030" y="756"/>
                                  </a:lnTo>
                                  <a:lnTo>
                                    <a:pt x="1030" y="756"/>
                                  </a:lnTo>
                                  <a:lnTo>
                                    <a:pt x="1031" y="756"/>
                                  </a:lnTo>
                                  <a:lnTo>
                                    <a:pt x="1031" y="757"/>
                                  </a:lnTo>
                                  <a:lnTo>
                                    <a:pt x="1032" y="757"/>
                                  </a:lnTo>
                                  <a:lnTo>
                                    <a:pt x="1032" y="757"/>
                                  </a:lnTo>
                                  <a:lnTo>
                                    <a:pt x="1032" y="757"/>
                                  </a:lnTo>
                                  <a:lnTo>
                                    <a:pt x="1032" y="757"/>
                                  </a:lnTo>
                                  <a:lnTo>
                                    <a:pt x="1033" y="757"/>
                                  </a:lnTo>
                                  <a:lnTo>
                                    <a:pt x="1033" y="757"/>
                                  </a:lnTo>
                                  <a:lnTo>
                                    <a:pt x="1033" y="758"/>
                                  </a:lnTo>
                                  <a:lnTo>
                                    <a:pt x="1033" y="758"/>
                                  </a:lnTo>
                                  <a:lnTo>
                                    <a:pt x="1034" y="758"/>
                                  </a:lnTo>
                                  <a:lnTo>
                                    <a:pt x="1034" y="758"/>
                                  </a:lnTo>
                                  <a:lnTo>
                                    <a:pt x="1034" y="759"/>
                                  </a:lnTo>
                                  <a:lnTo>
                                    <a:pt x="1034" y="759"/>
                                  </a:lnTo>
                                  <a:lnTo>
                                    <a:pt x="1034" y="759"/>
                                  </a:lnTo>
                                  <a:lnTo>
                                    <a:pt x="1034" y="758"/>
                                  </a:lnTo>
                                  <a:lnTo>
                                    <a:pt x="1034" y="757"/>
                                  </a:lnTo>
                                  <a:lnTo>
                                    <a:pt x="1034" y="757"/>
                                  </a:lnTo>
                                  <a:lnTo>
                                    <a:pt x="1034" y="757"/>
                                  </a:lnTo>
                                  <a:lnTo>
                                    <a:pt x="1034" y="756"/>
                                  </a:lnTo>
                                  <a:lnTo>
                                    <a:pt x="1034" y="756"/>
                                  </a:lnTo>
                                  <a:lnTo>
                                    <a:pt x="1034" y="756"/>
                                  </a:lnTo>
                                  <a:lnTo>
                                    <a:pt x="1034" y="755"/>
                                  </a:lnTo>
                                  <a:lnTo>
                                    <a:pt x="1034" y="755"/>
                                  </a:lnTo>
                                  <a:lnTo>
                                    <a:pt x="1034" y="755"/>
                                  </a:lnTo>
                                  <a:lnTo>
                                    <a:pt x="1034" y="755"/>
                                  </a:lnTo>
                                  <a:lnTo>
                                    <a:pt x="1033" y="754"/>
                                  </a:lnTo>
                                  <a:lnTo>
                                    <a:pt x="1033" y="753"/>
                                  </a:lnTo>
                                  <a:lnTo>
                                    <a:pt x="1032" y="752"/>
                                  </a:lnTo>
                                  <a:lnTo>
                                    <a:pt x="1032" y="752"/>
                                  </a:lnTo>
                                  <a:lnTo>
                                    <a:pt x="1031" y="751"/>
                                  </a:lnTo>
                                  <a:lnTo>
                                    <a:pt x="1031" y="751"/>
                                  </a:lnTo>
                                  <a:lnTo>
                                    <a:pt x="1030" y="751"/>
                                  </a:lnTo>
                                  <a:lnTo>
                                    <a:pt x="1030" y="751"/>
                                  </a:lnTo>
                                  <a:lnTo>
                                    <a:pt x="1029" y="751"/>
                                  </a:lnTo>
                                  <a:lnTo>
                                    <a:pt x="1028" y="751"/>
                                  </a:lnTo>
                                  <a:lnTo>
                                    <a:pt x="1028" y="751"/>
                                  </a:lnTo>
                                  <a:lnTo>
                                    <a:pt x="1027" y="751"/>
                                  </a:lnTo>
                                  <a:lnTo>
                                    <a:pt x="1026" y="751"/>
                                  </a:lnTo>
                                  <a:lnTo>
                                    <a:pt x="1026" y="751"/>
                                  </a:lnTo>
                                  <a:lnTo>
                                    <a:pt x="1025" y="751"/>
                                  </a:lnTo>
                                  <a:lnTo>
                                    <a:pt x="1025" y="751"/>
                                  </a:lnTo>
                                  <a:lnTo>
                                    <a:pt x="1024" y="751"/>
                                  </a:lnTo>
                                  <a:lnTo>
                                    <a:pt x="1024" y="751"/>
                                  </a:lnTo>
                                  <a:lnTo>
                                    <a:pt x="1023" y="751"/>
                                  </a:lnTo>
                                  <a:lnTo>
                                    <a:pt x="1023" y="752"/>
                                  </a:lnTo>
                                  <a:lnTo>
                                    <a:pt x="1022" y="752"/>
                                  </a:lnTo>
                                  <a:lnTo>
                                    <a:pt x="1022" y="752"/>
                                  </a:lnTo>
                                  <a:lnTo>
                                    <a:pt x="1021" y="752"/>
                                  </a:lnTo>
                                  <a:lnTo>
                                    <a:pt x="1021" y="753"/>
                                  </a:lnTo>
                                  <a:lnTo>
                                    <a:pt x="1018" y="747"/>
                                  </a:lnTo>
                                  <a:lnTo>
                                    <a:pt x="1018" y="746"/>
                                  </a:lnTo>
                                  <a:lnTo>
                                    <a:pt x="1019" y="746"/>
                                  </a:lnTo>
                                  <a:lnTo>
                                    <a:pt x="1020" y="745"/>
                                  </a:lnTo>
                                  <a:lnTo>
                                    <a:pt x="1020" y="744"/>
                                  </a:lnTo>
                                  <a:lnTo>
                                    <a:pt x="1021" y="744"/>
                                  </a:lnTo>
                                  <a:lnTo>
                                    <a:pt x="1022" y="743"/>
                                  </a:lnTo>
                                  <a:lnTo>
                                    <a:pt x="1023" y="743"/>
                                  </a:lnTo>
                                  <a:lnTo>
                                    <a:pt x="1024" y="743"/>
                                  </a:lnTo>
                                  <a:lnTo>
                                    <a:pt x="1025" y="743"/>
                                  </a:lnTo>
                                  <a:lnTo>
                                    <a:pt x="1026" y="742"/>
                                  </a:lnTo>
                                  <a:lnTo>
                                    <a:pt x="1027" y="742"/>
                                  </a:lnTo>
                                  <a:lnTo>
                                    <a:pt x="1028" y="742"/>
                                  </a:lnTo>
                                  <a:lnTo>
                                    <a:pt x="1030" y="742"/>
                                  </a:lnTo>
                                  <a:lnTo>
                                    <a:pt x="1032" y="743"/>
                                  </a:lnTo>
                                  <a:lnTo>
                                    <a:pt x="1033" y="743"/>
                                  </a:lnTo>
                                  <a:lnTo>
                                    <a:pt x="1035" y="744"/>
                                  </a:lnTo>
                                  <a:lnTo>
                                    <a:pt x="1036" y="745"/>
                                  </a:lnTo>
                                  <a:lnTo>
                                    <a:pt x="1038" y="746"/>
                                  </a:lnTo>
                                  <a:lnTo>
                                    <a:pt x="1039" y="748"/>
                                  </a:lnTo>
                                  <a:lnTo>
                                    <a:pt x="1040" y="750"/>
                                  </a:lnTo>
                                  <a:lnTo>
                                    <a:pt x="1040" y="751"/>
                                  </a:lnTo>
                                  <a:lnTo>
                                    <a:pt x="1041" y="753"/>
                                  </a:lnTo>
                                  <a:lnTo>
                                    <a:pt x="1041" y="755"/>
                                  </a:lnTo>
                                  <a:lnTo>
                                    <a:pt x="1041" y="757"/>
                                  </a:lnTo>
                                  <a:lnTo>
                                    <a:pt x="1041" y="784"/>
                                  </a:lnTo>
                                  <a:lnTo>
                                    <a:pt x="1034" y="784"/>
                                  </a:lnTo>
                                  <a:lnTo>
                                    <a:pt x="1034" y="781"/>
                                  </a:lnTo>
                                  <a:lnTo>
                                    <a:pt x="1034" y="781"/>
                                  </a:lnTo>
                                  <a:lnTo>
                                    <a:pt x="1034" y="781"/>
                                  </a:lnTo>
                                  <a:lnTo>
                                    <a:pt x="1034" y="781"/>
                                  </a:lnTo>
                                  <a:lnTo>
                                    <a:pt x="1033" y="782"/>
                                  </a:lnTo>
                                  <a:lnTo>
                                    <a:pt x="1033" y="782"/>
                                  </a:lnTo>
                                  <a:lnTo>
                                    <a:pt x="1033" y="782"/>
                                  </a:lnTo>
                                  <a:lnTo>
                                    <a:pt x="1033" y="782"/>
                                  </a:lnTo>
                                  <a:lnTo>
                                    <a:pt x="1032" y="782"/>
                                  </a:lnTo>
                                  <a:lnTo>
                                    <a:pt x="1032" y="783"/>
                                  </a:lnTo>
                                  <a:lnTo>
                                    <a:pt x="1032" y="783"/>
                                  </a:lnTo>
                                  <a:lnTo>
                                    <a:pt x="1031" y="783"/>
                                  </a:lnTo>
                                  <a:lnTo>
                                    <a:pt x="1031" y="783"/>
                                  </a:lnTo>
                                  <a:lnTo>
                                    <a:pt x="1031" y="783"/>
                                  </a:lnTo>
                                  <a:lnTo>
                                    <a:pt x="1031" y="783"/>
                                  </a:lnTo>
                                  <a:lnTo>
                                    <a:pt x="1031" y="783"/>
                                  </a:lnTo>
                                  <a:lnTo>
                                    <a:pt x="1030" y="783"/>
                                  </a:lnTo>
                                  <a:lnTo>
                                    <a:pt x="1030" y="783"/>
                                  </a:lnTo>
                                  <a:lnTo>
                                    <a:pt x="1030" y="784"/>
                                  </a:lnTo>
                                  <a:lnTo>
                                    <a:pt x="1030" y="784"/>
                                  </a:lnTo>
                                  <a:lnTo>
                                    <a:pt x="1030" y="784"/>
                                  </a:lnTo>
                                  <a:lnTo>
                                    <a:pt x="1030" y="784"/>
                                  </a:lnTo>
                                  <a:lnTo>
                                    <a:pt x="1030" y="784"/>
                                  </a:lnTo>
                                  <a:lnTo>
                                    <a:pt x="1030" y="784"/>
                                  </a:lnTo>
                                  <a:lnTo>
                                    <a:pt x="1030" y="784"/>
                                  </a:lnTo>
                                  <a:lnTo>
                                    <a:pt x="1030" y="784"/>
                                  </a:lnTo>
                                  <a:close/>
                                  <a:moveTo>
                                    <a:pt x="1034" y="767"/>
                                  </a:moveTo>
                                  <a:lnTo>
                                    <a:pt x="1034" y="767"/>
                                  </a:lnTo>
                                  <a:lnTo>
                                    <a:pt x="1034" y="767"/>
                                  </a:lnTo>
                                  <a:lnTo>
                                    <a:pt x="1034" y="766"/>
                                  </a:lnTo>
                                  <a:lnTo>
                                    <a:pt x="1034" y="766"/>
                                  </a:lnTo>
                                  <a:lnTo>
                                    <a:pt x="1034" y="766"/>
                                  </a:lnTo>
                                  <a:lnTo>
                                    <a:pt x="1034" y="766"/>
                                  </a:lnTo>
                                  <a:lnTo>
                                    <a:pt x="1034" y="766"/>
                                  </a:lnTo>
                                  <a:lnTo>
                                    <a:pt x="1034" y="766"/>
                                  </a:lnTo>
                                  <a:lnTo>
                                    <a:pt x="1034" y="766"/>
                                  </a:lnTo>
                                  <a:lnTo>
                                    <a:pt x="1034" y="766"/>
                                  </a:lnTo>
                                  <a:lnTo>
                                    <a:pt x="1034" y="766"/>
                                  </a:lnTo>
                                  <a:lnTo>
                                    <a:pt x="1034" y="766"/>
                                  </a:lnTo>
                                  <a:lnTo>
                                    <a:pt x="1033" y="765"/>
                                  </a:lnTo>
                                  <a:lnTo>
                                    <a:pt x="1033" y="765"/>
                                  </a:lnTo>
                                  <a:lnTo>
                                    <a:pt x="1033" y="765"/>
                                  </a:lnTo>
                                  <a:lnTo>
                                    <a:pt x="1033" y="765"/>
                                  </a:lnTo>
                                  <a:lnTo>
                                    <a:pt x="1033" y="765"/>
                                  </a:lnTo>
                                  <a:lnTo>
                                    <a:pt x="1033" y="765"/>
                                  </a:lnTo>
                                  <a:lnTo>
                                    <a:pt x="1033" y="765"/>
                                  </a:lnTo>
                                  <a:lnTo>
                                    <a:pt x="1033" y="764"/>
                                  </a:lnTo>
                                  <a:lnTo>
                                    <a:pt x="1032" y="764"/>
                                  </a:lnTo>
                                  <a:lnTo>
                                    <a:pt x="1032" y="764"/>
                                  </a:lnTo>
                                  <a:lnTo>
                                    <a:pt x="1032" y="764"/>
                                  </a:lnTo>
                                  <a:lnTo>
                                    <a:pt x="1032" y="764"/>
                                  </a:lnTo>
                                  <a:lnTo>
                                    <a:pt x="1032" y="764"/>
                                  </a:lnTo>
                                  <a:lnTo>
                                    <a:pt x="1032" y="764"/>
                                  </a:lnTo>
                                  <a:lnTo>
                                    <a:pt x="1032" y="764"/>
                                  </a:lnTo>
                                  <a:lnTo>
                                    <a:pt x="1031" y="764"/>
                                  </a:lnTo>
                                  <a:lnTo>
                                    <a:pt x="1031" y="764"/>
                                  </a:lnTo>
                                  <a:lnTo>
                                    <a:pt x="1031" y="764"/>
                                  </a:lnTo>
                                  <a:lnTo>
                                    <a:pt x="1031" y="763"/>
                                  </a:lnTo>
                                  <a:lnTo>
                                    <a:pt x="1031" y="763"/>
                                  </a:lnTo>
                                  <a:lnTo>
                                    <a:pt x="1031" y="763"/>
                                  </a:lnTo>
                                  <a:lnTo>
                                    <a:pt x="1031" y="763"/>
                                  </a:lnTo>
                                  <a:lnTo>
                                    <a:pt x="1030" y="763"/>
                                  </a:lnTo>
                                  <a:lnTo>
                                    <a:pt x="1030" y="763"/>
                                  </a:lnTo>
                                  <a:lnTo>
                                    <a:pt x="1030" y="763"/>
                                  </a:lnTo>
                                  <a:lnTo>
                                    <a:pt x="1030" y="763"/>
                                  </a:lnTo>
                                  <a:lnTo>
                                    <a:pt x="1030" y="763"/>
                                  </a:lnTo>
                                  <a:lnTo>
                                    <a:pt x="1030" y="763"/>
                                  </a:lnTo>
                                  <a:lnTo>
                                    <a:pt x="1029" y="763"/>
                                  </a:lnTo>
                                  <a:lnTo>
                                    <a:pt x="1029" y="763"/>
                                  </a:lnTo>
                                  <a:lnTo>
                                    <a:pt x="1029" y="763"/>
                                  </a:lnTo>
                                  <a:lnTo>
                                    <a:pt x="1029" y="763"/>
                                  </a:lnTo>
                                  <a:lnTo>
                                    <a:pt x="1029" y="763"/>
                                  </a:lnTo>
                                  <a:lnTo>
                                    <a:pt x="1029" y="763"/>
                                  </a:lnTo>
                                  <a:lnTo>
                                    <a:pt x="1029" y="763"/>
                                  </a:lnTo>
                                  <a:lnTo>
                                    <a:pt x="1029" y="763"/>
                                  </a:lnTo>
                                  <a:lnTo>
                                    <a:pt x="1027" y="763"/>
                                  </a:lnTo>
                                  <a:lnTo>
                                    <a:pt x="1026" y="763"/>
                                  </a:lnTo>
                                  <a:lnTo>
                                    <a:pt x="1025" y="763"/>
                                  </a:lnTo>
                                  <a:lnTo>
                                    <a:pt x="1024" y="764"/>
                                  </a:lnTo>
                                  <a:lnTo>
                                    <a:pt x="1024" y="764"/>
                                  </a:lnTo>
                                  <a:lnTo>
                                    <a:pt x="1023" y="765"/>
                                  </a:lnTo>
                                  <a:lnTo>
                                    <a:pt x="1022" y="765"/>
                                  </a:lnTo>
                                  <a:lnTo>
                                    <a:pt x="1022" y="766"/>
                                  </a:lnTo>
                                  <a:lnTo>
                                    <a:pt x="1021" y="767"/>
                                  </a:lnTo>
                                  <a:lnTo>
                                    <a:pt x="1021" y="768"/>
                                  </a:lnTo>
                                  <a:lnTo>
                                    <a:pt x="1021" y="769"/>
                                  </a:lnTo>
                                  <a:lnTo>
                                    <a:pt x="1021" y="770"/>
                                  </a:lnTo>
                                  <a:lnTo>
                                    <a:pt x="1021" y="770"/>
                                  </a:lnTo>
                                  <a:lnTo>
                                    <a:pt x="1021" y="771"/>
                                  </a:lnTo>
                                  <a:lnTo>
                                    <a:pt x="1021" y="771"/>
                                  </a:lnTo>
                                  <a:lnTo>
                                    <a:pt x="1021" y="772"/>
                                  </a:lnTo>
                                  <a:lnTo>
                                    <a:pt x="1021" y="772"/>
                                  </a:lnTo>
                                  <a:lnTo>
                                    <a:pt x="1021" y="772"/>
                                  </a:lnTo>
                                  <a:lnTo>
                                    <a:pt x="1021" y="773"/>
                                  </a:lnTo>
                                  <a:lnTo>
                                    <a:pt x="1022" y="773"/>
                                  </a:lnTo>
                                  <a:lnTo>
                                    <a:pt x="1022" y="774"/>
                                  </a:lnTo>
                                  <a:lnTo>
                                    <a:pt x="1022" y="774"/>
                                  </a:lnTo>
                                  <a:lnTo>
                                    <a:pt x="1022" y="774"/>
                                  </a:lnTo>
                                  <a:lnTo>
                                    <a:pt x="1023" y="775"/>
                                  </a:lnTo>
                                  <a:lnTo>
                                    <a:pt x="1023" y="775"/>
                                  </a:lnTo>
                                  <a:lnTo>
                                    <a:pt x="1024" y="775"/>
                                  </a:lnTo>
                                  <a:lnTo>
                                    <a:pt x="1024" y="775"/>
                                  </a:lnTo>
                                  <a:lnTo>
                                    <a:pt x="1024" y="776"/>
                                  </a:lnTo>
                                  <a:lnTo>
                                    <a:pt x="1024" y="776"/>
                                  </a:lnTo>
                                  <a:lnTo>
                                    <a:pt x="1025" y="776"/>
                                  </a:lnTo>
                                  <a:lnTo>
                                    <a:pt x="1025" y="776"/>
                                  </a:lnTo>
                                  <a:lnTo>
                                    <a:pt x="1026" y="776"/>
                                  </a:lnTo>
                                  <a:lnTo>
                                    <a:pt x="1026" y="776"/>
                                  </a:lnTo>
                                  <a:lnTo>
                                    <a:pt x="1027" y="776"/>
                                  </a:lnTo>
                                  <a:lnTo>
                                    <a:pt x="1027" y="776"/>
                                  </a:lnTo>
                                  <a:lnTo>
                                    <a:pt x="1028" y="776"/>
                                  </a:lnTo>
                                  <a:lnTo>
                                    <a:pt x="1028" y="776"/>
                                  </a:lnTo>
                                  <a:lnTo>
                                    <a:pt x="1028" y="776"/>
                                  </a:lnTo>
                                  <a:lnTo>
                                    <a:pt x="1028" y="776"/>
                                  </a:lnTo>
                                  <a:lnTo>
                                    <a:pt x="1028" y="776"/>
                                  </a:lnTo>
                                  <a:lnTo>
                                    <a:pt x="1028" y="776"/>
                                  </a:lnTo>
                                  <a:lnTo>
                                    <a:pt x="1029" y="776"/>
                                  </a:lnTo>
                                  <a:lnTo>
                                    <a:pt x="1029" y="776"/>
                                  </a:lnTo>
                                  <a:lnTo>
                                    <a:pt x="1029" y="776"/>
                                  </a:lnTo>
                                  <a:lnTo>
                                    <a:pt x="1029" y="776"/>
                                  </a:lnTo>
                                  <a:lnTo>
                                    <a:pt x="1029" y="776"/>
                                  </a:lnTo>
                                  <a:lnTo>
                                    <a:pt x="1029" y="776"/>
                                  </a:lnTo>
                                  <a:lnTo>
                                    <a:pt x="1030" y="776"/>
                                  </a:lnTo>
                                  <a:lnTo>
                                    <a:pt x="1030" y="776"/>
                                  </a:lnTo>
                                  <a:lnTo>
                                    <a:pt x="1030" y="776"/>
                                  </a:lnTo>
                                  <a:lnTo>
                                    <a:pt x="1030" y="776"/>
                                  </a:lnTo>
                                  <a:lnTo>
                                    <a:pt x="1030" y="776"/>
                                  </a:lnTo>
                                  <a:lnTo>
                                    <a:pt x="1030" y="776"/>
                                  </a:lnTo>
                                  <a:lnTo>
                                    <a:pt x="1031" y="776"/>
                                  </a:lnTo>
                                  <a:lnTo>
                                    <a:pt x="1031" y="776"/>
                                  </a:lnTo>
                                  <a:lnTo>
                                    <a:pt x="1031" y="776"/>
                                  </a:lnTo>
                                  <a:lnTo>
                                    <a:pt x="1031" y="776"/>
                                  </a:lnTo>
                                  <a:lnTo>
                                    <a:pt x="1031" y="776"/>
                                  </a:lnTo>
                                  <a:lnTo>
                                    <a:pt x="1032" y="776"/>
                                  </a:lnTo>
                                  <a:lnTo>
                                    <a:pt x="1032" y="776"/>
                                  </a:lnTo>
                                  <a:lnTo>
                                    <a:pt x="1032" y="775"/>
                                  </a:lnTo>
                                  <a:lnTo>
                                    <a:pt x="1032" y="775"/>
                                  </a:lnTo>
                                  <a:lnTo>
                                    <a:pt x="1032" y="775"/>
                                  </a:lnTo>
                                  <a:lnTo>
                                    <a:pt x="1032" y="775"/>
                                  </a:lnTo>
                                  <a:lnTo>
                                    <a:pt x="1032" y="775"/>
                                  </a:lnTo>
                                  <a:lnTo>
                                    <a:pt x="1033" y="775"/>
                                  </a:lnTo>
                                  <a:lnTo>
                                    <a:pt x="1033" y="774"/>
                                  </a:lnTo>
                                  <a:lnTo>
                                    <a:pt x="1033" y="774"/>
                                  </a:lnTo>
                                  <a:lnTo>
                                    <a:pt x="1033" y="774"/>
                                  </a:lnTo>
                                  <a:lnTo>
                                    <a:pt x="1033" y="774"/>
                                  </a:lnTo>
                                  <a:lnTo>
                                    <a:pt x="1033" y="774"/>
                                  </a:lnTo>
                                  <a:lnTo>
                                    <a:pt x="1034" y="774"/>
                                  </a:lnTo>
                                  <a:lnTo>
                                    <a:pt x="1034" y="774"/>
                                  </a:lnTo>
                                  <a:lnTo>
                                    <a:pt x="1034" y="773"/>
                                  </a:lnTo>
                                  <a:lnTo>
                                    <a:pt x="1034" y="773"/>
                                  </a:lnTo>
                                  <a:lnTo>
                                    <a:pt x="1034" y="773"/>
                                  </a:lnTo>
                                  <a:lnTo>
                                    <a:pt x="1034" y="773"/>
                                  </a:lnTo>
                                  <a:lnTo>
                                    <a:pt x="1034" y="773"/>
                                  </a:lnTo>
                                  <a:lnTo>
                                    <a:pt x="1034" y="773"/>
                                  </a:lnTo>
                                  <a:lnTo>
                                    <a:pt x="1034" y="773"/>
                                  </a:lnTo>
                                  <a:lnTo>
                                    <a:pt x="1034" y="773"/>
                                  </a:lnTo>
                                  <a:lnTo>
                                    <a:pt x="1034" y="772"/>
                                  </a:lnTo>
                                  <a:lnTo>
                                    <a:pt x="1034" y="772"/>
                                  </a:lnTo>
                                  <a:lnTo>
                                    <a:pt x="1034" y="772"/>
                                  </a:lnTo>
                                  <a:lnTo>
                                    <a:pt x="1034" y="767"/>
                                  </a:lnTo>
                                  <a:lnTo>
                                    <a:pt x="1034" y="767"/>
                                  </a:lnTo>
                                  <a:close/>
                                  <a:moveTo>
                                    <a:pt x="629" y="766"/>
                                  </a:moveTo>
                                  <a:lnTo>
                                    <a:pt x="634" y="766"/>
                                  </a:lnTo>
                                  <a:lnTo>
                                    <a:pt x="636" y="764"/>
                                  </a:lnTo>
                                  <a:lnTo>
                                    <a:pt x="636" y="784"/>
                                  </a:lnTo>
                                  <a:lnTo>
                                    <a:pt x="643" y="784"/>
                                  </a:lnTo>
                                  <a:lnTo>
                                    <a:pt x="643" y="757"/>
                                  </a:lnTo>
                                  <a:lnTo>
                                    <a:pt x="651" y="750"/>
                                  </a:lnTo>
                                  <a:lnTo>
                                    <a:pt x="646" y="750"/>
                                  </a:lnTo>
                                  <a:lnTo>
                                    <a:pt x="643" y="752"/>
                                  </a:lnTo>
                                  <a:lnTo>
                                    <a:pt x="643" y="729"/>
                                  </a:lnTo>
                                  <a:lnTo>
                                    <a:pt x="636" y="734"/>
                                  </a:lnTo>
                                  <a:lnTo>
                                    <a:pt x="636" y="759"/>
                                  </a:lnTo>
                                  <a:lnTo>
                                    <a:pt x="629" y="766"/>
                                  </a:lnTo>
                                  <a:lnTo>
                                    <a:pt x="629" y="7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81.5pt;margin-top:314.75pt;width:56.65pt;height:40.3pt" coordorigin="3630,6295" coordsize="1133,806">
                  <v:shape id="shape_0" coordsize="1133,478" path="m818,39l772,75l729,105l687,127l647,144l607,153l568,156l530,153l490,143l450,127l408,104l364,75l317,39l353,0l209,0l245,118l281,78l329,103l377,124l425,140l473,151l521,158l568,160l616,158l664,151l711,140l759,124l807,103l854,78l890,118l926,0l783,0l818,39l818,39xm1122,395l1132,395l1132,453l1122,453l1122,395l1122,395xm1084,426l1079,433l1079,453l1069,453l1069,380l1079,375l1079,417l1093,397l1106,397l1091,418l1108,453l1097,453l1084,426l1084,426xm1022,439l1023,439l1025,440l1027,441l1030,441l1032,441l1035,441l1037,441l1040,440l1042,439l1043,438l1044,436l1044,434l1044,434l1044,433l1044,433l1044,433l1044,432l1044,432l1044,431l1043,431l1043,431l1043,430l1043,430l1042,430l1041,429l1039,428l1037,427l1036,426l1034,425l1032,424l1030,424l1028,423l1026,422l1024,421l1022,420l1021,418l1020,418l1020,417l1020,417l1019,416l1019,416l1019,415l1019,414l1018,413l1018,413l1018,412l1018,411l1018,411l1018,408l1019,405l1020,403l1021,401l1023,399l1024,398l1026,397l1029,396l1031,395l1033,395l1036,394l1038,394l1039,394l1040,394l1041,395l1042,395l1044,395l1045,395l1046,396l1047,396l1048,397l1049,397l1051,398l1052,398l1049,410l1048,409l1048,409l1048,409l1047,409l1047,408l1046,408l1046,408l1045,408l1045,407l1044,407l1044,407l1043,407l1043,407l1042,406l1042,406l1041,406l1041,406l1040,406l1040,406l1039,406l1038,406l1038,406l1037,406l1037,406l1036,406l1035,406l1034,406l1033,406l1032,406l1031,406l1031,407l1030,407l1030,408l1029,408l1029,409l1029,411l1029,411l1030,412l1031,413l1032,414l1034,415l1036,416l1037,417l1039,417l1041,418l1042,418l1043,419l1044,419l1046,420l1048,422l1050,424l1051,425l1053,427l1053,429l1054,431l1054,434l1054,436l1054,438l1053,441l1053,444l1052,445l1051,447l1049,448l1048,450l1046,451l1045,451l1043,452l1041,452l1039,453l1037,453l1036,453l1034,453l1032,453l1031,453l1030,453l1028,453l1027,452l1025,452l1024,452l1023,451l1022,451l1020,450l1019,449l1018,449l1022,439l1022,439xm937,381l947,375l947,453l937,453l937,381l937,381xm894,433l894,433l894,433l895,434l895,434l895,434l895,434l895,434l895,435l895,435l895,435l895,435l896,436l896,437l897,438l898,439l899,440l900,441l901,441l903,442l904,442l905,442l906,442l908,442l909,441l910,440l911,439l912,438l913,436l914,435l915,434l915,432l915,431l916,429l916,428l916,426l916,425l916,423l916,422l916,420l916,419l915,418l915,417l915,415l915,414l914,413l914,412l914,411l913,411l913,410l912,409l912,408l911,408l910,407l910,407l909,406l908,406l907,406l906,405l905,405l904,405l904,405l903,405l902,405l902,406l901,406l901,406l900,406l899,407l899,407l899,407l898,408l898,408l898,409l897,409l897,410l896,411l896,411l896,412l895,412l895,413l895,414l895,414l894,415l894,416l894,433l894,433xm884,379l894,376l894,400l895,398l896,398l897,397l898,396l899,396l900,395l901,395l902,395l903,394l904,394l905,394l906,394l908,394l909,394l911,395l912,395l913,396l915,396l915,397l917,398l918,398l919,400l920,401l921,402l921,403l922,405l923,407l923,408l924,410l924,412l925,414l925,416l925,418l926,420l926,422l926,425l926,426l926,428l925,430l925,432l925,434l925,435l924,437l923,439l923,440l922,442l921,444l921,445l920,446l919,447l917,449l916,450l915,451l914,451l913,452l911,453l910,453l909,453l907,453l906,454l904,453l903,453l902,453l901,453l900,452l899,452l898,451l897,451l896,450l896,449l895,448l894,447l894,453l884,453l884,379l884,379xm857,381l867,375l867,453l857,453l857,381l857,381xm803,378l839,378l839,389l813,389l813,409l831,409l831,420l813,420l813,442l839,442l839,453l803,453l803,378l803,378xm713,448l713,449l712,450l711,450l710,451l709,452l708,452l707,452l706,453l704,453l703,453l702,453l701,453l698,453l696,453l694,452l692,451l690,449l689,447l687,445l686,443l685,441l685,439l684,436l684,433l684,430l685,427l686,425l687,422l688,420l689,418l691,417l693,416l695,414l697,414l700,413l703,413l703,413l704,413l705,413l705,413l706,413l706,413l707,413l707,414l708,414l708,414l709,414l709,414l710,414l710,415l711,415l711,415l711,415l712,416l712,416l712,416l713,416l713,417l713,417l713,417l713,416l713,416l713,415l713,415l713,414l713,414l713,413l713,413l713,412l713,412l713,412l713,411l712,410l712,409l711,408l711,408l710,407l709,407l708,406l707,406l706,406l705,406l704,406l703,406l702,406l701,406l701,406l700,406l699,406l699,407l698,407l697,407l696,408l696,408l695,408l695,409l690,401l691,399l692,398l693,398l694,397l695,396l697,396l698,395l699,395l700,395l702,394l703,394l705,394l707,394l710,395l712,396l715,397l717,398l718,400l720,402l721,404l722,407l723,409l723,412l724,416l724,453l713,453l713,448l713,448xm713,429l713,428l713,428l713,428l713,428l713,428l713,428l713,427l713,427l713,427l713,427l713,427l713,427l712,426l712,426l712,426l712,426l712,426l711,425l711,425l711,425l711,425l711,425l711,425l711,425l710,425l710,424l710,424l710,424l709,424l709,424l709,424l709,424l708,424l708,424l708,424l708,424l707,424l707,424l707,423l707,423l706,423l706,423l706,423l706,423l706,423l706,423l705,423l705,423l703,423l702,424l700,424l699,424l698,425l697,426l696,427l696,428l695,429l695,430l695,431l695,433l695,434l695,435l695,437l696,438l697,439l697,439l698,440l700,441l700,441l702,441l703,442l704,442l704,442l705,442l705,442l705,442l705,442l705,442l706,442l706,442l706,442l706,442l706,442l707,442l707,441l707,441l707,441l708,441l708,441l708,441l709,441l709,441l709,441l709,440l710,440l710,440l710,440l710,440l711,440l711,440l711,440l711,440l711,439l711,439l711,439l712,439l712,439l712,439l712,439l712,438l713,438l713,438l713,438l713,438l713,437l713,437l713,437l713,436l713,436l713,436l713,429l713,429xm660,417l659,415l659,414l659,412l659,411l658,410l657,409l657,408l656,407l655,406l654,406l652,405l651,405l649,405l648,406l647,406l645,407l644,408l643,409l643,411l642,412l641,413l641,415l641,417l641,418l641,453l631,453l631,395l641,395l641,402l642,401l642,399l643,398l644,397l645,396l646,396l648,395l649,395l650,395l651,394l653,394l654,394l657,394l659,395l661,396l663,397l665,399l666,401l667,402l668,405l669,407l670,409l670,412l670,415l670,453l660,453l660,417l660,417xm604,448l604,448l604,449l603,449l603,449l603,449l602,450l602,450l601,450l601,451l601,451l600,451l600,452l598,452l597,453l596,453l595,453l594,453l592,453l591,453l590,453l589,453l588,453l586,452l585,452l584,451l582,450l581,449l579,447l578,446l577,444l577,443l576,441l575,439l575,437l575,435l575,433l575,430l575,427l576,425l577,422l578,420l580,418l582,417l584,416l586,414l588,414l591,413l594,413l594,413l595,413l596,413l596,413l596,413l597,413l598,413l598,414l599,414l599,414l600,414l600,414l601,414l601,415l601,415l601,415l602,415l602,416l603,416l603,416l603,416l603,417l604,417l604,417l604,414l603,412l602,409l601,408l599,407l598,406l596,405l594,405l592,406l590,406l587,407l585,409l581,401l581,399l583,398l584,398l585,397l586,396l587,396l589,395l590,395l591,395l592,394l594,394l595,394l596,394l598,394l599,395l601,395l602,395l603,396l604,396l605,397l606,397l607,398l608,399l609,400l610,401l611,402l611,403l612,404l612,405l613,407l613,408l613,409l614,411l614,412l614,414l614,416l614,453l604,453l604,448l604,448xm604,429l604,428l604,428l604,428l604,428l604,428l604,428l604,427l604,427l603,427l603,427l603,427l603,427l603,426l603,426l603,426l602,426l602,426l602,425l602,425l602,425l602,425l601,425l601,425l601,425l601,425l601,424l601,424l600,424l600,424l600,424l600,424l599,424l599,424l599,424l599,424l598,424l598,424l598,424l598,423l597,423l597,423l597,423l597,423l597,423l596,423l596,423l596,423l596,423l594,423l593,424l591,424l590,424l589,425l588,426l587,427l586,428l586,429l586,430l585,431l585,433l585,434l585,434l585,435l586,435l586,436l586,436l586,437l586,438l587,438l587,439l588,439l588,440l589,440l589,440l590,440l590,441l590,441l591,441l592,441l592,442l593,442l593,442l594,442l595,442l595,442l595,442l595,442l596,442l596,442l596,442l596,442l596,442l597,442l597,442l597,442l598,442l598,441l598,441l598,441l599,441l599,441l599,441l599,441l600,441l600,441l600,440l600,440l601,440l601,440l601,440l601,440l601,440l602,440l602,440l602,439l602,439l602,439l603,439l603,439l603,439l603,439l603,438l603,438l604,438l604,438l604,438l604,437l604,437l604,437l604,436l604,436l604,436l604,429l604,429xm530,424l522,438l522,453l512,453l512,378l522,378l522,418l546,378l559,378l537,412l563,453l549,453l530,424l530,424xm430,439l431,439l433,440l434,440l435,441l436,441l437,441l438,442l439,442l440,442l441,442l443,442l444,442l445,442l446,442l447,442l448,442l449,441l450,441l451,440l451,440l452,439l452,438l453,437l453,436l452,433l451,431l449,429l446,428l443,426l440,425l437,423l434,422l431,419l429,417l428,414l427,411l427,407l428,404l430,401l432,399l434,397l437,396l440,395l443,394l446,394l449,394l452,395l455,396l455,396l456,396l457,396l457,397l458,397l458,397l458,397l459,397l459,398l460,398l460,398l460,398l457,410l457,409l456,409l456,409l456,409l455,408l455,408l454,408l454,408l453,407l453,407l452,407l452,407l451,406l450,406l448,406l447,406l445,406l444,406l442,406l441,406l440,407l439,408l438,409l438,411l438,411l438,411l438,411l438,411l438,412l438,412l438,412l438,412l438,412l438,413l439,413l439,413l439,413l439,413l440,414l440,414l440,414l441,414l441,414l441,414l442,415l442,415l442,415l443,415l444,416l444,416l445,416l446,417l447,417l448,417l449,418l449,418l450,418l451,419l452,419l453,419l454,420l456,421l457,422l458,423l459,424l460,425l461,427l462,428l462,430l463,431l463,433l463,435l463,437l463,439l462,441l462,443l461,445l460,446l459,448l457,449l456,450l454,451l452,452l450,453l448,453l447,453l444,453l442,453l440,453l438,453l436,453l435,452l433,451l431,451l429,450l427,449l430,439l430,439xm401,448l401,448l401,449l400,449l400,449l400,449l399,450l399,450l398,450l398,451l398,451l397,451l397,452l394,453l392,453l390,453l387,453l385,453l383,452l381,451l379,450l377,448l375,446l374,444l373,442l373,441l373,440l373,440l373,439l373,438l372,438l372,437l372,436l372,435l372,435l372,434l372,433l372,430l373,427l374,425l375,422l376,420l377,418l379,417l381,416l383,414l385,414l388,413l390,413l391,413l392,413l392,413l393,413l393,413l394,413l395,413l395,414l396,414l396,414l397,414l397,414l397,414l398,415l398,415l399,415l399,415l399,416l400,416l400,416l400,416l400,417l401,417l401,417l401,416l401,416l401,415l401,415l401,414l401,414l401,413l401,413l401,412l400,412l400,412l400,411l400,410l399,409l398,408l397,407l396,406l394,406l393,405l391,405l390,405l388,406l387,406l386,407l386,407l385,407l385,407l385,407l384,407l384,408l384,408l383,408l383,408l383,409l383,409l382,409l377,401l380,398l382,397l384,396l386,395l389,394l392,394l394,394l397,395l399,395l402,396l404,398l406,400l407,401l408,402l408,403l409,404l410,405l410,407l410,408l411,409l411,411l411,412l411,414l411,416l411,453l401,453l401,448l401,448xm401,429l401,428l401,428l401,428l401,428l401,428l401,428l401,427l401,427l401,427l400,427l400,427l400,427l400,426l400,426l400,426l400,426l399,426l399,425l399,425l399,425l399,425l398,425l398,425l398,425l398,425l398,424l397,424l397,424l397,424l397,424l397,424l397,424l396,424l396,424l396,424l396,424l395,424l395,424l395,423l395,423l394,423l394,423l394,423l394,423l394,423l393,423l393,423l393,423l391,423l390,424l388,424l387,424l386,425l385,426l384,427l383,428l383,429l383,430l382,431l382,433l382,434l382,434l382,435l383,435l383,436l383,436l383,437l384,438l384,438l384,439l385,439l385,440l386,440l386,440l386,440l387,441l387,441l388,441l389,441l389,442l390,442l390,442l391,442l392,442l392,442l392,442l392,442l393,442l393,442l393,442l393,442l394,442l394,442l394,442l394,442l394,442l395,441l395,441l395,441l396,441l396,441l396,441l396,441l397,441l397,441l397,440l397,440l397,440l398,440l398,440l398,440l398,440l399,440l399,440l399,439l399,439l399,439l400,439l400,439l400,439l400,439l400,438l400,438l401,438l401,438l401,438l401,437l401,437l401,437l401,436l401,436l401,436l401,429l401,429xm318,397l318,453l308,453l308,378l321,378l346,431l346,378l356,378l356,453l344,453l318,397l318,397xm228,478l234,453l218,395l229,395l239,436l249,395l260,395l238,478l228,478l228,478xm169,444l192,405l170,405l170,395l205,395l205,404l182,442l205,442l205,453l169,453l169,444l169,444xm137,454l136,453l134,453l133,453l131,453l130,452l129,452l127,451l126,450l125,449l124,448l122,447l121,446l120,444l119,442l119,440l118,439l117,437l117,435l116,433l116,431l116,429l116,427l116,425l116,423l116,422l116,421l116,420l116,419l116,418l116,417l116,416l116,415l116,414l117,413l117,412l117,412l118,410l118,408l119,407l120,405l121,404l121,402l122,401l123,400l125,399l126,398l127,397l128,396l130,395l131,395l133,394l134,394l136,394l137,394l139,394l140,394l142,394l143,395l145,395l146,396l147,396l147,397l148,397l148,397l149,398l149,398l150,399l150,399l151,400l151,400l152,401l152,401l144,408l144,408l144,408l144,408l143,407l143,407l143,407l143,407l143,407l143,406l142,406l142,406l142,406l141,406l139,405l138,405l137,405l136,405l135,406l133,406l132,407l131,407l131,408l130,409l129,411l128,413l127,416l126,419l126,423l126,426l126,430l127,433l128,436l130,439l132,441l134,442l137,442l138,442l139,442l140,442l140,442l141,442l142,441l142,441l143,441l143,440l144,440l144,439l145,439l153,446l152,447l151,448l150,449l149,450l148,451l146,452l145,452l143,453l142,453l141,453l139,453l137,454l137,454xm986,453l986,455l986,457l986,459l987,460l987,461l988,462l989,462l989,462l990,462l991,461l992,461l992,460l992,469l991,469l989,470l987,470l986,469l984,469l983,468l982,466l981,464l981,462l981,460l980,457l980,453l980,453l980,453l980,453l980,453l980,453l980,453l980,453l980,453l980,453l980,453l980,453l980,453l978,453l977,453l975,452l974,452l972,451l971,450l970,449l968,448l967,446l966,445l965,443l965,442l965,441l964,440l964,440l964,439l964,438l964,438l964,437l963,436l963,435l963,435l963,434l963,433l963,431l963,430l964,428l964,427l964,426l965,424l965,423l966,422l966,421l967,420l968,419l969,418l970,417l970,417l971,416l972,415l973,415l975,414l976,414l977,414l978,413l979,413l981,413l982,413l982,413l983,413l984,413l984,413l985,413l986,413l986,413l987,414l987,414l987,414l988,414l988,414l989,414l989,415l990,415l990,415l990,415l991,416l991,416l991,416l992,416l992,417l992,417l992,417l992,416l992,416l992,415l992,415l992,414l992,414l992,413l992,413l992,412l992,412l992,412l992,411l992,411l991,411l991,410l991,410l991,409l991,409l991,409l990,408l990,408l990,408l990,408l990,408l989,407l989,407l989,407l989,407l988,407l988,407l988,407l988,406l987,406l987,406l987,406l987,406l986,406l984,406l983,406l982,406l981,406l980,406l979,406l978,407l976,407l976,408l975,408l974,409l969,401l970,399l971,398l972,398l973,397l974,396l976,396l977,395l978,395l980,395l981,394l982,394l984,394l985,394l986,394l988,395l989,395l990,395l991,396l992,396l993,397l994,397l996,398l997,399l998,400l998,401l999,402l1000,403l1000,404l1001,405l1001,407l1002,408l1002,409l1002,411l1002,412l1002,414l1003,416l1003,453l992,453l992,448l992,448l992,449l992,449l991,449l991,449l991,450l990,450l990,450l990,451l989,451l989,451l988,452l988,452l988,452l987,452l987,452l987,452l987,452l987,452l987,452l987,452l986,452l986,452l986,453l986,453xm992,429l992,428l992,428l992,428l992,428l992,428l992,428l992,427l992,427l992,427l992,427l991,427l991,427l991,426l991,426l991,426l991,426l991,426l991,425l990,425l990,425l990,425l990,425l990,425l990,425l989,425l989,424l989,424l988,424l988,424l988,424l988,424l988,424l987,424l987,424l987,424l987,424l987,424l987,424l986,423l986,423l986,423l986,423l985,423l985,423l985,423l985,423l984,423l984,423l982,423l981,424l980,424l978,424l977,425l976,426l976,427l975,428l974,429l974,430l974,431l974,433l974,434l974,434l974,435l974,435l974,436l975,436l975,437l975,438l975,438l976,439l976,439l977,440l977,440l977,440l978,440l978,441l979,441l980,441l980,441l981,442l981,442l982,442l982,442l983,442l983,442l983,442l984,442l984,442l984,442l984,442l985,442l985,442l985,442l985,442l986,442l986,442l986,441l987,441l987,441l987,441l987,441l987,441l988,441l988,441l988,441l988,440l989,440l989,440l989,440l989,440l989,440l990,440l990,440l990,440l990,439l990,439l991,439l991,439l991,439l991,439l991,439l992,438l992,438l992,438l992,438l992,438l992,437l992,437l992,437l992,436l992,436l992,436l992,429l992,429xm731,427l738,427l741,424l741,453l751,453l751,415l763,404l755,404l751,408l751,375l741,381l741,418l731,427l731,427xm85,453l85,455l85,457l86,459l86,460l87,461l87,462l88,462l89,462l89,462l90,461l91,461l91,460l91,469l90,469l88,470l86,470l85,469l83,469l83,468l82,466l81,464l80,462l80,460l79,457l79,453l79,453l79,453l79,453l79,453l79,453l79,453l79,453l79,453l79,453l79,453l79,453l79,453l77,453l74,453l72,452l70,451l68,449l67,447l66,445l64,443l63,441l63,439l62,436l62,433l62,431l62,430l63,428l63,427l63,426l64,424l64,423l65,422l66,421l66,420l67,419l68,418l69,417l71,416l73,415l75,414l77,413l80,413l82,413l84,413l86,413l88,414l90,416l91,417l91,414l91,412l90,409l88,408l87,407l85,406l83,405l81,405l79,406l77,406l75,407l73,409l68,401l69,399l70,398l71,398l72,397l74,396l75,396l76,395l77,395l79,395l80,394l82,394l83,394l86,394l88,395l91,396l93,397l95,398l96,400l98,402l99,404l100,407l101,409l101,412l101,416l101,453l91,453l91,448l91,449l91,449l90,450l90,450l89,450l88,451l88,451l87,452l87,452l86,452l86,452l85,453l85,453xm91,429l91,428l91,428l91,428l91,428l91,428l91,428l91,427l91,427l91,427l91,427l91,427l91,427l91,426l90,426l90,426l90,426l90,426l90,425l89,425l89,425l89,425l89,425l89,425l88,425l88,425l88,424l88,424l88,424l88,424l87,424l87,424l87,424l87,424l87,424l86,424l86,424l86,424l86,424l85,423l85,423l85,423l85,423l84,423l84,423l84,423l84,423l83,423l83,423l82,423l80,424l79,424l77,424l77,425l76,426l75,427l74,428l73,429l73,430l73,431l73,433l73,434l73,434l73,435l73,435l73,436l73,436l74,437l74,438l74,438l75,439l75,439l76,440l76,440l77,440l77,440l78,441l78,441l79,441l79,441l80,442l80,442l81,442l82,442l82,442l83,442l83,442l83,442l83,442l83,442l84,442l84,442l84,442l84,442l85,442l85,442l85,442l85,441l86,441l86,441l86,441l86,441l87,441l87,441l87,441l87,441l88,440l88,440l88,440l88,440l88,440l89,440l89,440l89,440l89,440l90,439l90,439l90,439l90,439l90,439l90,439l91,439l91,438l91,438l91,438l91,438l91,438l91,437l91,437l91,437l91,436l91,436l91,436l91,429l91,429xm12,378l23,378l23,408l28,404l38,404l23,417l23,442l51,442l51,453l12,453l12,425l9,428l0,428l12,418l12,378l12,378xm892,311l892,312l892,314l892,315l893,317l894,318l895,319l896,320l897,321l899,322l900,322l901,322l903,323l904,322l904,322l905,322l906,322l907,322l908,322l909,321l909,321l910,320l910,320l911,319l911,319l918,326l917,327l916,328l915,329l914,330l913,331l912,332l910,333l909,333l907,333l906,334l904,334l903,334l899,333l895,333l893,331l890,330l888,328l886,325l884,322l883,319l882,316l882,312l881,308l881,305l881,301l882,297l882,293l883,290l885,286l886,283l888,280l890,278l893,276l896,275l899,274l903,274l907,274l911,275l914,277l917,280l919,282l921,286l922,290l923,294l924,298l924,302l924,307l924,311l892,311l892,311xm903,285l901,285l899,285l898,286l897,287l896,288l895,289l894,291l893,292l892,294l892,296l892,297l892,300l914,300l913,298l913,296l913,294l912,293l911,291l911,290l910,288l909,287l907,286l906,285l904,285l903,285l903,285xm856,275l866,275l866,333l856,333l856,275l856,275xm828,297l828,296l828,294l828,293l827,291l827,290l826,289l825,288l824,287l823,287l822,286l821,286l819,286l817,286l816,286l815,287l814,288l813,289l812,290l811,291l811,292l810,294l810,295l810,297l810,299l810,333l799,333l799,275l810,275l810,282l810,281l811,280l812,279l813,278l814,277l815,276l816,276l817,275l819,275l820,275l822,275l823,275l825,275l827,275l830,276l831,278l833,279l834,281l835,283l836,285l837,287l838,290l838,292l838,295l838,333l828,333l828,297l828,297xm764,285l762,285l760,285l759,286l757,287l756,288l755,289l754,291l754,292l753,294l753,296l752,297l752,300l774,300l774,298l774,296l773,294l773,293l772,291l772,290l771,288l770,287l768,286l767,285l765,285l764,285l764,285xm752,311l752,313l753,315l754,318l756,319l758,321l760,322l762,323l764,323l766,323l769,322l771,320l772,319l779,326l777,328l775,330l772,332l769,333l766,334l763,334l760,334l757,333l754,332l752,331l749,329l747,326l746,325l745,324l745,322l744,320l744,319l743,317l743,315l742,313l742,311l742,309l742,307l742,305l742,301l742,297l743,293l744,290l745,286l747,284l749,281l751,278l753,276l756,275l760,274l764,274l765,274l767,274l768,274l770,274l771,275l772,275l774,276l775,277l776,278l777,279l778,280l779,281l780,283l781,285l782,287l783,290l783,292l784,295l784,298l785,300l785,303l785,306l784,308l784,311l752,311l752,311xm694,324l716,286l695,286l695,275l729,275l729,284l706,323l729,323l729,333l694,333l694,324l694,324xm647,319l648,319l650,320l652,321l655,322l657,322l660,323l662,322l664,322l666,321l667,320l668,318l669,316l668,313l667,311l665,310l662,308l659,307l656,306l653,305l650,304l647,302l645,299l644,296l643,292l643,289l644,285l646,283l648,280l650,278l653,277l656,276l659,275l662,275l665,275l668,275l671,276l671,276l672,276l673,277l673,277l673,277l674,278l674,278l675,278l675,278l676,279l676,279l677,279l673,291l673,290l672,290l672,290l672,289l671,289l671,289l670,289l670,288l669,288l669,288l668,287l668,287l667,287l666,287l665,286l664,286l662,286l661,287l660,287l659,287l657,287l656,288l655,289l655,290l654,290l654,290l654,290l654,291l654,291l654,291l654,291l654,291l654,292l654,292l654,292l654,292l654,293l654,293l654,293l654,293l654,294l654,294l654,294l654,294l655,295l655,295l655,295l655,295l657,296l659,297l661,298l664,299l666,300l668,300l670,301l672,302l674,303l675,305l677,307l678,310l678,310l678,311l679,311l679,312l679,312l679,312l679,313l679,313l679,314l679,314l679,315l679,315l679,317l679,318l679,319l678,321l678,322l678,323l677,324l677,325l676,326l675,328l674,329l673,330l671,331l668,332l666,333l663,334l661,334l658,334l655,334l653,333l650,332l647,331l645,330l643,329l647,319l647,319xm539,324l562,286l540,286l540,275l575,275l575,284l552,323l575,323l575,333l539,333l539,324l539,324xm522,287l522,287l521,286l520,286l519,286l518,286l517,286l516,286l515,286l514,287l513,287l512,288l512,289l511,290l511,290l511,291l511,291l510,292l510,293l510,293l510,294l510,295l510,296l510,297l510,298l510,333l500,333l500,275l510,275l510,284l510,282l511,281l511,280l512,279l513,278l513,278l514,277l515,276l516,275l517,275l518,275l519,275l520,275l520,275l521,275l521,275l522,275l522,275l523,275l523,275l524,275l524,276l524,276l524,276l522,287l522,287xm473,328l472,329l471,330l470,331l469,331l469,332l467,333l466,333l465,333l464,333l463,334l462,334l460,334l459,334l457,333l455,333l454,332l452,331l451,330l450,329l448,328l447,327l447,325l446,324l445,322l444,320l444,318l444,316l444,314l444,312l444,309l444,307l445,305l446,303l447,302l447,300l449,298l450,298l451,297l452,296l453,296l454,295l455,295l456,294l457,294l458,293l460,293l461,293l462,293l463,293l463,293l464,293l465,293l465,293l466,293l466,293l467,294l467,294l468,294l468,294l469,295l469,295l469,295l470,295l470,295l471,296l471,296l471,296l472,296l472,297l472,297l473,297l473,298l473,295l472,292l471,290l470,288l468,287l466,286l464,285l462,285l460,286l458,286l456,288l454,289l449,281l451,280l452,279l453,278l454,277l455,277l456,276l458,276l459,275l460,275l461,275l463,275l464,275l465,275l467,275l468,275l469,275l471,276l472,276l473,277l474,277l475,278l476,279l477,279l478,280l479,281l479,282l480,284l481,285l481,286l482,287l482,288l483,290l483,291l483,292l483,294l483,296l483,333l473,333l473,328l473,328xm473,309l473,309l473,309l473,308l473,308l473,308l472,308l472,308l472,308l472,307l472,307l472,307l472,307l472,307l472,307l471,306l471,306l471,306l471,306l471,306l470,306l470,305l470,305l470,305l470,305l470,305l469,305l469,305l469,304l469,304l469,304l468,304l468,304l468,304l468,304l467,304l467,304l467,304l467,304l467,304l466,304l466,304l466,304l466,303l466,303l465,303l465,303l465,303l465,303l463,303l462,304l460,304l459,304l458,305l457,306l456,307l455,308l455,309l454,310l454,312l454,313l454,314l454,315l454,315l454,316l455,316l455,317l455,317l455,318l456,318l456,319l457,319l457,320l457,320l458,320l458,321l459,321l459,322l460,322l460,322l461,322l462,322l462,322l463,322l463,323l464,322l464,322l464,322l464,322l464,322l465,322l465,322l465,322l465,322l466,322l466,322l466,322l467,322l467,322l467,322l467,322l468,322l468,322l468,321l468,321l469,321l469,321l469,321l469,321l469,321l470,320l470,320l470,320l470,320l470,320l471,320l471,319l471,319l471,319l471,319l471,319l472,319l472,318l472,318l472,318l472,318l472,318l473,317l473,317l473,317l473,317l473,317l473,317l473,309l473,309xm384,333l370,275l381,275l390,317l399,275l410,275l419,317l428,275l439,275l425,333l413,333l404,293l396,333l384,333l384,333xm338,334l334,333l331,333l328,331l325,329l323,327l321,325l320,322l319,319l318,315l317,312l317,308l317,304l317,301l317,297l318,294l319,290l320,287l322,284l324,281l326,279l329,277l331,275l335,275l338,274l342,275l345,275l347,277l350,279l352,281l354,284l356,287l357,290l358,293l358,297l359,301l359,304l359,306l359,308l359,311l358,313l358,314l358,316l357,318l357,320l356,322l355,323l355,324l354,326l353,327l352,328l351,329l349,330l348,331l347,332l346,332l344,333l343,333l341,334l340,334l338,334l338,334xm338,286l336,286l334,287l332,288l331,289l330,290l329,292l328,294l328,296l327,298l327,300l327,302l327,304l327,307l327,310l327,312l328,314l329,316l330,318l331,319l332,320l333,321l335,322l336,322l338,323l340,322l342,322l343,321l344,320l345,319l346,318l347,316l348,314l348,312l349,310l349,307l349,304l349,301l349,298l348,296l348,294l347,292l346,290l345,289l344,288l343,287l342,286l340,286l338,286l338,286xm305,331l304,331l304,332l303,332l302,332l301,333l300,333l299,333l298,333l297,333l297,334l296,334l295,334l294,334l293,334l292,333l292,333l291,333l290,333l289,332l289,332l288,331l287,330l287,330l286,329l286,328l285,327l285,326l284,325l284,324l284,323l283,322l283,321l283,319l283,318l283,317l283,315l283,286l274,286l274,275l283,275l283,263l293,259l293,275l303,275l303,286l293,286l293,311l293,312l293,312l293,313l293,314l293,315l293,316l293,317l293,318l293,318l293,319l294,320l294,320l295,321l295,322l296,322l297,323l298,323l299,323l300,323l301,322l302,322l303,322l303,322l304,321l305,331l305,331xm225,317l227,318l230,319l233,320l236,321l239,322l242,322l245,321l248,320l250,319l252,317l253,314l254,311l253,307l251,305l249,302l245,300l242,298l237,296l234,294l230,292l226,289l224,286l222,282l221,277l222,273l223,269l225,266l228,263l231,261l234,260l237,258l241,258l245,257l248,257l252,258l255,259l255,259l256,259l257,260l257,260l258,260l258,261l259,261l259,261l259,262l260,262l260,262l261,263l258,274l256,273l254,271l252,271l249,270l246,270l243,270l240,270l237,270l235,271l233,273l232,275l232,277l232,279l233,281l235,283l237,284l240,286l243,288l246,289l249,291l252,293l255,295l257,296l259,298l260,300l260,301l261,302l262,303l262,304l263,305l263,307l263,308l263,309l264,311l264,312l264,314l263,319l261,323l259,326l255,329l252,331l247,332l243,333l238,333l233,332l229,331l225,330l221,328l225,317l225,317xm599,358l605,334l590,275l601,275l611,317l621,275l632,275l610,358l599,358l599,358xm1127,374l1128,374l1128,374l1129,374l1130,375l1130,375l1131,376l1131,376l1132,377l1132,378l1132,379l1132,379l1133,380l1132,381l1132,382l1132,383l1132,384l1131,384l1131,385l1130,385l1130,386l1129,386l1128,386l1128,386l1127,387l1126,386l1125,386l1125,386l1124,386l1123,385l1123,385l1122,384l1122,384l1121,383l1121,382l1121,381l1121,380l1121,379l1121,379l1121,378l1122,377l1122,376l1123,376l1123,375l1124,375l1125,374l1125,374l1126,374l1127,374l1127,374xm861,254l862,254l863,254l864,254l864,255l865,256l865,256l866,257l866,257l867,258l867,259l867,259l867,261l867,261l867,262l867,263l866,264l866,264l865,265l865,265l864,266l864,266l863,267l862,267l861,267l860,267l860,267l859,266l858,266l858,265l857,265l857,264l856,264l856,263l856,262l856,261l856,261l856,259l856,259l856,258l856,257l857,257l857,256l858,256l858,255l859,254l860,254l860,254l861,254l861,254xe" fillcolor="#1999e5" stroked="f" o:allowincell="f" style="position:absolute;left:3630;top:6522;width:1132;height:477;mso-wrap-style:none;v-text-anchor:middle">
                    <v:fill o:detectmouseclick="t" type="solid" color2="#e6661a"/>
                    <v:stroke color="#3465a4" joinstyle="round" endcap="flat"/>
                    <w10:wrap type="none"/>
                  </v:shape>
                  <v:shape id="shape_0" coordsize="1120,806" path="m741,728l742,728l742,728l743,728l743,729l744,729l744,729l744,730l745,730l745,731l745,732l745,732l745,733l745,733l745,734l745,735l745,735l744,736l744,737l744,737l743,737l743,738l742,738l742,738l741,738l740,738l740,738l739,738l739,737l738,737l738,737l737,736l737,735l737,735l737,734l737,733l737,733l737,732l737,732l737,731l737,730l737,730l738,729l738,729l739,729l739,728l740,728l740,728l741,728l741,728xm582,728l583,728l583,728l584,728l584,729l585,729l585,729l586,730l586,730l586,731l586,732l586,732l587,733l586,733l586,734l586,735l586,735l586,736l585,737l585,737l584,737l584,738l583,738l583,738l582,738l582,738l581,738l580,738l580,737l579,737l579,737l578,736l578,735l578,735l577,734l577,733l577,733l577,732l577,732l578,731l578,730l578,730l579,729l579,729l580,729l580,728l581,728l582,728l582,728l582,728xm411,227l444,263l472,293l496,315l517,332l537,342l555,345l572,342l592,332l613,315l637,293l665,263l698,227l561,227l561,170l698,94l561,17l561,0l555,0l555,227l411,227l411,227xm1112,779l1112,780l1111,781l1111,782l1110,782l1109,783l1108,783l1108,784l1107,784l1106,784l1105,784l1104,784l1103,785l1101,784l1100,784l1098,783l1097,783l1095,782l1095,780l1094,779l1093,777l1092,776l1092,774l1092,772l1092,770l1092,743l1099,743l1099,768l1099,769l1099,770l1099,771l1100,772l1100,773l1100,774l1101,774l1101,775l1102,776l1103,776l1104,776l1106,777l1106,776l1107,776l1108,776l1109,775l1110,774l1111,773l1111,772l1112,771l1112,770l1112,768l1112,767l1112,766l1112,743l1120,743l1120,784l1112,784l1112,779l1112,779xm1064,794l1065,793l1067,793l1068,792l1068,791l1069,790l1070,789l1071,788l1071,787l1072,786l1072,784l1072,783l1072,781l1072,781l1072,781l1072,781l1072,781l1072,782l1072,782l1071,782l1071,782l1071,782l1071,782l1071,782l1071,782l1071,782l1071,782l1071,782l1071,783l1070,783l1070,783l1070,783l1070,783l1070,783l1070,783l1070,783l1070,783l1069,783l1069,783l1069,784l1069,784l1069,784l1069,784l1068,784l1068,784l1068,784l1068,784l1068,784l1068,784l1067,784l1067,784l1067,784l1067,784l1066,784l1066,784l1066,784l1065,784l1065,784l1065,784l1064,784l1064,785l1062,784l1059,784l1057,783l1056,781l1055,779l1053,777l1052,775l1052,773l1051,770l1051,768l1051,765l1051,763l1051,761l1051,758l1051,756l1052,754l1053,751l1054,749l1055,748l1057,746l1058,745l1060,744l1062,743l1065,743l1065,743l1066,743l1067,743l1068,743l1068,743l1069,743l1069,744l1070,744l1071,744l1071,745l1072,745l1073,746l1073,743l1080,743l1080,778l1079,780l1079,783l1079,786l1078,788l1077,791l1076,793l1075,795l1073,798l1071,799l1069,800l1067,801l1064,802l1064,794l1064,794xm1073,758l1072,758l1072,757l1072,757l1072,757l1072,757l1072,756l1072,756l1072,756l1072,755l1072,755l1072,755l1072,755l1072,754l1071,754l1071,754l1071,754l1071,753l1071,753l1071,753l1071,753l1071,752l1070,752l1070,752l1070,752l1070,752l1070,752l1070,752l1069,751l1069,751l1069,751l1069,751l1069,751l1069,751l1068,751l1068,751l1068,751l1068,750l1068,750l1068,750l1068,750l1067,750l1067,750l1067,750l1067,750l1067,750l1067,750l1066,750l1066,750l1065,750l1063,751l1062,751l1061,752l1060,753l1060,754l1059,755l1059,757l1058,758l1058,760l1058,761l1058,763l1058,764l1058,766l1058,767l1058,769l1059,770l1059,772l1060,773l1061,774l1061,775l1062,776l1064,776l1065,777l1066,776l1066,776l1067,776l1067,776l1068,776l1068,776l1068,776l1069,776l1069,775l1070,775l1070,775l1070,775l1071,774l1071,774l1071,773l1071,773l1072,773l1072,772l1072,772l1072,771l1072,771l1072,770l1072,770l1073,770l1073,758l1073,758xm995,733l1002,729l1002,784l995,784l995,733l995,733xm957,731l964,729l964,746l964,745l965,745l965,744l966,744l967,743l967,743l968,743l969,743l970,742l971,742l971,742l972,742l973,742l974,742l975,743l976,743l977,743l978,744l979,744l979,745l980,746l981,746l981,747l982,748l983,749l983,750l984,751l984,752l984,754l985,755l985,756l985,758l985,759l985,761l985,762l986,764l985,766l985,767l985,769l985,771l984,773l984,775l983,776l982,778l981,779l980,781l979,782l977,783l976,784l975,784l974,784l972,784l971,785l970,784l968,784l967,784l966,783l965,782l964,781l964,780l964,784l957,784l957,731l957,731xm964,770l964,771l964,772l965,772l965,773l966,774l966,774l967,775l968,776l968,776l969,776l970,776l971,777l972,776l973,776l974,775l975,774l976,773l977,772l977,771l978,770l978,768l979,767l979,765l979,764l979,763l979,762l979,761l979,760l978,759l978,758l978,757l978,757l978,756l977,755l977,755l977,754l977,754l976,753l976,753l975,752l975,752l974,751l974,751l973,751l973,751l972,751l971,751l971,751l969,751l969,751l968,751l967,752l966,752l966,753l965,754l965,754l964,755l964,756l964,757l964,758l964,770l964,770xm936,733l943,729l943,784l936,784l936,733l936,733xm897,730l924,730l924,738l905,738l905,753l918,753l918,761l905,761l905,776l924,776l924,784l897,784l897,730l897,730xm826,784l816,743l824,743l831,772l836,743l844,743l851,772l858,743l865,743l855,784l847,784l841,755l834,784l826,784l826,784xm777,781l776,781l776,781l776,781l776,782l775,782l775,782l775,782l775,782l775,783l774,783l774,783l774,783l773,784l772,784l771,784l770,784l769,784l768,784l768,784l767,784l766,784l765,784l764,784l763,783l762,783l761,782l760,781l759,780l758,779l758,778l757,777l757,776l756,774l756,773l756,771l756,770l756,769l756,768l756,767l756,766l757,765l757,764l757,763l758,762l758,762l759,761l759,760l760,760l760,759l761,759l762,758l762,757l763,757l764,757l765,756l765,756l766,756l767,756l768,756l769,756l770,756l770,756l770,756l771,756l771,756l772,756l772,756l772,756l773,756l773,756l773,756l774,757l774,757l774,757l775,757l775,757l775,757l775,757l775,758l776,758l776,758l776,758l776,759l777,759l776,758l776,757l776,756l776,755l776,755l776,754l775,753l775,753l775,752l774,752l773,751l772,751l771,751l771,751l770,751l769,751l768,751l768,751l767,751l766,751l765,751l764,752l764,752l763,753l760,747l761,746l761,746l762,745l763,744l764,744l765,743l765,743l766,743l767,743l768,742l769,742l770,742l772,742l774,743l776,743l777,744l779,745l780,746l781,748l782,750l783,751l783,753l784,755l784,757l784,784l777,784l777,781l777,781xm777,767l776,767l776,767l776,766l776,766l776,766l776,766l776,766l776,766l776,766l776,766l776,766l776,766l776,765l776,765l776,765l775,765l775,765l775,765l775,765l775,764l775,764l775,764l775,764l775,764l774,764l774,764l774,764l774,764l774,764l774,764l773,763l773,763l773,763l773,763l773,763l773,763l773,763l772,763l772,763l772,763l772,763l772,763l771,763l771,763l771,763l771,763l771,763l771,763l770,763l769,763l768,763l767,764l766,764l765,765l764,765l764,766l764,767l763,768l763,769l763,770l763,770l763,771l763,771l763,772l764,772l764,772l764,773l764,773l764,774l764,774l765,774l765,775l765,775l766,775l766,775l767,776l767,776l767,776l768,776l768,776l769,776l769,776l770,776l770,776l770,776l770,776l770,776l770,776l771,776l771,776l771,776l771,776l771,776l772,776l772,776l772,776l772,776l772,776l773,776l773,776l773,776l773,776l773,776l774,776l774,776l774,776l774,776l774,776l774,775l775,775l775,775l775,775l775,775l775,775l775,774l775,774l775,774l775,774l776,774l776,774l776,774l776,773l776,773l776,773l776,773l776,773l776,773l776,773l776,773l776,772l776,772l777,772l777,767l777,767xm738,743l745,743l745,784l738,784l738,743l738,743xm718,759l717,758l717,757l717,756l717,756l717,755l717,755l717,754l717,754l716,754l716,753l716,753l716,753l715,751l714,751l712,751l711,751l709,751l708,752l707,753l706,754l705,755l705,757l704,758l704,760l704,784l697,784l697,743l704,743l704,748l705,747l705,746l706,745l707,745l707,744l708,744l709,743l710,743l711,743l712,742l713,742l714,742l715,742l717,743l719,743l720,744l721,745l722,747l723,748l723,750l724,751l724,753l725,755l725,757l725,784l718,784l718,759l718,759xm677,781l677,781l677,781l676,781l676,782l676,782l676,782l676,782l675,782l675,783l675,783l674,783l674,783l673,784l672,784l671,784l671,784l670,784l669,784l668,784l667,784l666,784l665,784l664,784l664,783l662,783l661,782l660,781l660,780l659,779l658,778l658,777l657,776l657,774l656,773l656,771l656,770l656,769l656,768l657,767l657,766l657,765l657,764l658,763l658,762l658,762l659,761l659,760l660,760l660,759l661,759l662,758l663,757l663,757l664,757l665,756l666,756l667,756l668,756l669,756l670,756l670,756l671,756l671,756l671,756l672,756l672,756l672,756l673,756l673,756l673,756l674,756l674,757l675,757l675,757l675,757l675,757l676,757l676,757l676,758l676,758l676,758l676,758l677,759l677,759l677,759l677,758l677,757l677,757l677,757l677,756l677,756l677,756l677,755l676,755l676,755l676,755l676,754l676,753l675,752l675,752l674,751l674,751l673,751l673,751l672,751l671,751l671,751l670,751l669,751l669,751l668,751l668,751l667,751l667,751l666,751l666,752l665,752l665,752l664,752l664,753l661,747l661,746l662,746l663,745l664,744l664,744l665,743l666,743l667,743l668,743l669,742l670,742l671,742l673,742l675,743l676,743l678,744l679,745l681,746l682,748l683,750l683,751l684,753l684,755l685,757l685,784l677,784l677,781l677,781xm677,767l677,767l677,767l677,766l677,766l677,766l677,766l677,766l677,766l677,766l676,766l676,766l676,766l676,765l676,765l676,765l676,765l676,765l676,765l676,765l676,764l675,764l675,764l675,764l675,764l675,764l675,764l674,764l674,764l674,764l674,764l674,763l674,763l674,763l673,763l673,763l673,763l673,763l673,763l673,763l672,763l672,763l672,763l672,763l672,763l672,763l671,763l671,763l671,763l670,763l669,763l668,763l667,764l666,764l666,765l665,765l665,766l664,767l664,768l664,769l664,770l664,770l664,771l664,771l664,772l664,772l664,772l664,773l665,773l665,774l665,774l665,774l666,775l666,775l666,775l667,775l667,776l667,776l668,776l668,776l669,776l669,776l670,776l670,776l671,776l671,776l671,776l671,776l671,776l671,776l671,776l672,776l672,776l672,776l672,776l672,776l673,776l673,776l673,776l673,776l673,776l673,776l674,776l674,776l674,776l674,776l674,776l675,776l675,776l675,775l675,775l675,775l675,775l675,775l675,775l676,774l676,774l676,774l676,774l676,774l676,774l676,774l676,773l676,773l677,773l677,773l677,773l677,773l677,773l677,773l677,772l677,772l677,772l677,767l677,767xm618,781l617,781l617,782l616,782l615,783l615,783l614,784l613,784l612,784l611,784l610,784l610,784l609,785l607,784l605,784l604,783l602,783l601,782l600,780l599,779l599,777l598,776l597,774l597,772l597,770l597,768l597,766l598,764l599,762l599,761l601,760l602,759l603,757l605,757l606,756l608,756l610,756l610,756l611,756l611,756l612,756l612,756l613,756l613,756l613,756l614,756l614,756l615,756l615,757l615,757l616,757l616,757l616,757l616,757l616,757l617,758l617,758l617,758l617,758l617,759l617,759l617,759l617,758l617,757l617,757l617,757l617,756l617,756l617,756l617,755l617,755l617,755l617,755l617,754l616,753l616,752l616,752l615,751l615,751l614,751l613,751l613,751l612,751l611,751l611,751l610,751l609,751l609,751l608,751l608,751l607,751l607,751l606,752l606,752l605,752l605,752l605,753l601,747l602,746l603,746l603,745l604,744l605,744l606,743l607,743l608,743l609,743l610,742l610,742l611,742l613,742l615,743l617,743l618,744l620,745l621,746l622,748l623,750l624,751l625,753l625,755l625,757l625,784l618,784l618,781l618,781xm617,767l617,767l617,767l617,766l617,766l617,766l617,766l617,766l617,766l617,766l617,766l617,766l617,766l617,765l617,765l617,765l616,765l616,765l616,765l616,765l616,764l616,764l616,764l616,764l616,764l616,764l615,764l615,764l615,764l615,764l615,764l614,763l614,763l614,763l614,763l614,763l614,763l614,763l613,763l613,763l613,763l613,763l613,763l613,763l612,763l612,763l612,763l612,763l612,763l611,763l610,763l609,763l608,764l607,764l606,765l606,765l605,766l605,767l605,768l605,769l605,770l605,771l605,772l605,773l605,773l606,774l606,774l607,775l608,776l609,776l609,776l610,776l611,776l611,776l611,776l611,776l611,776l612,776l612,776l612,776l612,776l612,776l613,776l613,776l613,776l613,776l613,776l614,776l614,776l614,776l614,776l614,776l615,776l615,776l615,776l615,776l615,776l615,775l616,775l616,775l616,775l616,775l616,775l616,774l616,774l616,774l617,774l617,774l617,774l617,774l617,773l617,773l617,773l617,773l617,773l617,773l617,773l617,773l617,772l617,772l617,772l617,767l617,767xm578,743l585,743l585,784l578,784l578,743l578,743xm541,777l557,750l542,750l542,743l566,743l566,750l551,777l567,777l567,784l541,784l541,777l541,777xm493,784l493,730l507,730l510,730l513,731l516,732l519,734l522,736l524,738l526,741l528,744l529,747l530,750l531,754l531,757l531,761l530,764l529,768l528,771l526,773l524,776l522,778l519,780l516,782l513,783l510,784l506,784l493,784l493,784xm500,738l500,776l505,776l508,776l510,776l512,775l514,774l516,772l518,771l520,769l521,767l522,765l523,762l523,760l523,757l523,755l523,752l522,750l521,747l520,745l518,744l516,742l514,741l512,740l510,739l508,738l505,738l500,738l500,738xm452,781l452,782l451,782l450,783l449,784l448,784l446,784l445,784l444,784l443,784l441,784l440,784l439,783l438,783l437,782l436,781l435,780l434,779l434,778l433,777l433,776l432,774l432,773l432,771l432,770l432,769l432,768l432,767l432,766l433,765l433,764l433,763l434,762l434,762l434,761l435,760l435,760l436,759l437,759l438,758l438,757l439,757l440,757l441,756l442,756l442,756l443,756l444,756l445,756l446,756l447,756l447,756l448,756l449,756l449,756l450,757l450,757l451,757l452,758l452,758l452,759l452,758l452,757l452,756l452,755l452,755l452,754l451,753l451,753l450,752l450,752l449,751l448,751l448,751l447,751l446,751l445,751l444,751l444,751l443,751l442,751l441,751l441,752l440,752l439,753l436,747l437,746l438,746l438,745l439,744l440,744l441,743l442,743l443,743l444,743l445,742l445,742l446,742l447,742l448,742l449,743l450,743l451,743l452,743l453,744l453,744l454,745l455,745l456,746l456,747l457,747l457,748l458,749l458,749l459,750l459,751l459,752l459,753l460,754l460,755l460,756l460,757l460,784l452,784l452,781l452,781xm452,767l452,767l452,767l452,766l452,766l452,766l452,766l452,766l452,766l452,766l452,766l452,766l452,766l452,765l452,765l452,765l452,765l452,765l451,765l451,765l451,764l451,764l451,764l451,764l451,764l451,764l450,764l450,764l450,764l450,764l450,764l449,763l449,763l449,763l449,763l449,763l448,763l448,763l448,763l448,763l448,763l448,763l448,763l448,763l447,763l447,763l447,763l447,763l447,763l445,763l445,763l444,763l443,764l442,764l441,765l440,765l440,766l440,767l439,768l439,769l439,770l439,770l439,771l439,771l439,772l439,772l440,772l440,773l440,773l440,774l441,774l441,774l441,775l442,775l442,775l442,775l443,776l443,776l444,776l444,776l444,776l445,776l445,776l446,776l446,776l446,776l446,776l447,776l447,776l447,776l447,776l447,776l447,776l448,776l448,776l448,776l448,776l448,776l449,776l449,776l449,776l449,776l449,776l449,776l450,776l450,776l450,776l450,776l450,776l450,775l450,775l450,775l451,775l451,775l451,775l451,774l451,774l451,774l452,774l452,774l452,774l452,774l452,773l452,773l452,773l452,773l452,773l452,773l452,773l452,773l452,772l452,772l452,772l452,767l452,767xm408,785l408,784l407,784l406,784l406,784l405,784l404,784l403,783l403,783l402,782l402,782l401,782l401,781l401,803l393,806l393,743l401,743l401,748l401,747l402,746l402,745l403,745l404,744l404,744l405,743l406,743l406,743l407,742l408,742l409,742l410,742l410,742l411,742l411,742l412,743l412,743l413,743l413,743l414,743l414,743l415,744l415,744l417,745l418,746l419,747l420,749l421,750l421,752l422,753l422,755l422,757l423,759l423,760l423,762l423,763l423,764l423,765l423,765l423,766l423,767l422,767l422,768l422,769l422,770l422,770l422,771l421,773l421,775l420,777l419,778l418,779l417,781l416,782l415,783l413,784l412,784l410,784l408,785l408,785xm408,750l407,750l406,751l405,751l405,751l404,752l403,753l402,753l402,754l401,755l401,756l401,757l401,758l401,769l401,770l401,771l401,772l402,773l402,773l403,774l404,775l405,775l405,776l406,776l407,776l408,777l409,776l410,776l411,776l412,775l412,775l413,774l414,773l414,772l415,771l415,770l415,769l415,768l416,766l416,764l416,762l416,760l416,759l415,757l415,755l414,753l413,752l411,751l410,750l408,750l408,750xm373,779l373,780l372,781l372,782l371,782l370,783l369,783l368,784l368,784l367,784l366,784l365,784l363,785l362,784l360,784l359,783l357,783l356,782l355,780l355,779l354,777l353,776l353,774l353,772l353,770l353,743l360,743l360,768l360,769l360,770l360,771l361,772l361,773l361,774l362,774l362,775l363,776l364,776l365,776l366,777l367,776l368,776l369,776l370,775l371,774l372,773l372,772l373,771l373,770l373,768l373,767l373,766l373,743l380,743l380,784l373,784l373,779l373,779xm343,751l342,751l341,751l341,751l340,751l339,750l339,751l338,751l337,751l336,751l335,752l335,752l334,753l334,753l334,754l334,754l334,755l334,755l334,756l333,756l333,757l333,757l333,758l333,758l333,759l333,784l326,784l326,743l333,743l333,750l334,748l334,748l334,746l335,746l335,745l336,744l337,744l338,743l339,743l340,743l340,743l341,743l342,743l342,743l343,743l343,743l343,743l344,743l344,743l344,743l344,743l345,743l345,743l345,744l343,751l343,751xm287,783l285,781l284,780l282,778l280,776l279,774l278,772l277,770l277,767l276,765l276,762l276,760l275,757l276,755l276,753l276,751l276,750l277,748l277,746l277,744l278,743l279,741l279,740l280,738l281,737l282,735l284,734l286,733l288,732l290,731l292,730l294,730l296,730l299,730l301,730l303,731l305,732l306,732l306,733l307,733l307,734l308,734l309,735l309,736l310,737l310,737l311,738l311,739l312,740l305,745l304,745l304,744l304,744l304,743l303,743l303,742l303,742l302,741l302,741l301,741l301,741l300,740l299,740l298,739l297,739l296,739l294,738l293,739l292,739l290,739l289,740l288,741l287,742l286,743l286,744l285,746l285,748l284,750l284,752l283,754l283,756l283,757l283,760l284,761l284,763l284,765l285,766l285,768l286,769l287,770l287,772l288,773l289,774l290,775l291,776l293,776l294,776l295,777l296,776l297,776l297,776l298,776l298,776l299,776l300,775l300,775l301,775l301,774l302,774l302,773l303,773l303,772l303,772l304,771l304,770l304,769l305,768l305,767l305,766l305,765l305,765l305,764l295,764l295,756l314,756l314,757l314,758l314,759l314,760l314,761l314,763l314,764l314,765l314,766l313,767l313,768l313,770l312,771l312,772l311,773l311,775l310,776l309,777l308,778l307,779l306,780l305,781l304,782l302,783l301,783l300,784l299,784l298,784l296,785l295,785l294,785l292,784l291,784l290,784l289,783l287,783l287,783xm236,781l235,782l235,782l233,783l232,784l231,784l230,784l229,784l227,784l226,784l225,784l224,784l223,783l221,783l220,782l219,781l219,780l218,779l217,778l217,777l216,776l216,774l216,773l216,771l215,770l216,769l216,768l216,767l216,766l216,765l216,764l217,763l217,762l218,762l218,761l219,760l219,760l220,759l220,759l221,758l222,757l223,757l223,757l224,756l225,756l226,756l227,756l228,756l228,756l229,756l229,756l230,756l230,756l231,756l231,756l231,756l232,756l232,756l233,756l233,756l233,757l234,757l234,757l234,757l234,757l235,757l235,757l235,758l235,758l235,758l236,758l236,759l236,759l236,759l236,758l236,757l236,757l236,757l236,756l236,756l236,756l235,755l235,755l235,755l235,755l235,754l235,753l234,752l234,752l233,751l233,751l232,751l232,751l231,751l230,751l230,751l229,751l228,751l228,751l227,751l227,751l226,751l225,751l225,751l224,752l224,752l224,752l223,752l223,753l219,747l220,746l221,746l222,745l222,744l223,744l224,743l225,743l226,743l227,743l228,742l229,742l230,742l232,742l234,743l235,743l237,744l238,745l240,746l241,748l242,750l242,751l243,753l243,755l243,757l243,784l236,784l236,781l236,781xm236,767l236,767l236,767l236,766l236,766l236,766l236,766l236,766l236,766l235,766l235,766l235,766l235,766l235,765l235,765l235,765l235,765l235,765l235,765l235,765l235,764l234,764l234,764l234,764l234,764l234,764l234,764l233,764l233,764l233,764l233,764l233,763l233,763l233,763l232,763l232,763l232,763l232,763l232,763l231,763l231,763l231,763l231,763l231,763l231,763l231,763l230,763l230,763l230,763l229,763l228,763l227,763l226,764l225,764l225,765l224,765l224,766l223,767l223,768l223,769l223,770l223,770l223,771l223,771l223,772l223,772l223,772l224,773l224,773l224,774l224,774l224,774l225,775l225,775l226,776l227,776l228,776l228,776l229,776l230,776l230,776l231,776l232,776l233,776l233,776l234,775l234,775l234,775l234,775l234,775l234,775l235,774l235,774l235,774l235,774l235,774l235,774l235,774l235,773l235,773l236,773l236,773l236,773l236,773l236,773l236,773l236,772l236,772l236,772l236,767l236,767xm197,759l197,757l197,756l197,755l196,754l196,754l195,753l195,752l194,751l193,751l193,751l192,750l191,750l190,750l188,751l187,751l187,752l186,752l185,753l185,754l184,755l184,756l184,758l184,759l183,760l183,784l176,784l176,743l183,743l183,748l184,747l185,746l185,745l186,745l187,744l188,744l189,743l189,743l190,743l191,742l192,742l193,742l195,742l197,743l198,743l199,744l201,745l202,747l202,748l203,750l203,751l204,753l204,755l204,757l204,784l197,784l197,759l197,759xm156,733l163,729l163,784l156,784l156,733l156,733xm136,781l136,781l136,781l136,781l135,782l135,782l135,782l135,782l134,782l134,783l134,783l133,783l133,783l131,784l128,785l126,784l124,784l122,783l121,782l119,781l118,779l117,777l116,775l115,772l115,770l115,769l115,768l116,767l116,766l116,765l116,764l117,763l117,762l118,762l118,761l119,760l119,760l120,759l120,759l121,758l122,757l123,757l123,757l124,756l125,756l126,756l127,756l128,756l129,756l129,756l130,756l130,756l130,756l131,756l131,756l131,756l132,756l132,756l132,756l133,756l133,757l134,757l134,757l134,757l134,757l135,757l135,757l135,758l135,758l136,758l136,758l136,759l136,759l136,759l136,758l136,757l136,757l136,757l136,756l136,756l136,756l136,755l136,755l136,755l135,755l135,754l134,753l134,752l133,751l132,751l131,751l130,750l129,750l128,750l127,751l126,751l125,751l125,751l125,751l125,752l125,752l124,752l124,752l124,752l124,752l124,752l123,752l123,753l123,753l119,747l120,746l121,746l122,745l123,744l123,744l124,743l125,743l126,743l127,743l128,742l129,742l130,742l132,742l134,743l135,743l137,744l138,745l140,746l141,748l142,750l142,751l143,753l143,755l143,757l143,784l136,784l136,781l136,781xm136,767l136,767l136,767l136,766l136,766l136,766l136,766l136,766l136,766l136,766l136,766l136,766l135,766l135,765l135,765l135,765l135,765l135,765l135,765l135,765l135,764l134,764l134,764l134,764l134,764l134,764l134,764l133,764l133,764l133,764l133,764l133,763l133,763l133,763l132,763l132,763l132,763l132,763l132,763l132,763l132,763l131,763l131,763l131,763l131,763l131,763l131,763l130,763l130,763l129,763l128,763l127,763l126,764l125,764l125,765l124,765l124,766l123,767l123,768l123,769l123,770l123,771l123,772l124,773l124,773l124,774l125,774l125,775l126,776l127,776l128,776l129,776l129,776l130,776l130,776l130,776l130,776l130,776l130,776l131,776l131,776l131,776l131,776l131,776l131,776l132,776l132,776l132,776l132,776l132,776l133,776l133,776l133,776l133,776l133,776l134,776l134,776l134,775l134,775l134,775l134,775l134,775l135,775l135,774l135,774l135,774l135,774l135,774l135,774l135,774l136,773l136,773l136,773l136,773l136,773l136,773l136,773l136,773l136,772l136,772l136,772l136,767l136,767xm89,765l86,770l86,784l78,784l78,732l86,729l86,759l96,745l105,745l94,759l108,784l99,784l89,765l89,765xm52,785l49,784l47,784l45,783l43,782l42,780l40,778l39,776l38,774l38,771l37,769l37,766l37,764l37,761l37,759l38,756l39,754l39,751l41,749l42,747l43,745l45,744l47,743l49,742l52,742l54,742l57,743l59,744l60,745l62,747l63,749l64,751l65,754l66,756l67,759l67,761l67,764l67,765l67,767l67,768l67,770l66,771l66,772l66,773l65,774l65,776l64,777l64,778l63,779l62,780l62,781l61,781l60,782l59,783l58,783l57,784l56,784l55,784l54,784l53,784l52,785l52,785xm52,751l50,751l49,751l48,752l47,753l46,754l46,755l45,756l45,758l44,759l44,761l44,762l44,764l44,766l44,768l44,769l45,771l45,772l46,773l47,774l48,775l48,776l49,776l51,776l52,777l53,776l54,776l55,776l56,775l57,774l58,773l58,772l59,771l59,769l60,768l60,766l60,764l60,762l60,760l59,758l59,756l58,755l58,754l57,753l56,752l55,751l54,751l53,751l52,751l52,751xm0,730l7,730l7,776l28,776l28,784l0,784l0,730l0,730xm1030,784l1029,786l1030,787l1030,789l1030,790l1030,790l1031,791l1031,791l1032,791l1032,790l1033,790l1034,790l1034,790l1034,796l1033,796l1031,796l1030,796l1029,796l1028,795l1028,795l1027,794l1026,793l1026,791l1026,789l1026,787l1026,785l1025,784l1026,785l1026,785l1025,784l1025,784l1026,785l1025,784l1026,785l1026,785l1025,784l1026,785l1026,785l1024,784l1022,784l1020,783l1019,783l1018,782l1017,780l1016,779l1015,777l1014,776l1014,774l1013,772l1013,770l1013,769l1013,768l1014,767l1014,766l1014,765l1014,764l1015,763l1015,762l1016,762l1016,761l1017,760l1017,760l1018,759l1018,759l1019,758l1020,757l1020,757l1021,757l1022,756l1023,756l1024,756l1025,756l1026,756l1027,756l1027,756l1028,756l1028,756l1028,756l1029,756l1029,756l1029,756l1030,756l1030,756l1030,756l1031,756l1031,757l1032,757l1032,757l1032,757l1032,757l1033,757l1033,757l1033,758l1033,758l1034,758l1034,758l1034,759l1034,759l1034,759l1034,758l1034,757l1034,757l1034,757l1034,756l1034,756l1034,756l1034,755l1034,755l1034,755l1034,755l1033,754l1033,753l1032,752l1032,752l1031,751l1031,751l1030,751l1030,751l1029,751l1028,751l1028,751l1027,751l1026,751l1026,751l1025,751l1025,751l1024,751l1024,751l1023,751l1023,752l1022,752l1022,752l1021,752l1021,753l1018,747l1018,746l1019,746l1020,745l1020,744l1021,744l1022,743l1023,743l1024,743l1025,743l1026,742l1027,742l1028,742l1030,742l1032,743l1033,743l1035,744l1036,745l1038,746l1039,748l1040,750l1040,751l1041,753l1041,755l1041,757l1041,784l1034,784l1034,781l1034,781l1034,781l1034,781l1033,782l1033,782l1033,782l1033,782l1032,782l1032,783l1032,783l1031,783l1031,783l1031,783l1031,783l1031,783l1030,783l1030,783l1030,784l1030,784l1030,784l1030,784l1030,784l1030,784l1030,784l1030,784xm1034,767l1034,767l1034,767l1034,766l1034,766l1034,766l1034,766l1034,766l1034,766l1034,766l1034,766l1034,766l1034,766l1033,765l1033,765l1033,765l1033,765l1033,765l1033,765l1033,765l1033,764l1032,764l1032,764l1032,764l1032,764l1032,764l1032,764l1032,764l1031,764l1031,764l1031,764l1031,763l1031,763l1031,763l1031,763l1030,763l1030,763l1030,763l1030,763l1030,763l1030,763l1029,763l1029,763l1029,763l1029,763l1029,763l1029,763l1029,763l1029,763l1027,763l1026,763l1025,763l1024,764l1024,764l1023,765l1022,765l1022,766l1021,767l1021,768l1021,769l1021,770l1021,770l1021,771l1021,771l1021,772l1021,772l1021,772l1021,773l1022,773l1022,774l1022,774l1022,774l1023,775l1023,775l1024,775l1024,775l1024,776l1024,776l1025,776l1025,776l1026,776l1026,776l1027,776l1027,776l1028,776l1028,776l1028,776l1028,776l1028,776l1028,776l1029,776l1029,776l1029,776l1029,776l1029,776l1029,776l1030,776l1030,776l1030,776l1030,776l1030,776l1030,776l1031,776l1031,776l1031,776l1031,776l1031,776l1032,776l1032,776l1032,775l1032,775l1032,775l1032,775l1032,775l1033,775l1033,774l1033,774l1033,774l1033,774l1033,774l1034,774l1034,774l1034,773l1034,773l1034,773l1034,773l1034,773l1034,773l1034,773l1034,773l1034,772l1034,772l1034,772l1034,767l1034,767xm629,766l634,766l636,764l636,784l643,784l643,757l651,750l646,750l643,752l643,729l636,734l636,759l629,766l629,766xe" fillcolor="#ff3300" stroked="f" o:allowincell="f" style="position:absolute;left:3643;top:6295;width:1119;height:805;mso-wrap-style:none;v-text-anchor:middle">
                    <v:fill o:detectmouseclick="t" type="solid" color2="#00ccf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DejaVu Sans" w:cs="Times New Roman" w:ascii="Times New Roman" w:hAnsi="Times New Roman"/>
          <w:kern w:val="2"/>
          <w:lang w:val="de-DE" w:eastAsia="zxx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127" w:footer="708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53330</wp:posOffset>
          </wp:positionH>
          <wp:positionV relativeFrom="paragraph">
            <wp:posOffset>-846455</wp:posOffset>
          </wp:positionV>
          <wp:extent cx="1133475" cy="704850"/>
          <wp:effectExtent l="0" t="0" r="0" b="0"/>
          <wp:wrapSquare wrapText="bothSides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57980</wp:posOffset>
          </wp:positionH>
          <wp:positionV relativeFrom="paragraph">
            <wp:posOffset>-846455</wp:posOffset>
          </wp:positionV>
          <wp:extent cx="733425" cy="752475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00480</wp:posOffset>
          </wp:positionH>
          <wp:positionV relativeFrom="paragraph">
            <wp:posOffset>-779780</wp:posOffset>
          </wp:positionV>
          <wp:extent cx="695325" cy="638175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319780</wp:posOffset>
          </wp:positionH>
          <wp:positionV relativeFrom="paragraph">
            <wp:posOffset>-741680</wp:posOffset>
          </wp:positionV>
          <wp:extent cx="624205" cy="609600"/>
          <wp:effectExtent l="0" t="0" r="0" b="0"/>
          <wp:wrapSquare wrapText="bothSides"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28270</wp:posOffset>
          </wp:positionH>
          <wp:positionV relativeFrom="paragraph">
            <wp:posOffset>-779780</wp:posOffset>
          </wp:positionV>
          <wp:extent cx="1202055" cy="746125"/>
          <wp:effectExtent l="0" t="0" r="0" b="0"/>
          <wp:wrapSquare wrapText="bothSides"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Europejski Fundusz Rolny na Rzecz Rozwoju Obszarów Wiejskich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uropa inwestująca w obszary wiejskie.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Informacja opracowana przez Urząd Marszałkowski Województwa Warmińsko-Mazurskieg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i Lokalną Grupę Działania.- Wysoczyzna Elbląsk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Ogłoszenie współfinansowane ze środków Unii Europejskiej w ramach Pomocy Technicznej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gramu Rozwoju Obszarów  Wiejskich na lata 2007-2013.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Instytucja Zarządzająca Programem Rozwoju Obszarów Wiejskich na lata 2007-2013 -Ministerstwo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3540" w:firstLine="708"/>
      <w:rPr>
        <w:rFonts w:ascii="Times New Roman" w:hAnsi="Times New Roman" w:cs="Times New Roman"/>
        <w:sz w:val="18"/>
        <w:szCs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395855</wp:posOffset>
          </wp:positionH>
          <wp:positionV relativeFrom="paragraph">
            <wp:posOffset>-198120</wp:posOffset>
          </wp:positionV>
          <wp:extent cx="923925" cy="990600"/>
          <wp:effectExtent l="0" t="0" r="0" b="0"/>
          <wp:wrapSquare wrapText="bothSides"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</w:t>
    </w:r>
    <w:r>
      <w:rPr>
        <w:rFonts w:cs="Times New Roman" w:ascii="Times New Roman" w:hAnsi="Times New Roman"/>
        <w:sz w:val="18"/>
        <w:szCs w:val="18"/>
      </w:rPr>
      <w:t>Załącznik do uchwały Nr 6/67/14/IV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Zarządu Województwa Warmińsko-Mazurskiego </w:t>
    </w:r>
  </w:p>
  <w:p>
    <w:pPr>
      <w:pStyle w:val="Normal"/>
      <w:autoSpaceDE w:val="false"/>
      <w:spacing w:lineRule="auto" w:line="240" w:before="0" w:after="0"/>
      <w:ind w:left="4248" w:firstLine="708"/>
      <w:jc w:val="center"/>
      <w:rPr/>
    </w:pPr>
    <w:r>
      <w:rPr>
        <w:rFonts w:cs="Times New Roman" w:ascii="Times New Roman" w:hAnsi="Times New Roman"/>
        <w:sz w:val="18"/>
        <w:szCs w:val="18"/>
      </w:rPr>
      <w:t>z dnia 27 stycznia 2014 roku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gdwysoczyznaelblaska@o2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08:00Z</dcterms:created>
  <dc:creator>LGDBarcja</dc:creator>
  <dc:description/>
  <cp:keywords/>
  <dc:language>en-US</dc:language>
  <cp:lastModifiedBy>m.miros</cp:lastModifiedBy>
  <cp:lastPrinted>2014-01-17T09:11:00Z</cp:lastPrinted>
  <dcterms:modified xsi:type="dcterms:W3CDTF">2015-05-07T07:26:00Z</dcterms:modified>
  <cp:revision>27</cp:revision>
  <dc:subject/>
  <dc:title/>
</cp:coreProperties>
</file>