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709"/>
      </w:tblGrid>
      <w:tr>
        <w:trPr>
          <w:trHeight w:val="25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 Warmińsko – Mazurskie</w:t>
            </w:r>
          </w:p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retariat Regionalny Krajowej Sieci Obszarów Wiejskich</w:t>
            </w:r>
          </w:p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</w:t>
            </w:r>
          </w:p>
          <w:p>
            <w:pPr>
              <w:pStyle w:val="Heading"/>
              <w:spacing w:lineRule="auto" w:line="360" w:before="24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tyczący organizacji działań w ramach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lanu Działania Sekretariatu Regionalnego Krajowej Sieci Obszarów Wiejskich Województwa Warmińsko – Mazurskiego  na lata 2014 -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3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80" w:after="100"/>
              <w:ind w:right="17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</w:t>
            </w:r>
            <w:r>
              <w:rPr>
                <w:rFonts w:cs="Arial" w:ascii="Arial" w:hAnsi="Arial"/>
                <w:b/>
                <w:sz w:val="10"/>
                <w:szCs w:val="10"/>
              </w:rPr>
              <w:t>.......………………………………………..........................................................……………</w:t>
              <w:br/>
            </w:r>
            <w:r>
              <w:rPr>
                <w:rFonts w:cs="Arial" w:ascii="Arial" w:hAnsi="Arial"/>
                <w:sz w:val="12"/>
                <w:szCs w:val="12"/>
              </w:rPr>
              <w:t>Znak spraw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80" w:after="100"/>
              <w:ind w:right="17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data wpływu wniosku</w:t>
            </w:r>
          </w:p>
        </w:tc>
      </w:tr>
    </w:tbl>
    <w:p>
      <w:pPr>
        <w:pStyle w:val="Normal"/>
        <w:spacing w:before="180" w:after="100"/>
        <w:ind w:left="855" w:right="172" w:hanging="855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180" w:after="100"/>
        <w:ind w:left="855" w:right="172" w:hanging="85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Nazwa działani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1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right="125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ind w:left="-57" w:right="1259" w:hanging="0"/>
        <w:rPr/>
      </w:pPr>
      <w:r>
        <w:rPr>
          <w:rFonts w:cs="Arial Black" w:ascii="Arial Black" w:hAnsi="Arial Black"/>
        </w:rPr>
        <w:t xml:space="preserve">II. </w:t>
      </w:r>
      <w:r>
        <w:rPr/>
        <w:t>Informacje ogólne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>
          <w:trHeight w:val="38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artnera:</w:t>
            </w:r>
          </w:p>
        </w:tc>
      </w:tr>
      <w:tr>
        <w:trPr>
          <w:trHeight w:val="5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a Partnera:</w:t>
            </w:r>
          </w:p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Adres/Siedziba Partnera:</w:t>
            </w:r>
          </w:p>
          <w:p>
            <w:pPr>
              <w:pStyle w:val="Normal"/>
              <w:spacing w:before="120" w:after="0"/>
              <w:ind w:right="9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1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3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211455</wp:posOffset>
                      </wp:positionV>
                      <wp:extent cx="308610" cy="2724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16.65pt;mso-position-vertical-relative:text;margin-left:4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Numer Identyfikacji Podatkowej - NIP: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Numer Identyfikacyjny - REG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19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62230</wp:posOffset>
                      </wp:positionV>
                      <wp:extent cx="308610" cy="2724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1.45pt;mso-wrap-distance-left:9.05pt;mso-wrap-distance-right:9.05pt;mso-wrap-distance-top:0pt;mso-wrap-distance-bottom:0pt;margin-top:4.9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osób upoważnionych do reprezentowania Partnera:</w:t>
            </w:r>
          </w:p>
        </w:tc>
      </w:tr>
      <w:tr>
        <w:trPr>
          <w:trHeight w:val="35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1.  Imię i nazwisko: 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telefonu kontaktowego:</w:t>
            </w:r>
          </w:p>
        </w:tc>
      </w:tr>
      <w:tr>
        <w:trPr>
          <w:trHeight w:val="135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1.  Imię i nazwisko: 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tanowisko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er telefonu kontaktowego:</w:t>
            </w:r>
          </w:p>
        </w:tc>
      </w:tr>
      <w:tr>
        <w:trPr>
          <w:trHeight w:val="398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59" w:hanging="0"/>
              <w:rPr/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Dane </w:t>
            </w:r>
            <w:r>
              <w:rPr>
                <w:rFonts w:cs="Arial" w:ascii="Arial" w:hAnsi="Arial"/>
                <w:b/>
                <w:sz w:val="20"/>
              </w:rPr>
              <w:t>osoby upoważnionej do kontaktów roboczych w sprawach dot. Działania:</w:t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mię i nazwisko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/>
            </w:pPr>
            <w:r>
              <w:rPr>
                <w:rFonts w:cs="Arial" w:ascii="Arial" w:hAnsi="Arial"/>
                <w:sz w:val="20"/>
              </w:rPr>
              <w:t>2. Numer telefonu kontaktowego i fax-u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dres e-mail:</w:t>
            </w:r>
          </w:p>
          <w:p>
            <w:pPr>
              <w:pStyle w:val="Normal"/>
              <w:ind w:right="1261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ziałalności jednostki</w:t>
            </w:r>
          </w:p>
        </w:tc>
      </w:tr>
      <w:tr>
        <w:trPr>
          <w:trHeight w:val="566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right="1259" w:hanging="0"/>
        <w:rPr/>
      </w:pPr>
      <w:r>
        <w:rPr/>
        <w:t>III. Informacje o działaniu: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493"/>
        <w:gridCol w:w="944"/>
        <w:gridCol w:w="482"/>
        <w:gridCol w:w="1593"/>
        <w:gridCol w:w="362"/>
        <w:gridCol w:w="1120"/>
        <w:gridCol w:w="1707"/>
      </w:tblGrid>
      <w:tr>
        <w:trPr>
          <w:trHeight w:val="1215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Cel realizacji działania:</w:t>
            </w:r>
          </w:p>
          <w:p>
            <w:pPr>
              <w:pStyle w:val="Normal"/>
              <w:spacing w:before="360" w:after="120"/>
              <w:ind w:right="125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2. Zasięg działani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leży zaznaczyć  właściwy kwadrat)</w:t>
            </w:r>
          </w:p>
        </w:tc>
      </w:tr>
      <w:tr>
        <w:trPr>
          <w:trHeight w:val="3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  <w:tab w:val="left" w:pos="2210" w:leader="none"/>
              </w:tabs>
              <w:ind w:right="86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.1. Cały kr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57480</wp:posOffset>
                      </wp:positionV>
                      <wp:extent cx="308610" cy="2578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12.4pt;mso-position-vertical-relative:text;margin-left: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.2  Województwo lub wojewódz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57480</wp:posOffset>
                      </wp:positionV>
                      <wp:extent cx="308610" cy="2578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12.4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jakie poniżej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2.3. Powiat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lub powia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1430</wp:posOffset>
                      </wp:positionV>
                      <wp:extent cx="308610" cy="2578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0.9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15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ać jakie poniżej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2.4. Inny</w:t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20955</wp:posOffset>
                      </wp:positionV>
                      <wp:extent cx="289560" cy="2387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5pt;margin-top:1.65pt;width:22.7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jakie poniżej)</w:t>
            </w:r>
          </w:p>
        </w:tc>
      </w:tr>
      <w:tr>
        <w:trPr>
          <w:trHeight w:val="70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3" w:leader="none"/>
              </w:tabs>
              <w:ind w:left="272" w:right="187" w:hanging="272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</w:rPr>
              <w:t>3. Planowany termin rozpoczęcia realizacji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3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3"/>
              </w:rPr>
            </w:r>
          </w:p>
          <w:p>
            <w:pPr>
              <w:pStyle w:val="Normal"/>
              <w:ind w:right="500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i/>
                <w:iCs/>
                <w:sz w:val="18"/>
                <w:szCs w:val="18"/>
              </w:rPr>
              <w:t>(dzień  –  miesiąc   –  rok)</w:t>
            </w:r>
          </w:p>
        </w:tc>
      </w:tr>
      <w:tr>
        <w:trPr>
          <w:trHeight w:val="6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lanowany termin zakończenia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ind w:right="500" w:hanging="0"/>
              <w:jc w:val="center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zień  –  miesiąc   –  rok)</w:t>
            </w:r>
          </w:p>
        </w:tc>
      </w:tr>
      <w:tr>
        <w:trPr>
          <w:trHeight w:val="673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" w:right="17" w:hanging="347"/>
              <w:rPr>
                <w:rFonts w:ascii="Arial" w:hAnsi="Arial" w:cs="Arial"/>
                <w:b/>
                <w:b/>
                <w:spacing w:val="20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18"/>
              </w:rPr>
            </w:r>
          </w:p>
          <w:p>
            <w:pPr>
              <w:pStyle w:val="Normal"/>
              <w:ind w:left="347" w:right="17" w:hanging="347"/>
              <w:rPr/>
            </w:pPr>
            <w:r>
              <w:rPr>
                <w:rFonts w:cs="Arial" w:ascii="Arial" w:hAnsi="Arial"/>
                <w:b/>
                <w:sz w:val="20"/>
              </w:rPr>
              <w:t>5.Terminy etapów planowanych do realizacji działania: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99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spacing w:before="120" w:after="0"/>
              <w:ind w:right="499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9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Czy działanie wymaga lub będzie wymagać przeprowadzenia postępowania o udzielenie zamówienia publicznego? </w:t>
            </w:r>
          </w:p>
        </w:tc>
      </w:tr>
      <w:tr>
        <w:trPr>
          <w:trHeight w:val="57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9055</wp:posOffset>
                      </wp:positionV>
                      <wp:extent cx="308610" cy="2578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3pt;mso-wrap-distance-left:9.05pt;mso-wrap-distance-right:9.05pt;mso-wrap-distance-top:0pt;mso-wrap-distance-bottom:0pt;margin-top:4.6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68580</wp:posOffset>
                      </wp:positionV>
                      <wp:extent cx="287020" cy="2387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5.4pt;width:22.5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 Charakterystyka działan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leży podać sposób realizacji działania, uzasadnić potrzebę realizacji działania)</w:t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50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  <w:t>IV. Kalkulacja przewidywanych kosztów realizacji działa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ałkowity koszt działania: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wota podlegająca refundacji *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wota przeznaczona na organizację działania przez Partnera *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4.Kosztorys ze względu na rodzaj kosztów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podane kwoty są kwotami </w:t>
      </w:r>
      <w:r>
        <w:rPr>
          <w:rFonts w:cs="Arial" w:ascii="Arial" w:hAnsi="Arial"/>
          <w:sz w:val="18"/>
          <w:szCs w:val="18"/>
          <w:u w:val="single"/>
        </w:rPr>
        <w:t>net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. Dotyczy refundacji działani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260"/>
        <w:gridCol w:w="1260"/>
        <w:gridCol w:w="1620"/>
      </w:tblGrid>
      <w:tr>
        <w:trPr>
          <w:trHeight w:val="140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artner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legająca refund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108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150" w:type="dxa"/>
              </w:tblCellMar>
            </w:tblPr>
            <w:tblGrid>
              <w:gridCol w:w="10575"/>
            </w:tblGrid>
            <w:tr>
              <w:trPr/>
              <w:tc>
                <w:tcPr>
                  <w:tcW w:w="10575" w:type="dxa"/>
                  <w:tcBorders/>
                </w:tcPr>
                <w:p>
                  <w:pPr>
                    <w:pStyle w:val="Normal"/>
                    <w:ind w:left="714" w:right="456" w:hanging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rażam zgodę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a gromadzenie, przetwarzanie i wykorzystywanie danych przez Sekretariat Regionalny Krajowej Sieci Obszarów Wiejskich (siedziba Urząd Marszałkowski Województwa Warmińsko-Mazurskiego ul. Emilii Plater 1, 10-562 Olsztyn), zgodnie z polskim prawem, w szczególności Ustawą o ochronie danych osobowych z dnia 29 sierpnia 1997 roku </w:t>
                    <w:br/>
                    <w:t xml:space="preserve">(Dz. U. Nr 133, poz. 883). 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spacing w:before="24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spacing w:before="0" w:after="0"/>
        <w:ind w:left="0" w:hanging="0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569845" cy="5791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6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135505" cy="5429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Viner Hand ITC;Courier New" w:ascii="Viner Hand ITC;Courier New" w:hAnsi="Viner Hand ITC;Courier New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_ _  -  _ _   -  _ _ _ 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dzień)      -     (miesiąc)     -             (rok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75pt;mso-wrap-distance-left:9.05pt;mso-wrap-distance-right:9.05pt;mso-wrap-distance-top:0pt;mso-wrap-distance-bottom:0pt;margin-top:4.55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Viner Hand ITC;Courier New" w:ascii="Viner Hand ITC;Courier New" w:hAnsi="Viner Hand ITC;Courier New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>_ _  -  _ _   -  _ _ _ _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dzień)      -     (miesiąc)     -             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4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347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4003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 osoby reprezentującej Partnera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.8pt;mso-position-vertical-relative:text;margin-left:27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Podpis i pieczęć osoby reprezentującej Partnera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Indent"/>
        <w:ind w:left="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Adnotacje Sekretariatu Regionalnego KSOW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569845" cy="579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202.3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2135505" cy="5429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Viner Hand ITC;Courier New" w:ascii="Viner Hand ITC;Courier New" w:hAnsi="Viner Hand ITC;Courier New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_ _  -  _ _   -  _ _ _ 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(dzień)      -     (miesiąc)     -             (rok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75pt;mso-wrap-distance-left:9.05pt;mso-wrap-distance-right:9.05pt;mso-wrap-distance-top:0pt;mso-wrap-distance-bottom:0pt;margin-top:29.05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Viner Hand ITC;Courier New" w:ascii="Viner Hand ITC;Courier New" w:hAnsi="Viner Hand ITC;Courier New"/>
                        </w:rPr>
                        <w:t xml:space="preserve">   </w:t>
                      </w:r>
                      <w:r>
                        <w:rPr>
                          <w:spacing w:val="20"/>
                        </w:rPr>
                        <w:t>_ _  -  _ _   -  _ _ _ _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(dzień)      -     (miesiąc)     -             (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27735</wp:posOffset>
                </wp:positionV>
                <wp:extent cx="24003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i pieczęć SR KSOW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3.05pt;mso-position-vertical-relative:text;margin-left:28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Podpis i pieczęć SR KS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iner Hand ITC">
    <w:altName w:val="Courier New"/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PS-BoldMT;Times New Roman" w:hAnsi="TimesNewRomanPS-BoldMT;Times New Roman" w:cs="TimesNewRomanPS-BoldMT;Times New Roman"/>
        <w:b/>
        <w:b/>
        <w:sz w:val="20"/>
      </w:rPr>
    </w:pPr>
    <w:r>
      <w:rPr>
        <w:rFonts w:cs="TimesNewRomanPS-BoldMT;Times New Roman" w:ascii="TimesNewRomanPS-BoldMT;Times New Roman" w:hAnsi="TimesNewRomanPS-BoldMT;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6:00Z</dcterms:created>
  <dc:creator>zszik</dc:creator>
  <dc:description/>
  <cp:keywords/>
  <dc:language>en-US</dc:language>
  <cp:lastModifiedBy>a.kowalkowska</cp:lastModifiedBy>
  <cp:lastPrinted>2014-01-22T08:59:00Z</cp:lastPrinted>
  <dcterms:modified xsi:type="dcterms:W3CDTF">2014-01-22T07:59:00Z</dcterms:modified>
  <cp:revision>4</cp:revision>
  <dc:subject/>
  <dc:title>Agencja Restrukturyzacji i Modernizacji Rolnictwa</dc:title>
</cp:coreProperties>
</file>