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2/442/08/III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sierpnia 2008 r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wyrażenia zgody Pani Jolancie Kłoczewskiej, Dyrektorowi Szkoły Policealnej na zawieranie umów z członkami Regionalnej Komisji Egzaminacyjnej do spraw stopni specjalizacji zawodowej pracowników socjal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Na podstawie art.56 ust 2 ustawy z dnia 5 czerwca 1998 r. o samorządzie województwa (Dz. U. z 2001 r. Nr 142 poz. 1590 z późn. zm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 się zgodę Pani Jolancie Kłoczewskiej, Dyrektorowi Szkoły Policealnej w Olsztynie na zawieranie umów z członkami Regionalnej Komisji Egzaminacyjnej do spraw stopni specjalizacji zawodowej pracowników socjal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rebuchet MS" w:hAnsi="Trebuchet MS" w:cs="Trebuchet M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6:00Z</dcterms:created>
  <dc:creator>Aneta Wróblewska</dc:creator>
  <dc:description/>
  <cp:keywords/>
  <dc:language>en-US</dc:language>
  <cp:lastModifiedBy>m.mateusiak</cp:lastModifiedBy>
  <dcterms:modified xsi:type="dcterms:W3CDTF">2008-11-24T07:36:00Z</dcterms:modified>
  <cp:revision>3</cp:revision>
  <dc:subject/>
  <dc:title>Uchwała Nr 21/176/08/III</dc:title>
</cp:coreProperties>
</file>