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jewództwo Warmińsko-Mazurskie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ś 1</w:t>
      </w:r>
      <w:r>
        <w:rPr>
          <w:color w:val="000000"/>
        </w:rPr>
        <w:t>- Poprawa konkurencyjności sektora rolnego i leśnego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Działanie: </w:t>
      </w:r>
      <w:r>
        <w:rPr>
          <w:color w:val="000000"/>
        </w:rPr>
        <w:t>125 „Poprawianie i rozwijanie infrastruktury związanej z rozwojem i dostosowywaniem rolnictwa i leśnictwa”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chemat II</w:t>
      </w:r>
      <w:r>
        <w:rPr>
          <w:color w:val="000000"/>
        </w:rPr>
        <w:t xml:space="preserve"> - Gospodarowanie rolniczymi zasobami wodnymi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kres:</w:t>
      </w:r>
      <w:r>
        <w:rPr>
          <w:color w:val="000000"/>
        </w:rPr>
        <w:t xml:space="preserve"> Budowa i modernizacja urządzeń melioracji wodnych szczegółowych i podstawowych oraz kształtowanie przekroju podłużnego </w:t>
        <w:br/>
        <w:t>i poprzecznego a także układu poziomego koryta cieku naturalnego, wykraczające poza działania związane z utrzymaniem wó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min naboru: 4  - 19 listopada 2013 rok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ista operacj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Cs/>
          <w:iCs/>
          <w:color w:val="000000"/>
        </w:rPr>
        <w:t>zakwalifikowanych do finansowania w ramach działania</w:t>
      </w:r>
      <w:r>
        <w:rPr>
          <w:color w:val="000000"/>
        </w:rPr>
        <w:t xml:space="preserve"> 125 Schemat II „Poprawianie i rozwijanie infrastruktury związanej z rozwojem </w:t>
        <w:br/>
        <w:t xml:space="preserve">i dostosowywaniem rolnictwa i leśnictwa przez gospodarowanie rolniczymi zasobami wodnymi” objętego Programem </w:t>
      </w:r>
      <w:r>
        <w:rPr>
          <w:bCs/>
          <w:iCs/>
          <w:color w:val="000000"/>
        </w:rPr>
        <w:t>Rozwoju Obszarów Wiejskich na lata 2007-2013 dla dziesiątego naboru wniosków o przyznanie pomocy w 2013 roku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2880"/>
        <w:gridCol w:w="1620"/>
        <w:gridCol w:w="1800"/>
        <w:gridCol w:w="18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y koszt operacji </w:t>
              <w:br/>
              <w:t>(w zł z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kwalifikowalne operacji 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kwota pomocy </w:t>
              <w:br/>
              <w:t>z EFRROW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krajowe 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  <w:br/>
              <w:t xml:space="preserve">i godzina  </w:t>
              <w:br/>
              <w:t xml:space="preserve">poprawnie złożonego  wniosku </w:t>
              <w:br/>
              <w:t>o przyznanie pomo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W-PROW.042.8.2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tworzenie-kształtowanie przekroju podłużnego </w:t>
              <w:br/>
              <w:t xml:space="preserve">i poprzecznego </w:t>
              <w:br/>
              <w:t xml:space="preserve">oraz układu poziomego koryta rzeki Struga Regielska, wieś Mrozy Wielkie, Sordachy, Regiel, Kałęczyny, gm. Ełk, </w:t>
              <w:br/>
              <w:t>woj. warmińsko-mazu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83 72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1 3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3 48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7 82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14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83 72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71 3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3 48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7 82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54:00Z</dcterms:created>
  <dc:creator>Monika</dc:creator>
  <dc:description/>
  <cp:keywords/>
  <dc:language>en-US</dc:language>
  <cp:lastModifiedBy>m.bacal</cp:lastModifiedBy>
  <cp:lastPrinted>2013-10-22T14:55:00Z</cp:lastPrinted>
  <dcterms:modified xsi:type="dcterms:W3CDTF">2015-05-06T07:15:00Z</dcterms:modified>
  <cp:revision>203</cp:revision>
  <dc:subject/>
  <dc:title>Województwo Warmińsko-Mazurskie</dc:title>
</cp:coreProperties>
</file>