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ojewództwo Warmińsko-Mazurskie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Oś 1</w:t>
      </w:r>
      <w:r>
        <w:rPr>
          <w:color w:val="000000"/>
        </w:rPr>
        <w:t>- Poprawa konkurencyjności sektora rolnego i leśnego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Działanie: </w:t>
      </w:r>
      <w:r>
        <w:rPr>
          <w:color w:val="000000"/>
        </w:rPr>
        <w:t>125 „Poprawianie i rozwijanie infrastruktury związanej z rozwojem i dostosowywaniem rolnictwa i leśnictwa”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chemat II</w:t>
      </w:r>
      <w:r>
        <w:rPr>
          <w:color w:val="000000"/>
        </w:rPr>
        <w:t xml:space="preserve"> - Gospodarowanie rolniczymi zasobami wodnymi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akres:</w:t>
      </w:r>
      <w:r>
        <w:rPr>
          <w:color w:val="000000"/>
        </w:rPr>
        <w:t xml:space="preserve"> Budowa i modernizacja urządzeń melioracji wodnych szczegółowych i podstawowych oraz kształtowanie przekroju podłużnego </w:t>
        <w:br/>
        <w:t>i poprzecznego a także układu poziomego koryta cieku naturalnego, wykraczające poza działania związane z utrzymaniem wó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rmin naboru: 1  - 15 października 2013 roku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Lista operacj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Cs/>
          <w:iCs/>
          <w:color w:val="000000"/>
        </w:rPr>
        <w:t>zakwalifikowanych do finansowania w ramach działania</w:t>
      </w:r>
      <w:r>
        <w:rPr>
          <w:color w:val="000000"/>
        </w:rPr>
        <w:t xml:space="preserve"> 125 Schemat II „Poprawianie i rozwijanie infrastruktury związanej z rozwojem </w:t>
        <w:br/>
        <w:t xml:space="preserve">i dostosowywaniem rolnictwa i leśnictwa przez gospodarowanie rolniczymi zasobami wodnymi” objętego Programem </w:t>
      </w:r>
      <w:r>
        <w:rPr>
          <w:bCs/>
          <w:iCs/>
          <w:color w:val="000000"/>
        </w:rPr>
        <w:t>Rozwoju Obszarów Wiejskich na lata 2007-2013 dla dziewiątego naboru wniosków o przyznanie pomocy w 2013 roku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0"/>
        <w:gridCol w:w="2520"/>
        <w:gridCol w:w="1800"/>
        <w:gridCol w:w="1800"/>
        <w:gridCol w:w="180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daw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oper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y koszt operacji (w zł z V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 kwalifikowalne operacji (w 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kowana kwota pomocy </w:t>
              <w:br/>
              <w:t>z EFRROW</w:t>
              <w:br/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krajowe </w:t>
              <w:br/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  <w:br/>
              <w:t xml:space="preserve">i godzina  </w:t>
              <w:br/>
              <w:t xml:space="preserve">poprawnie złożonego  wniosku </w:t>
              <w:br/>
              <w:t>o przyznanie pomo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W-PROW.042.8.</w:t>
            </w:r>
            <w:r>
              <w:rPr/>
              <w:t>2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Żuławski Zarząd Melioracji </w:t>
              <w:br/>
              <w:t xml:space="preserve">i Urządzeń Wodnych </w:t>
              <w:br/>
              <w:t>w Elbląg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budowa prawego wału Kanału Jagiellońskiego, polder 35 Kępa Rybacka,                    km 0+000÷5+400, </w:t>
              <w:br/>
              <w:t>gm. Elblą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483 42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30 87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923 158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07 71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.10.2013 r.</w:t>
            </w:r>
          </w:p>
          <w:p>
            <w:pPr>
              <w:pStyle w:val="Normal"/>
              <w:jc w:val="center"/>
              <w:rPr/>
            </w:pPr>
            <w:r>
              <w:rPr/>
              <w:t>godz. 09: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W-PROW.042.8.25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Żuławski Zarząd Melioracji </w:t>
              <w:br/>
              <w:t xml:space="preserve">i Urządzeń Wodnych </w:t>
              <w:br/>
              <w:t>w Elbląg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ozbudowa wałów jeziora Drużno, polder 12, gmina Markusy </w:t>
              <w:br/>
              <w:t>i Elblą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65 383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63 840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72 88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90 96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3 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dz. 10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W-PROW.042.8</w:t>
            </w:r>
            <w:r>
              <w:rPr/>
              <w:t>.22.</w:t>
            </w:r>
            <w:r>
              <w:rPr>
                <w:color w:val="000000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rząd Melioracji </w:t>
              <w:br/>
              <w:t xml:space="preserve">i Urządzeń Wodnych </w:t>
              <w:br/>
              <w:t>w Olszty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Odtworzenie-kształtowanie przekroju podłużnego </w:t>
              <w:br/>
              <w:t xml:space="preserve">i poprzecznego oraz układu poziomego koryta rzeki Trybówka, gm. Rozogi, </w:t>
              <w:br/>
              <w:t>woj. warmińsko-mazursk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08 516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09 362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32 022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 340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12.2013 r.</w:t>
            </w:r>
          </w:p>
          <w:p>
            <w:pPr>
              <w:pStyle w:val="Normal"/>
              <w:jc w:val="center"/>
              <w:rPr/>
            </w:pPr>
            <w:r>
              <w:rPr/>
              <w:t>godz. 13: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W-PROW.042.8.</w:t>
            </w:r>
            <w:r>
              <w:rPr/>
              <w:t>23.</w:t>
            </w:r>
            <w:r>
              <w:rPr>
                <w:color w:val="000000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rząd Melioracji </w:t>
              <w:br/>
              <w:t xml:space="preserve">i Urządzeń Wodnych </w:t>
              <w:br/>
              <w:t>w Olsztyni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udowa jazu na rzece Szkwa w km 47+630, gm. Rozogi, </w:t>
              <w:br/>
              <w:t>woj. warmińsko-mazursk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 222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68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 351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117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2.2013 r.</w:t>
            </w:r>
          </w:p>
          <w:p>
            <w:pPr>
              <w:pStyle w:val="Normal"/>
              <w:jc w:val="center"/>
              <w:rPr/>
            </w:pPr>
            <w:r>
              <w:rPr/>
              <w:t>godz. 13: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62 542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112 549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084 412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28 137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68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54:00Z</dcterms:created>
  <dc:creator>Monika</dc:creator>
  <dc:description/>
  <cp:keywords/>
  <dc:language>en-US</dc:language>
  <cp:lastModifiedBy>m.bacal</cp:lastModifiedBy>
  <cp:lastPrinted>2014-01-03T13:06:00Z</cp:lastPrinted>
  <dcterms:modified xsi:type="dcterms:W3CDTF">2015-05-06T07:26:00Z</dcterms:modified>
  <cp:revision>223</cp:revision>
  <dc:subject/>
  <dc:title>Województwo Warmińsko-Mazurskie</dc:title>
</cp:coreProperties>
</file>