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4/44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20 stycznia 2014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dziewiątego naboru wniosków w 2013 roku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(Dz.U. z 2013 r., poz. 596, z późn. zm.) w związku z art. 6 ust. 1 pkt 2 ustawy z dnia 7 marca 2007 r. </w:t>
        <w:br/>
        <w:t xml:space="preserve">o wspieraniu rozwoju obszarów wiejskich z udziałem środków Europejskiego Funduszu Rolnego na rzecz Rozwoju Obszarów Wiejskich (Dz.U. z 2013 r., poz. 173 t.j.) oraz  § 11 ust. 2 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 xml:space="preserve">Programem  Rozwoju Obszarów Wiejskich na lata 2007-2013, stanowiącą załącznik </w:t>
        <w:br/>
        <w:t>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  <w:color w:val="000000"/>
        </w:rPr>
        <w:t xml:space="preserve">§ </w:t>
      </w:r>
      <w:r>
        <w:rPr>
          <w:color w:val="000000"/>
        </w:rPr>
        <w:t xml:space="preserve">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2-03-22T12:22:00Z</cp:lastPrinted>
  <dcterms:modified xsi:type="dcterms:W3CDTF">2015-05-06T07:26:00Z</dcterms:modified>
  <cp:revision>134</cp:revision>
  <dc:subject/>
  <dc:title>Druk……/…</dc:title>
</cp:coreProperties>
</file>