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la Nr  42/440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5 sierp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składania oświadczeń woli w imieniu  Województwa Warmińsko – Mazurskiego wraz z Członkiem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57 ust. 5 ustawy z dnia 5 czerwca 1998 r. o samorządzie województwa (Dz. U. z  2001 r. Nr 142, poz. 1590, z późn. zm.) w zw. z § 59 ust. 1 Statutu Województwa Warmińsko-Mazurskiego przyjętego Uchwałą Nr X/114/99 Sejmiku Województwa Warmińsko-Mazurskiego z dnia 14 października 1999 r. w sprawie przyjęcia Statutu Województwa Warmińsko-Mazurskiego (Dz. Urz. Woj. Warm.-Maz. Nr 78, poz. 1375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 xml:space="preserve">, co następuje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oważnia się Pana Zdzisława Gąsiorowskiego – pracownika Urzędu Marszałkowskiego Województwa Warmińsko – Mazurskiego w Olsztynie, do składania oświadczeń woli w imieniu Województwa wraz z Członkiem Zarządu Województwa w zakresie  gospodarowania nieruchomościami, a w szczególności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zawierania umów związanych z nabywaniem i zbywaniem nieruchomości oraz ich zamia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zawierania umów związanych z ustanowieniem i przyjmowaniem darowiz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zawierania umów związanych z ustanowieniem lub nabywaniem ograniczonych praw rzecz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zawierania umów najmu i dzierżawy nieruchomości i lok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poważnienie, o którym mowa w § 1 wymaga zachowania formy aktu notarial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oważnienia udziela się do odwoł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Panu Jackowi Protasowi – Marszałkowi Województwa Warmińsko–Mazurski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anu Grzegorzowi Nowaczykowi - Członkowi Zarządu Województwa Warmińsko–Mazur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ewodnicząc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z up. Urszula Pasławsk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position w:val="0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09:00Z</dcterms:created>
  <dc:creator>xxx</dc:creator>
  <dc:description/>
  <cp:keywords/>
  <dc:language>en-US</dc:language>
  <cp:lastModifiedBy>m.mateusiak</cp:lastModifiedBy>
  <cp:lastPrinted>2008-06-30T11:23:00Z</cp:lastPrinted>
  <dcterms:modified xsi:type="dcterms:W3CDTF">2008-12-16T10:26:00Z</dcterms:modified>
  <cp:revision>6</cp:revision>
  <dc:subject/>
  <dc:title>WNIOSEK</dc:title>
</cp:coreProperties>
</file>