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>Uchwała Nr 64/862/13/IV</w:t>
      </w:r>
    </w:p>
    <w:p>
      <w:pPr>
        <w:pStyle w:val="Heading1"/>
        <w:spacing w:lineRule="auto" w:line="36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 dnia 23 grudnia 2013</w:t>
      </w:r>
      <w:r>
        <w:rPr>
          <w:b/>
          <w:sz w:val="20"/>
          <w:szCs w:val="20"/>
        </w:rPr>
        <w:t xml:space="preserve">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wyrażenia zgody Wojewódzkiemu Szpitalowi Specjalistycznemu w Olsztynie, na przedłużenie umowy najmu pomieszczenia użytkowego nr 03A oraz pomieszczenia rejestracji ,w budynku Szpitala przy ul. Żołnierskiej  16A, obowiązującej do dnia 31. 12. 2013 r., na kolejny okres 3 la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19 ust. 3 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 z póz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yraża się zgodę Wojewódzkiemu Szpitalowi Specjalistycznemu w Olsztynie, na przedłużenie obowiązującej do dnia 31 grudnia 2013 r. umowy najmu 4 pomieszczeń użytkowych  zlokalizowanych na niskim parterze budynku głównego Szpitala o łącznej pow. 53,8m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, na kolejny okres 3 lat z dotychczasowym podmiotem prowadzącym działalność medyczną – Niepubliczny Zakład Opieki Zdrowotnej ,, Olsztyńscy Ortopedzi’’ sp. z o.o. z siedzibą w Olsztynie, przy ul. Herdera 10 wskazanym w piśmie Nr RP/WW-0511-56/13 z dnia 02. 12. 2013 r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Specjalistyczn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6:00Z</dcterms:created>
  <dc:creator>m.szymanek</dc:creator>
  <dc:description/>
  <cp:keywords/>
  <dc:language>en-US</dc:language>
  <cp:lastModifiedBy>m.szymanek</cp:lastModifiedBy>
  <dcterms:modified xsi:type="dcterms:W3CDTF">2014-01-07T06:50:00Z</dcterms:modified>
  <cp:revision>2</cp:revision>
  <dc:subject/>
  <dc:title>Uchwała Nr 64/862/13/IV</dc:title>
</cp:coreProperties>
</file>