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4/861/13/IV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 dnia 23 grudnia 2013 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prawie wyrażenia zgody Wojewódzkiemu Szpitalowi Specjalistycznemu w Olsztynie, na przedłużenie umowy najmu pomieszczenia użytkowego nr 03A oraz pomieszczenia rejestracji ,w budynku Szpitala przy ul. Żołnierskiej  16A, obowiązującej do dnia 31.12. 2013 r., na kolejny okres 3 lat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§ 19 ust. 3 uchwały Nr XIV/275/12 Sejmiku Województwa Warmińsko-Mazurskiego z dnia 21 lutego 2012 r. w sprawie zasad gospodarowania mieniem Województwa Warmińsko-Mazurskiego , zasad nabywania, zbywania, zamiany i obciążania nieruchomości oraz ich wydzierżawiania lub wynajmowania na okres dłuższy niż 3 lata i zasad gospodarowania aktywami trwałymi samodzielnych publicznych zakładów opieki zdrowotnej (Dz. Urz. Woj.: Warm.-Maz. z 2012 r. poz. 1224, z póżń.zm. 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raża się zgodę Wojewódzkiemu Szpitalowi Specjalistycznemu w Olsztynie, na przedłużenie obowiązującej do dnia 31 grudnia 2013 r. umowy najmu, na kolejny okres 3 lat z dotychczasowym podmiotem prowadzącym działalność medyczną – N ZOZ  Poradnia Kardiologiczna wskazanym w piśmie Nr RP/WW-0511-57/13 z dnia 02. 12. 2013 r. 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Wojewódzkiego Szpitala Specjalistycznego w Olszty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rzewodniczący Zarzą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48:00Z</dcterms:created>
  <dc:creator>m.szymanek</dc:creator>
  <dc:description/>
  <cp:keywords/>
  <dc:language>en-US</dc:language>
  <cp:lastModifiedBy>m.szymanek</cp:lastModifiedBy>
  <dcterms:modified xsi:type="dcterms:W3CDTF">2014-01-07T06:48:00Z</dcterms:modified>
  <cp:revision>1</cp:revision>
  <dc:subject/>
  <dc:title>Uchwała Nr 64/861/13/IV</dc:title>
</cp:coreProperties>
</file>