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 Nr 64/860/13/IV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23 grudnia </w:t>
      </w:r>
      <w:r>
        <w:rPr>
          <w:b/>
          <w:sz w:val="20"/>
          <w:szCs w:val="20"/>
        </w:rPr>
        <w:t>2013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na wynajęcie pomieszczeń Zespołu Szkół z Ukraińskim Językiem Nauczania w  Górowie Iławeckim przy ul. Szkolnej 6 na okres 4 lat Filii Państwowej Szkoły Muzycznej w Lidzbarku Warmiński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13 ust 1 pkt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 się zgodę Zespołowi Szkół z Ukraińskim Językiem Nauczania w Górowie Iławeckim przy ul. Szkolnej 6, na nieodpłatne wynajęcie na cele dydaktyczne w godzinach pozalekcyjnych, pomieszczeń mieszczących się budynku Szkoły na okres 4 lat Filii Państwowej Szkoły Muzycznej z siedzibą w Lidzbarku Warmiński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Zespołu Szkół z Ukraińskim Językiem Nauczania w Górowie Iławe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4:00Z</dcterms:created>
  <dc:creator>m.szymanek</dc:creator>
  <dc:description/>
  <cp:keywords/>
  <dc:language>en-US</dc:language>
  <cp:lastModifiedBy>m.szymanek</cp:lastModifiedBy>
  <dcterms:modified xsi:type="dcterms:W3CDTF">2014-01-07T06:54:00Z</dcterms:modified>
  <cp:revision>1</cp:revision>
  <dc:subject/>
  <dc:title>Uchwała  Nr 64/860/13/IV</dc:title>
</cp:coreProperties>
</file>