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</w:tblGrid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2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Uchwały Nr 41/431/08/III 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ządu Województwa 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mińsko-Mazurskiego 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dnia 31.07.2008 r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ofinansowanie z rezerwy Funduszu Pracy będącej w dyspozycji samorządu województwa programu pod nazw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Przedsiębiorczość 2008”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. Informacje ogólne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ełna nazwa i adres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Olszty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8 Olszty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orma wydatkowania środków (podać formy wsparcia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 zakresu prowadzenia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środki na rozpoczęcie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wyposażenia lub doposażenia stanowiska pracy dla skierowanego bezrobot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dojazdów do pracy w ramach umowy o refundację pracodawcy kosztów wyposażenia lub doposażenia stanowiska pracy dla skierowanego bezrobot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Imię i nazwisko, stanowisko i nr telefonu osoby koordynującej progra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gdan Hanas – Wydział Analiz i Programów Rynku Pracy, tel.(89) 522-79-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Imię i nazwisko, stanowisko oraz nr telefonu osoby nadzorującej finansowanie, sprawozdawcz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rozliczenie program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gdan Hanas – Wydział Analiz i Programów Rynku Pracy, tel.(89) 522-79-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Wnioskowana kwota dofinansowania ze środków Funduszu Pracy będącej w dyspozycji Samorządu      Województwa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 963 500,00 zł (słownie: milion dziewięćset sześćdziesiąt trzy tysiące pięćset złotych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 </w:t>
            </w:r>
            <w:r>
              <w:rPr>
                <w:sz w:val="20"/>
                <w:szCs w:val="20"/>
              </w:rPr>
              <w:t xml:space="preserve">Potwierdzenie przez starostę (lub z upoważni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yrektora powiatowego urzędu pracy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pis, piecząt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. Informacje o progra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el programu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7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łożeniach program adresowany jest do osób bezrobotnych z terenu województwa warmińsko-mazurskiego, gdzie od lat utrzymuje się najwyższa w kraju stopa bezrobocia, i gdzie nie odnotowano zadawalającego przyrostu miejsc pracy tworzonych przez pracodawców. Mając na uwadze powyższe uznano, iż w takiej sytuacji samozatrudnienie może być bardzo ważnym działaniem niwelującym problemy związane z zatrudnieniem osób bezrobotnych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otychczasowych doświadczeń wynika, iż bezrobotni z uwagi na brak alternatywnych rozwiązań coraz częściej decydują się na podjęcie działalności gospodarczej. W województwie warmińsko – mazurskim widoczne jest ożywienie w samozatrudnieniu: w okresie styczeń – grudzień 2007r. przyznano 2 341 dotacji na wsparcie podjęcia przez bezrobotnych działalności gospodarczej, na ogólną kwotę 28 104,1tys. zł. Przeciętna wysokość dotacji dla 1 bezrobotnego wynosiła 12 000 zł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ież dużym zainteresowaniem w 2007 roku cieszyła się refundacja podmiotowi prowadzącemu działalność gospodarczą kosztów doposażenia lub wyposażenia stanowiska pracy dla skierowanego na to miejsce bezrobotnego. Za pomocą tego instrumentu aktywizacji zawodowej zatrudnienie znalazło 2 966 osób. Na refundacje wydatkowano 28 654,4 tys. zł, co w przeliczeniu na jednego bezrobotnego daje kwotę 9 660 zł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Dlatego też działania zaproponowane we wniosku są odpowiedzią na aktualne potrzeby rynku pracy. Dzięki przyznanym dotacjom powstaną podmioty gospodarcze, które w przyszłości będą generować nowe miejsca pracy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Wychodząc naprzeciw potrzebom zgłaszanym przez osoby bezrobotne oraz pracodawców, program zakłada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udzielenie </w:t>
            </w:r>
            <w:r>
              <w:rPr>
                <w:sz w:val="20"/>
                <w:szCs w:val="20"/>
              </w:rPr>
              <w:t>dotacji na założenie własnej firmy oraz na wyposażenie lub doposażenie stanowiska pracy dla skierowanego bezrobotnego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Realizacja programu przyczyni się do </w:t>
            </w:r>
            <w:r>
              <w:rPr>
                <w:spacing w:val="-3"/>
                <w:sz w:val="20"/>
                <w:szCs w:val="20"/>
              </w:rPr>
              <w:t>powstania 64 podmiotów gospodarczych oraz utworzenia 73 nowych miejsc pracy.</w:t>
            </w:r>
            <w:r>
              <w:rPr>
                <w:color w:val="008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Należy podkreślić, iż program wpisuje się w Strategię Zatrudnienia i Rozwoju Zasobów Ludzkich w Województwie Warmińsko-Mazurskim do 2020 roku, a w szczególności w Podstawowe Typy Działań 3. Rozbudowa systemu samozatrudnienia – zawarte w Priorytecie 1 Wzrost zatrudnienia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gionalny Plan Działań na rzecz Zatrudnienia na rok 2008 ustala, że zgodnie z przeprowadzonymi uprzednio analizami, ważnymi kryteriami wsparcia projektów rynku pracy będzie, miedzy innymi,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3"/>
                <w:sz w:val="20"/>
                <w:szCs w:val="20"/>
              </w:rPr>
              <w:t>spieranie postaw przedsiębiorczych. jak również wykorzystanie partnerstwa w realizacji projektów a także kompleksowość zastosowanych rozwiązań. 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zaliczany jest do priorytetowych programów regionalnych: „Programy i projekty wspierające inwestorów tworzących nowe miejsca pracy”, a także „Projekty i programy wspierające osoby podejmujące działalność gospodarczą na własny rachunek”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Szczegółowy opis zadań podejmowanych w ramach program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03"/>
        <w:gridCol w:w="1657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 i opis zadań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up, partnerzy)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i rozpatrywanie wnios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I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 zakresu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I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jednorazowych środków na rozpoczęcie działalności gospodarcz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I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pracodawcom kosztów wyposażenia lub doposażenia stanowiska pracy dla skierowanego bezrobot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I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, WU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XII 200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skaźniki realizacji progra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56"/>
        <w:gridCol w:w="1829"/>
        <w:gridCol w:w="1883"/>
        <w:gridCol w:w="2003"/>
      </w:tblGrid>
      <w:tr>
        <w:trPr/>
        <w:tc>
          <w:tcPr>
            <w:tcW w:w="1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FP będących w dyspozycji Samorządu Wojewódz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ł)</w:t>
            </w:r>
          </w:p>
        </w:tc>
        <w:tc>
          <w:tcPr>
            <w:tcW w:w="74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alizacji programu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projektu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czestnictwa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atrudnienia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trudnienia*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3 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8 379,6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1,46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1,46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 koszt całkowity programu – łączna suma wydatków planowanych na realizację programu,</w:t>
      </w:r>
    </w:p>
    <w:p>
      <w:pPr>
        <w:pStyle w:val="Normal"/>
        <w:jc w:val="both"/>
        <w:rPr/>
      </w:pPr>
      <w:r>
        <w:rPr>
          <w:sz w:val="14"/>
          <w:szCs w:val="14"/>
        </w:rPr>
        <w:t>** koszt uczestnictwa – planowany koszt całkowity programu przeliczony na jednego uczestnika kończącego program,</w:t>
      </w:r>
    </w:p>
    <w:p>
      <w:pPr>
        <w:pStyle w:val="Normal"/>
        <w:jc w:val="both"/>
        <w:rPr/>
      </w:pPr>
      <w:r>
        <w:rPr>
          <w:sz w:val="14"/>
          <w:szCs w:val="14"/>
        </w:rPr>
        <w:t>*** koszt zatrudnienia – planowany koszt całkowity programu przeliczony na jednego uczestnika kończącego program, który w jego wyniku uzyska zatrudnienie na niesubsydiowanym miejscu pracy w ramach umowy o pracę, rozpocznie działalność gospodarcza lub stanie się współzałożycielem podmiotu gospodarczego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* wskaźnik zatrudnienia – planowany udział procentowy osób zatrudnionych lub rozpoczynających działalność gospodarczą po zakończeniu programu w liczbie wszystkich uczestników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964" w:top="10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Harmonogram realizacji programu wraz z preliminarzem wydat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9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99"/>
        <w:gridCol w:w="1430"/>
        <w:gridCol w:w="801"/>
        <w:gridCol w:w="1369"/>
        <w:gridCol w:w="1260"/>
        <w:gridCol w:w="687"/>
        <w:gridCol w:w="1293"/>
        <w:gridCol w:w="687"/>
        <w:gridCol w:w="1473"/>
        <w:gridCol w:w="720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aktywizacji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  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74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 programu (zł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</w:tc>
        <w:tc>
          <w:tcPr>
            <w:tcW w:w="1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artnera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UP (FP)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Samorządu Województw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prowadzenia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 środki na rozpoczęcie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cja pracodawcy kosztów wyposażenia lub doposażenia stanowiska pracy dla skierowanego bezrob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wrot kosztów dojazdów do pracy w ramach umowy o refundację kosztów wyposażenia lub doposażenia stanowiska dla skierowanego bezrob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II-XII 2008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379,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00,0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9,6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500,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6</w:t>
            </w:r>
          </w:p>
        </w:tc>
      </w:tr>
      <w:tr>
        <w:trPr/>
        <w:tc>
          <w:tcPr>
            <w:tcW w:w="6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48 379,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 900,0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6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79,6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 500,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. Metody, częstotliwość i zakres badania postępów (działania w przypadku zagrożeń w realizacji program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trwania programu powiatowe urzędy pracy będą monitorować poprawność przebiegu realizacji programu poprzez kontrole, wizytacje.. W przypadku stwierdzonych zagrożeń będą podejmowane wspólnie z powiatowym urzędem pracy działania zaradcze. Po zakończeniu kolejnych kwartałów i po zakończeniu programu powiatowe urzędy pracy będą przesłać do WUP w Olsztynie sprawozdania z realizacji program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. Procedury zamknięcia i rozliczenia program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zgodnie z § 5 ust. 3 pkt 3  Rozporządzenia Rady Ministrów z dnia 24 sierpnia 2007r. w sprawie programów regionalnych i projektów lokalnych (Dz.U. 2007r., Nr 158, poz. 1108)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43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erytoryczną realizację oraz finansowe rozliczenie programu odpowiedzialne będą powiatowe urzędy pracy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wiązana z realizacją programu: wnioski pracodawcy, umowa z pracodawcą, skierowanie osób bezrobotnych na roboty publiczne, listy pła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programu WUP w Olsztynie dokona analizy poniesionych kosztów, harmonogramu realizacji programu oraz osiągnięcia zakładanych cel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68" w:before="178" w:after="0"/>
      <w:ind w:left="19" w:hanging="0"/>
      <w:jc w:val="both"/>
      <w:rPr>
        <w:rFonts w:ascii="Arial" w:hAnsi="Arial" w:cs="Arial"/>
        <w:sz w:val="10"/>
        <w:szCs w:val="10"/>
        <w:u w:val="single"/>
      </w:rPr>
    </w:pPr>
    <w:r>
      <w:rPr>
        <w:rFonts w:cs="Arial" w:ascii="Arial" w:hAnsi="Arial"/>
        <w:i/>
        <w:color w:val="000000"/>
        <w:spacing w:val="-1"/>
        <w:sz w:val="10"/>
        <w:szCs w:val="10"/>
        <w:u w:val="single"/>
      </w:rPr>
      <w:t>Podstawa formalna :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 w:before="5" w:after="0"/>
      <w:ind w:left="5" w:hanging="0"/>
      <w:jc w:val="both"/>
      <w:rPr>
        <w:rFonts w:ascii="Arial" w:hAnsi="Arial" w:cs="Arial"/>
        <w:i/>
        <w:i/>
        <w:spacing w:val="-17"/>
        <w:sz w:val="10"/>
        <w:szCs w:val="10"/>
      </w:rPr>
    </w:pPr>
    <w:r>
      <w:rPr>
        <w:rFonts w:cs="Arial" w:ascii="Arial" w:hAnsi="Arial"/>
        <w:i/>
        <w:sz w:val="10"/>
        <w:szCs w:val="10"/>
      </w:rPr>
      <w:t>Ustawa z dnia 20 kwietnia 2004 roku promocji zatrudnienia i instytucjach rynku pracy (Dz.U.2004 r., Nr 99, poz.1001, z późn. zm.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>
        <w:rFonts w:ascii="Arial" w:hAnsi="Arial" w:cs="Arial"/>
        <w:i/>
        <w:i/>
        <w:color w:val="000000"/>
        <w:spacing w:val="-1"/>
        <w:sz w:val="10"/>
        <w:szCs w:val="10"/>
      </w:rPr>
    </w:pPr>
    <w:r>
      <w:rPr>
        <w:rFonts w:cs="Arial" w:ascii="Arial" w:hAnsi="Arial"/>
        <w:i/>
        <w:color w:val="000000"/>
        <w:sz w:val="10"/>
        <w:szCs w:val="10"/>
      </w:rPr>
      <w:t>Rozporządzenie Rady Ministrów z dnia 28 września 2004 roku w sprawie algorytmu ustalania kwot środków Funduszu Pracy na finansowanie zadań w województwie (Dz.U. 2004r., Nr 224,  poz.. 2273, z późn. zm.)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>
        <w:rFonts w:ascii="Arial" w:hAnsi="Arial" w:cs="Arial"/>
        <w:i/>
        <w:i/>
        <w:color w:val="000000"/>
        <w:spacing w:val="-1"/>
        <w:sz w:val="10"/>
        <w:szCs w:val="10"/>
      </w:rPr>
    </w:pPr>
    <w:r>
      <w:rPr>
        <w:rFonts w:cs="Arial" w:ascii="Arial" w:hAnsi="Arial"/>
        <w:i/>
        <w:color w:val="000000"/>
        <w:sz w:val="10"/>
        <w:szCs w:val="10"/>
      </w:rPr>
      <w:t>Rozporządzenie Rady Ministrów z dnia 24 sierpnia 2007r. w sprawie programów regionalnych i projektów lokalnych (Dz.U. 2007r., Nr 158, poz. 1108)</w:t>
    </w:r>
  </w:p>
  <w:p>
    <w:pPr>
      <w:pStyle w:val="Header"/>
      <w:rPr>
        <w:rFonts w:ascii="Arial" w:hAnsi="Arial" w:cs="Arial"/>
        <w:i/>
        <w:i/>
        <w:color w:val="000000"/>
        <w:spacing w:val="-1"/>
        <w:sz w:val="10"/>
        <w:szCs w:val="10"/>
      </w:rPr>
    </w:pPr>
    <w:r>
      <w:rPr>
        <w:rFonts w:cs="Arial" w:ascii="Arial" w:hAnsi="Arial"/>
        <w:i/>
        <w:color w:val="000000"/>
        <w:spacing w:val="-1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68" w:before="178" w:after="0"/>
      <w:ind w:left="19" w:hanging="0"/>
      <w:jc w:val="both"/>
      <w:rPr>
        <w:rFonts w:ascii="Arial" w:hAnsi="Arial" w:cs="Arial"/>
        <w:i/>
        <w:i/>
        <w:color w:val="000000"/>
        <w:spacing w:val="-1"/>
        <w:sz w:val="10"/>
        <w:szCs w:val="10"/>
        <w:u w:val="single"/>
      </w:rPr>
    </w:pPr>
    <w:r>
      <w:rPr>
        <w:rFonts w:cs="Arial" w:ascii="Arial" w:hAnsi="Arial"/>
        <w:i/>
        <w:color w:val="000000"/>
        <w:spacing w:val="-1"/>
        <w:sz w:val="10"/>
        <w:szCs w:val="10"/>
        <w:u w:val="single"/>
      </w:rPr>
      <w:t>Podstawa formalna :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 w:before="5" w:after="0"/>
      <w:ind w:left="5" w:hanging="0"/>
      <w:jc w:val="both"/>
      <w:rPr/>
    </w:pPr>
    <w:r>
      <w:rPr>
        <w:rFonts w:cs="Arial" w:ascii="Arial" w:hAnsi="Arial"/>
        <w:i/>
        <w:sz w:val="10"/>
        <w:szCs w:val="10"/>
      </w:rPr>
      <w:t>Ustawa z dnia 20 kwietnia 2004 roku promocji zatrudnienia i instytucjach rynku pracy (Dz.U.2004 r., Nr 99, poz.1001, z późn. zm.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/>
    </w:pPr>
    <w:r>
      <w:rPr>
        <w:rFonts w:cs="Arial" w:ascii="Arial" w:hAnsi="Arial"/>
        <w:i/>
        <w:color w:val="000000"/>
        <w:sz w:val="10"/>
        <w:szCs w:val="10"/>
      </w:rPr>
      <w:t>Rozporządzenie Rady Ministrów z dnia 28 września 2004 roku w sprawie algorytmu ustalania kwot środków Funduszu Pracy na finansowanie zadań w województwie (Dz.U. 2004r., Nr 224,  poz.. 2273, z późn. zm.)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>
        <w:rFonts w:ascii="Arial" w:hAnsi="Arial" w:cs="Arial"/>
        <w:i/>
        <w:i/>
        <w:color w:val="000000"/>
        <w:sz w:val="10"/>
        <w:szCs w:val="10"/>
      </w:rPr>
    </w:pPr>
    <w:r>
      <w:rPr>
        <w:rFonts w:cs="Arial" w:ascii="Arial" w:hAnsi="Arial"/>
        <w:i/>
        <w:color w:val="000000"/>
        <w:sz w:val="10"/>
        <w:szCs w:val="10"/>
      </w:rPr>
      <w:t>Rozporządzenie Rady Ministrów z dnia 24 sierpnia 2007r. w sprawie programów regionalnych i projektów lokalnych (Dz.U. 2007r., Nr 158, poz. 1108)</w:t>
    </w:r>
  </w:p>
  <w:p>
    <w:pPr>
      <w:pStyle w:val="Header"/>
      <w:rPr>
        <w:rFonts w:ascii="Arial" w:hAnsi="Arial" w:cs="Arial"/>
        <w:i/>
        <w:i/>
        <w:color w:val="000000"/>
        <w:spacing w:val="-1"/>
        <w:sz w:val="10"/>
        <w:szCs w:val="10"/>
      </w:rPr>
    </w:pPr>
    <w:r>
      <w:rPr>
        <w:rFonts w:cs="Arial" w:ascii="Arial" w:hAnsi="Arial"/>
        <w:i/>
        <w:color w:val="000000"/>
        <w:spacing w:val="-1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68" w:before="178" w:after="0"/>
      <w:ind w:left="19" w:hanging="0"/>
      <w:jc w:val="both"/>
      <w:rPr>
        <w:rFonts w:ascii="Arial" w:hAnsi="Arial" w:cs="Arial"/>
        <w:i/>
        <w:i/>
        <w:color w:val="000000"/>
        <w:spacing w:val="-1"/>
        <w:sz w:val="10"/>
        <w:szCs w:val="10"/>
        <w:u w:val="single"/>
      </w:rPr>
    </w:pPr>
    <w:r>
      <w:rPr>
        <w:rFonts w:cs="Arial" w:ascii="Arial" w:hAnsi="Arial"/>
        <w:i/>
        <w:color w:val="000000"/>
        <w:spacing w:val="-1"/>
        <w:sz w:val="10"/>
        <w:szCs w:val="10"/>
        <w:u w:val="single"/>
      </w:rPr>
      <w:t>Podstawa formalna :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 w:before="5" w:after="0"/>
      <w:ind w:left="5" w:hanging="0"/>
      <w:jc w:val="both"/>
      <w:rPr/>
    </w:pPr>
    <w:r>
      <w:rPr>
        <w:rFonts w:cs="Arial" w:ascii="Arial" w:hAnsi="Arial"/>
        <w:i/>
        <w:sz w:val="10"/>
        <w:szCs w:val="10"/>
      </w:rPr>
      <w:t>Ustawa z dnia 20 kwietnia 2004 roku promocji zatrudnienia i instytucjach rynku pracy (Dz.U.2004 r., Nr 99, poz.1001, z późn. zm.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/>
    </w:pPr>
    <w:r>
      <w:rPr>
        <w:rFonts w:cs="Arial" w:ascii="Arial" w:hAnsi="Arial"/>
        <w:i/>
        <w:color w:val="000000"/>
        <w:sz w:val="10"/>
        <w:szCs w:val="10"/>
      </w:rPr>
      <w:t>Rozporządzenie Rady Ministrów z dnia 28 września 2004 roku w sprawie algorytmu ustalania kwot środków Funduszu Pracy na finansowanie zadań w województwie (Dz.U. 2004r., Nr 224,  poz.. 2273, z późn. zm.))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168" w:leader="none"/>
      </w:tabs>
      <w:autoSpaceDE w:val="false"/>
      <w:spacing w:lineRule="exact" w:line="168"/>
      <w:ind w:left="5" w:hanging="0"/>
      <w:jc w:val="both"/>
      <w:rPr>
        <w:rFonts w:ascii="Arial" w:hAnsi="Arial" w:cs="Arial"/>
        <w:i/>
        <w:i/>
        <w:color w:val="000000"/>
        <w:sz w:val="10"/>
        <w:szCs w:val="10"/>
      </w:rPr>
    </w:pPr>
    <w:r>
      <w:rPr>
        <w:rFonts w:cs="Arial" w:ascii="Arial" w:hAnsi="Arial"/>
        <w:i/>
        <w:color w:val="000000"/>
        <w:sz w:val="10"/>
        <w:szCs w:val="10"/>
      </w:rPr>
      <w:t>Rozporządzenie Rady Ministrów z dnia 24 sierpnia 2007r. w sprawie programów regionalnych i projektów lokalnych (Dz.U. 2007r., Nr 158, poz. 1108)</w:t>
    </w:r>
  </w:p>
  <w:p>
    <w:pPr>
      <w:pStyle w:val="Header"/>
      <w:rPr>
        <w:rFonts w:ascii="Arial" w:hAnsi="Arial" w:cs="Arial"/>
        <w:i/>
        <w:i/>
        <w:color w:val="000000"/>
        <w:spacing w:val="-1"/>
        <w:sz w:val="10"/>
        <w:szCs w:val="10"/>
      </w:rPr>
    </w:pPr>
    <w:r>
      <w:rPr>
        <w:rFonts w:cs="Arial" w:ascii="Arial" w:hAnsi="Arial"/>
        <w:i/>
        <w:color w:val="000000"/>
        <w:spacing w:val="-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5:00Z</dcterms:created>
  <dc:creator>mmaluchnik</dc:creator>
  <dc:description/>
  <cp:keywords/>
  <dc:language>en-US</dc:language>
  <cp:lastModifiedBy>adobrzynska</cp:lastModifiedBy>
  <cp:lastPrinted>2008-07-22T14:00:00Z</cp:lastPrinted>
  <dcterms:modified xsi:type="dcterms:W3CDTF">2008-10-29T10:36:00Z</dcterms:modified>
  <cp:revision>83</cp:revision>
  <dc:subject/>
  <dc:title>Wniosek</dc:title>
</cp:coreProperties>
</file>