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chwała Nr 41/431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31 lipca 2008 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zatwierdzenia dofinansowania regionalnego programu „Przedsiębiorczość   2008” z   rezerwy Funduszu Pracy pozostającej w dyspozycji Samorządu Województwa na  łączną kwotę  1 963 500,00 zł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66 ust. 1 i art. 109 ust. 8 w związku z art. 8 ust. 3 ustawy z dnia 20 kwietnia 2004 r. o promocji zatrudnienia i instytucjach rynku pracy (Dz. U. Nr 99, poz. 1001, z późn. zm.), § 2 ust 4 Rozporządzenia Rady Ministrów z dnia 22 stycznia 2008r. w sprawie algorytmu ustalania kwot środków Funduszu Pracy na finansowanie zadań w województwie (Dz. U. Nr 18, poz. 114) oraz § 3 ust 1 i § 6 Rozporządzenia Rady Ministrów z dnia 24 sierpnia 2007 r. w sprawie programów regionalnych i projektów lokalnych (Dz.U. Nr 158, poz.1108)</w:t>
      </w:r>
      <w:r>
        <w:rPr>
          <w:b/>
          <w:sz w:val="20"/>
          <w:szCs w:val="20"/>
        </w:rPr>
        <w:t xml:space="preserve"> uchwala się, </w:t>
      </w:r>
      <w:r>
        <w:rPr>
          <w:sz w:val="20"/>
          <w:szCs w:val="20"/>
        </w:rPr>
        <w:t>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twierdza się dofinansowanie regionalnego programu „Przedsiębiorczość 2008” na kwotę 1 963 500,00 z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rząd Województwa przeznacza w 2008 r. na realizację programu, o których mowa w ust. 1 łączną kwotę 1 963 500,00 zł z rezerwy Funduszu Pracy pozostającej w dyspozycji Samorządu Województw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z up. Urszula Pasławska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b w:val="false"/>
      <w:sz w:val="22"/>
      <w:szCs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b w:val="false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b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d1">
    <w:name w:val="nd1"/>
    <w:basedOn w:val="Domylnaczcionkaakapitu"/>
    <w:qFormat/>
    <w:rPr>
      <w:rFonts w:ascii="Helvetica" w:hAnsi="Helvetica" w:cs="Helvetica"/>
      <w:strike w:val="false"/>
      <w:dstrike w:val="false"/>
      <w:color w:val="50505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54:00Z</dcterms:created>
  <dc:creator>M.Maluchnik</dc:creator>
  <dc:description/>
  <cp:keywords/>
  <dc:language>en-US</dc:language>
  <cp:lastModifiedBy>m.mateusiak</cp:lastModifiedBy>
  <cp:lastPrinted>2008-04-10T11:23:00Z</cp:lastPrinted>
  <dcterms:modified xsi:type="dcterms:W3CDTF">2008-11-18T13:21:00Z</dcterms:modified>
  <cp:revision>8</cp:revision>
  <dc:subject/>
  <dc:title>Uchwała Nr ………………………</dc:title>
</cp:coreProperties>
</file>