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41/430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31 lipc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udzielenia pełnomocnictwa do działania w imieniu Województwa Warmińsko-Mazurskiego przy wykonywaniu zadania p.n. „Modernizacja i remont budynku przy ul. Zacisze 18 w Elblągu z przeznaczeniem na siedzibę Delegatury Urzędu Marszałkowskiego Województwa Warmińsko-Mazurskiego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, ust. 1 ustawy z dnia 5 czerwca 1998 r. o samorządzie województwa (Dz. U. z 2001 r. Nr 142, poz. 1590, z późn. zm.) w zw. z art. 15 ustawy z dnia 29 stycznia 2004 r. Prawo zamówień publicznych (Dz. U. z 2007 r. Nr 223, poz. 1655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 xml:space="preserve"> co następuj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dziela się Przedsiębiorstwu Usługowo-Budowlanemu „INSPEC” Sp. z o.o. z siedzibą w Olsztynie pełnomocnictwa do działania w imieniu Województwa Warmińsko-Mazurskiego przy wykonywaniu zadania p.n. „Modernizacja i remont budynku przy ul. Zacisze 18 w Elblągu z przeznaczeniem na siedzibę Delegatury Urzędu Marszałkowskiego Województwa Warmińsko-Mazurskiego”, w brzmieniu określonym załącznikiem do niniejszej uchwał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mu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 up. Urszula Pasła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41:00Z</dcterms:created>
  <dc:creator>user</dc:creator>
  <dc:description/>
  <cp:keywords/>
  <dc:language>en-US</dc:language>
  <cp:lastModifiedBy>m.mateusiak</cp:lastModifiedBy>
  <dcterms:modified xsi:type="dcterms:W3CDTF">2008-11-27T11:35:00Z</dcterms:modified>
  <cp:revision>4</cp:revision>
  <dc:subject/>
  <dc:title>Uchwała Nr 41/430/08/III</dc:title>
</cp:coreProperties>
</file>